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22.wmf" ContentType="image/x-wmf"/>
  <Override PartName="/word/media/image6.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5.wmf" ContentType="image/x-wmf"/>
  <Override PartName="/word/media/image10.wmf" ContentType="image/x-wmf"/>
  <Override PartName="/word/media/image2.png" ContentType="image/png"/>
  <Override PartName="/word/media/image7.wmf" ContentType="image/x-wmf"/>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0" w:author="Светлана" w:date="2012-12-12T11:15:00Z"/>
        </w:rPr>
      </w:pPr>
      <w:r>
        <w:rPr>
          <w:rStyle w:val="Style10"/>
          <w:vanish w:val="false"/>
        </w:rPr>
        <w:commentReference w:id="0"/>
      </w:r>
      <w:del w:id="0" w:author="Светлана" w:date="2012-11-22T12:30:00Z">
        <w:bookmarkStart w:id="0" w:name="__RefHeading___Toc130175720"/>
        <w:r>
          <w:rPr>
            <w:lang w:val="uk-UA"/>
          </w:rPr>
          <w:delText xml:space="preserve">                                                                                                    </w:delText>
        </w:r>
      </w:del>
      <w:ins w:id="1" w:author="User" w:date="2012-11-14T14:49:00Z">
        <w:del w:id="2" w:author="Светлана" w:date="2012-11-22T12:30:00Z">
          <w:r>
            <w:rPr>
              <w:lang w:val="uk-UA"/>
            </w:rPr>
            <w:delText xml:space="preserve">  </w:delText>
          </w:r>
        </w:del>
      </w:ins>
      <w:del w:id="3" w:author="Светлана" w:date="2012-11-22T12:30:00Z">
        <w:r>
          <w:rPr>
            <w:lang w:val="uk-UA"/>
          </w:rPr>
          <w:delText xml:space="preserve"> </w:delText>
        </w:r>
      </w:del>
      <w:ins w:id="4" w:author="Светлана" w:date="2012-11-22T12:30:00Z">
        <w:r>
          <w:rPr>
            <w:lang w:val="uk-UA"/>
          </w:rPr>
          <w:t xml:space="preserve">                                                                                      </w:t>
        </w:r>
      </w:ins>
      <w:ins w:id="5" w:author="Светлана" w:date="2012-11-22T12:30:00Z">
        <w:del w:id="6" w:author="User" w:date="2012-12-13T10:34:00Z">
          <w:r>
            <w:rPr>
              <w:lang w:val="uk-UA"/>
            </w:rPr>
            <w:delText xml:space="preserve"> </w:delText>
          </w:r>
        </w:del>
      </w:ins>
      <w:ins w:id="7" w:author="Светлана" w:date="2012-11-22T12:30:00Z">
        <w:r>
          <w:rPr>
            <w:lang w:val="uk-UA"/>
          </w:rPr>
          <w:t xml:space="preserve">   </w:t>
        </w:r>
      </w:ins>
      <w:del w:id="8" w:author="User" w:date="2012-11-14T20:47:00Z">
        <w:r>
          <w:rPr>
            <w:lang w:val="uk-UA"/>
          </w:rPr>
          <w:delText xml:space="preserve">  </w:delText>
        </w:r>
      </w:del>
      <w:del w:id="9" w:author="Светлана" w:date="2012-12-12T11:15:00Z">
        <w:r>
          <w:rPr>
            <w:sz w:val="28"/>
            <w:szCs w:val="28"/>
            <w:lang w:val="uk-UA"/>
          </w:rPr>
          <w:delText xml:space="preserve">Додаток </w:delText>
        </w:r>
      </w:del>
    </w:p>
    <w:p>
      <w:pPr>
        <w:pStyle w:val="Normal"/>
        <w:widowControl/>
        <w:suppressAutoHyphens w:val="false"/>
        <w:bidi w:val="0"/>
        <w:jc w:val="left"/>
        <w:rPr>
          <w:del w:id="16" w:author="Светлана" w:date="2012-12-12T11:15:00Z"/>
        </w:rPr>
      </w:pPr>
      <w:del w:id="11" w:author="Светлана" w:date="2012-12-12T11:15:00Z">
        <w:r>
          <w:rPr>
            <w:sz w:val="28"/>
            <w:szCs w:val="28"/>
            <w:lang w:val="uk-UA"/>
          </w:rPr>
          <w:delText xml:space="preserve">                                                   </w:delText>
        </w:r>
      </w:del>
      <w:del w:id="12" w:author="Светлана" w:date="2012-12-12T11:13:00Z">
        <w:r>
          <w:rPr>
            <w:sz w:val="28"/>
            <w:szCs w:val="28"/>
            <w:lang w:val="uk-UA"/>
          </w:rPr>
          <w:delText xml:space="preserve">                       </w:delText>
        </w:r>
      </w:del>
      <w:del w:id="13" w:author="Светлана" w:date="2012-12-12T11:15:00Z">
        <w:r>
          <w:rPr>
            <w:sz w:val="28"/>
            <w:szCs w:val="28"/>
            <w:lang w:val="uk-UA"/>
          </w:rPr>
          <w:delText xml:space="preserve"> </w:delText>
        </w:r>
      </w:del>
      <w:del w:id="14" w:author="Светлана" w:date="2012-12-12T10:23:00Z">
        <w:r>
          <w:rPr>
            <w:sz w:val="28"/>
            <w:szCs w:val="28"/>
            <w:lang w:val="uk-UA"/>
          </w:rPr>
          <w:delText xml:space="preserve">         </w:delText>
        </w:r>
      </w:del>
      <w:del w:id="15" w:author="Светлана" w:date="2012-12-12T11:15:00Z">
        <w:r>
          <w:rPr>
            <w:sz w:val="28"/>
            <w:szCs w:val="28"/>
            <w:lang w:val="uk-UA"/>
          </w:rPr>
          <w:delText>до рішення міської ради</w:delText>
        </w:r>
      </w:del>
    </w:p>
    <w:p>
      <w:pPr>
        <w:pStyle w:val="Normal"/>
        <w:widowControl/>
        <w:suppressAutoHyphens w:val="false"/>
        <w:bidi w:val="0"/>
        <w:jc w:val="left"/>
        <w:rPr>
          <w:sz w:val="28"/>
          <w:szCs w:val="28"/>
          <w:lang w:val="uk-UA"/>
        </w:rPr>
      </w:pPr>
      <w:del w:id="17" w:author="Светлана" w:date="2012-12-12T11:15:00Z">
        <w:r>
          <w:rPr>
            <w:sz w:val="28"/>
            <w:szCs w:val="28"/>
            <w:lang w:val="uk-UA"/>
          </w:rPr>
          <w:delText xml:space="preserve">                                                                 </w:delText>
        </w:r>
      </w:del>
      <w:del w:id="18" w:author="Светлана" w:date="2012-12-12T11:13:00Z">
        <w:r>
          <w:rPr>
            <w:sz w:val="28"/>
            <w:szCs w:val="28"/>
            <w:lang w:val="uk-UA"/>
          </w:rPr>
          <w:delText xml:space="preserve">                    </w:delText>
        </w:r>
      </w:del>
      <w:ins w:id="19" w:author="Светлана" w:date="2012-12-12T11:16:00Z">
        <w:r>
          <w:rPr>
            <w:sz w:val="28"/>
            <w:szCs w:val="28"/>
            <w:lang w:val="uk-UA"/>
          </w:rPr>
          <w:t xml:space="preserve">___________№________        </w:t>
        </w:r>
      </w:ins>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sz w:val="28"/>
                <w:szCs w:val="28"/>
                <w:lang w:val="uk-UA"/>
              </w:rPr>
            </w:pPr>
            <w:r>
              <w:rPr>
                <w:sz w:val="28"/>
                <w:szCs w:val="28"/>
                <w:lang w:val="uk-UA"/>
              </w:rPr>
            </w:r>
          </w:p>
        </w:tc>
        <w:tc>
          <w:tcPr>
            <w:tcW w:w="4785" w:type="dxa"/>
            <w:tcBorders/>
          </w:tcPr>
          <w:p>
            <w:pPr>
              <w:pStyle w:val="Normal"/>
              <w:rPr>
                <w:sz w:val="28"/>
                <w:szCs w:val="28"/>
                <w:lang w:val="uk-UA"/>
                <w:ins w:id="21" w:author="Светлана" w:date="2012-12-12T11:16:00Z"/>
              </w:rPr>
            </w:pPr>
            <w:ins w:id="20" w:author="Светлана" w:date="2012-12-12T11:16:00Z">
              <w:r>
                <w:rPr>
                  <w:sz w:val="28"/>
                  <w:szCs w:val="28"/>
                  <w:lang w:val="uk-UA"/>
                </w:rPr>
                <w:t>Додаток</w:t>
              </w:r>
            </w:ins>
          </w:p>
          <w:p>
            <w:pPr>
              <w:pStyle w:val="Normal"/>
              <w:rPr>
                <w:ins w:id="26" w:author="Светлана" w:date="2012-12-12T11:16:00Z"/>
              </w:rPr>
            </w:pPr>
            <w:ins w:id="22" w:author="Светлана" w:date="2012-12-12T11:16:00Z">
              <w:r>
                <w:rPr>
                  <w:sz w:val="28"/>
                  <w:szCs w:val="28"/>
                  <w:lang w:val="uk-UA"/>
                </w:rPr>
                <w:t xml:space="preserve">до рішення </w:t>
              </w:r>
            </w:ins>
            <w:ins w:id="23" w:author="Светлана" w:date="2012-12-12T11:16:00Z">
              <w:del w:id="24" w:author="User" w:date="2012-12-13T10:34:00Z">
                <w:r>
                  <w:rPr>
                    <w:sz w:val="28"/>
                    <w:szCs w:val="28"/>
                    <w:lang w:val="uk-UA"/>
                  </w:rPr>
                  <w:delText xml:space="preserve">виконкому  </w:delText>
                </w:r>
              </w:del>
            </w:ins>
            <w:ins w:id="25" w:author="Светлана" w:date="2012-12-12T11:16:00Z">
              <w:r>
                <w:rPr>
                  <w:sz w:val="28"/>
                  <w:szCs w:val="28"/>
                  <w:lang w:val="uk-UA"/>
                </w:rPr>
                <w:t>міської ради</w:t>
              </w:r>
            </w:ins>
          </w:p>
          <w:p>
            <w:pPr>
              <w:pStyle w:val="Normal"/>
              <w:rPr>
                <w:ins w:id="29" w:author="Светлана" w:date="2012-12-12T11:16:00Z"/>
              </w:rPr>
            </w:pPr>
            <w:ins w:id="27" w:author="Светлана" w:date="2012-12-13T07:54:00Z">
              <w:r>
                <w:rPr>
                  <w:sz w:val="28"/>
                  <w:szCs w:val="28"/>
                  <w:lang w:val="uk-UA"/>
                </w:rPr>
                <w:t>від</w:t>
              </w:r>
            </w:ins>
            <w:ins w:id="28" w:author="Светлана" w:date="2012-12-12T11:16:00Z">
              <w:r>
                <w:rPr>
                  <w:sz w:val="28"/>
                  <w:szCs w:val="28"/>
                  <w:lang w:val="uk-UA"/>
                </w:rPr>
                <w:t xml:space="preserve">________________№________        </w:t>
              </w:r>
            </w:ins>
          </w:p>
          <w:p>
            <w:pPr>
              <w:pStyle w:val="Normal"/>
              <w:rPr>
                <w:sz w:val="28"/>
                <w:szCs w:val="28"/>
                <w:lang w:val="uk-UA"/>
              </w:rPr>
            </w:pPr>
            <w:r>
              <w:rPr>
                <w:sz w:val="28"/>
                <w:szCs w:val="28"/>
                <w:lang w:val="uk-UA"/>
              </w:rPr>
            </w:r>
          </w:p>
        </w:tc>
      </w:tr>
    </w:tbl>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Book Antiqua" w:hAnsi="Book Antiqua" w:cs="Book Antiqua"/>
          <w:b/>
          <w:b/>
          <w:bCs/>
          <w:sz w:val="52"/>
          <w:szCs w:val="24"/>
          <w:lang w:val="uk-UA"/>
          <w:del w:id="31" w:author="User" w:date="2012-12-13T10:34:00Z"/>
        </w:rPr>
      </w:pPr>
      <w:del w:id="30" w:author="User" w:date="2012-12-13T10:34:00Z">
        <w:r>
          <w:rPr>
            <w:rFonts w:cs="Book Antiqua" w:ascii="Book Antiqua" w:hAnsi="Book Antiqua"/>
            <w:b/>
            <w:bCs/>
            <w:sz w:val="52"/>
            <w:szCs w:val="24"/>
            <w:lang w:val="uk-UA"/>
          </w:rPr>
          <w:delText>Проект</w:delText>
        </w:r>
      </w:del>
    </w:p>
    <w:p>
      <w:pPr>
        <w:pStyle w:val="Normal"/>
        <w:widowControl/>
        <w:suppressAutoHyphens w:val="false"/>
        <w:bidi w:val="0"/>
        <w:jc w:val="center"/>
        <w:rPr>
          <w:rFonts w:ascii="Book Antiqua" w:hAnsi="Book Antiqua" w:cs="Book Antiqua"/>
          <w:sz w:val="52"/>
          <w:szCs w:val="52"/>
          <w:lang w:val="uk-UA"/>
        </w:rPr>
      </w:pPr>
      <w:r>
        <w:rPr>
          <w:rFonts w:cs="Book Antiqua" w:ascii="Book Antiqua" w:hAnsi="Book Antiqua"/>
          <w:sz w:val="52"/>
          <w:szCs w:val="52"/>
        </w:rPr>
        <w:t>ПРОГРАМ</w:t>
      </w:r>
      <w:ins w:id="32" w:author="User" w:date="2012-12-13T10:34:00Z">
        <w:r>
          <w:rPr>
            <w:rFonts w:cs="Book Antiqua" w:ascii="Book Antiqua" w:hAnsi="Book Antiqua"/>
            <w:sz w:val="52"/>
            <w:szCs w:val="52"/>
            <w:lang w:val="uk-UA"/>
          </w:rPr>
          <w:t>А</w:t>
        </w:r>
      </w:ins>
      <w:ins w:id="33" w:author="Светлана" w:date="2012-12-13T07:54:00Z">
        <w:del w:id="34" w:author="User" w:date="2012-12-13T10:34:00Z">
          <w:r>
            <w:rPr>
              <w:rFonts w:cs="Book Antiqua" w:ascii="Book Antiqua" w:hAnsi="Book Antiqua"/>
              <w:sz w:val="52"/>
              <w:szCs w:val="52"/>
              <w:lang w:val="uk-UA"/>
            </w:rPr>
            <w:delText>И</w:delText>
          </w:r>
        </w:del>
      </w:ins>
      <w:del w:id="35" w:author="Светлана" w:date="2012-12-13T07:54:00Z">
        <w:r>
          <w:rPr>
            <w:rFonts w:cs="Book Antiqua" w:ascii="Book Antiqua" w:hAnsi="Book Antiqua"/>
            <w:sz w:val="52"/>
            <w:szCs w:val="52"/>
          </w:rPr>
          <w:delText>А</w:delText>
        </w:r>
      </w:del>
    </w:p>
    <w:p>
      <w:pPr>
        <w:pStyle w:val="Normal"/>
        <w:jc w:val="center"/>
        <w:rPr>
          <w:rFonts w:ascii="Book Antiqua" w:hAnsi="Book Antiqua" w:cs="Book Antiqua"/>
          <w:sz w:val="52"/>
          <w:szCs w:val="52"/>
          <w:lang w:val="uk-UA"/>
        </w:rPr>
      </w:pPr>
      <w:r>
        <w:rPr>
          <w:rFonts w:cs="Book Antiqua" w:ascii="Book Antiqua" w:hAnsi="Book Antiqua"/>
          <w:sz w:val="52"/>
          <w:szCs w:val="52"/>
          <w:lang w:val="uk-UA"/>
        </w:rPr>
      </w:r>
    </w:p>
    <w:p>
      <w:pPr>
        <w:pStyle w:val="Normal"/>
        <w:jc w:val="center"/>
        <w:rPr/>
      </w:pPr>
      <w:r>
        <w:rPr>
          <w:rFonts w:cs="Book Antiqua" w:ascii="Book Antiqua" w:hAnsi="Book Antiqua"/>
          <w:b/>
          <w:bCs/>
          <w:sz w:val="52"/>
          <w:lang w:val="uk-UA"/>
        </w:rPr>
        <w:t>економічного і соціального</w:t>
      </w:r>
    </w:p>
    <w:p>
      <w:pPr>
        <w:pStyle w:val="Normal"/>
        <w:jc w:val="center"/>
        <w:rPr/>
      </w:pPr>
      <w:r>
        <w:rPr>
          <w:rFonts w:cs="Book Antiqua" w:ascii="Book Antiqua" w:hAnsi="Book Antiqua"/>
          <w:b/>
          <w:bCs/>
          <w:sz w:val="52"/>
          <w:lang w:val="uk-UA"/>
        </w:rPr>
        <w:t>розвитку м. Ясинувата</w:t>
      </w:r>
    </w:p>
    <w:p>
      <w:pPr>
        <w:pStyle w:val="Normal"/>
        <w:jc w:val="center"/>
        <w:rPr/>
      </w:pPr>
      <w:r>
        <w:rPr>
          <w:rFonts w:cs="Book Antiqua" w:ascii="Book Antiqua" w:hAnsi="Book Antiqua"/>
          <w:b/>
          <w:bCs/>
          <w:sz w:val="52"/>
          <w:lang w:val="uk-UA"/>
        </w:rPr>
        <w:t>на 201</w:t>
      </w:r>
      <w:del w:id="36" w:author="User" w:date="2012-11-13T14:20:00Z">
        <w:r>
          <w:rPr>
            <w:rFonts w:cs="Book Antiqua" w:ascii="Book Antiqua" w:hAnsi="Book Antiqua"/>
            <w:b/>
            <w:bCs/>
            <w:sz w:val="52"/>
            <w:lang w:val="uk-UA"/>
          </w:rPr>
          <w:delText>2</w:delText>
        </w:r>
      </w:del>
      <w:ins w:id="37" w:author="User" w:date="2012-11-13T14:20:00Z">
        <w:r>
          <w:rPr>
            <w:rFonts w:cs="Book Antiqua" w:ascii="Book Antiqua" w:hAnsi="Book Antiqua"/>
            <w:b/>
            <w:bCs/>
            <w:sz w:val="52"/>
            <w:lang w:val="uk-UA"/>
          </w:rPr>
          <w:t>3</w:t>
        </w:r>
      </w:ins>
      <w:r>
        <w:rPr>
          <w:rFonts w:cs="Book Antiqua" w:ascii="Book Antiqua" w:hAnsi="Book Antiqua"/>
          <w:b/>
          <w:bCs/>
          <w:sz w:val="52"/>
          <w:lang w:val="uk-UA"/>
        </w:rPr>
        <w:t xml:space="preserve"> рік</w:t>
      </w:r>
    </w:p>
    <w:p>
      <w:pPr>
        <w:pStyle w:val="Normal"/>
        <w:jc w:val="center"/>
        <w:rPr>
          <w:rFonts w:ascii="Book Antiqua" w:hAnsi="Book Antiqua" w:cs="Book Antiqua"/>
          <w:b/>
          <w:b/>
          <w:bCs/>
          <w:sz w:val="52"/>
          <w:lang w:val="uk-UA"/>
        </w:rPr>
      </w:pPr>
      <w:r>
        <w:rPr>
          <w:rFonts w:cs="Book Antiqua" w:ascii="Book Antiqua" w:hAnsi="Book Antiqua"/>
          <w:b/>
          <w:bCs/>
          <w:sz w:val="5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ins w:id="38" w:author="Светлана" w:date="2012-12-13T07:54:00Z">
        <w:r>
          <w:rPr>
            <w:b/>
            <w:sz w:val="32"/>
            <w:szCs w:val="32"/>
            <w:lang w:val="uk-UA"/>
          </w:rPr>
          <w:t>м. Ясинувата</w:t>
        </w:r>
      </w:ins>
    </w:p>
    <w:p>
      <w:pPr>
        <w:pStyle w:val="Normal"/>
        <w:jc w:val="center"/>
        <w:rPr>
          <w:b/>
          <w:b/>
          <w:sz w:val="32"/>
          <w:szCs w:val="32"/>
          <w:lang w:val="en-US"/>
          <w:del w:id="40" w:author="Unknown" w:date="0-00-00T00:00:00Z"/>
        </w:rPr>
      </w:pPr>
      <w:del w:id="39" w:author="Unknown" w:date="0-00-00T00:00:00Z">
        <w:r>
          <w:rPr>
            <w:b/>
            <w:sz w:val="32"/>
            <w:szCs w:val="32"/>
            <w:lang w:val="en-US"/>
          </w:rPr>
        </w:r>
      </w:del>
    </w:p>
    <w:p>
      <w:pPr>
        <w:pStyle w:val="Normal"/>
        <w:jc w:val="center"/>
        <w:rPr>
          <w:b/>
          <w:b/>
          <w:sz w:val="32"/>
          <w:szCs w:val="32"/>
          <w:lang w:val="en-US"/>
          <w:ins w:id="42" w:author="Ольга" w:date="2012-12-17T14:47:00Z"/>
        </w:rPr>
      </w:pPr>
      <w:ins w:id="41" w:author="Ольга" w:date="2012-12-17T14:47:00Z">
        <w:r>
          <w:rPr>
            <w:b/>
            <w:sz w:val="32"/>
            <w:szCs w:val="32"/>
            <w:lang w:val="en-US"/>
          </w:rPr>
        </w:r>
      </w:ins>
    </w:p>
    <w:p>
      <w:pPr>
        <w:pStyle w:val="Normal"/>
        <w:jc w:val="center"/>
        <w:rPr>
          <w:b/>
          <w:b/>
          <w:sz w:val="32"/>
          <w:szCs w:val="32"/>
          <w:lang w:val="uk-UA"/>
          <w:del w:id="44" w:author="Светлана" w:date="2012-12-13T09:51:00Z"/>
        </w:rPr>
      </w:pPr>
      <w:del w:id="43" w:author="Светлана" w:date="2012-12-13T09:51:00Z">
        <w:r>
          <w:rPr>
            <w:b/>
            <w:sz w:val="32"/>
            <w:szCs w:val="32"/>
            <w:lang w:val="uk-UA"/>
          </w:rPr>
        </w:r>
      </w:del>
    </w:p>
    <w:p>
      <w:pPr>
        <w:pStyle w:val="Normal"/>
        <w:jc w:val="center"/>
        <w:rPr>
          <w:b/>
          <w:b/>
          <w:sz w:val="28"/>
          <w:szCs w:val="28"/>
          <w:lang w:val="uk-UA"/>
          <w:del w:id="46" w:author="Светлана" w:date="2012-12-13T09:51:00Z"/>
        </w:rPr>
      </w:pPr>
      <w:del w:id="45" w:author="Светлана" w:date="2012-12-13T09:51:00Z">
        <w:r>
          <w:rPr>
            <w:b/>
            <w:sz w:val="28"/>
            <w:szCs w:val="28"/>
            <w:lang w:val="uk-UA"/>
          </w:rPr>
        </w:r>
      </w:del>
    </w:p>
    <w:p>
      <w:pPr>
        <w:pStyle w:val="Normal"/>
        <w:jc w:val="center"/>
        <w:rPr>
          <w:sz w:val="28"/>
          <w:szCs w:val="28"/>
          <w:lang w:val="uk-UA"/>
        </w:rPr>
      </w:pPr>
      <w:r>
        <w:rPr>
          <w:sz w:val="28"/>
          <w:szCs w:val="28"/>
          <w:lang w:val="uk-UA"/>
        </w:rPr>
      </w:r>
    </w:p>
    <w:p>
      <w:pPr>
        <w:pStyle w:val="Normal"/>
        <w:jc w:val="center"/>
        <w:rPr>
          <w:ins w:id="50" w:author="User" w:date="2012-11-14T14:49:00Z"/>
        </w:rPr>
      </w:pPr>
      <w:del w:id="47" w:author="User" w:date="2012-11-14T14:49:00Z">
        <w:r>
          <w:rPr>
            <w:b/>
            <w:sz w:val="21"/>
            <w:szCs w:val="21"/>
            <w:lang w:val="uk-UA"/>
          </w:rPr>
          <w:delText xml:space="preserve"> </w:delText>
        </w:r>
      </w:del>
      <w:del w:id="48" w:author="User" w:date="2012-11-14T14:49:00Z">
        <w:r>
          <w:rPr>
            <w:b/>
            <w:sz w:val="21"/>
            <w:szCs w:val="21"/>
            <w:lang w:val="uk-UA"/>
          </w:rPr>
          <w:delText>Зміст</w:delText>
        </w:r>
      </w:del>
      <w:ins w:id="49" w:author="User" w:date="2012-11-14T14:49:00Z">
        <w:r>
          <w:rPr>
            <w:b/>
            <w:bCs/>
            <w:color w:val="000000"/>
            <w:sz w:val="26"/>
            <w:szCs w:val="26"/>
            <w:lang w:val="uk-UA"/>
          </w:rPr>
          <w:t>Зміст</w:t>
        </w:r>
      </w:ins>
    </w:p>
    <w:p>
      <w:pPr>
        <w:pStyle w:val="Normal"/>
        <w:jc w:val="center"/>
        <w:rPr>
          <w:b/>
          <w:b/>
          <w:bCs/>
          <w:color w:val="000000"/>
          <w:sz w:val="26"/>
          <w:szCs w:val="26"/>
          <w:lang w:val="uk-UA"/>
        </w:rPr>
      </w:pPr>
      <w:r>
        <w:rPr>
          <w:b/>
          <w:bCs/>
          <w:color w:val="000000"/>
          <w:sz w:val="26"/>
          <w:szCs w:val="26"/>
          <w:lang w:val="uk-UA"/>
        </w:rPr>
      </w:r>
    </w:p>
    <w:tbl>
      <w:tblPr>
        <w:tblW w:w="9639" w:type="dxa"/>
        <w:jc w:val="left"/>
        <w:tblInd w:w="-5" w:type="dxa"/>
        <w:tblLayout w:type="fixed"/>
        <w:tblCellMar>
          <w:top w:w="0" w:type="dxa"/>
          <w:left w:w="108" w:type="dxa"/>
          <w:bottom w:w="0" w:type="dxa"/>
          <w:right w:w="108" w:type="dxa"/>
        </w:tblCellMar>
      </w:tblPr>
      <w:tblGrid>
        <w:gridCol w:w="850"/>
        <w:gridCol w:w="8038"/>
        <w:gridCol w:w="73"/>
        <w:gridCol w:w="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r>
              <w:rPr>
                <w:b/>
                <w:bCs/>
                <w:color w:val="000000"/>
                <w:lang w:val="uk-UA"/>
              </w:rPr>
              <w:t>Вступ</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FFFF"/>
                <w:highlight w:val="yellow"/>
                <w:lang w:val="uk-UA"/>
              </w:rPr>
            </w:pPr>
            <w:ins w:id="51" w:author="Customer" w:date="2012-11-15T14:26:00Z">
              <w:r>
                <w:rPr>
                  <w:b/>
                  <w:bCs/>
                  <w:color w:val="000000"/>
                  <w:lang w:val="uk-UA"/>
                </w:rPr>
                <w:t>4</w:t>
              </w:r>
            </w:ins>
            <w:ins w:id="52" w:author="User" w:date="2012-11-14T20:02:00Z">
              <w:del w:id="53" w:author="Customer" w:date="2012-11-15T12:05:00Z">
                <w:r>
                  <w:rPr>
                    <w:b/>
                    <w:bCs/>
                    <w:color w:val="FFFFFF"/>
                    <w:lang w:val="uk-UA"/>
                  </w:rPr>
                  <w:delText>00</w:delText>
                </w:r>
              </w:del>
            </w:ins>
            <w:ins w:id="54" w:author="Customer" w:date="2012-11-15T12:06:00Z">
              <w:r>
                <w:rPr>
                  <w:b/>
                  <w:bCs/>
                  <w:color w:val="FFFFFF"/>
                  <w:lang w:val="uk-UA"/>
                </w:rPr>
                <w:t>0</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r>
              <w:rPr>
                <w:b/>
                <w:bCs/>
                <w:color w:val="000000"/>
                <w:lang w:val="uk-UA"/>
              </w:rPr>
              <w:t>Соціально-економічна ситуація в місті</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ins w:id="55" w:author="Customer" w:date="2012-11-15T12:09:00Z">
              <w:r>
                <w:rPr>
                  <w:b/>
                  <w:bCs/>
                  <w:lang w:val="uk-UA"/>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r>
              <w:rPr>
                <w:color w:val="000000"/>
                <w:lang w:val="uk-UA"/>
              </w:rPr>
              <w:t>Загальна характеристика міст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56" w:author="Customer" w:date="2012-11-15T12:09:00Z">
              <w:r>
                <w:rPr>
                  <w:lang w:val="uk-UA"/>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r>
              <w:rPr>
                <w:color w:val="000000"/>
                <w:lang w:val="uk-UA"/>
              </w:rPr>
              <w:t>Тенденції соціально-економічного розвитк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57" w:author="Customer" w:date="2012-11-15T12:09:00Z">
              <w:r>
                <w:rPr>
                  <w:lang w:val="uk-UA"/>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uk-UA"/>
              </w:rPr>
              <w:t>Актуальні проблеми соціально-економічного розвитк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58" w:author="Customer" w:date="2012-11-15T12:13:00Z">
              <w:r>
                <w:rPr>
                  <w:lang w:val="uk-UA"/>
                </w:rPr>
                <w:t>2</w:t>
              </w:r>
            </w:ins>
            <w:ins w:id="59" w:author="User" w:date="2012-11-20T16:42:00Z">
              <w:r>
                <w:rPr>
                  <w:lang w:val="uk-UA"/>
                </w:rPr>
                <w:t>7</w:t>
              </w:r>
            </w:ins>
            <w:del w:id="60" w:author="User" w:date="2012-11-20T16:42:00Z">
              <w:r>
                <w:rPr>
                  <w:lang w:val="uk-UA"/>
                </w:rPr>
                <w:delText>3</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lang w:val="uk-UA"/>
              </w:rPr>
              <w:t>Головна мета та пріоритетні напрями розвитку на 2013 рік</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ins w:id="61" w:author="User" w:date="2012-11-20T16:43:00Z">
              <w:r>
                <w:rPr>
                  <w:b/>
                  <w:bCs/>
                  <w:lang w:val="uk-UA"/>
                </w:rPr>
                <w:t>30</w:t>
              </w:r>
            </w:ins>
            <w:del w:id="62" w:author="User" w:date="2012-11-20T16:43:00Z">
              <w:r>
                <w:rPr>
                  <w:b/>
                  <w:bCs/>
                  <w:lang w:val="uk-UA"/>
                </w:rPr>
                <w:delText>26</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r>
              <w:rPr>
                <w:b/>
                <w:bCs/>
                <w:color w:val="000000"/>
                <w:lang w:val="uk-UA" w:eastAsia="en-US"/>
              </w:rPr>
              <w:t>Розвиток людського потенціал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ins w:id="63" w:author="User" w:date="2012-11-20T16:43:00Z">
              <w:r>
                <w:rPr>
                  <w:b/>
                  <w:bCs/>
                  <w:lang w:val="uk-UA"/>
                </w:rPr>
                <w:t>31</w:t>
              </w:r>
            </w:ins>
            <w:del w:id="64" w:author="User" w:date="2012-11-20T16:43:00Z">
              <w:r>
                <w:rPr>
                  <w:b/>
                  <w:bCs/>
                  <w:lang w:val="uk-UA"/>
                </w:rPr>
                <w:delText>2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65" w:author="User" w:date="2012-11-16T10:03:00Z">
              <w:r>
                <w:rPr>
                  <w:lang w:val="uk-UA"/>
                </w:rPr>
                <w:t>3.1</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ins w:id="66" w:author="User" w:date="2012-11-16T10:03:00Z">
              <w:r>
                <w:rPr>
                  <w:sz w:val="24"/>
                  <w:szCs w:val="24"/>
                  <w:lang w:val="uk-UA"/>
                </w:rPr>
                <w:t>Демографічний розвиток</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67" w:author="User" w:date="2012-11-20T16:43:00Z">
              <w:r>
                <w:rPr>
                  <w:rStyle w:val="InternetLink"/>
                  <w:color w:val="000000"/>
                  <w:u w:val="none"/>
                  <w:lang w:val="uk-UA"/>
                </w:rPr>
                <w:t>31</w:t>
              </w:r>
            </w:ins>
            <w:del w:id="68" w:author="User" w:date="2012-11-20T16:43:00Z">
              <w:r>
                <w:rPr>
                  <w:rStyle w:val="InternetLink"/>
                  <w:color w:val="000000"/>
                  <w:u w:val="none"/>
                  <w:lang w:val="uk-UA"/>
                </w:rPr>
                <w:delText>2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69" w:author="User" w:date="2012-11-16T10:04:00Z">
              <w:r>
                <w:rPr>
                  <w:color w:val="000000"/>
                  <w:lang w:val="uk-UA"/>
                </w:rPr>
                <w:delText>1</w:delText>
              </w:r>
            </w:del>
            <w:ins w:id="70" w:author="User" w:date="2012-11-16T10:04:00Z">
              <w:r>
                <w:rPr>
                  <w:lang w:val="uk-UA"/>
                </w:rPr>
                <w:t>2</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r>
            <w:r>
              <w:rPr>
                <w:rStyle w:val="InternetLink"/>
                <w:u w:val="none"/>
                <w:color w:val="000000"/>
                <w:lang w:val="uk-UA"/>
              </w:rPr>
              <w: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6"</w:instrText>
            </w:r>
            <w:r>
              <w:rPr>
                <w:rStyle w:val="InternetLink"/>
                <w:u w:val="none"/>
                <w:color w:val="000000"/>
                <w:lang w:val="uk-UA"/>
              </w:rPr>
              <w:fldChar w:fldCharType="separate"/>
            </w:r>
            <w:r>
              <w:rPr>
                <w:rStyle w:val="InternetLink"/>
                <w:color w:val="000000"/>
                <w:u w:val="none"/>
                <w:lang w:val="uk-UA"/>
              </w:rPr>
              <w:t xml:space="preserve">Зайнятість населення </w:t>
            </w:r>
            <w:r>
              <w:rPr>
                <w:rStyle w:val="InternetLink"/>
                <w:u w:val="none"/>
                <w:color w:val="000000"/>
                <w:lang w:val="uk-UA"/>
              </w:rPr>
              <w:fldChar w:fldCharType="end"/>
            </w:r>
            <w:r>
              <w:rPr>
                <w:rStyle w:val="InternetLink"/>
                <w:color w:val="000000"/>
                <w:u w:val="none"/>
                <w:lang w:val="uk-UA"/>
              </w:rPr>
              <w:t xml:space="preserve"> та ринок праці</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71" w:author="User" w:date="2012-11-20T16:43:00Z">
              <w:r>
                <w:rPr>
                  <w:rStyle w:val="InternetLink"/>
                  <w:color w:val="000000"/>
                  <w:u w:val="none"/>
                  <w:lang w:val="uk-UA"/>
                </w:rPr>
                <w:t>32</w:t>
              </w:r>
            </w:ins>
            <w:del w:id="72" w:author="User" w:date="2012-11-20T16:43:00Z">
              <w:r>
                <w:rPr>
                  <w:rStyle w:val="InternetLink"/>
                  <w:color w:val="000000"/>
                  <w:u w:val="none"/>
                  <w:lang w:val="uk-UA"/>
                </w:rPr>
                <w:delText>2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73" w:author="User" w:date="2012-11-16T10:04:00Z">
              <w:r>
                <w:rPr>
                  <w:color w:val="000000"/>
                  <w:lang w:val="uk-UA"/>
                </w:rPr>
                <w:delText>2</w:delText>
              </w:r>
            </w:del>
            <w:ins w:id="74" w:author="User" w:date="2012-11-16T10:04:00Z">
              <w:r>
                <w:rPr>
                  <w:lang w:val="uk-UA"/>
                </w:rPr>
                <w:t>3</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r>
              <w:fldChar w:fldCharType="begin"/>
            </w:r>
            <w:r>
              <w:rPr>
                <w:rStyle w:val="InternetLink"/>
                <w:sz w:val="22"/>
                <w:szCs w:val="22"/>
                <w:lang w:val="uk-UA"/>
              </w:rPr>
              <w: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5"</w:instrText>
            </w:r>
            <w:r>
              <w:rPr>
                <w:rStyle w:val="InternetLink"/>
                <w:sz w:val="22"/>
                <w:szCs w:val="22"/>
                <w:lang w:val="uk-UA"/>
              </w:rPr>
              <w:fldChar w:fldCharType="separate"/>
            </w:r>
            <w:r>
              <w:rPr>
                <w:rStyle w:val="InternetLink"/>
                <w:sz w:val="22"/>
                <w:szCs w:val="22"/>
                <w:lang w:val="uk-UA"/>
              </w:rPr>
              <w:t>З</w:t>
            </w:r>
            <w:r>
              <w:rPr>
                <w:rStyle w:val="InternetLink"/>
                <w:sz w:val="22"/>
                <w:szCs w:val="22"/>
                <w:lang w:val="uk-UA"/>
              </w:rPr>
              <w:fldChar w:fldCharType="end"/>
            </w:r>
            <w:r>
              <w:rPr>
                <w:rStyle w:val="InternetLink"/>
                <w:color w:val="000000"/>
                <w:u w:val="none"/>
                <w:lang w:val="uk-UA"/>
              </w:rPr>
              <w:t>аробітна плат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75" w:author="User" w:date="2012-11-20T16:43:00Z">
              <w:r>
                <w:rPr>
                  <w:lang w:val="uk-UA" w:eastAsia="en-US"/>
                </w:rPr>
                <w:t>32</w:t>
              </w:r>
            </w:ins>
            <w:del w:id="76" w:author="User" w:date="2012-11-20T16:43:00Z">
              <w:r>
                <w:rPr>
                  <w:lang w:val="uk-UA" w:eastAsia="en-US"/>
                </w:rPr>
                <w:delText>28</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del w:id="77" w:author="User" w:date="2012-11-16T10:04:00Z">
              <w:r>
                <w:rPr>
                  <w:color w:val="000000"/>
                  <w:lang w:val="uk-UA"/>
                </w:rPr>
                <w:delText>3.</w:delText>
              </w:r>
            </w:del>
            <w:ins w:id="78" w:author="User" w:date="2012-11-16T10:04:00Z">
              <w:r>
                <w:rPr>
                  <w:lang w:val="uk-UA"/>
                </w:rPr>
                <w:t>4.</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InternetLink"/>
                <w:color w:val="000000"/>
                <w:u w:val="none"/>
                <w:lang w:val="uk-UA"/>
              </w:rPr>
              <w:t>Пенсійне забезпечення та соціальне страхуванн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79" w:author="User" w:date="2012-11-20T16:43:00Z">
              <w:r>
                <w:rPr>
                  <w:rStyle w:val="InternetLink"/>
                  <w:color w:val="000000"/>
                  <w:u w:val="none"/>
                  <w:lang w:val="uk-UA"/>
                </w:rPr>
                <w:t>32</w:t>
              </w:r>
            </w:ins>
            <w:del w:id="80" w:author="User" w:date="2012-11-20T16:43:00Z">
              <w:r>
                <w:rPr>
                  <w:rStyle w:val="InternetLink"/>
                  <w:color w:val="000000"/>
                  <w:u w:val="none"/>
                  <w:lang w:val="uk-UA"/>
                </w:rPr>
                <w:delText>28</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81" w:author="User" w:date="2012-11-16T10:04:00Z">
              <w:r>
                <w:rPr>
                  <w:color w:val="000000"/>
                  <w:lang w:val="uk-UA"/>
                </w:rPr>
                <w:delText>4</w:delText>
              </w:r>
            </w:del>
            <w:ins w:id="82" w:author="User" w:date="2012-11-16T10:04:00Z">
              <w:r>
                <w:rPr>
                  <w:lang w:val="uk-UA"/>
                </w:rPr>
                <w:t>5</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r>
              <w:fldChar w:fldCharType="begin"/>
            </w:r>
            <w:r>
              <w:rPr>
                <w:rStyle w:val="InternetLink"/>
                <w:u w:val="none"/>
                <w:color w:val="000000"/>
                <w:lang w:val="uk-UA"/>
              </w:rPr>
              <w: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7"</w:instrText>
            </w:r>
            <w:r>
              <w:rPr>
                <w:rStyle w:val="InternetLink"/>
                <w:u w:val="none"/>
                <w:color w:val="000000"/>
                <w:lang w:val="uk-UA"/>
              </w:rPr>
              <w:fldChar w:fldCharType="separate"/>
            </w:r>
            <w:r>
              <w:rPr>
                <w:rStyle w:val="InternetLink"/>
                <w:color w:val="000000"/>
                <w:u w:val="none"/>
                <w:lang w:val="uk-UA"/>
              </w:rPr>
              <w:t>Соціальний захист</w:t>
            </w:r>
            <w:r>
              <w:rPr>
                <w:rStyle w:val="InternetLink"/>
                <w:u w:val="none"/>
                <w:color w:val="000000"/>
                <w:lang w:val="uk-UA"/>
              </w:rPr>
              <w:fldChar w:fldCharType="end"/>
            </w:r>
            <w:r>
              <w:rPr>
                <w:color w:val="000000"/>
                <w:lang w:val="uk-UA"/>
              </w:rPr>
              <w:t xml:space="preserve"> населенн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83" w:author="User" w:date="2012-11-20T16:44:00Z">
              <w:r>
                <w:rPr>
                  <w:lang w:val="uk-UA" w:eastAsia="en-US"/>
                </w:rPr>
                <w:t>33</w:t>
              </w:r>
            </w:ins>
            <w:del w:id="84" w:author="User" w:date="2012-11-20T16:43:00Z">
              <w:r>
                <w:rPr>
                  <w:lang w:val="uk-UA" w:eastAsia="en-US"/>
                </w:rPr>
                <w:delText>29</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85" w:author="User" w:date="2012-11-16T10:04:00Z">
              <w:r>
                <w:rPr>
                  <w:color w:val="000000"/>
                  <w:lang w:val="uk-UA"/>
                </w:rPr>
                <w:delText>5</w:delText>
              </w:r>
            </w:del>
            <w:ins w:id="86" w:author="User" w:date="2012-11-16T10:04:00Z">
              <w:r>
                <w:rPr>
                  <w:lang w:val="uk-UA"/>
                </w:rPr>
                <w:t>6</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hyperlink w:anchor="__RefHeading___Toc130175735">
              <w:r>
                <w:rPr>
                  <w:rStyle w:val="InternetLink"/>
                  <w:color w:val="000000"/>
                  <w:u w:val="none"/>
                  <w:lang w:val="uk-UA"/>
                </w:rPr>
                <w:t xml:space="preserve">Охорона здоров’я </w:t>
              </w:r>
            </w:hyperlink>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87" w:author="User" w:date="2012-11-20T16:44:00Z">
              <w:r>
                <w:rPr>
                  <w:lang w:val="uk-UA" w:eastAsia="en-US"/>
                </w:rPr>
                <w:t>34</w:t>
              </w:r>
            </w:ins>
            <w:del w:id="88" w:author="User" w:date="2012-11-20T16:43:00Z">
              <w:r>
                <w:rPr>
                  <w:lang w:val="uk-UA" w:eastAsia="en-US"/>
                </w:rPr>
                <w:delText>30</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89" w:author="User" w:date="2012-11-16T10:05:00Z">
              <w:r>
                <w:rPr>
                  <w:color w:val="000000"/>
                  <w:lang w:val="uk-UA"/>
                </w:rPr>
                <w:delText>6</w:delText>
              </w:r>
            </w:del>
            <w:ins w:id="90" w:author="User" w:date="2012-11-16T10:05:00Z">
              <w:r>
                <w:rPr>
                  <w:lang w:val="uk-UA"/>
                </w:rPr>
                <w:t>7</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w:anchor="__RefHeading___Toc130175736">
              <w:r>
                <w:rPr>
                  <w:rStyle w:val="InternetLink"/>
                  <w:color w:val="000000"/>
                  <w:u w:val="none"/>
                  <w:lang w:val="uk-UA"/>
                </w:rPr>
                <w:t>Освіта</w:t>
              </w:r>
              <w:r>
                <w:rPr>
                  <w:rStyle w:val="InternetLink"/>
                  <w:color w:val="000000"/>
                  <w:lang w:val="uk-UA"/>
                </w:rPr>
                <w:tab/>
              </w:r>
            </w:hyperlink>
            <w:r>
              <w:rPr>
                <w:color w:val="000000"/>
                <w:lang w:val="uk-UA" w:eastAsia="en-US"/>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91" w:author="User" w:date="2012-11-20T16:44:00Z">
              <w:r>
                <w:rPr>
                  <w:lang w:val="uk-UA" w:eastAsia="en-US"/>
                </w:rPr>
                <w:t>35</w:t>
              </w:r>
            </w:ins>
            <w:del w:id="92" w:author="User" w:date="2012-11-20T16:43:00Z">
              <w:r>
                <w:rPr>
                  <w:lang w:val="uk-UA" w:eastAsia="en-US"/>
                </w:rPr>
                <w:delText>31</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93" w:author="User" w:date="2012-11-16T10:05:00Z">
              <w:r>
                <w:rPr>
                  <w:color w:val="000000"/>
                  <w:lang w:val="uk-UA"/>
                </w:rPr>
                <w:delText>7</w:delText>
              </w:r>
            </w:del>
            <w:ins w:id="94" w:author="User" w:date="2012-11-16T10:05:00Z">
              <w:r>
                <w:rPr>
                  <w:lang w:val="uk-UA"/>
                </w:rPr>
                <w:t>8</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 xml:space="preserve">Підтримка </w:t>
            </w:r>
            <w:r>
              <w:rPr>
                <w:rStyle w:val="InternetLink"/>
                <w:color w:val="000000"/>
                <w:u w:val="none"/>
                <w:lang w:val="uk-UA"/>
              </w:rPr>
              <w:t>сім'ї</w:t>
            </w:r>
            <w:del w:id="95" w:author="User" w:date="2012-11-20T16:44:00Z">
              <w:r>
                <w:rPr>
                  <w:sz w:val="24"/>
                  <w:szCs w:val="24"/>
                  <w:lang w:val="uk-UA"/>
                </w:rPr>
                <w:delText xml:space="preserve"> </w:delText>
              </w:r>
            </w:del>
            <w:r>
              <w:rPr>
                <w:sz w:val="24"/>
                <w:szCs w:val="24"/>
                <w:lang w:val="uk-UA"/>
              </w:rPr>
              <w:t>, дітей та молоді</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uk-UA"/>
              </w:rPr>
            </w:pPr>
            <w:ins w:id="96" w:author="User" w:date="2012-11-20T16:44:00Z">
              <w:r>
                <w:rPr>
                  <w:lang w:val="uk-UA"/>
                </w:rPr>
                <w:t>36</w:t>
              </w:r>
            </w:ins>
            <w:del w:id="97" w:author="User" w:date="2012-11-20T16:43:00Z">
              <w:r>
                <w:rPr>
                  <w:sz w:val="24"/>
                  <w:szCs w:val="24"/>
                  <w:lang w:val="uk-UA"/>
                </w:rPr>
                <w:delText>32</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98" w:author="User" w:date="2012-11-16T10:05:00Z">
              <w:r>
                <w:rPr>
                  <w:color w:val="000000"/>
                  <w:lang w:val="uk-UA"/>
                </w:rPr>
                <w:delText>8</w:delText>
              </w:r>
            </w:del>
            <w:ins w:id="99" w:author="User" w:date="2012-11-16T10:05:00Z">
              <w:r>
                <w:rPr>
                  <w:lang w:val="uk-UA"/>
                </w:rPr>
                <w:t>9</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hyperlink w:anchor="__RefHeading___Toc130175737">
              <w:r>
                <w:rPr>
                  <w:rStyle w:val="InternetLink"/>
                  <w:color w:val="000000"/>
                  <w:u w:val="none"/>
                  <w:lang w:val="uk-UA"/>
                </w:rPr>
                <w:t>Культура</w:t>
              </w:r>
            </w:hyperlink>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100" w:author="User" w:date="2012-11-20T16:44:00Z">
              <w:r>
                <w:rPr>
                  <w:lang w:val="uk-UA" w:eastAsia="en-US"/>
                </w:rPr>
                <w:t>37</w:t>
              </w:r>
            </w:ins>
            <w:del w:id="101" w:author="User" w:date="2012-11-20T16:43:00Z">
              <w:r>
                <w:rPr>
                  <w:lang w:val="uk-UA" w:eastAsia="en-US"/>
                </w:rPr>
                <w:delText>33</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w:t>
            </w:r>
            <w:del w:id="102" w:author="User" w:date="2012-11-16T10:05:00Z">
              <w:r>
                <w:rPr>
                  <w:color w:val="000000"/>
                  <w:lang w:val="uk-UA"/>
                </w:rPr>
                <w:delText>9</w:delText>
              </w:r>
            </w:del>
            <w:ins w:id="103" w:author="User" w:date="2012-11-16T10:05:00Z">
              <w:r>
                <w:rPr>
                  <w:lang w:val="uk-UA"/>
                </w:rPr>
                <w:t>10</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hyperlink w:anchor="__RefHeading___Toc130175738">
              <w:r>
                <w:rPr>
                  <w:rStyle w:val="InternetLink"/>
                  <w:color w:val="000000"/>
                  <w:u w:val="none"/>
                  <w:lang w:val="uk-UA"/>
                </w:rPr>
                <w:t>Фізичне виховання та спорт</w:t>
              </w:r>
            </w:hyperlink>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104" w:author="User" w:date="2012-11-20T16:44:00Z">
              <w:r>
                <w:rPr>
                  <w:lang w:val="uk-UA" w:eastAsia="en-US"/>
                </w:rPr>
                <w:t>38</w:t>
              </w:r>
            </w:ins>
            <w:del w:id="105" w:author="User" w:date="2012-11-20T16:43:00Z">
              <w:r>
                <w:rPr>
                  <w:lang w:val="uk-UA" w:eastAsia="en-US"/>
                </w:rPr>
                <w:delText>34</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del w:id="106" w:author="User" w:date="2012-11-16T10:05:00Z">
              <w:r>
                <w:rPr>
                  <w:color w:val="000000"/>
                  <w:lang w:val="uk-UA"/>
                </w:rPr>
                <w:delText>0</w:delText>
              </w:r>
            </w:del>
            <w:ins w:id="107" w:author="User" w:date="2012-11-16T10:05:00Z">
              <w:r>
                <w:rPr>
                  <w:lang w:val="uk-UA"/>
                </w:rPr>
                <w:t>1</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r>
              <w:fldChar w:fldCharType="begin"/>
            </w:r>
            <w:r>
              <w:rPr>
                <w:rStyle w:val="InternetLink"/>
                <w:u w:val="none"/>
                <w:color w:val="000000"/>
                <w:lang w:val="uk-UA"/>
              </w:rPr>
              <w: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40"</w:instrText>
            </w:r>
            <w:r>
              <w:rPr>
                <w:rStyle w:val="InternetLink"/>
                <w:u w:val="none"/>
                <w:color w:val="000000"/>
                <w:lang w:val="uk-UA"/>
              </w:rPr>
              <w:fldChar w:fldCharType="separate"/>
            </w:r>
            <w:r>
              <w:rPr>
                <w:rStyle w:val="InternetLink"/>
                <w:color w:val="000000"/>
                <w:u w:val="none"/>
                <w:lang w:val="uk-UA"/>
              </w:rPr>
              <w:t>Розвиток інформаційного простору</w:t>
            </w:r>
            <w:r>
              <w:rPr>
                <w:rStyle w:val="InternetLink"/>
                <w:u w:val="none"/>
                <w:color w:val="000000"/>
                <w:lang w:val="uk-UA"/>
              </w:rPr>
              <w:fldChar w:fldCharType="end"/>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108" w:author="User" w:date="2012-11-20T16:44:00Z">
              <w:r>
                <w:rPr>
                  <w:lang w:val="uk-UA" w:eastAsia="en-US"/>
                </w:rPr>
                <w:t>39</w:t>
              </w:r>
            </w:ins>
            <w:del w:id="109" w:author="User" w:date="2012-11-20T16:43:00Z">
              <w:r>
                <w:rPr>
                  <w:lang w:val="uk-UA" w:eastAsia="en-US"/>
                </w:rPr>
                <w:delText>35</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del w:id="110" w:author="User" w:date="2012-11-16T10:05:00Z">
              <w:r>
                <w:rPr>
                  <w:color w:val="000000"/>
                  <w:lang w:val="uk-UA"/>
                </w:rPr>
                <w:delText>1</w:delText>
              </w:r>
            </w:del>
            <w:ins w:id="111" w:author="User" w:date="2012-11-16T10:05:00Z">
              <w:r>
                <w:rPr>
                  <w:lang w:val="uk-UA"/>
                </w:rPr>
                <w:t>2</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uk-UA"/>
              </w:rPr>
              <w:t>Захист прав і свобод громадян, забезпечення законності та правопорядк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112" w:author="User" w:date="2012-11-20T16:44:00Z">
              <w:r>
                <w:rPr>
                  <w:lang w:val="uk-UA"/>
                </w:rPr>
                <w:t>39</w:t>
              </w:r>
            </w:ins>
            <w:del w:id="113" w:author="User" w:date="2012-11-20T16:43:00Z">
              <w:r>
                <w:rPr>
                  <w:lang w:val="uk-UA"/>
                </w:rPr>
                <w:delText>35</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del w:id="114" w:author="User" w:date="2012-11-16T10:05:00Z">
              <w:r>
                <w:rPr>
                  <w:color w:val="000000"/>
                  <w:lang w:val="uk-UA"/>
                </w:rPr>
                <w:delText>2</w:delText>
              </w:r>
            </w:del>
            <w:ins w:id="115" w:author="User" w:date="2012-11-16T10:05:00Z">
              <w:r>
                <w:rPr>
                  <w:lang w:val="uk-UA"/>
                </w:rPr>
                <w:t>3</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r>
              <w:rPr>
                <w:color w:val="000000"/>
                <w:lang w:val="uk-UA"/>
              </w:rPr>
              <w:t>Охорона навколишнього природного середовищ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116" w:author="User" w:date="2012-11-20T16:44:00Z">
              <w:r>
                <w:rPr>
                  <w:lang w:val="uk-UA" w:eastAsia="en-US"/>
                </w:rPr>
                <w:t>40</w:t>
              </w:r>
            </w:ins>
            <w:del w:id="117" w:author="User" w:date="2012-11-20T16:43:00Z">
              <w:r>
                <w:rPr>
                  <w:lang w:val="uk-UA" w:eastAsia="en-US"/>
                </w:rPr>
                <w:delText>36</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del w:id="118" w:author="User" w:date="2012-11-16T10:05:00Z">
              <w:r>
                <w:rPr>
                  <w:color w:val="000000"/>
                  <w:lang w:val="uk-UA"/>
                </w:rPr>
                <w:delText>3</w:delText>
              </w:r>
            </w:del>
            <w:ins w:id="119" w:author="User" w:date="2012-11-16T10:05:00Z">
              <w:r>
                <w:rPr>
                  <w:lang w:val="uk-UA"/>
                </w:rPr>
                <w:t>4</w:t>
              </w:r>
            </w:ins>
            <w:r>
              <w:rPr>
                <w:color w:val="000000"/>
                <w:lang w:val="uk-UA"/>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uk-UA"/>
              </w:rPr>
              <w:t>Захист населення і територій від надзвичайних ситуаці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120" w:author="User" w:date="2012-11-20T16:44:00Z">
              <w:r>
                <w:rPr>
                  <w:lang w:val="uk-UA"/>
                </w:rPr>
                <w:t>40</w:t>
              </w:r>
            </w:ins>
            <w:del w:id="121" w:author="User" w:date="2012-11-20T16:43:00Z">
              <w:r>
                <w:rPr>
                  <w:lang w:val="uk-UA"/>
                </w:rPr>
                <w:delText>36</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pacing w:val="-4"/>
                <w:lang w:val="uk-UA"/>
              </w:rPr>
              <w:t xml:space="preserve">Створення умов для сталого економічного  розвитку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pacing w:val="-4"/>
                <w:lang w:val="uk-UA"/>
              </w:rPr>
            </w:pPr>
            <w:ins w:id="122" w:author="User" w:date="2012-11-20T16:45:00Z">
              <w:r>
                <w:rPr>
                  <w:b/>
                  <w:bCs/>
                  <w:spacing w:val="-4"/>
                  <w:lang w:val="uk-UA"/>
                </w:rPr>
                <w:t>41</w:t>
              </w:r>
            </w:ins>
            <w:del w:id="123" w:author="User" w:date="2012-11-20T16:43:00Z">
              <w:r>
                <w:rPr>
                  <w:b/>
                  <w:bCs/>
                  <w:spacing w:val="-4"/>
                  <w:lang w:val="uk-UA"/>
                </w:rPr>
                <w:delText>3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r>
              <w:rPr>
                <w:rStyle w:val="InternetLink"/>
                <w:color w:val="000000"/>
                <w:u w:val="none"/>
                <w:lang w:val="uk-UA"/>
              </w:rPr>
              <w:t>Податково-бюджетна діяльність</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ins w:id="124" w:author="User" w:date="2012-11-20T16:45:00Z">
              <w:r>
                <w:rPr>
                  <w:lang w:val="uk-UA" w:eastAsia="en-US"/>
                </w:rPr>
                <w:t>41</w:t>
              </w:r>
            </w:ins>
            <w:del w:id="125" w:author="User" w:date="2012-11-20T16:43:00Z">
              <w:r>
                <w:rPr>
                  <w:lang w:val="uk-UA" w:eastAsia="en-US"/>
                </w:rPr>
                <w:delText>3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uk-UA"/>
              </w:rPr>
              <w:t>Регуляторна діяльність та  розвиток підприємництв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126" w:author="User" w:date="2012-11-20T16:45:00Z">
              <w:r>
                <w:rPr>
                  <w:lang w:val="uk-UA"/>
                </w:rPr>
                <w:t>43</w:t>
              </w:r>
            </w:ins>
            <w:del w:id="127" w:author="User" w:date="2012-11-20T16:43:00Z">
              <w:r>
                <w:rPr>
                  <w:lang w:val="uk-UA"/>
                </w:rPr>
                <w:delText>39</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InternetLink"/>
                <w:color w:val="000000"/>
                <w:u w:val="none"/>
                <w:lang w:val="uk-UA"/>
              </w:rPr>
              <w:t xml:space="preserve">Розвиток внутрішньої торгівлі. </w:t>
            </w:r>
            <w:r>
              <w:rPr>
                <w:color w:val="000000"/>
                <w:lang w:val="uk-UA"/>
              </w:rPr>
              <w:t>З</w:t>
            </w:r>
            <w:r>
              <w:rPr>
                <w:rStyle w:val="InternetLink"/>
                <w:color w:val="000000"/>
                <w:u w:val="none"/>
                <w:lang w:val="uk-UA"/>
              </w:rPr>
              <w:t>ахист прав споживачів</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28" w:author="User" w:date="2012-11-20T16:45:00Z">
              <w:r>
                <w:rPr>
                  <w:rStyle w:val="InternetLink"/>
                  <w:color w:val="000000"/>
                  <w:u w:val="none"/>
                  <w:lang w:val="uk-UA"/>
                </w:rPr>
                <w:t>44</w:t>
              </w:r>
            </w:ins>
            <w:del w:id="129" w:author="User" w:date="2012-11-20T16:43:00Z">
              <w:r>
                <w:rPr>
                  <w:rStyle w:val="InternetLink"/>
                  <w:color w:val="000000"/>
                  <w:u w:val="none"/>
                  <w:lang w:val="uk-UA"/>
                </w:rPr>
                <w:delText>40</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4.</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r>
              <w:rPr>
                <w:rStyle w:val="InternetLink"/>
                <w:color w:val="000000"/>
                <w:u w:val="none"/>
                <w:lang w:val="uk-UA"/>
              </w:rPr>
              <w:t>Інвестиційна діяльність.</w:t>
            </w:r>
            <w:r>
              <w:rPr>
                <w:color w:val="000000"/>
                <w:lang w:val="uk-UA"/>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30" w:author="User" w:date="2012-11-20T16:45:00Z">
              <w:r>
                <w:rPr>
                  <w:rStyle w:val="InternetLink"/>
                  <w:color w:val="000000"/>
                  <w:u w:val="none"/>
                  <w:lang w:val="uk-UA"/>
                </w:rPr>
                <w:t>46</w:t>
              </w:r>
            </w:ins>
            <w:del w:id="131" w:author="User" w:date="2012-11-20T16:43:00Z">
              <w:r>
                <w:rPr>
                  <w:rStyle w:val="InternetLink"/>
                  <w:color w:val="000000"/>
                  <w:u w:val="none"/>
                  <w:lang w:val="uk-UA"/>
                </w:rPr>
                <w:delText>42</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r>
              <w:fldChar w:fldCharType="begin"/>
            </w:r>
            <w:r>
              <w:rPr>
                <w:rStyle w:val="InternetLink"/>
                <w:sz w:val="22"/>
                <w:szCs w:val="22"/>
                <w:lang w:val="uk-UA"/>
              </w:rPr>
              <w: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46"</w:instrText>
            </w:r>
            <w:r>
              <w:rPr>
                <w:rStyle w:val="InternetLink"/>
                <w:sz w:val="22"/>
                <w:szCs w:val="22"/>
                <w:lang w:val="uk-UA"/>
              </w:rPr>
              <w:fldChar w:fldCharType="separate"/>
            </w:r>
            <w:r>
              <w:rPr>
                <w:rStyle w:val="InternetLink"/>
                <w:sz w:val="22"/>
                <w:szCs w:val="22"/>
                <w:lang w:val="uk-UA"/>
              </w:rPr>
              <w:t>І</w:t>
            </w:r>
            <w:r>
              <w:rPr>
                <w:rStyle w:val="InternetLink"/>
                <w:sz w:val="22"/>
                <w:szCs w:val="22"/>
                <w:lang w:val="uk-UA"/>
              </w:rPr>
              <w:fldChar w:fldCharType="end"/>
            </w:r>
            <w:r>
              <w:rPr>
                <w:rStyle w:val="InternetLink"/>
                <w:color w:val="000000"/>
                <w:u w:val="none"/>
                <w:lang w:val="uk-UA"/>
              </w:rPr>
              <w:t>нновацій</w:t>
            </w:r>
            <w:r>
              <w:rPr>
                <w:rStyle w:val="InternetLink"/>
                <w:color w:val="000000"/>
                <w:u w:val="none"/>
                <w:lang w:val="uk-UA"/>
              </w:rPr>
              <w:t>на діяльність</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ins w:id="132" w:author="User" w:date="2012-11-20T16:45:00Z">
              <w:r>
                <w:rPr>
                  <w:lang w:val="uk-UA"/>
                </w:rPr>
                <w:t>47</w:t>
              </w:r>
            </w:ins>
            <w:del w:id="133" w:author="User" w:date="2012-11-20T16:43:00Z">
              <w:r>
                <w:rPr>
                  <w:lang w:val="uk-UA"/>
                </w:rPr>
                <w:delText>42</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r>
              <w:rPr>
                <w:color w:val="000000"/>
                <w:lang w:val="uk-UA"/>
              </w:rPr>
              <w:t>Розвиток земельних відноси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34" w:author="User" w:date="2012-11-20T16:45:00Z">
              <w:r>
                <w:rPr>
                  <w:rStyle w:val="InternetLink"/>
                  <w:color w:val="000000"/>
                  <w:u w:val="none"/>
                  <w:lang w:val="uk-UA"/>
                </w:rPr>
                <w:t>48</w:t>
              </w:r>
            </w:ins>
            <w:del w:id="135" w:author="User" w:date="2012-11-20T16:43:00Z">
              <w:r>
                <w:rPr>
                  <w:rStyle w:val="InternetLink"/>
                  <w:color w:val="000000"/>
                  <w:u w:val="none"/>
                  <w:lang w:val="uk-UA"/>
                </w:rPr>
                <w:delText>43</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r>
              <w:rPr>
                <w:rFonts w:eastAsia="Arial,Bold;Arial Unicode MS"/>
                <w:b/>
                <w:bCs/>
                <w:color w:val="000000"/>
                <w:lang w:val="uk-UA"/>
              </w:rPr>
              <w:t>Розвиток галузей матеріального виробництва та інфраструктур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ins w:id="136" w:author="User" w:date="2012-11-20T16:45:00Z">
              <w:r>
                <w:rPr>
                  <w:b/>
                  <w:bCs/>
                  <w:lang w:val="uk-UA"/>
                </w:rPr>
                <w:t>48</w:t>
              </w:r>
            </w:ins>
            <w:del w:id="137" w:author="User" w:date="2012-11-20T16:43:00Z">
              <w:r>
                <w:rPr>
                  <w:b/>
                  <w:bCs/>
                  <w:lang w:val="uk-UA"/>
                </w:rPr>
                <w:delText>43</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Промисловість</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uk-UA"/>
              </w:rPr>
            </w:pPr>
            <w:ins w:id="138" w:author="User" w:date="2012-11-20T16:45:00Z">
              <w:r>
                <w:rPr>
                  <w:lang w:val="uk-UA"/>
                </w:rPr>
                <w:t>48</w:t>
              </w:r>
            </w:ins>
            <w:del w:id="139" w:author="User" w:date="2012-11-20T16:43:00Z">
              <w:r>
                <w:rPr>
                  <w:sz w:val="24"/>
                  <w:szCs w:val="24"/>
                  <w:lang w:val="uk-UA"/>
                </w:rPr>
                <w:delText>43</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Енергозбереженн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uk-UA"/>
              </w:rPr>
            </w:pPr>
            <w:ins w:id="140" w:author="User" w:date="2012-11-20T16:45:00Z">
              <w:r>
                <w:rPr>
                  <w:lang w:val="uk-UA"/>
                </w:rPr>
                <w:t>49</w:t>
              </w:r>
            </w:ins>
            <w:del w:id="141" w:author="User" w:date="2012-11-20T16:43:00Z">
              <w:r>
                <w:rPr>
                  <w:sz w:val="24"/>
                  <w:szCs w:val="24"/>
                  <w:lang w:val="uk-UA"/>
                </w:rPr>
                <w:delText>44</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Електрозабезпечення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uk-UA"/>
              </w:rPr>
            </w:pPr>
            <w:ins w:id="142" w:author="User" w:date="2012-11-20T16:45:00Z">
              <w:r>
                <w:rPr>
                  <w:lang w:val="uk-UA"/>
                </w:rPr>
                <w:t>50</w:t>
              </w:r>
            </w:ins>
            <w:del w:id="143" w:author="User" w:date="2012-11-20T16:43:00Z">
              <w:r>
                <w:rPr>
                  <w:sz w:val="24"/>
                  <w:szCs w:val="24"/>
                  <w:lang w:val="uk-UA"/>
                </w:rPr>
                <w:delText>45</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4.</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Транспорт і зв'язок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uk-UA"/>
              </w:rPr>
            </w:pPr>
            <w:ins w:id="144" w:author="User" w:date="2012-11-20T16:45:00Z">
              <w:r>
                <w:rPr>
                  <w:lang w:val="uk-UA"/>
                </w:rPr>
                <w:t>50</w:t>
              </w:r>
            </w:ins>
            <w:del w:id="145" w:author="User" w:date="2012-11-20T16:43:00Z">
              <w:r>
                <w:rPr>
                  <w:lang w:val="uk-UA"/>
                </w:rPr>
                <w:delText>45</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InternetLink"/>
                <w:color w:val="000000"/>
                <w:u w:val="none"/>
                <w:lang w:val="uk-UA"/>
              </w:rPr>
              <w:t>Сфера послуг</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46" w:author="User" w:date="2012-11-20T16:46:00Z">
              <w:r>
                <w:rPr>
                  <w:rStyle w:val="InternetLink"/>
                  <w:color w:val="000000"/>
                  <w:u w:val="none"/>
                  <w:lang w:val="uk-UA"/>
                </w:rPr>
                <w:t>52</w:t>
              </w:r>
            </w:ins>
            <w:del w:id="147" w:author="User" w:date="2012-11-20T16:43:00Z">
              <w:r>
                <w:rPr>
                  <w:rStyle w:val="InternetLink"/>
                  <w:color w:val="000000"/>
                  <w:u w:val="none"/>
                  <w:lang w:val="uk-UA"/>
                </w:rPr>
                <w:delText>47</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r>
              <w:rPr>
                <w:color w:val="000000"/>
                <w:lang w:val="uk-UA"/>
              </w:rPr>
              <w:t>Житлове будівництво</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48" w:author="User" w:date="2012-11-20T16:46:00Z">
              <w:r>
                <w:rPr>
                  <w:rStyle w:val="InternetLink"/>
                  <w:color w:val="000000"/>
                  <w:u w:val="none"/>
                  <w:lang w:val="uk-UA"/>
                </w:rPr>
                <w:t>53</w:t>
              </w:r>
            </w:ins>
            <w:del w:id="149" w:author="User" w:date="2012-11-20T16:43:00Z">
              <w:r>
                <w:rPr>
                  <w:rStyle w:val="InternetLink"/>
                  <w:color w:val="000000"/>
                  <w:u w:val="none"/>
                  <w:lang w:val="uk-UA"/>
                </w:rPr>
                <w:delText>48</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50" w:author="Светлана" w:date="2012-11-16T14:21:00Z">
              <w:r>
                <w:rPr>
                  <w:lang w:val="uk-UA"/>
                </w:rPr>
                <w:t>5.7.</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51" w:author="Светлана" w:date="2012-11-16T14:21:00Z">
              <w:r>
                <w:rPr>
                  <w:lang w:val="uk-UA"/>
                </w:rPr>
                <w:t>Житлово-комунальне господарство</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52" w:author="User" w:date="2012-11-20T16:46:00Z">
              <w:r>
                <w:rPr>
                  <w:rStyle w:val="InternetLink"/>
                  <w:color w:val="000000"/>
                  <w:u w:val="none"/>
                  <w:lang w:val="uk-UA"/>
                </w:rPr>
                <w:t>53</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53" w:author="Светлана" w:date="2012-11-16T14:21:00Z">
              <w:r>
                <w:rPr>
                  <w:lang w:val="uk-UA"/>
                </w:rPr>
                <w:t>5.8.</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54" w:author="Светлана" w:date="2012-11-16T14:21:00Z">
              <w:r>
                <w:rPr>
                  <w:lang w:val="uk-UA" w:eastAsia="en-US"/>
                </w:rPr>
                <w:t>Переробка відходів</w:t>
              </w:r>
            </w:ins>
            <w:ins w:id="155" w:author="Светлана" w:date="2012-11-16T14:21:00Z">
              <w:r>
                <w:rPr>
                  <w:sz w:val="22"/>
                  <w:szCs w:val="22"/>
                </w:rPr>
                <w:t xml:space="preserve"> </w:t>
              </w:r>
            </w:ins>
            <w:hyperlink w:anchor="__RefHeading___Toc130175758">
              <w:ins w:id="156" w:author="Светлана" w:date="2012-11-16T14:21:00Z">
                <w:r>
                  <w:rPr>
                    <w:rStyle w:val="InternetLink"/>
                    <w:lang w:val="uk-UA"/>
                  </w:rPr>
                  <w:tab/>
                </w:r>
              </w:ins>
            </w:hyperlink>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57" w:author="User" w:date="2012-11-20T16:46:00Z">
              <w:r>
                <w:rPr>
                  <w:rStyle w:val="InternetLink"/>
                  <w:color w:val="000000"/>
                  <w:u w:val="none"/>
                  <w:lang w:val="uk-UA"/>
                </w:rPr>
                <w:t>54</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58" w:author="Светлана" w:date="2012-11-16T14:21:00Z">
              <w:r>
                <w:rPr>
                  <w:b/>
                  <w:bCs/>
                  <w:lang w:val="uk-UA"/>
                </w:rPr>
                <w:t>6.</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59" w:author="Светлана" w:date="2012-11-16T14:21:00Z">
              <w:r>
                <w:rPr>
                  <w:b/>
                  <w:bCs/>
                  <w:lang w:val="uk-UA"/>
                </w:rPr>
                <w:t xml:space="preserve">Впровадження заходів </w:t>
              </w:r>
            </w:ins>
            <w:ins w:id="160" w:author="Светлана" w:date="2012-11-19T17:24:00Z">
              <w:r>
                <w:rPr>
                  <w:b/>
                  <w:bCs/>
                  <w:lang w:val="uk-UA"/>
                </w:rPr>
                <w:t xml:space="preserve">щодо </w:t>
              </w:r>
            </w:ins>
            <w:ins w:id="161" w:author="Светлана" w:date="2012-11-16T14:21:00Z">
              <w:r>
                <w:rPr>
                  <w:b/>
                  <w:bCs/>
                  <w:lang w:val="uk-UA"/>
                </w:rPr>
                <w:t>планування території міста</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62" w:author="User" w:date="2012-11-20T16:46:00Z">
              <w:r>
                <w:rPr>
                  <w:rStyle w:val="InternetLink"/>
                  <w:color w:val="000000"/>
                  <w:u w:val="none"/>
                  <w:lang w:val="uk-UA"/>
                </w:rPr>
                <w:t>5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63" w:author="Светлана" w:date="2012-11-16T14:21:00Z">
              <w:r>
                <w:rPr>
                  <w:b/>
                  <w:bCs/>
                  <w:lang w:val="uk-UA"/>
                </w:rPr>
                <w:t>7.</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64" w:author="Светлана" w:date="2012-11-16T14:21:00Z">
              <w:r>
                <w:rPr>
                  <w:b/>
                  <w:bCs/>
                  <w:lang w:val="uk-UA"/>
                </w:rPr>
                <w:t>Організаційне забезпечення виконання Програми</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65" w:author="User" w:date="2012-11-20T16:46:00Z">
              <w:r>
                <w:rPr>
                  <w:rStyle w:val="InternetLink"/>
                  <w:color w:val="000000"/>
                  <w:u w:val="none"/>
                  <w:lang w:val="uk-UA"/>
                </w:rPr>
                <w:t>5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66" w:author="Светлана" w:date="2012-11-16T14:21:00Z">
              <w:r>
                <w:rPr>
                  <w:b/>
                  <w:bCs/>
                  <w:lang w:val="uk-UA"/>
                </w:rPr>
                <w:t>8.</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67" w:author="Светлана" w:date="2012-11-16T14:21:00Z">
              <w:r>
                <w:rPr>
                  <w:b/>
                  <w:bCs/>
                  <w:lang w:val="uk-UA"/>
                </w:rPr>
                <w:t>Заходи щодо забезпечення виконання завдань Програми</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68" w:author="User" w:date="2012-11-20T16:46:00Z">
              <w:r>
                <w:rPr>
                  <w:rStyle w:val="InternetLink"/>
                  <w:color w:val="000000"/>
                  <w:u w:val="none"/>
                  <w:lang w:val="uk-UA"/>
                </w:rPr>
                <w:t>57</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69" w:author="Светлана" w:date="2012-11-16T14:21:00Z">
              <w:r>
                <w:rPr>
                  <w:b/>
                  <w:bCs/>
                  <w:lang w:val="uk-UA"/>
                </w:rPr>
                <w:t>9.</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70" w:author="Светлана" w:date="2012-11-16T14:21:00Z">
              <w:r>
                <w:rPr>
                  <w:b/>
                  <w:bCs/>
                  <w:spacing w:val="-6"/>
                  <w:lang w:val="uk-UA"/>
                </w:rPr>
                <w:t>Основні показники економічного і соціального розвитку міста на 2013 рік</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71" w:author="User" w:date="2012-11-20T16:46:00Z">
              <w:r>
                <w:rPr>
                  <w:rStyle w:val="InternetLink"/>
                  <w:color w:val="000000"/>
                  <w:u w:val="none"/>
                  <w:lang w:val="uk-UA"/>
                </w:rPr>
                <w:t>176</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72" w:author="Светлана" w:date="2012-11-16T14:21:00Z">
              <w:r>
                <w:rPr>
                  <w:b/>
                  <w:bCs/>
                  <w:lang w:val="uk-UA"/>
                </w:rPr>
                <w:t>10.</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73" w:author="Светлана" w:date="2012-11-16T14:21:00Z">
              <w:r>
                <w:rPr>
                  <w:b/>
                  <w:bCs/>
                  <w:lang w:val="uk-UA"/>
                </w:rPr>
                <w:t>Перелік інвестиційних проектів за пріоритетними напрямками соціально-економічного розвитку міста Ясинувата на 2013 рік</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74" w:author="User" w:date="2012-11-20T16:46:00Z">
              <w:r>
                <w:rPr>
                  <w:rStyle w:val="InternetLink"/>
                  <w:color w:val="000000"/>
                  <w:u w:val="none"/>
                  <w:lang w:val="uk-UA"/>
                </w:rPr>
                <w:t>188</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ins w:id="175" w:author="Светлана" w:date="2012-11-16T14:21:00Z">
              <w:r>
                <w:rPr>
                  <w:b/>
                  <w:bCs/>
                  <w:lang w:val="uk-UA"/>
                </w:rPr>
                <w:t>11.</w:t>
              </w:r>
            </w:ins>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ins w:id="176" w:author="Светлана" w:date="2012-11-16T14:21:00Z">
              <w:r>
                <w:rPr>
                  <w:b/>
                  <w:bCs/>
                  <w:lang w:val="uk-UA"/>
                </w:rPr>
                <w:t>Фінансове забезпечення заходів Програми</w:t>
              </w:r>
            </w:ins>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color w:val="000000"/>
                <w:u w:val="none"/>
                <w:lang w:val="uk-UA"/>
              </w:rPr>
            </w:pPr>
            <w:ins w:id="177" w:author="User" w:date="2012-11-20T16:47:00Z">
              <w:r>
                <w:rPr>
                  <w:rStyle w:val="InternetLink"/>
                  <w:color w:val="000000"/>
                  <w:u w:val="none"/>
                  <w:lang w:val="uk-UA"/>
                </w:rPr>
                <w:t>191</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del w:id="178" w:author="Светлана" w:date="2012-11-16T14:21:00Z">
              <w:r>
                <w:rPr>
                  <w:color w:val="000000"/>
                  <w:lang w:val="uk-UA"/>
                </w:rPr>
                <w:delText>5.7.</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del w:id="179" w:author="Светлана" w:date="2012-11-16T14:21:00Z">
              <w:r>
                <w:rPr>
                  <w:color w:val="000000"/>
                  <w:lang w:val="uk-UA"/>
                </w:rPr>
                <w:delText>Житлово-комунальне господарство</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rPr>
            </w:pPr>
            <w:del w:id="180" w:author="Светлана" w:date="2012-11-16T14:21:00Z">
              <w:r>
                <w:rPr>
                  <w:lang w:val="uk-UA"/>
                </w:rPr>
                <w:delText>48</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lang w:val="uk-UA"/>
              </w:rPr>
            </w:pPr>
            <w:del w:id="181" w:author="Светлана" w:date="2012-11-16T14:21:00Z">
              <w:r>
                <w:rPr>
                  <w:color w:val="000000"/>
                  <w:lang w:val="uk-UA"/>
                </w:rPr>
                <w:delText>5.8.</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del w:id="182" w:author="Светлана" w:date="2012-11-16T14:21:00Z">
              <w:r>
                <w:rPr>
                  <w:color w:val="000000"/>
                  <w:lang w:val="uk-UA" w:eastAsia="en-US"/>
                </w:rPr>
                <w:delText>Переробка відходів</w:delText>
              </w:r>
            </w:del>
            <w:del w:id="183" w:author="Светлана" w:date="2012-11-16T14:21:00Z">
              <w:r>
                <w:rPr>
                  <w:sz w:val="22"/>
                  <w:szCs w:val="22"/>
                </w:rPr>
                <w:delText xml:space="preserve"> </w:delText>
              </w:r>
            </w:del>
            <w:hyperlink w:anchor="__RefHeading___Toc130175758">
              <w:del w:id="184" w:author="Светлана" w:date="2012-11-16T14:21:00Z">
                <w:r>
                  <w:rPr>
                    <w:rStyle w:val="InternetLink"/>
                    <w:color w:val="000000"/>
                    <w:lang w:val="uk-UA"/>
                  </w:rPr>
                  <w:tab/>
                </w:r>
              </w:del>
            </w:hyperlink>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en-US"/>
              </w:rPr>
            </w:pPr>
            <w:del w:id="185" w:author="Светлана" w:date="2012-11-16T14:21:00Z">
              <w:r>
                <w:rPr>
                  <w:lang w:val="uk-UA" w:eastAsia="en-US"/>
                </w:rPr>
                <w:delText>49</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bCs/>
                <w:color w:val="000000"/>
                <w:lang w:val="uk-UA"/>
              </w:rPr>
            </w:pPr>
            <w:del w:id="186" w:author="Светлана" w:date="2012-11-16T14:21:00Z">
              <w:r>
                <w:rPr>
                  <w:b/>
                  <w:bCs/>
                  <w:color w:val="000000"/>
                  <w:lang w:val="uk-UA"/>
                </w:rPr>
                <w:delText>6.</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b/>
                <w:b/>
                <w:bCs/>
                <w:color w:val="000000"/>
                <w:u w:val="none"/>
                <w:lang w:val="uk-UA"/>
              </w:rPr>
            </w:pPr>
            <w:del w:id="187" w:author="Светлана" w:date="2012-11-16T14:21:00Z">
              <w:r>
                <w:rPr>
                  <w:b/>
                  <w:bCs/>
                  <w:lang w:val="uk-UA"/>
                </w:rPr>
                <w:delText>Впровадження заходів планування території міста</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b/>
                <w:b/>
                <w:bCs/>
                <w:color w:val="000000"/>
                <w:u w:val="none"/>
                <w:lang w:val="uk-UA"/>
              </w:rPr>
            </w:pPr>
            <w:del w:id="188" w:author="Светлана" w:date="2012-11-16T14:21:00Z">
              <w:r>
                <w:rPr>
                  <w:rStyle w:val="InternetLink"/>
                  <w:b/>
                  <w:bCs/>
                  <w:color w:val="000000"/>
                  <w:u w:val="none"/>
                  <w:lang w:val="uk-UA"/>
                </w:rPr>
                <w:delText>50</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189" w:author="Светлана" w:date="2012-11-16T14:21:00Z">
              <w:r>
                <w:rPr>
                  <w:b/>
                  <w:bCs/>
                  <w:color w:val="000000"/>
                  <w:lang w:val="uk-UA"/>
                </w:rPr>
                <w:delText>7.</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del w:id="190" w:author="Светлана" w:date="2012-11-16T14:21:00Z">
              <w:r>
                <w:rPr>
                  <w:b/>
                  <w:bCs/>
                  <w:color w:val="000000"/>
                  <w:lang w:val="uk-UA"/>
                </w:rPr>
                <w:delText>Організаційне забезпечення виконання Програми</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del w:id="191" w:author="Светлана" w:date="2012-11-16T14:21:00Z">
              <w:r>
                <w:rPr>
                  <w:b/>
                  <w:bCs/>
                  <w:lang w:val="uk-UA"/>
                </w:rPr>
                <w:delText>50</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bCs/>
                <w:color w:val="000000"/>
                <w:lang w:val="uk-UA"/>
              </w:rPr>
            </w:pPr>
            <w:del w:id="192" w:author="Светлана" w:date="2012-11-16T14:21:00Z">
              <w:r>
                <w:rPr>
                  <w:b/>
                  <w:bCs/>
                  <w:color w:val="000000"/>
                  <w:lang w:val="uk-UA"/>
                </w:rPr>
                <w:delText>8.</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del w:id="193" w:author="Светлана" w:date="2012-11-16T14:21:00Z">
              <w:r>
                <w:rPr>
                  <w:b/>
                  <w:bCs/>
                  <w:color w:val="000000"/>
                  <w:lang w:val="uk-UA"/>
                </w:rPr>
                <w:delText>Заходи щодо забезпечення виконання завдань Програми</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uk-UA"/>
              </w:rPr>
            </w:pPr>
            <w:del w:id="194" w:author="Светлана" w:date="2012-11-16T14:21:00Z">
              <w:r>
                <w:rPr>
                  <w:b/>
                  <w:bCs/>
                  <w:lang w:val="uk-UA"/>
                </w:rPr>
                <w:delText xml:space="preserve">55 </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bCs/>
                <w:color w:val="000000"/>
                <w:lang w:val="uk-UA"/>
              </w:rPr>
            </w:pPr>
            <w:del w:id="195" w:author="Светлана" w:date="2012-11-16T14:21:00Z">
              <w:r>
                <w:rPr>
                  <w:b/>
                  <w:bCs/>
                  <w:color w:val="000000"/>
                  <w:lang w:val="uk-UA"/>
                </w:rPr>
                <w:delText>9.</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del w:id="196" w:author="Светлана" w:date="2012-11-16T14:21:00Z">
              <w:r>
                <w:rPr>
                  <w:b/>
                  <w:bCs/>
                  <w:color w:val="000000"/>
                  <w:spacing w:val="-6"/>
                  <w:lang w:val="uk-UA"/>
                </w:rPr>
                <w:delText>Основні показники економічного і соціального розвитку міста на 2013 рік</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pacing w:val="-6"/>
                <w:lang w:val="uk-UA"/>
              </w:rPr>
            </w:pPr>
            <w:del w:id="197" w:author="Светлана" w:date="2012-11-16T14:21:00Z">
              <w:r>
                <w:rPr>
                  <w:b/>
                  <w:bCs/>
                  <w:spacing w:val="-6"/>
                  <w:lang w:val="uk-UA"/>
                </w:rPr>
                <w:delText>172</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bCs/>
                <w:color w:val="000000"/>
                <w:lang w:val="uk-UA"/>
              </w:rPr>
            </w:pPr>
            <w:del w:id="198" w:author="Светлана" w:date="2012-11-16T14:21:00Z">
              <w:r>
                <w:rPr>
                  <w:b/>
                  <w:bCs/>
                  <w:color w:val="000000"/>
                  <w:lang w:val="uk-UA"/>
                </w:rPr>
                <w:delText>10.</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del w:id="199" w:author="Светлана" w:date="2012-11-16T14:21:00Z">
              <w:r>
                <w:rPr>
                  <w:b/>
                  <w:bCs/>
                  <w:color w:val="000000"/>
                  <w:lang w:val="uk-UA"/>
                </w:rPr>
                <w:delText>Перелік інвестиційних проектів за пріоритетними напрямками соціально-економічного розвитку міста Ясинувата на 2013 рік</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del w:id="201" w:author="Светлана" w:date="2012-11-16T14:21:00Z"/>
              </w:rPr>
            </w:pPr>
            <w:del w:id="200" w:author="Светлана" w:date="2012-11-16T14:21:00Z">
              <w:r>
                <w:rPr>
                  <w:b/>
                  <w:bCs/>
                  <w:color w:val="000000"/>
                  <w:lang w:val="uk-UA"/>
                </w:rPr>
              </w:r>
            </w:del>
          </w:p>
          <w:p>
            <w:pPr>
              <w:pStyle w:val="Normal"/>
              <w:spacing w:before="0" w:after="120"/>
              <w:rPr>
                <w:b/>
                <w:b/>
                <w:bCs/>
                <w:color w:val="000000"/>
                <w:lang w:val="uk-UA"/>
              </w:rPr>
            </w:pPr>
            <w:del w:id="202" w:author="Светлана" w:date="2012-11-16T14:21:00Z">
              <w:r>
                <w:rPr>
                  <w:b/>
                  <w:bCs/>
                  <w:lang w:val="uk-UA"/>
                </w:rPr>
                <w:delText>184</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bCs/>
                <w:color w:val="000000"/>
                <w:lang w:val="uk-UA"/>
              </w:rPr>
            </w:pPr>
            <w:del w:id="203" w:author="Светлана" w:date="2012-11-16T14:21:00Z">
              <w:r>
                <w:rPr>
                  <w:b/>
                  <w:bCs/>
                  <w:color w:val="000000"/>
                  <w:lang w:val="uk-UA"/>
                </w:rPr>
                <w:delText>11.</w:delText>
              </w:r>
            </w:del>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pacing w:val="-6"/>
                <w:lang w:val="uk-UA"/>
              </w:rPr>
            </w:pPr>
            <w:del w:id="204" w:author="Светлана" w:date="2012-11-16T14:21:00Z">
              <w:r>
                <w:rPr>
                  <w:b/>
                  <w:bCs/>
                  <w:color w:val="000000"/>
                  <w:lang w:val="uk-UA"/>
                </w:rPr>
                <w:delText>Фінансове забезпечення заходів Програми</w:delText>
              </w:r>
            </w:del>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pacing w:val="-6"/>
                <w:lang w:val="uk-UA"/>
              </w:rPr>
            </w:pPr>
            <w:del w:id="205" w:author="Светлана" w:date="2012-11-16T14:21:00Z">
              <w:r>
                <w:rPr>
                  <w:b/>
                  <w:bCs/>
                  <w:spacing w:val="-6"/>
                  <w:lang w:val="uk-UA"/>
                </w:rPr>
                <w:delText>187</w:delText>
              </w:r>
            </w:del>
          </w:p>
        </w:tc>
      </w:tr>
    </w:tbl>
    <w:p>
      <w:pPr>
        <w:pStyle w:val="Normal"/>
        <w:jc w:val="center"/>
        <w:rPr>
          <w:b/>
          <w:b/>
          <w:sz w:val="21"/>
          <w:szCs w:val="21"/>
          <w:lang w:val="uk-UA"/>
        </w:rPr>
      </w:pPr>
      <w:r>
        <w:rPr>
          <w:b/>
          <w:sz w:val="21"/>
          <w:szCs w:val="21"/>
          <w:lang w:val="uk-UA"/>
        </w:rPr>
      </w:r>
    </w:p>
    <w:tbl>
      <w:tblPr>
        <w:tblW w:w="9644" w:type="dxa"/>
        <w:jc w:val="left"/>
        <w:tblInd w:w="-284" w:type="dxa"/>
        <w:tblLayout w:type="fixed"/>
        <w:tblCellMar>
          <w:top w:w="0" w:type="dxa"/>
          <w:left w:w="108" w:type="dxa"/>
          <w:bottom w:w="0" w:type="dxa"/>
          <w:right w:w="108" w:type="dxa"/>
        </w:tblCellMar>
      </w:tblPr>
      <w:tblGrid>
        <w:gridCol w:w="853"/>
        <w:gridCol w:w="431"/>
        <w:gridCol w:w="7310"/>
        <w:gridCol w:w="1050"/>
      </w:tblGrid>
      <w:tr>
        <w:trPr>
          <w:trHeight w:val="286" w:hRule="atLeast"/>
        </w:trPr>
        <w:tc>
          <w:tcPr>
            <w:tcW w:w="853" w:type="dxa"/>
            <w:tcBorders/>
            <w:vAlign w:val="bottom"/>
          </w:tcPr>
          <w:p>
            <w:pPr>
              <w:pStyle w:val="Normal"/>
              <w:snapToGrid w:val="false"/>
              <w:rPr>
                <w:b/>
                <w:b/>
                <w:sz w:val="21"/>
                <w:szCs w:val="21"/>
                <w:lang w:val="uk-UA"/>
              </w:rPr>
            </w:pPr>
            <w:r>
              <w:rPr>
                <w:b/>
                <w:sz w:val="21"/>
                <w:szCs w:val="21"/>
                <w:lang w:val="uk-UA"/>
              </w:rPr>
            </w:r>
          </w:p>
        </w:tc>
        <w:tc>
          <w:tcPr>
            <w:tcW w:w="7741" w:type="dxa"/>
            <w:gridSpan w:val="2"/>
            <w:tcBorders/>
            <w:vAlign w:val="bottom"/>
          </w:tcPr>
          <w:p>
            <w:pPr>
              <w:pStyle w:val="Normal"/>
              <w:spacing w:before="120" w:after="120"/>
              <w:rPr>
                <w:b/>
                <w:b/>
                <w:sz w:val="21"/>
                <w:szCs w:val="21"/>
                <w:lang w:val="uk-UA"/>
              </w:rPr>
            </w:pPr>
            <w:del w:id="206" w:author="User" w:date="2012-11-14T14:49:00Z">
              <w:r>
                <w:rPr>
                  <w:b/>
                  <w:sz w:val="21"/>
                  <w:szCs w:val="21"/>
                  <w:lang w:val="uk-UA"/>
                </w:rPr>
                <w:delText>Вступ</w:delText>
              </w:r>
            </w:del>
          </w:p>
        </w:tc>
        <w:tc>
          <w:tcPr>
            <w:tcW w:w="1050" w:type="dxa"/>
            <w:tcBorders/>
          </w:tcPr>
          <w:p>
            <w:pPr>
              <w:pStyle w:val="Normal"/>
              <w:spacing w:before="120" w:after="120"/>
              <w:jc w:val="right"/>
              <w:rPr>
                <w:b/>
                <w:b/>
                <w:sz w:val="21"/>
                <w:szCs w:val="21"/>
                <w:lang w:val="uk-UA"/>
              </w:rPr>
            </w:pPr>
            <w:del w:id="207" w:author="User" w:date="2012-11-14T14:49:00Z">
              <w:r>
                <w:rPr>
                  <w:b/>
                  <w:sz w:val="21"/>
                  <w:szCs w:val="21"/>
                  <w:lang w:val="uk-UA"/>
                </w:rPr>
                <w:delText>3</w:delText>
              </w:r>
            </w:del>
          </w:p>
        </w:tc>
      </w:tr>
      <w:tr>
        <w:trPr/>
        <w:tc>
          <w:tcPr>
            <w:tcW w:w="853" w:type="dxa"/>
            <w:tcBorders/>
          </w:tcPr>
          <w:p>
            <w:pPr>
              <w:pStyle w:val="Style20"/>
              <w:ind w:left="-4" w:hanging="0"/>
              <w:rPr>
                <w:b/>
                <w:b/>
                <w:sz w:val="21"/>
                <w:szCs w:val="21"/>
                <w:lang w:val="uk-UA"/>
              </w:rPr>
            </w:pPr>
            <w:del w:id="208" w:author="User" w:date="2012-11-14T14:49:00Z">
              <w:r>
                <w:rPr>
                  <w:b/>
                  <w:sz w:val="21"/>
                  <w:szCs w:val="21"/>
                  <w:lang w:val="uk-UA"/>
                </w:rPr>
                <w:delText>1.</w:delText>
              </w:r>
            </w:del>
          </w:p>
        </w:tc>
        <w:tc>
          <w:tcPr>
            <w:tcW w:w="7741" w:type="dxa"/>
            <w:gridSpan w:val="2"/>
            <w:tcBorders/>
          </w:tcPr>
          <w:p>
            <w:pPr>
              <w:pStyle w:val="Normal"/>
              <w:spacing w:before="0" w:after="120"/>
              <w:rPr>
                <w:b/>
                <w:b/>
                <w:sz w:val="21"/>
                <w:szCs w:val="21"/>
                <w:lang w:val="uk-UA"/>
              </w:rPr>
            </w:pPr>
            <w:del w:id="209" w:author="User" w:date="2012-11-14T14:49:00Z">
              <w:r>
                <w:rPr>
                  <w:b/>
                  <w:sz w:val="21"/>
                  <w:szCs w:val="21"/>
                  <w:lang w:val="uk-UA"/>
                </w:rPr>
                <w:delText xml:space="preserve">Оцінка соціально-економічного розвитку міста в 2011 році </w:delText>
              </w:r>
            </w:del>
          </w:p>
        </w:tc>
        <w:tc>
          <w:tcPr>
            <w:tcW w:w="1050" w:type="dxa"/>
            <w:tcBorders/>
          </w:tcPr>
          <w:p>
            <w:pPr>
              <w:pStyle w:val="Normal"/>
              <w:spacing w:before="0" w:after="120"/>
              <w:jc w:val="right"/>
              <w:rPr>
                <w:b/>
                <w:b/>
                <w:sz w:val="21"/>
                <w:szCs w:val="21"/>
                <w:lang w:val="uk-UA"/>
              </w:rPr>
            </w:pPr>
            <w:del w:id="210" w:author="User" w:date="2012-11-14T14:49:00Z">
              <w:r>
                <w:rPr>
                  <w:b/>
                  <w:sz w:val="21"/>
                  <w:szCs w:val="21"/>
                  <w:lang w:val="uk-UA"/>
                </w:rPr>
                <w:delText>4</w:delText>
              </w:r>
            </w:del>
          </w:p>
        </w:tc>
      </w:tr>
      <w:tr>
        <w:trPr/>
        <w:tc>
          <w:tcPr>
            <w:tcW w:w="853" w:type="dxa"/>
            <w:tcBorders/>
          </w:tcPr>
          <w:p>
            <w:pPr>
              <w:pStyle w:val="Style20"/>
              <w:ind w:left="-4" w:hanging="0"/>
              <w:rPr>
                <w:b/>
                <w:b/>
                <w:sz w:val="21"/>
                <w:szCs w:val="21"/>
                <w:lang w:val="uk-UA"/>
              </w:rPr>
            </w:pPr>
            <w:del w:id="211" w:author="User" w:date="2012-11-14T14:49:00Z">
              <w:r>
                <w:rPr>
                  <w:b/>
                  <w:sz w:val="21"/>
                  <w:szCs w:val="21"/>
                  <w:lang w:val="uk-UA"/>
                </w:rPr>
                <w:delText>2.</w:delText>
              </w:r>
            </w:del>
          </w:p>
        </w:tc>
        <w:tc>
          <w:tcPr>
            <w:tcW w:w="7741" w:type="dxa"/>
            <w:gridSpan w:val="2"/>
            <w:tcBorders/>
          </w:tcPr>
          <w:p>
            <w:pPr>
              <w:pStyle w:val="Normal"/>
              <w:spacing w:before="0" w:after="120"/>
              <w:rPr>
                <w:b/>
                <w:b/>
                <w:sz w:val="21"/>
                <w:szCs w:val="21"/>
                <w:lang w:val="uk-UA"/>
              </w:rPr>
            </w:pPr>
            <w:del w:id="212" w:author="User" w:date="2012-11-14T14:49:00Z">
              <w:r>
                <w:rPr>
                  <w:b/>
                  <w:sz w:val="21"/>
                  <w:szCs w:val="21"/>
                  <w:lang w:val="uk-UA"/>
                </w:rPr>
                <w:delText xml:space="preserve">Головна мета та пріоритети на 2012 рік </w:delText>
              </w:r>
            </w:del>
          </w:p>
        </w:tc>
        <w:tc>
          <w:tcPr>
            <w:tcW w:w="1050" w:type="dxa"/>
            <w:tcBorders/>
          </w:tcPr>
          <w:p>
            <w:pPr>
              <w:pStyle w:val="Normal"/>
              <w:spacing w:before="0" w:after="120"/>
              <w:jc w:val="right"/>
              <w:rPr>
                <w:b/>
                <w:b/>
                <w:sz w:val="21"/>
                <w:szCs w:val="21"/>
                <w:lang w:val="uk-UA"/>
              </w:rPr>
            </w:pPr>
            <w:del w:id="213" w:author="User" w:date="2012-11-14T14:49:00Z">
              <w:r>
                <w:rPr>
                  <w:b/>
                  <w:sz w:val="21"/>
                  <w:szCs w:val="21"/>
                  <w:lang w:val="uk-UA"/>
                </w:rPr>
                <w:delText>15</w:delText>
              </w:r>
            </w:del>
          </w:p>
        </w:tc>
      </w:tr>
      <w:tr>
        <w:trPr/>
        <w:tc>
          <w:tcPr>
            <w:tcW w:w="853" w:type="dxa"/>
            <w:tcBorders/>
          </w:tcPr>
          <w:p>
            <w:pPr>
              <w:pStyle w:val="Style20"/>
              <w:ind w:left="-4" w:hanging="0"/>
              <w:rPr>
                <w:b/>
                <w:b/>
                <w:sz w:val="21"/>
                <w:szCs w:val="21"/>
                <w:lang w:val="uk-UA"/>
              </w:rPr>
            </w:pPr>
            <w:del w:id="214" w:author="User" w:date="2012-11-14T14:49:00Z">
              <w:r>
                <w:rPr>
                  <w:b/>
                  <w:sz w:val="21"/>
                  <w:szCs w:val="21"/>
                  <w:lang w:val="uk-UA"/>
                </w:rPr>
                <w:delText>3.</w:delText>
              </w:r>
            </w:del>
          </w:p>
        </w:tc>
        <w:tc>
          <w:tcPr>
            <w:tcW w:w="7741" w:type="dxa"/>
            <w:gridSpan w:val="2"/>
            <w:tcBorders/>
          </w:tcPr>
          <w:p>
            <w:pPr>
              <w:pStyle w:val="Normal"/>
              <w:spacing w:before="0" w:after="120"/>
              <w:rPr/>
            </w:pPr>
            <w:del w:id="215" w:author="User" w:date="2012-11-14T14:49:00Z">
              <w:r>
                <w:rPr>
                  <w:b/>
                  <w:spacing w:val="-4"/>
                  <w:sz w:val="21"/>
                  <w:szCs w:val="21"/>
                  <w:lang w:val="uk-UA"/>
                </w:rPr>
                <w:delText xml:space="preserve">Створення умов для сталого економічного  зростання </w:delText>
              </w:r>
            </w:del>
          </w:p>
        </w:tc>
        <w:tc>
          <w:tcPr>
            <w:tcW w:w="1050" w:type="dxa"/>
            <w:tcBorders/>
          </w:tcPr>
          <w:p>
            <w:pPr>
              <w:pStyle w:val="Normal"/>
              <w:spacing w:before="0" w:after="120"/>
              <w:jc w:val="right"/>
              <w:rPr>
                <w:b/>
                <w:b/>
                <w:spacing w:val="-4"/>
                <w:sz w:val="21"/>
                <w:szCs w:val="21"/>
                <w:lang w:val="uk-UA"/>
              </w:rPr>
            </w:pPr>
            <w:del w:id="216" w:author="User" w:date="2012-11-14T14:49:00Z">
              <w:r>
                <w:rPr>
                  <w:b/>
                  <w:spacing w:val="-4"/>
                  <w:sz w:val="21"/>
                  <w:szCs w:val="21"/>
                  <w:lang w:val="uk-UA"/>
                </w:rPr>
                <w:delText>16</w:delText>
              </w:r>
            </w:del>
          </w:p>
        </w:tc>
      </w:tr>
      <w:tr>
        <w:trPr/>
        <w:tc>
          <w:tcPr>
            <w:tcW w:w="853" w:type="dxa"/>
            <w:tcBorders/>
          </w:tcPr>
          <w:p>
            <w:pPr>
              <w:pStyle w:val="Style20"/>
              <w:ind w:left="0" w:hanging="0"/>
              <w:rPr/>
            </w:pPr>
            <w:del w:id="217" w:author="User" w:date="2012-11-14T14:49:00Z">
              <w:r>
                <w:rPr>
                  <w:sz w:val="21"/>
                  <w:szCs w:val="21"/>
                  <w:lang w:val="uk-UA"/>
                </w:rPr>
                <w:delText>3.1.</w:delText>
              </w:r>
            </w:del>
          </w:p>
        </w:tc>
        <w:tc>
          <w:tcPr>
            <w:tcW w:w="7741" w:type="dxa"/>
            <w:gridSpan w:val="2"/>
            <w:tcBorders/>
          </w:tcPr>
          <w:p>
            <w:pPr>
              <w:pStyle w:val="Normal"/>
              <w:spacing w:before="0" w:after="120"/>
              <w:rPr>
                <w:bCs/>
                <w:sz w:val="21"/>
                <w:szCs w:val="21"/>
                <w:lang w:val="uk-UA" w:eastAsia="en-US"/>
              </w:rPr>
            </w:pPr>
            <w:del w:id="218" w:author="User" w:date="2012-11-14T14:49:00Z">
              <w:r>
                <w:rPr>
                  <w:rStyle w:val="InternetLink"/>
                  <w:color w:val="000000"/>
                  <w:sz w:val="21"/>
                  <w:szCs w:val="21"/>
                  <w:u w:val="none"/>
                  <w:lang w:val="uk-UA"/>
                </w:rPr>
                <w:delText xml:space="preserve">Податково-бюджетна діяльність </w:delText>
              </w:r>
            </w:del>
          </w:p>
        </w:tc>
        <w:tc>
          <w:tcPr>
            <w:tcW w:w="1050" w:type="dxa"/>
            <w:tcBorders/>
          </w:tcPr>
          <w:p>
            <w:pPr>
              <w:pStyle w:val="Normal"/>
              <w:spacing w:before="0" w:after="120"/>
              <w:jc w:val="right"/>
              <w:rPr>
                <w:rStyle w:val="InternetLink"/>
                <w:b/>
                <w:b/>
                <w:color w:val="000000"/>
                <w:sz w:val="21"/>
                <w:szCs w:val="21"/>
                <w:u w:val="none"/>
                <w:lang w:val="uk-UA"/>
              </w:rPr>
            </w:pPr>
            <w:del w:id="219" w:author="User" w:date="2012-11-14T14:49:00Z">
              <w:r>
                <w:rPr>
                  <w:rStyle w:val="InternetLink"/>
                  <w:b/>
                  <w:color w:val="000000"/>
                  <w:sz w:val="21"/>
                  <w:szCs w:val="21"/>
                  <w:u w:val="none"/>
                  <w:lang w:val="uk-UA"/>
                </w:rPr>
                <w:delText>16</w:delText>
              </w:r>
            </w:del>
          </w:p>
        </w:tc>
      </w:tr>
      <w:tr>
        <w:trPr>
          <w:trHeight w:val="295" w:hRule="atLeast"/>
        </w:trPr>
        <w:tc>
          <w:tcPr>
            <w:tcW w:w="853" w:type="dxa"/>
            <w:tcBorders/>
          </w:tcPr>
          <w:p>
            <w:pPr>
              <w:pStyle w:val="Style20"/>
              <w:ind w:left="0" w:hanging="0"/>
              <w:rPr/>
            </w:pPr>
            <w:del w:id="220" w:author="User" w:date="2012-11-14T14:49:00Z">
              <w:r>
                <w:rPr>
                  <w:sz w:val="21"/>
                  <w:szCs w:val="21"/>
                  <w:lang w:val="uk-UA"/>
                </w:rPr>
                <w:delText>3.2.</w:delText>
              </w:r>
            </w:del>
          </w:p>
        </w:tc>
        <w:tc>
          <w:tcPr>
            <w:tcW w:w="7741" w:type="dxa"/>
            <w:gridSpan w:val="2"/>
            <w:tcBorders/>
          </w:tcPr>
          <w:p>
            <w:pPr>
              <w:pStyle w:val="Normal"/>
              <w:spacing w:before="0" w:after="120"/>
              <w:rPr/>
            </w:pPr>
            <w:del w:id="221" w:author="User" w:date="2012-11-14T14:49:00Z">
              <w:r>
                <w:rPr>
                  <w:rStyle w:val="InternetLink"/>
                  <w:color w:val="000000"/>
                  <w:sz w:val="21"/>
                  <w:szCs w:val="21"/>
                  <w:u w:val="none"/>
                  <w:lang w:val="uk-UA"/>
                </w:rPr>
                <w:delText xml:space="preserve">Інвестиційна діяльність </w:delText>
              </w:r>
            </w:del>
          </w:p>
        </w:tc>
        <w:tc>
          <w:tcPr>
            <w:tcW w:w="1050" w:type="dxa"/>
            <w:tcBorders/>
          </w:tcPr>
          <w:p>
            <w:pPr>
              <w:pStyle w:val="Normal"/>
              <w:spacing w:before="0" w:after="120"/>
              <w:jc w:val="right"/>
              <w:rPr>
                <w:rStyle w:val="InternetLink"/>
                <w:b/>
                <w:b/>
                <w:color w:val="000000"/>
                <w:sz w:val="21"/>
                <w:szCs w:val="21"/>
                <w:u w:val="none"/>
                <w:lang w:val="uk-UA"/>
              </w:rPr>
            </w:pPr>
            <w:del w:id="222" w:author="User" w:date="2012-11-14T14:49:00Z">
              <w:r>
                <w:rPr>
                  <w:rStyle w:val="InternetLink"/>
                  <w:b/>
                  <w:color w:val="000000"/>
                  <w:sz w:val="21"/>
                  <w:szCs w:val="21"/>
                  <w:u w:val="none"/>
                  <w:lang w:val="uk-UA"/>
                </w:rPr>
                <w:delText>17</w:delText>
              </w:r>
            </w:del>
          </w:p>
        </w:tc>
      </w:tr>
      <w:tr>
        <w:trPr>
          <w:trHeight w:val="295" w:hRule="atLeast"/>
        </w:trPr>
        <w:tc>
          <w:tcPr>
            <w:tcW w:w="853" w:type="dxa"/>
            <w:tcBorders/>
          </w:tcPr>
          <w:p>
            <w:pPr>
              <w:pStyle w:val="Style20"/>
              <w:ind w:left="0" w:hanging="0"/>
              <w:rPr/>
            </w:pPr>
            <w:del w:id="223" w:author="User" w:date="2012-11-14T14:49:00Z">
              <w:r>
                <w:rPr>
                  <w:sz w:val="21"/>
                  <w:szCs w:val="21"/>
                  <w:lang w:val="uk-UA"/>
                </w:rPr>
                <w:delText>3.3.</w:delText>
              </w:r>
            </w:del>
          </w:p>
        </w:tc>
        <w:tc>
          <w:tcPr>
            <w:tcW w:w="7741" w:type="dxa"/>
            <w:gridSpan w:val="2"/>
            <w:tcBorders/>
          </w:tcPr>
          <w:p>
            <w:pPr>
              <w:pStyle w:val="Normal"/>
              <w:spacing w:before="0" w:after="120"/>
              <w:rPr>
                <w:sz w:val="21"/>
                <w:szCs w:val="21"/>
                <w:lang w:val="uk-UA"/>
              </w:rPr>
            </w:pPr>
            <w:del w:id="224" w:author="User" w:date="2012-11-14T14:49:00Z">
              <w:r>
                <w:fldChar w:fldCharType="begin"/>
              </w:r>
              <w:r>
                <w:rPr>
                  <w:rStyle w:val="InternetLink"/>
                  <w:sz w:val="21"/>
                  <w:u w:val="none"/>
                  <w:szCs w:val="21"/>
                  <w:color w:val="000000"/>
                  <w:lang w:val="uk-UA"/>
                </w:rPr>
                <w:del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46"</w:delInstrText>
              </w:r>
            </w:del>
            <w:r>
              <w:rPr>
                <w:rStyle w:val="InternetLink"/>
                <w:sz w:val="21"/>
                <w:u w:val="none"/>
                <w:szCs w:val="21"/>
                <w:color w:val="000000"/>
                <w:lang w:val="uk-UA"/>
              </w:rPr>
              <w:fldChar w:fldCharType="separate"/>
            </w:r>
            <w:del w:id="225" w:author="User" w:date="2012-11-14T14:49:00Z">
              <w:r>
                <w:rPr>
                  <w:rStyle w:val="InternetLink"/>
                  <w:color w:val="000000"/>
                  <w:sz w:val="21"/>
                  <w:szCs w:val="21"/>
                  <w:u w:val="none"/>
                  <w:lang w:val="uk-UA"/>
                </w:rPr>
                <w:delText>Інновацій</w:delText>
              </w:r>
            </w:del>
            <w:r>
              <w:rPr>
                <w:rStyle w:val="InternetLink"/>
                <w:sz w:val="21"/>
                <w:u w:val="none"/>
                <w:szCs w:val="21"/>
                <w:color w:val="000000"/>
                <w:lang w:val="uk-UA"/>
              </w:rPr>
              <w:fldChar w:fldCharType="end"/>
            </w:r>
            <w:del w:id="226" w:author="User" w:date="2012-11-14T14:49:00Z">
              <w:r>
                <w:rPr>
                  <w:rStyle w:val="InternetLink"/>
                  <w:color w:val="000000"/>
                  <w:sz w:val="21"/>
                  <w:szCs w:val="21"/>
                  <w:u w:val="none"/>
                  <w:lang w:val="uk-UA"/>
                </w:rPr>
                <w:delText xml:space="preserve">на діяльність </w:delText>
              </w:r>
            </w:del>
          </w:p>
        </w:tc>
        <w:tc>
          <w:tcPr>
            <w:tcW w:w="1050" w:type="dxa"/>
            <w:tcBorders/>
          </w:tcPr>
          <w:p>
            <w:pPr>
              <w:pStyle w:val="Normal"/>
              <w:spacing w:before="0" w:after="120"/>
              <w:jc w:val="right"/>
              <w:rPr>
                <w:b/>
                <w:b/>
                <w:sz w:val="21"/>
                <w:szCs w:val="21"/>
              </w:rPr>
            </w:pPr>
            <w:del w:id="227" w:author="User" w:date="2012-11-14T14:49:00Z">
              <w:r>
                <w:rPr>
                  <w:b/>
                  <w:sz w:val="21"/>
                  <w:szCs w:val="21"/>
                </w:rPr>
                <w:delText>18</w:delText>
              </w:r>
            </w:del>
          </w:p>
        </w:tc>
      </w:tr>
      <w:tr>
        <w:trPr>
          <w:trHeight w:val="295" w:hRule="atLeast"/>
        </w:trPr>
        <w:tc>
          <w:tcPr>
            <w:tcW w:w="853" w:type="dxa"/>
            <w:tcBorders/>
          </w:tcPr>
          <w:p>
            <w:pPr>
              <w:pStyle w:val="Style20"/>
              <w:ind w:left="0" w:hanging="0"/>
              <w:rPr/>
            </w:pPr>
            <w:del w:id="228" w:author="User" w:date="2012-11-14T14:49:00Z">
              <w:r>
                <w:rPr>
                  <w:sz w:val="21"/>
                  <w:szCs w:val="21"/>
                  <w:lang w:val="uk-UA"/>
                </w:rPr>
                <w:delText>3.4.</w:delText>
              </w:r>
            </w:del>
          </w:p>
        </w:tc>
        <w:tc>
          <w:tcPr>
            <w:tcW w:w="7741" w:type="dxa"/>
            <w:gridSpan w:val="2"/>
            <w:tcBorders/>
          </w:tcPr>
          <w:p>
            <w:pPr>
              <w:pStyle w:val="Normal"/>
              <w:spacing w:before="0" w:after="120"/>
              <w:rPr>
                <w:sz w:val="21"/>
                <w:szCs w:val="21"/>
                <w:lang w:val="uk-UA"/>
              </w:rPr>
            </w:pPr>
            <w:del w:id="229" w:author="User" w:date="2012-11-14T14:49:00Z">
              <w:r>
                <w:rPr>
                  <w:sz w:val="21"/>
                  <w:szCs w:val="21"/>
                  <w:lang w:val="uk-UA"/>
                </w:rPr>
                <w:delText xml:space="preserve">Енергозбереження </w:delText>
              </w:r>
            </w:del>
          </w:p>
        </w:tc>
        <w:tc>
          <w:tcPr>
            <w:tcW w:w="1050" w:type="dxa"/>
            <w:tcBorders/>
          </w:tcPr>
          <w:p>
            <w:pPr>
              <w:pStyle w:val="Normal"/>
              <w:spacing w:before="0" w:after="120"/>
              <w:jc w:val="right"/>
              <w:rPr>
                <w:b/>
                <w:b/>
                <w:sz w:val="21"/>
                <w:szCs w:val="21"/>
                <w:lang w:val="uk-UA"/>
              </w:rPr>
            </w:pPr>
            <w:del w:id="230" w:author="User" w:date="2012-11-14T14:49:00Z">
              <w:r>
                <w:rPr>
                  <w:b/>
                  <w:sz w:val="21"/>
                  <w:szCs w:val="21"/>
                  <w:lang w:val="uk-UA"/>
                </w:rPr>
                <w:delText>18</w:delText>
              </w:r>
            </w:del>
          </w:p>
        </w:tc>
      </w:tr>
      <w:tr>
        <w:trPr>
          <w:trHeight w:val="295" w:hRule="atLeast"/>
        </w:trPr>
        <w:tc>
          <w:tcPr>
            <w:tcW w:w="853" w:type="dxa"/>
            <w:tcBorders/>
          </w:tcPr>
          <w:p>
            <w:pPr>
              <w:pStyle w:val="Style20"/>
              <w:ind w:left="0" w:hanging="0"/>
              <w:rPr>
                <w:sz w:val="21"/>
                <w:szCs w:val="21"/>
                <w:lang w:val="uk-UA"/>
              </w:rPr>
            </w:pPr>
            <w:del w:id="231" w:author="User" w:date="2012-11-14T14:49:00Z">
              <w:r>
                <w:rPr>
                  <w:sz w:val="21"/>
                  <w:szCs w:val="21"/>
                  <w:lang w:val="uk-UA"/>
                </w:rPr>
                <w:delText xml:space="preserve">3.5. </w:delText>
              </w:r>
            </w:del>
          </w:p>
        </w:tc>
        <w:tc>
          <w:tcPr>
            <w:tcW w:w="7741" w:type="dxa"/>
            <w:gridSpan w:val="2"/>
            <w:tcBorders/>
          </w:tcPr>
          <w:p>
            <w:pPr>
              <w:pStyle w:val="Normal"/>
              <w:spacing w:before="0" w:after="120"/>
              <w:rPr>
                <w:sz w:val="21"/>
                <w:szCs w:val="21"/>
                <w:lang w:val="uk-UA"/>
              </w:rPr>
            </w:pPr>
            <w:del w:id="232" w:author="User" w:date="2012-11-14T14:49:00Z">
              <w:r>
                <w:rPr>
                  <w:sz w:val="21"/>
                  <w:szCs w:val="21"/>
                  <w:lang w:val="uk-UA"/>
                </w:rPr>
                <w:delText>Електрозабезпечення</w:delText>
              </w:r>
            </w:del>
          </w:p>
        </w:tc>
        <w:tc>
          <w:tcPr>
            <w:tcW w:w="1050" w:type="dxa"/>
            <w:tcBorders/>
          </w:tcPr>
          <w:p>
            <w:pPr>
              <w:pStyle w:val="Normal"/>
              <w:spacing w:before="0" w:after="120"/>
              <w:jc w:val="right"/>
              <w:rPr>
                <w:b/>
                <w:b/>
                <w:sz w:val="21"/>
                <w:szCs w:val="21"/>
                <w:lang w:val="uk-UA"/>
              </w:rPr>
            </w:pPr>
            <w:del w:id="233" w:author="User" w:date="2012-11-14T14:49:00Z">
              <w:r>
                <w:rPr>
                  <w:b/>
                  <w:sz w:val="21"/>
                  <w:szCs w:val="21"/>
                  <w:lang w:val="uk-UA"/>
                </w:rPr>
                <w:delText>19</w:delText>
              </w:r>
            </w:del>
          </w:p>
        </w:tc>
      </w:tr>
      <w:tr>
        <w:trPr>
          <w:trHeight w:val="295" w:hRule="atLeast"/>
        </w:trPr>
        <w:tc>
          <w:tcPr>
            <w:tcW w:w="853" w:type="dxa"/>
            <w:tcBorders/>
          </w:tcPr>
          <w:p>
            <w:pPr>
              <w:pStyle w:val="Style20"/>
              <w:ind w:left="0" w:hanging="0"/>
              <w:rPr/>
            </w:pPr>
            <w:del w:id="234" w:author="User" w:date="2012-11-14T14:49:00Z">
              <w:r>
                <w:rPr>
                  <w:sz w:val="21"/>
                  <w:szCs w:val="21"/>
                  <w:lang w:val="uk-UA"/>
                </w:rPr>
                <w:delText>3.6.</w:delText>
              </w:r>
            </w:del>
          </w:p>
        </w:tc>
        <w:tc>
          <w:tcPr>
            <w:tcW w:w="7741" w:type="dxa"/>
            <w:gridSpan w:val="2"/>
            <w:tcBorders/>
          </w:tcPr>
          <w:p>
            <w:pPr>
              <w:pStyle w:val="Normal"/>
              <w:spacing w:before="0" w:after="120"/>
              <w:rPr>
                <w:rStyle w:val="InternetLink"/>
                <w:color w:val="000000"/>
                <w:sz w:val="21"/>
                <w:szCs w:val="21"/>
                <w:u w:val="none"/>
                <w:lang w:val="uk-UA"/>
              </w:rPr>
            </w:pPr>
            <w:del w:id="235" w:author="User" w:date="2012-11-14T14:49:00Z">
              <w:r>
                <w:rPr>
                  <w:sz w:val="21"/>
                  <w:szCs w:val="21"/>
                  <w:lang w:val="uk-UA"/>
                </w:rPr>
                <w:delText>Розвиток земельних відносин</w:delText>
              </w:r>
            </w:del>
          </w:p>
        </w:tc>
        <w:tc>
          <w:tcPr>
            <w:tcW w:w="1050" w:type="dxa"/>
            <w:tcBorders/>
          </w:tcPr>
          <w:p>
            <w:pPr>
              <w:pStyle w:val="Normal"/>
              <w:spacing w:before="0" w:after="120"/>
              <w:jc w:val="right"/>
              <w:rPr>
                <w:b/>
                <w:b/>
                <w:sz w:val="21"/>
                <w:szCs w:val="21"/>
                <w:lang w:val="uk-UA"/>
              </w:rPr>
            </w:pPr>
            <w:del w:id="236" w:author="User" w:date="2012-11-14T14:49:00Z">
              <w:r>
                <w:rPr>
                  <w:b/>
                  <w:sz w:val="21"/>
                  <w:szCs w:val="21"/>
                  <w:lang w:val="uk-UA"/>
                </w:rPr>
                <w:delText>19</w:delText>
              </w:r>
            </w:del>
          </w:p>
        </w:tc>
      </w:tr>
      <w:tr>
        <w:trPr>
          <w:trHeight w:val="295" w:hRule="atLeast"/>
        </w:trPr>
        <w:tc>
          <w:tcPr>
            <w:tcW w:w="853" w:type="dxa"/>
            <w:tcBorders/>
          </w:tcPr>
          <w:p>
            <w:pPr>
              <w:pStyle w:val="Style20"/>
              <w:ind w:left="0" w:hanging="0"/>
              <w:rPr>
                <w:b/>
                <w:b/>
                <w:sz w:val="21"/>
                <w:szCs w:val="21"/>
                <w:lang w:val="uk-UA"/>
              </w:rPr>
            </w:pPr>
            <w:del w:id="237" w:author="User" w:date="2012-11-14T14:49:00Z">
              <w:r>
                <w:rPr>
                  <w:b/>
                  <w:sz w:val="21"/>
                  <w:szCs w:val="21"/>
                  <w:lang w:val="uk-UA"/>
                </w:rPr>
                <w:delText>4.</w:delText>
              </w:r>
            </w:del>
          </w:p>
        </w:tc>
        <w:tc>
          <w:tcPr>
            <w:tcW w:w="7741" w:type="dxa"/>
            <w:gridSpan w:val="2"/>
            <w:tcBorders/>
          </w:tcPr>
          <w:p>
            <w:pPr>
              <w:pStyle w:val="Normal"/>
              <w:spacing w:before="0" w:after="120"/>
              <w:rPr>
                <w:rFonts w:eastAsia="Arial,Bold;Arial Unicode MS"/>
                <w:b/>
                <w:b/>
                <w:bCs/>
                <w:sz w:val="21"/>
                <w:szCs w:val="21"/>
                <w:lang w:val="uk-UA"/>
              </w:rPr>
            </w:pPr>
            <w:del w:id="238" w:author="User" w:date="2012-11-14T14:49:00Z">
              <w:r>
                <w:rPr>
                  <w:rFonts w:eastAsia="Arial,Bold;Arial Unicode MS"/>
                  <w:b/>
                  <w:bCs/>
                  <w:sz w:val="21"/>
                  <w:szCs w:val="21"/>
                  <w:lang w:val="uk-UA"/>
                </w:rPr>
                <w:delText>Підтримка малого і середнього бізнесу</w:delText>
              </w:r>
            </w:del>
          </w:p>
        </w:tc>
        <w:tc>
          <w:tcPr>
            <w:tcW w:w="1050" w:type="dxa"/>
            <w:tcBorders/>
          </w:tcPr>
          <w:p>
            <w:pPr>
              <w:pStyle w:val="Normal"/>
              <w:spacing w:before="0" w:after="120"/>
              <w:jc w:val="right"/>
              <w:rPr>
                <w:rFonts w:eastAsia="Arial,Bold;Arial Unicode MS"/>
                <w:b/>
                <w:b/>
                <w:bCs/>
                <w:sz w:val="21"/>
                <w:szCs w:val="21"/>
                <w:lang w:val="uk-UA"/>
              </w:rPr>
            </w:pPr>
            <w:del w:id="239" w:author="User" w:date="2012-11-14T14:49:00Z">
              <w:r>
                <w:rPr>
                  <w:rFonts w:eastAsia="Arial,Bold;Arial Unicode MS"/>
                  <w:b/>
                  <w:bCs/>
                  <w:sz w:val="21"/>
                  <w:szCs w:val="21"/>
                  <w:lang w:val="uk-UA"/>
                </w:rPr>
                <w:delText>20</w:delText>
              </w:r>
            </w:del>
          </w:p>
        </w:tc>
      </w:tr>
      <w:tr>
        <w:trPr>
          <w:trHeight w:val="295" w:hRule="atLeast"/>
        </w:trPr>
        <w:tc>
          <w:tcPr>
            <w:tcW w:w="853" w:type="dxa"/>
            <w:tcBorders/>
          </w:tcPr>
          <w:p>
            <w:pPr>
              <w:pStyle w:val="Style20"/>
              <w:ind w:left="0" w:hanging="0"/>
              <w:rPr>
                <w:sz w:val="21"/>
                <w:szCs w:val="21"/>
                <w:lang w:val="uk-UA"/>
              </w:rPr>
            </w:pPr>
            <w:del w:id="240" w:author="User" w:date="2012-11-14T14:49:00Z">
              <w:r>
                <w:rPr>
                  <w:sz w:val="21"/>
                  <w:szCs w:val="21"/>
                  <w:lang w:val="uk-UA"/>
                </w:rPr>
                <w:delText>4.1.</w:delText>
              </w:r>
            </w:del>
          </w:p>
        </w:tc>
        <w:tc>
          <w:tcPr>
            <w:tcW w:w="7741" w:type="dxa"/>
            <w:gridSpan w:val="2"/>
            <w:tcBorders/>
          </w:tcPr>
          <w:p>
            <w:pPr>
              <w:pStyle w:val="Normal"/>
              <w:spacing w:before="0" w:after="120"/>
              <w:rPr>
                <w:rFonts w:eastAsia="Arial,Bold;Arial Unicode MS"/>
                <w:bCs/>
                <w:sz w:val="21"/>
                <w:szCs w:val="21"/>
                <w:lang w:val="uk-UA"/>
              </w:rPr>
            </w:pPr>
            <w:del w:id="241" w:author="User" w:date="2012-11-14T14:49:00Z">
              <w:r>
                <w:rPr>
                  <w:sz w:val="21"/>
                  <w:szCs w:val="21"/>
                  <w:lang w:val="uk-UA"/>
                </w:rPr>
                <w:delText xml:space="preserve">Регуляторна діяльність та розвиток підприємництва </w:delText>
              </w:r>
            </w:del>
          </w:p>
        </w:tc>
        <w:tc>
          <w:tcPr>
            <w:tcW w:w="1050" w:type="dxa"/>
            <w:tcBorders/>
          </w:tcPr>
          <w:p>
            <w:pPr>
              <w:pStyle w:val="Normal"/>
              <w:spacing w:before="0" w:after="120"/>
              <w:jc w:val="right"/>
              <w:rPr>
                <w:b/>
                <w:b/>
                <w:sz w:val="21"/>
                <w:szCs w:val="21"/>
                <w:lang w:val="uk-UA"/>
              </w:rPr>
            </w:pPr>
            <w:del w:id="242" w:author="User" w:date="2012-11-14T14:49:00Z">
              <w:r>
                <w:rPr>
                  <w:b/>
                  <w:sz w:val="21"/>
                  <w:szCs w:val="21"/>
                  <w:lang w:val="uk-UA"/>
                </w:rPr>
                <w:delText>20</w:delText>
              </w:r>
            </w:del>
          </w:p>
        </w:tc>
      </w:tr>
      <w:tr>
        <w:trPr>
          <w:trHeight w:val="295" w:hRule="atLeast"/>
        </w:trPr>
        <w:tc>
          <w:tcPr>
            <w:tcW w:w="853" w:type="dxa"/>
            <w:tcBorders/>
          </w:tcPr>
          <w:p>
            <w:pPr>
              <w:pStyle w:val="Style20"/>
              <w:ind w:left="0" w:hanging="0"/>
              <w:rPr>
                <w:sz w:val="21"/>
                <w:szCs w:val="21"/>
                <w:lang w:val="uk-UA"/>
              </w:rPr>
            </w:pPr>
            <w:del w:id="243" w:author="User" w:date="2012-11-14T14:49:00Z">
              <w:r>
                <w:rPr>
                  <w:sz w:val="21"/>
                  <w:szCs w:val="21"/>
                  <w:lang w:val="uk-UA"/>
                </w:rPr>
                <w:delText>4.2.</w:delText>
              </w:r>
            </w:del>
          </w:p>
        </w:tc>
        <w:tc>
          <w:tcPr>
            <w:tcW w:w="7741" w:type="dxa"/>
            <w:gridSpan w:val="2"/>
            <w:tcBorders/>
          </w:tcPr>
          <w:p>
            <w:pPr>
              <w:pStyle w:val="Normal"/>
              <w:spacing w:before="0" w:after="120"/>
              <w:rPr>
                <w:rFonts w:eastAsia="Arial,Bold;Arial Unicode MS"/>
                <w:b/>
                <w:b/>
                <w:bCs/>
                <w:sz w:val="21"/>
                <w:szCs w:val="21"/>
                <w:lang w:val="uk-UA"/>
              </w:rPr>
            </w:pPr>
            <w:del w:id="244" w:author="User" w:date="2012-11-14T14:49:00Z">
              <w:r>
                <w:rPr>
                  <w:rStyle w:val="InternetLink"/>
                  <w:color w:val="000000"/>
                  <w:sz w:val="21"/>
                  <w:szCs w:val="21"/>
                  <w:u w:val="none"/>
                  <w:lang w:val="uk-UA"/>
                </w:rPr>
                <w:delText xml:space="preserve">Розвиток внутрішньої торгівлі, захист прав споживачів </w:delText>
              </w:r>
            </w:del>
          </w:p>
        </w:tc>
        <w:tc>
          <w:tcPr>
            <w:tcW w:w="1050" w:type="dxa"/>
            <w:tcBorders/>
          </w:tcPr>
          <w:p>
            <w:pPr>
              <w:pStyle w:val="Normal"/>
              <w:spacing w:before="0" w:after="120"/>
              <w:jc w:val="right"/>
              <w:rPr>
                <w:rStyle w:val="InternetLink"/>
                <w:b/>
                <w:b/>
                <w:color w:val="000000"/>
                <w:sz w:val="21"/>
                <w:szCs w:val="21"/>
                <w:u w:val="none"/>
                <w:lang w:val="uk-UA"/>
              </w:rPr>
            </w:pPr>
            <w:del w:id="245" w:author="User" w:date="2012-11-14T14:49:00Z">
              <w:r>
                <w:rPr>
                  <w:rStyle w:val="InternetLink"/>
                  <w:b/>
                  <w:color w:val="000000"/>
                  <w:sz w:val="21"/>
                  <w:szCs w:val="21"/>
                  <w:u w:val="none"/>
                  <w:lang w:val="uk-UA"/>
                </w:rPr>
                <w:delText>21</w:delText>
              </w:r>
            </w:del>
          </w:p>
        </w:tc>
      </w:tr>
      <w:tr>
        <w:trPr>
          <w:trHeight w:val="295" w:hRule="atLeast"/>
        </w:trPr>
        <w:tc>
          <w:tcPr>
            <w:tcW w:w="853" w:type="dxa"/>
            <w:tcBorders/>
          </w:tcPr>
          <w:p>
            <w:pPr>
              <w:pStyle w:val="Style20"/>
              <w:ind w:left="0" w:hanging="0"/>
              <w:rPr/>
            </w:pPr>
            <w:del w:id="246" w:author="User" w:date="2012-11-14T14:49:00Z">
              <w:r>
                <w:rPr>
                  <w:b/>
                  <w:sz w:val="21"/>
                  <w:szCs w:val="21"/>
                  <w:lang w:val="uk-UA"/>
                </w:rPr>
                <w:delText>5.</w:delText>
              </w:r>
            </w:del>
          </w:p>
        </w:tc>
        <w:tc>
          <w:tcPr>
            <w:tcW w:w="7741" w:type="dxa"/>
            <w:gridSpan w:val="2"/>
            <w:tcBorders/>
          </w:tcPr>
          <w:p>
            <w:pPr>
              <w:pStyle w:val="Normal"/>
              <w:spacing w:before="0" w:after="120"/>
              <w:rPr>
                <w:b/>
                <w:b/>
                <w:sz w:val="21"/>
                <w:szCs w:val="21"/>
                <w:lang w:val="uk-UA"/>
              </w:rPr>
            </w:pPr>
            <w:del w:id="247" w:author="User" w:date="2012-11-14T14:49:00Z">
              <w:r>
                <w:rPr>
                  <w:b/>
                  <w:sz w:val="21"/>
                  <w:szCs w:val="21"/>
                  <w:lang w:val="uk-UA"/>
                </w:rPr>
                <w:delText>Розвиток галузей матеріального виробництва</w:delText>
              </w:r>
            </w:del>
          </w:p>
        </w:tc>
        <w:tc>
          <w:tcPr>
            <w:tcW w:w="1050" w:type="dxa"/>
            <w:tcBorders/>
          </w:tcPr>
          <w:p>
            <w:pPr>
              <w:pStyle w:val="Normal"/>
              <w:spacing w:before="0" w:after="120"/>
              <w:jc w:val="right"/>
              <w:rPr>
                <w:b/>
                <w:b/>
                <w:sz w:val="21"/>
                <w:szCs w:val="21"/>
                <w:lang w:val="uk-UA"/>
              </w:rPr>
            </w:pPr>
            <w:del w:id="248" w:author="User" w:date="2012-11-14T14:49:00Z">
              <w:r>
                <w:rPr>
                  <w:b/>
                  <w:sz w:val="21"/>
                  <w:szCs w:val="21"/>
                  <w:lang w:val="uk-UA"/>
                </w:rPr>
                <w:delText>22</w:delText>
              </w:r>
            </w:del>
          </w:p>
        </w:tc>
      </w:tr>
      <w:tr>
        <w:trPr>
          <w:trHeight w:val="295" w:hRule="atLeast"/>
        </w:trPr>
        <w:tc>
          <w:tcPr>
            <w:tcW w:w="853" w:type="dxa"/>
            <w:tcBorders/>
          </w:tcPr>
          <w:p>
            <w:pPr>
              <w:pStyle w:val="Style20"/>
              <w:ind w:left="0" w:hanging="0"/>
              <w:rPr>
                <w:sz w:val="21"/>
                <w:szCs w:val="21"/>
                <w:lang w:val="uk-UA"/>
              </w:rPr>
            </w:pPr>
            <w:del w:id="249" w:author="User" w:date="2012-11-14T14:49:00Z">
              <w:r>
                <w:rPr>
                  <w:sz w:val="21"/>
                  <w:szCs w:val="21"/>
                  <w:lang w:val="uk-UA"/>
                </w:rPr>
                <w:delText>5.1.</w:delText>
              </w:r>
            </w:del>
          </w:p>
        </w:tc>
        <w:tc>
          <w:tcPr>
            <w:tcW w:w="7741" w:type="dxa"/>
            <w:gridSpan w:val="2"/>
            <w:tcBorders/>
          </w:tcPr>
          <w:p>
            <w:pPr>
              <w:pStyle w:val="Normal"/>
              <w:spacing w:before="0" w:after="120"/>
              <w:rPr/>
            </w:pPr>
            <w:del w:id="250" w:author="User" w:date="2012-11-14T14:49:00Z">
              <w:r>
                <w:rPr>
                  <w:rStyle w:val="InternetLink"/>
                  <w:color w:val="000000"/>
                  <w:sz w:val="21"/>
                  <w:szCs w:val="21"/>
                  <w:u w:val="none"/>
                  <w:lang w:val="uk-UA"/>
                </w:rPr>
                <w:delText xml:space="preserve">Промисловість  </w:delText>
              </w:r>
            </w:del>
          </w:p>
        </w:tc>
        <w:tc>
          <w:tcPr>
            <w:tcW w:w="1050" w:type="dxa"/>
            <w:tcBorders/>
          </w:tcPr>
          <w:p>
            <w:pPr>
              <w:pStyle w:val="Normal"/>
              <w:spacing w:before="0" w:after="120"/>
              <w:jc w:val="right"/>
              <w:rPr>
                <w:rStyle w:val="InternetLink"/>
                <w:b/>
                <w:b/>
                <w:color w:val="000000"/>
                <w:sz w:val="21"/>
                <w:szCs w:val="21"/>
                <w:u w:val="none"/>
                <w:lang w:val="uk-UA"/>
              </w:rPr>
            </w:pPr>
            <w:del w:id="251" w:author="User" w:date="2012-11-14T14:49:00Z">
              <w:r>
                <w:rPr>
                  <w:rStyle w:val="InternetLink"/>
                  <w:b/>
                  <w:color w:val="000000"/>
                  <w:sz w:val="21"/>
                  <w:szCs w:val="21"/>
                  <w:u w:val="none"/>
                  <w:lang w:val="uk-UA"/>
                </w:rPr>
                <w:delText>22</w:delText>
              </w:r>
            </w:del>
          </w:p>
        </w:tc>
      </w:tr>
      <w:tr>
        <w:trPr>
          <w:trHeight w:val="295" w:hRule="atLeast"/>
        </w:trPr>
        <w:tc>
          <w:tcPr>
            <w:tcW w:w="853" w:type="dxa"/>
            <w:tcBorders/>
          </w:tcPr>
          <w:p>
            <w:pPr>
              <w:pStyle w:val="Normal"/>
              <w:rPr/>
            </w:pPr>
            <w:del w:id="252" w:author="User" w:date="2012-11-14T14:49:00Z">
              <w:r>
                <w:rPr>
                  <w:sz w:val="21"/>
                  <w:szCs w:val="21"/>
                  <w:lang w:val="uk-UA"/>
                </w:rPr>
                <w:delText>5.2.</w:delText>
              </w:r>
            </w:del>
          </w:p>
        </w:tc>
        <w:tc>
          <w:tcPr>
            <w:tcW w:w="7741" w:type="dxa"/>
            <w:gridSpan w:val="2"/>
            <w:tcBorders/>
          </w:tcPr>
          <w:p>
            <w:pPr>
              <w:pStyle w:val="Normal"/>
              <w:spacing w:before="0" w:after="120"/>
              <w:rPr/>
            </w:pPr>
            <w:del w:id="253" w:author="User" w:date="2012-11-14T14:49:00Z">
              <w:r>
                <w:rPr>
                  <w:rStyle w:val="InternetLink"/>
                  <w:color w:val="000000"/>
                  <w:sz w:val="21"/>
                  <w:szCs w:val="21"/>
                  <w:u w:val="none"/>
                  <w:lang w:val="uk-UA"/>
                </w:rPr>
                <w:delText xml:space="preserve">Харчова промисловість </w:delText>
              </w:r>
            </w:del>
          </w:p>
        </w:tc>
        <w:tc>
          <w:tcPr>
            <w:tcW w:w="1050" w:type="dxa"/>
            <w:tcBorders/>
          </w:tcPr>
          <w:p>
            <w:pPr>
              <w:pStyle w:val="Normal"/>
              <w:spacing w:before="0" w:after="120"/>
              <w:jc w:val="right"/>
              <w:rPr>
                <w:rStyle w:val="InternetLink"/>
                <w:b/>
                <w:b/>
                <w:color w:val="000000"/>
                <w:sz w:val="21"/>
                <w:szCs w:val="21"/>
                <w:u w:val="none"/>
                <w:lang w:val="uk-UA"/>
              </w:rPr>
            </w:pPr>
            <w:del w:id="254" w:author="User" w:date="2012-11-14T14:49:00Z">
              <w:r>
                <w:rPr>
                  <w:rStyle w:val="InternetLink"/>
                  <w:b/>
                  <w:color w:val="000000"/>
                  <w:sz w:val="21"/>
                  <w:szCs w:val="21"/>
                  <w:u w:val="none"/>
                  <w:lang w:val="uk-UA"/>
                </w:rPr>
                <w:delText>23</w:delText>
              </w:r>
            </w:del>
          </w:p>
        </w:tc>
      </w:tr>
      <w:tr>
        <w:trPr>
          <w:trHeight w:val="295" w:hRule="atLeast"/>
        </w:trPr>
        <w:tc>
          <w:tcPr>
            <w:tcW w:w="853" w:type="dxa"/>
            <w:tcBorders/>
          </w:tcPr>
          <w:p>
            <w:pPr>
              <w:pStyle w:val="Normal"/>
              <w:rPr>
                <w:b/>
                <w:b/>
                <w:sz w:val="21"/>
                <w:szCs w:val="21"/>
                <w:lang w:val="uk-UA"/>
              </w:rPr>
            </w:pPr>
            <w:del w:id="255" w:author="User" w:date="2012-11-14T14:49:00Z">
              <w:r>
                <w:rPr>
                  <w:b/>
                  <w:sz w:val="21"/>
                  <w:szCs w:val="21"/>
                  <w:lang w:val="uk-UA"/>
                </w:rPr>
                <w:delText>6.</w:delText>
              </w:r>
            </w:del>
          </w:p>
        </w:tc>
        <w:tc>
          <w:tcPr>
            <w:tcW w:w="7741" w:type="dxa"/>
            <w:gridSpan w:val="2"/>
            <w:tcBorders/>
          </w:tcPr>
          <w:p>
            <w:pPr>
              <w:pStyle w:val="Normal"/>
              <w:spacing w:before="0" w:after="120"/>
              <w:rPr/>
            </w:pPr>
            <w:del w:id="256" w:author="User" w:date="2012-11-14T14:49:00Z">
              <w:r>
                <w:rPr>
                  <w:rStyle w:val="InternetLink"/>
                  <w:b/>
                  <w:color w:val="000000"/>
                  <w:sz w:val="21"/>
                  <w:szCs w:val="21"/>
                  <w:u w:val="none"/>
                  <w:lang w:val="uk-UA"/>
                </w:rPr>
                <w:delText>Розвиток інфраструктури та сфери послуг</w:delText>
              </w:r>
            </w:del>
          </w:p>
        </w:tc>
        <w:tc>
          <w:tcPr>
            <w:tcW w:w="1050" w:type="dxa"/>
            <w:tcBorders/>
          </w:tcPr>
          <w:p>
            <w:pPr>
              <w:pStyle w:val="Normal"/>
              <w:spacing w:before="0" w:after="120"/>
              <w:jc w:val="right"/>
              <w:rPr>
                <w:rStyle w:val="InternetLink"/>
                <w:b/>
                <w:b/>
                <w:color w:val="000000"/>
                <w:sz w:val="21"/>
                <w:szCs w:val="21"/>
                <w:u w:val="none"/>
                <w:lang w:val="uk-UA"/>
              </w:rPr>
            </w:pPr>
            <w:del w:id="257" w:author="User" w:date="2012-11-14T14:49:00Z">
              <w:r>
                <w:rPr>
                  <w:rStyle w:val="InternetLink"/>
                  <w:b/>
                  <w:color w:val="000000"/>
                  <w:sz w:val="21"/>
                  <w:szCs w:val="21"/>
                  <w:u w:val="none"/>
                  <w:lang w:val="uk-UA"/>
                </w:rPr>
                <w:delText>24</w:delText>
              </w:r>
            </w:del>
          </w:p>
        </w:tc>
      </w:tr>
      <w:tr>
        <w:trPr>
          <w:trHeight w:val="295" w:hRule="atLeast"/>
        </w:trPr>
        <w:tc>
          <w:tcPr>
            <w:tcW w:w="853" w:type="dxa"/>
            <w:tcBorders/>
          </w:tcPr>
          <w:p>
            <w:pPr>
              <w:pStyle w:val="Normal"/>
              <w:rPr/>
            </w:pPr>
            <w:del w:id="258" w:author="User" w:date="2012-11-14T14:49:00Z">
              <w:r>
                <w:rPr>
                  <w:sz w:val="21"/>
                  <w:szCs w:val="21"/>
                  <w:lang w:val="uk-UA"/>
                </w:rPr>
                <w:delText>6.1.</w:delText>
              </w:r>
            </w:del>
          </w:p>
        </w:tc>
        <w:tc>
          <w:tcPr>
            <w:tcW w:w="7741" w:type="dxa"/>
            <w:gridSpan w:val="2"/>
            <w:tcBorders/>
          </w:tcPr>
          <w:p>
            <w:pPr>
              <w:pStyle w:val="Normal"/>
              <w:spacing w:before="0" w:after="120"/>
              <w:rPr/>
            </w:pPr>
            <w:del w:id="259" w:author="User" w:date="2012-11-14T14:49:00Z">
              <w:r>
                <w:rPr>
                  <w:rStyle w:val="InternetLink"/>
                  <w:color w:val="000000"/>
                  <w:sz w:val="21"/>
                  <w:szCs w:val="21"/>
                  <w:u w:val="none"/>
                  <w:lang w:val="uk-UA"/>
                </w:rPr>
                <w:delText xml:space="preserve">Транспорт і зв'язок </w:delText>
              </w:r>
            </w:del>
          </w:p>
        </w:tc>
        <w:tc>
          <w:tcPr>
            <w:tcW w:w="1050" w:type="dxa"/>
            <w:tcBorders/>
          </w:tcPr>
          <w:p>
            <w:pPr>
              <w:pStyle w:val="Normal"/>
              <w:spacing w:before="0" w:after="120"/>
              <w:jc w:val="right"/>
              <w:rPr>
                <w:rStyle w:val="InternetLink"/>
                <w:b/>
                <w:b/>
                <w:color w:val="000000"/>
                <w:sz w:val="21"/>
                <w:szCs w:val="21"/>
                <w:u w:val="none"/>
                <w:lang w:val="uk-UA"/>
              </w:rPr>
            </w:pPr>
            <w:del w:id="260" w:author="User" w:date="2012-11-14T14:49:00Z">
              <w:r>
                <w:rPr>
                  <w:rStyle w:val="InternetLink"/>
                  <w:b/>
                  <w:color w:val="000000"/>
                  <w:sz w:val="21"/>
                  <w:szCs w:val="21"/>
                  <w:u w:val="none"/>
                  <w:lang w:val="uk-UA"/>
                </w:rPr>
                <w:delText>24</w:delText>
              </w:r>
            </w:del>
          </w:p>
        </w:tc>
      </w:tr>
      <w:tr>
        <w:trPr>
          <w:trHeight w:val="295" w:hRule="atLeast"/>
        </w:trPr>
        <w:tc>
          <w:tcPr>
            <w:tcW w:w="853" w:type="dxa"/>
            <w:tcBorders/>
          </w:tcPr>
          <w:p>
            <w:pPr>
              <w:pStyle w:val="Normal"/>
              <w:rPr/>
            </w:pPr>
            <w:del w:id="261" w:author="User" w:date="2012-11-14T14:49:00Z">
              <w:r>
                <w:rPr>
                  <w:sz w:val="21"/>
                  <w:szCs w:val="21"/>
                  <w:lang w:val="uk-UA"/>
                </w:rPr>
                <w:delText>6.2.</w:delText>
              </w:r>
            </w:del>
          </w:p>
        </w:tc>
        <w:tc>
          <w:tcPr>
            <w:tcW w:w="7741" w:type="dxa"/>
            <w:gridSpan w:val="2"/>
            <w:tcBorders/>
          </w:tcPr>
          <w:p>
            <w:pPr>
              <w:pStyle w:val="Normal"/>
              <w:spacing w:before="0" w:after="120"/>
              <w:rPr/>
            </w:pPr>
            <w:del w:id="262" w:author="User" w:date="2012-11-14T14:49:00Z">
              <w:r>
                <w:rPr>
                  <w:rStyle w:val="InternetLink"/>
                  <w:color w:val="000000"/>
                  <w:sz w:val="21"/>
                  <w:szCs w:val="21"/>
                  <w:u w:val="none"/>
                  <w:lang w:val="uk-UA"/>
                </w:rPr>
                <w:delText xml:space="preserve">Сфера послуг </w:delText>
              </w:r>
            </w:del>
          </w:p>
        </w:tc>
        <w:tc>
          <w:tcPr>
            <w:tcW w:w="1050" w:type="dxa"/>
            <w:tcBorders/>
          </w:tcPr>
          <w:p>
            <w:pPr>
              <w:pStyle w:val="Normal"/>
              <w:spacing w:before="0" w:after="120"/>
              <w:jc w:val="right"/>
              <w:rPr>
                <w:rStyle w:val="InternetLink"/>
                <w:b/>
                <w:b/>
                <w:color w:val="000000"/>
                <w:sz w:val="21"/>
                <w:szCs w:val="21"/>
                <w:u w:val="none"/>
                <w:lang w:val="uk-UA"/>
              </w:rPr>
            </w:pPr>
            <w:del w:id="263" w:author="User" w:date="2012-11-14T14:49:00Z">
              <w:r>
                <w:rPr>
                  <w:rStyle w:val="InternetLink"/>
                  <w:b/>
                  <w:color w:val="000000"/>
                  <w:sz w:val="21"/>
                  <w:szCs w:val="21"/>
                  <w:u w:val="none"/>
                  <w:lang w:val="uk-UA"/>
                </w:rPr>
                <w:delText>25</w:delText>
              </w:r>
            </w:del>
          </w:p>
        </w:tc>
      </w:tr>
      <w:tr>
        <w:trPr/>
        <w:tc>
          <w:tcPr>
            <w:tcW w:w="853" w:type="dxa"/>
            <w:tcBorders/>
          </w:tcPr>
          <w:p>
            <w:pPr>
              <w:pStyle w:val="Style20"/>
              <w:ind w:left="0" w:hanging="0"/>
              <w:rPr>
                <w:b/>
                <w:b/>
                <w:sz w:val="21"/>
                <w:szCs w:val="21"/>
                <w:lang w:val="uk-UA"/>
              </w:rPr>
            </w:pPr>
            <w:del w:id="264" w:author="User" w:date="2012-11-14T14:49:00Z">
              <w:r>
                <w:rPr>
                  <w:b/>
                  <w:sz w:val="21"/>
                  <w:szCs w:val="21"/>
                  <w:lang w:val="uk-UA"/>
                </w:rPr>
                <w:delText>7.</w:delText>
              </w:r>
            </w:del>
          </w:p>
        </w:tc>
        <w:tc>
          <w:tcPr>
            <w:tcW w:w="7741" w:type="dxa"/>
            <w:gridSpan w:val="2"/>
            <w:tcBorders/>
          </w:tcPr>
          <w:p>
            <w:pPr>
              <w:pStyle w:val="Normal"/>
              <w:spacing w:before="0" w:after="120"/>
              <w:rPr>
                <w:b/>
                <w:b/>
                <w:sz w:val="21"/>
                <w:szCs w:val="21"/>
                <w:lang w:val="uk-UA"/>
              </w:rPr>
            </w:pPr>
            <w:del w:id="265" w:author="User" w:date="2012-11-14T14:49:00Z">
              <w:r>
                <w:rPr>
                  <w:b/>
                  <w:bCs/>
                  <w:sz w:val="21"/>
                  <w:szCs w:val="21"/>
                  <w:lang w:val="uk-UA" w:eastAsia="en-US"/>
                </w:rPr>
                <w:delText xml:space="preserve">Підвищення стандартів життя </w:delText>
              </w:r>
            </w:del>
          </w:p>
        </w:tc>
        <w:tc>
          <w:tcPr>
            <w:tcW w:w="1050" w:type="dxa"/>
            <w:tcBorders/>
          </w:tcPr>
          <w:p>
            <w:pPr>
              <w:pStyle w:val="Normal"/>
              <w:spacing w:before="0" w:after="120"/>
              <w:jc w:val="right"/>
              <w:rPr>
                <w:b/>
                <w:b/>
                <w:bCs/>
                <w:sz w:val="21"/>
                <w:szCs w:val="21"/>
                <w:lang w:val="uk-UA" w:eastAsia="en-US"/>
              </w:rPr>
            </w:pPr>
            <w:del w:id="266" w:author="User" w:date="2012-11-14T14:49:00Z">
              <w:r>
                <w:rPr>
                  <w:b/>
                  <w:bCs/>
                  <w:sz w:val="21"/>
                  <w:szCs w:val="21"/>
                  <w:lang w:val="uk-UA" w:eastAsia="en-US"/>
                </w:rPr>
                <w:delText>25</w:delText>
              </w:r>
            </w:del>
          </w:p>
        </w:tc>
      </w:tr>
      <w:tr>
        <w:trPr/>
        <w:tc>
          <w:tcPr>
            <w:tcW w:w="853" w:type="dxa"/>
            <w:tcBorders/>
          </w:tcPr>
          <w:p>
            <w:pPr>
              <w:pStyle w:val="Style20"/>
              <w:ind w:left="0" w:hanging="0"/>
              <w:rPr>
                <w:sz w:val="21"/>
                <w:szCs w:val="21"/>
                <w:lang w:val="uk-UA"/>
              </w:rPr>
            </w:pPr>
            <w:del w:id="267" w:author="User" w:date="2012-11-14T14:49:00Z">
              <w:r>
                <w:rPr>
                  <w:sz w:val="21"/>
                  <w:szCs w:val="21"/>
                  <w:lang w:val="uk-UA"/>
                </w:rPr>
                <w:delText>7.1.</w:delText>
              </w:r>
            </w:del>
          </w:p>
        </w:tc>
        <w:tc>
          <w:tcPr>
            <w:tcW w:w="7741" w:type="dxa"/>
            <w:gridSpan w:val="2"/>
            <w:tcBorders/>
          </w:tcPr>
          <w:p>
            <w:pPr>
              <w:pStyle w:val="Normal"/>
              <w:spacing w:before="0" w:after="120"/>
              <w:rPr>
                <w:rStyle w:val="InternetLink"/>
                <w:color w:val="000000"/>
                <w:sz w:val="21"/>
                <w:szCs w:val="21"/>
                <w:u w:val="none"/>
                <w:lang w:val="uk-UA"/>
              </w:rPr>
            </w:pPr>
            <w:del w:id="268" w:author="User" w:date="2012-11-14T14:49:00Z">
              <w:r>
                <w:rPr>
                  <w:rStyle w:val="InternetLink"/>
                  <w:color w:val="000000"/>
                  <w:sz w:val="21"/>
                  <w:szCs w:val="21"/>
                  <w:u w:val="none"/>
                  <w:lang w:val="uk-UA"/>
                </w:rPr>
                <w:delText xml:space="preserve">Ринок праці, </w:delText>
              </w:r>
            </w:del>
            <w:del w:id="269" w:author="User" w:date="2012-11-14T14:49:00Z">
              <w:r>
                <w:fldChar w:fldCharType="begin"/>
              </w:r>
              <w:r>
                <w:rPr>
                  <w:rStyle w:val="InternetLink"/>
                  <w:sz w:val="21"/>
                  <w:u w:val="none"/>
                  <w:szCs w:val="21"/>
                  <w:color w:val="000000"/>
                  <w:lang w:val="uk-UA"/>
                </w:rPr>
                <w:del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6"</w:delInstrText>
              </w:r>
            </w:del>
            <w:r>
              <w:rPr>
                <w:rStyle w:val="InternetLink"/>
                <w:sz w:val="21"/>
                <w:u w:val="none"/>
                <w:szCs w:val="21"/>
                <w:color w:val="000000"/>
                <w:lang w:val="uk-UA"/>
              </w:rPr>
              <w:fldChar w:fldCharType="separate"/>
            </w:r>
            <w:del w:id="270" w:author="User" w:date="2012-11-14T14:49:00Z">
              <w:r>
                <w:rPr>
                  <w:rStyle w:val="InternetLink"/>
                  <w:color w:val="000000"/>
                  <w:sz w:val="21"/>
                  <w:szCs w:val="21"/>
                  <w:u w:val="none"/>
                  <w:lang w:val="uk-UA"/>
                </w:rPr>
                <w:delText xml:space="preserve">зайнятість населення </w:delText>
              </w:r>
            </w:del>
            <w:r>
              <w:rPr>
                <w:rStyle w:val="InternetLink"/>
                <w:sz w:val="21"/>
                <w:u w:val="none"/>
                <w:szCs w:val="21"/>
                <w:color w:val="000000"/>
                <w:lang w:val="uk-UA"/>
              </w:rPr>
              <w:fldChar w:fldCharType="end"/>
            </w:r>
          </w:p>
        </w:tc>
        <w:tc>
          <w:tcPr>
            <w:tcW w:w="1050" w:type="dxa"/>
            <w:tcBorders/>
          </w:tcPr>
          <w:p>
            <w:pPr>
              <w:pStyle w:val="Normal"/>
              <w:spacing w:before="0" w:after="120"/>
              <w:jc w:val="right"/>
              <w:rPr>
                <w:rStyle w:val="InternetLink"/>
                <w:b/>
                <w:b/>
                <w:color w:val="000000"/>
                <w:sz w:val="21"/>
                <w:szCs w:val="21"/>
                <w:u w:val="none"/>
                <w:lang w:val="uk-UA"/>
              </w:rPr>
            </w:pPr>
            <w:del w:id="271" w:author="User" w:date="2012-11-14T14:49:00Z">
              <w:r>
                <w:rPr>
                  <w:rStyle w:val="InternetLink"/>
                  <w:b/>
                  <w:color w:val="000000"/>
                  <w:sz w:val="21"/>
                  <w:szCs w:val="21"/>
                  <w:u w:val="none"/>
                  <w:lang w:val="uk-UA"/>
                </w:rPr>
                <w:delText>25</w:delText>
              </w:r>
            </w:del>
          </w:p>
        </w:tc>
      </w:tr>
      <w:tr>
        <w:trPr/>
        <w:tc>
          <w:tcPr>
            <w:tcW w:w="853" w:type="dxa"/>
            <w:tcBorders/>
          </w:tcPr>
          <w:p>
            <w:pPr>
              <w:pStyle w:val="Style20"/>
              <w:ind w:left="0" w:hanging="0"/>
              <w:rPr/>
            </w:pPr>
            <w:del w:id="272" w:author="User" w:date="2012-11-14T14:49:00Z">
              <w:r>
                <w:rPr>
                  <w:sz w:val="21"/>
                  <w:szCs w:val="21"/>
                  <w:lang w:val="uk-UA"/>
                </w:rPr>
                <w:delText>7.2.</w:delText>
              </w:r>
            </w:del>
          </w:p>
        </w:tc>
        <w:tc>
          <w:tcPr>
            <w:tcW w:w="7741" w:type="dxa"/>
            <w:gridSpan w:val="2"/>
            <w:tcBorders/>
          </w:tcPr>
          <w:p>
            <w:pPr>
              <w:pStyle w:val="Normal"/>
              <w:spacing w:before="0" w:after="120"/>
              <w:rPr>
                <w:bCs/>
                <w:sz w:val="21"/>
                <w:szCs w:val="21"/>
                <w:lang w:val="uk-UA" w:eastAsia="en-US"/>
              </w:rPr>
            </w:pPr>
            <w:del w:id="273" w:author="User" w:date="2012-11-14T14:49:00Z">
              <w:r>
                <w:fldChar w:fldCharType="begin"/>
              </w:r>
              <w:r>
                <w:rPr>
                  <w:rStyle w:val="InternetLink"/>
                  <w:sz w:val="21"/>
                  <w:u w:val="none"/>
                  <w:szCs w:val="21"/>
                  <w:color w:val="000000"/>
                  <w:lang w:val="uk-UA"/>
                </w:rPr>
                <w:del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5"</w:delInstrText>
              </w:r>
            </w:del>
            <w:r>
              <w:rPr>
                <w:rStyle w:val="InternetLink"/>
                <w:sz w:val="21"/>
                <w:u w:val="none"/>
                <w:szCs w:val="21"/>
                <w:color w:val="000000"/>
                <w:lang w:val="uk-UA"/>
              </w:rPr>
              <w:fldChar w:fldCharType="separate"/>
            </w:r>
            <w:del w:id="274" w:author="User" w:date="2012-11-14T14:49:00Z">
              <w:r>
                <w:rPr>
                  <w:rStyle w:val="InternetLink"/>
                  <w:color w:val="000000"/>
                  <w:sz w:val="21"/>
                  <w:szCs w:val="21"/>
                  <w:u w:val="none"/>
                  <w:lang w:val="uk-UA"/>
                </w:rPr>
                <w:delText>Заробітна плата</w:delText>
              </w:r>
            </w:del>
            <w:r>
              <w:rPr>
                <w:rStyle w:val="InternetLink"/>
                <w:sz w:val="21"/>
                <w:u w:val="none"/>
                <w:szCs w:val="21"/>
                <w:color w:val="000000"/>
                <w:lang w:val="uk-UA"/>
              </w:rPr>
              <w:fldChar w:fldCharType="end"/>
            </w:r>
            <w:del w:id="275" w:author="User" w:date="2012-11-14T14:49:00Z">
              <w:r>
                <w:rPr>
                  <w:sz w:val="21"/>
                  <w:szCs w:val="21"/>
                  <w:lang w:val="uk-UA"/>
                </w:rPr>
                <w:delText xml:space="preserve"> </w:delText>
              </w:r>
            </w:del>
          </w:p>
        </w:tc>
        <w:tc>
          <w:tcPr>
            <w:tcW w:w="1050" w:type="dxa"/>
            <w:tcBorders/>
          </w:tcPr>
          <w:p>
            <w:pPr>
              <w:pStyle w:val="Normal"/>
              <w:spacing w:before="0" w:after="120"/>
              <w:jc w:val="right"/>
              <w:rPr>
                <w:b/>
                <w:b/>
                <w:sz w:val="21"/>
                <w:szCs w:val="21"/>
              </w:rPr>
            </w:pPr>
            <w:del w:id="276" w:author="User" w:date="2012-11-14T14:49:00Z">
              <w:r>
                <w:rPr>
                  <w:b/>
                  <w:sz w:val="21"/>
                  <w:szCs w:val="21"/>
                </w:rPr>
                <w:delText>26</w:delText>
              </w:r>
            </w:del>
          </w:p>
        </w:tc>
      </w:tr>
      <w:tr>
        <w:trPr/>
        <w:tc>
          <w:tcPr>
            <w:tcW w:w="853" w:type="dxa"/>
            <w:tcBorders/>
          </w:tcPr>
          <w:p>
            <w:pPr>
              <w:pStyle w:val="Style20"/>
              <w:ind w:left="0" w:hanging="0"/>
              <w:rPr>
                <w:sz w:val="21"/>
                <w:szCs w:val="21"/>
                <w:lang w:val="uk-UA"/>
              </w:rPr>
            </w:pPr>
            <w:del w:id="277" w:author="User" w:date="2012-11-14T14:49:00Z">
              <w:r>
                <w:rPr>
                  <w:sz w:val="21"/>
                  <w:szCs w:val="21"/>
                  <w:lang w:val="uk-UA"/>
                </w:rPr>
                <w:delText>7.3.</w:delText>
              </w:r>
            </w:del>
          </w:p>
        </w:tc>
        <w:tc>
          <w:tcPr>
            <w:tcW w:w="7741" w:type="dxa"/>
            <w:gridSpan w:val="2"/>
            <w:tcBorders/>
          </w:tcPr>
          <w:p>
            <w:pPr>
              <w:pStyle w:val="Normal"/>
              <w:spacing w:before="0" w:after="120"/>
              <w:rPr/>
            </w:pPr>
            <w:del w:id="278" w:author="User" w:date="2012-11-14T14:49:00Z">
              <w:r>
                <w:rPr>
                  <w:rStyle w:val="InternetLink"/>
                  <w:color w:val="000000"/>
                  <w:sz w:val="21"/>
                  <w:szCs w:val="21"/>
                  <w:u w:val="none"/>
                  <w:lang w:val="uk-UA"/>
                </w:rPr>
                <w:delText xml:space="preserve">Пенсійне забезпечення та соціальне страхування </w:delText>
              </w:r>
            </w:del>
          </w:p>
        </w:tc>
        <w:tc>
          <w:tcPr>
            <w:tcW w:w="1050" w:type="dxa"/>
            <w:tcBorders/>
          </w:tcPr>
          <w:p>
            <w:pPr>
              <w:pStyle w:val="Normal"/>
              <w:spacing w:before="0" w:after="120"/>
              <w:jc w:val="right"/>
              <w:rPr>
                <w:rStyle w:val="InternetLink"/>
                <w:b/>
                <w:b/>
                <w:color w:val="000000"/>
                <w:sz w:val="21"/>
                <w:szCs w:val="21"/>
                <w:u w:val="none"/>
                <w:lang w:val="uk-UA"/>
              </w:rPr>
            </w:pPr>
            <w:del w:id="279" w:author="User" w:date="2012-11-14T14:49:00Z">
              <w:r>
                <w:rPr>
                  <w:rStyle w:val="InternetLink"/>
                  <w:b/>
                  <w:color w:val="000000"/>
                  <w:sz w:val="21"/>
                  <w:szCs w:val="21"/>
                  <w:u w:val="none"/>
                  <w:lang w:val="uk-UA"/>
                </w:rPr>
                <w:delText>27</w:delText>
              </w:r>
            </w:del>
          </w:p>
        </w:tc>
      </w:tr>
      <w:tr>
        <w:trPr/>
        <w:tc>
          <w:tcPr>
            <w:tcW w:w="853" w:type="dxa"/>
            <w:tcBorders/>
          </w:tcPr>
          <w:p>
            <w:pPr>
              <w:pStyle w:val="Style20"/>
              <w:ind w:left="0" w:hanging="0"/>
              <w:rPr/>
            </w:pPr>
            <w:del w:id="280" w:author="User" w:date="2012-11-14T14:49:00Z">
              <w:r>
                <w:rPr>
                  <w:sz w:val="21"/>
                  <w:szCs w:val="21"/>
                  <w:lang w:val="uk-UA"/>
                </w:rPr>
                <w:delText>7.4.</w:delText>
              </w:r>
            </w:del>
          </w:p>
        </w:tc>
        <w:tc>
          <w:tcPr>
            <w:tcW w:w="7741" w:type="dxa"/>
            <w:gridSpan w:val="2"/>
            <w:tcBorders/>
          </w:tcPr>
          <w:p>
            <w:pPr>
              <w:pStyle w:val="Normal"/>
              <w:spacing w:before="0" w:after="120"/>
              <w:rPr>
                <w:bCs/>
                <w:sz w:val="21"/>
                <w:szCs w:val="21"/>
                <w:lang w:val="uk-UA" w:eastAsia="en-US"/>
              </w:rPr>
            </w:pPr>
            <w:del w:id="281" w:author="User" w:date="2012-11-14T14:49:00Z">
              <w:r>
                <w:fldChar w:fldCharType="begin"/>
              </w:r>
              <w:r>
                <w:rPr>
                  <w:rStyle w:val="InternetLink"/>
                  <w:sz w:val="21"/>
                  <w:u w:val="none"/>
                  <w:szCs w:val="21"/>
                  <w:color w:val="000000"/>
                  <w:lang w:val="uk-UA"/>
                </w:rPr>
                <w:del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27"</w:delInstrText>
              </w:r>
            </w:del>
            <w:r>
              <w:rPr>
                <w:rStyle w:val="InternetLink"/>
                <w:sz w:val="21"/>
                <w:u w:val="none"/>
                <w:szCs w:val="21"/>
                <w:color w:val="000000"/>
                <w:lang w:val="uk-UA"/>
              </w:rPr>
              <w:fldChar w:fldCharType="separate"/>
            </w:r>
            <w:del w:id="282" w:author="User" w:date="2012-11-14T14:49:00Z">
              <w:r>
                <w:rPr>
                  <w:rStyle w:val="InternetLink"/>
                  <w:color w:val="000000"/>
                  <w:sz w:val="21"/>
                  <w:szCs w:val="21"/>
                  <w:u w:val="none"/>
                  <w:lang w:val="uk-UA"/>
                </w:rPr>
                <w:delText>Соціальний захист</w:delText>
              </w:r>
            </w:del>
            <w:r>
              <w:rPr>
                <w:rStyle w:val="InternetLink"/>
                <w:sz w:val="21"/>
                <w:u w:val="none"/>
                <w:szCs w:val="21"/>
                <w:color w:val="000000"/>
                <w:lang w:val="uk-UA"/>
              </w:rPr>
              <w:fldChar w:fldCharType="end"/>
            </w:r>
            <w:del w:id="283" w:author="User" w:date="2012-11-14T14:49:00Z">
              <w:r>
                <w:rPr>
                  <w:sz w:val="21"/>
                  <w:szCs w:val="21"/>
                  <w:lang w:val="uk-UA"/>
                </w:rPr>
                <w:delText xml:space="preserve"> населення </w:delText>
              </w:r>
            </w:del>
          </w:p>
        </w:tc>
        <w:tc>
          <w:tcPr>
            <w:tcW w:w="1050" w:type="dxa"/>
            <w:tcBorders/>
          </w:tcPr>
          <w:p>
            <w:pPr>
              <w:pStyle w:val="Normal"/>
              <w:spacing w:before="0" w:after="120"/>
              <w:jc w:val="right"/>
              <w:rPr>
                <w:b/>
                <w:b/>
                <w:sz w:val="21"/>
                <w:szCs w:val="21"/>
              </w:rPr>
            </w:pPr>
            <w:del w:id="284" w:author="User" w:date="2012-11-14T14:49:00Z">
              <w:r>
                <w:rPr>
                  <w:b/>
                  <w:sz w:val="21"/>
                  <w:szCs w:val="21"/>
                </w:rPr>
                <w:delText>27</w:delText>
              </w:r>
            </w:del>
          </w:p>
        </w:tc>
      </w:tr>
      <w:tr>
        <w:trPr/>
        <w:tc>
          <w:tcPr>
            <w:tcW w:w="853" w:type="dxa"/>
            <w:tcBorders/>
          </w:tcPr>
          <w:p>
            <w:pPr>
              <w:pStyle w:val="Style20"/>
              <w:ind w:left="0" w:hanging="0"/>
              <w:rPr/>
            </w:pPr>
            <w:del w:id="285" w:author="User" w:date="2012-11-14T14:49:00Z">
              <w:r>
                <w:rPr>
                  <w:sz w:val="21"/>
                  <w:szCs w:val="21"/>
                  <w:lang w:val="uk-UA"/>
                </w:rPr>
                <w:delText>7.5.</w:delText>
              </w:r>
            </w:del>
          </w:p>
        </w:tc>
        <w:tc>
          <w:tcPr>
            <w:tcW w:w="7741" w:type="dxa"/>
            <w:gridSpan w:val="2"/>
            <w:tcBorders/>
          </w:tcPr>
          <w:p>
            <w:pPr>
              <w:pStyle w:val="Normal"/>
              <w:spacing w:before="0" w:after="120"/>
              <w:rPr>
                <w:sz w:val="21"/>
                <w:szCs w:val="21"/>
                <w:lang w:val="uk-UA"/>
              </w:rPr>
            </w:pPr>
            <w:del w:id="286" w:author="User" w:date="2012-11-14T14:49:00Z">
              <w:r>
                <w:rPr>
                  <w:sz w:val="21"/>
                  <w:szCs w:val="21"/>
                  <w:lang w:val="uk-UA"/>
                </w:rPr>
                <w:delText xml:space="preserve">Охорона здоров’я </w:delText>
              </w:r>
            </w:del>
          </w:p>
        </w:tc>
        <w:tc>
          <w:tcPr>
            <w:tcW w:w="1050" w:type="dxa"/>
            <w:tcBorders/>
          </w:tcPr>
          <w:p>
            <w:pPr>
              <w:pStyle w:val="Normal"/>
              <w:spacing w:before="0" w:after="120"/>
              <w:jc w:val="right"/>
              <w:rPr>
                <w:b/>
                <w:b/>
                <w:sz w:val="21"/>
                <w:szCs w:val="21"/>
                <w:lang w:val="uk-UA"/>
              </w:rPr>
            </w:pPr>
            <w:del w:id="287" w:author="User" w:date="2012-11-14T14:49:00Z">
              <w:r>
                <w:rPr>
                  <w:b/>
                  <w:sz w:val="21"/>
                  <w:szCs w:val="21"/>
                  <w:lang w:val="uk-UA"/>
                </w:rPr>
                <w:delText>28</w:delText>
              </w:r>
            </w:del>
          </w:p>
        </w:tc>
      </w:tr>
      <w:tr>
        <w:trPr/>
        <w:tc>
          <w:tcPr>
            <w:tcW w:w="853" w:type="dxa"/>
            <w:tcBorders/>
          </w:tcPr>
          <w:p>
            <w:pPr>
              <w:pStyle w:val="Style20"/>
              <w:ind w:left="0" w:hanging="0"/>
              <w:rPr/>
            </w:pPr>
            <w:del w:id="288" w:author="User" w:date="2012-11-14T14:49:00Z">
              <w:r>
                <w:rPr>
                  <w:sz w:val="21"/>
                  <w:szCs w:val="21"/>
                  <w:lang w:val="uk-UA"/>
                </w:rPr>
                <w:delText>7.6.</w:delText>
              </w:r>
            </w:del>
          </w:p>
        </w:tc>
        <w:tc>
          <w:tcPr>
            <w:tcW w:w="7741" w:type="dxa"/>
            <w:gridSpan w:val="2"/>
            <w:tcBorders/>
          </w:tcPr>
          <w:p>
            <w:pPr>
              <w:pStyle w:val="Normal"/>
              <w:spacing w:before="0" w:after="120"/>
              <w:rPr>
                <w:sz w:val="21"/>
                <w:szCs w:val="21"/>
                <w:lang w:val="uk-UA"/>
              </w:rPr>
            </w:pPr>
            <w:del w:id="289" w:author="User" w:date="2012-11-14T14:49:00Z">
              <w:r>
                <w:rPr>
                  <w:sz w:val="21"/>
                  <w:szCs w:val="21"/>
                  <w:lang w:val="uk-UA"/>
                </w:rPr>
                <w:delText xml:space="preserve">Освіта </w:delText>
              </w:r>
            </w:del>
          </w:p>
        </w:tc>
        <w:tc>
          <w:tcPr>
            <w:tcW w:w="1050" w:type="dxa"/>
            <w:tcBorders/>
          </w:tcPr>
          <w:p>
            <w:pPr>
              <w:pStyle w:val="Normal"/>
              <w:spacing w:before="0" w:after="120"/>
              <w:jc w:val="right"/>
              <w:rPr>
                <w:b/>
                <w:b/>
                <w:sz w:val="21"/>
                <w:szCs w:val="21"/>
                <w:lang w:val="uk-UA"/>
              </w:rPr>
            </w:pPr>
            <w:del w:id="290" w:author="User" w:date="2012-11-14T14:49:00Z">
              <w:r>
                <w:rPr>
                  <w:b/>
                  <w:sz w:val="21"/>
                  <w:szCs w:val="21"/>
                  <w:lang w:val="uk-UA"/>
                </w:rPr>
                <w:delText>29</w:delText>
              </w:r>
            </w:del>
          </w:p>
        </w:tc>
      </w:tr>
      <w:tr>
        <w:trPr/>
        <w:tc>
          <w:tcPr>
            <w:tcW w:w="853" w:type="dxa"/>
            <w:tcBorders/>
          </w:tcPr>
          <w:p>
            <w:pPr>
              <w:pStyle w:val="Style20"/>
              <w:ind w:left="0" w:hanging="0"/>
              <w:rPr/>
            </w:pPr>
            <w:del w:id="291" w:author="User" w:date="2012-11-14T14:49:00Z">
              <w:r>
                <w:rPr>
                  <w:sz w:val="21"/>
                  <w:szCs w:val="21"/>
                  <w:lang w:val="uk-UA"/>
                </w:rPr>
                <w:delText>7.7.</w:delText>
              </w:r>
            </w:del>
          </w:p>
        </w:tc>
        <w:tc>
          <w:tcPr>
            <w:tcW w:w="7741" w:type="dxa"/>
            <w:gridSpan w:val="2"/>
            <w:tcBorders/>
          </w:tcPr>
          <w:p>
            <w:pPr>
              <w:pStyle w:val="Normal"/>
              <w:spacing w:before="0" w:after="120"/>
              <w:rPr/>
            </w:pPr>
            <w:del w:id="292" w:author="User" w:date="2012-11-14T14:49:00Z">
              <w:r>
                <w:rPr>
                  <w:sz w:val="21"/>
                  <w:szCs w:val="21"/>
                  <w:lang w:val="uk-UA"/>
                </w:rPr>
                <w:delText xml:space="preserve">Підтримка сім’ї, дітей і молоді </w:delText>
              </w:r>
            </w:del>
          </w:p>
        </w:tc>
        <w:tc>
          <w:tcPr>
            <w:tcW w:w="1050" w:type="dxa"/>
            <w:tcBorders/>
          </w:tcPr>
          <w:p>
            <w:pPr>
              <w:pStyle w:val="Normal"/>
              <w:spacing w:before="0" w:after="120"/>
              <w:jc w:val="right"/>
              <w:rPr>
                <w:b/>
                <w:b/>
                <w:sz w:val="21"/>
                <w:szCs w:val="21"/>
                <w:lang w:val="uk-UA"/>
              </w:rPr>
            </w:pPr>
            <w:del w:id="293" w:author="User" w:date="2012-11-14T14:49:00Z">
              <w:r>
                <w:rPr>
                  <w:b/>
                  <w:sz w:val="21"/>
                  <w:szCs w:val="21"/>
                  <w:lang w:val="uk-UA"/>
                </w:rPr>
                <w:delText>29</w:delText>
              </w:r>
            </w:del>
          </w:p>
        </w:tc>
      </w:tr>
      <w:tr>
        <w:trPr/>
        <w:tc>
          <w:tcPr>
            <w:tcW w:w="853" w:type="dxa"/>
            <w:tcBorders/>
          </w:tcPr>
          <w:p>
            <w:pPr>
              <w:pStyle w:val="Style20"/>
              <w:ind w:left="0" w:hanging="0"/>
              <w:rPr/>
            </w:pPr>
            <w:del w:id="294" w:author="User" w:date="2012-11-14T14:49:00Z">
              <w:r>
                <w:rPr>
                  <w:sz w:val="21"/>
                  <w:szCs w:val="21"/>
                  <w:lang w:val="uk-UA"/>
                </w:rPr>
                <w:delText>7.8.</w:delText>
              </w:r>
            </w:del>
          </w:p>
        </w:tc>
        <w:tc>
          <w:tcPr>
            <w:tcW w:w="7741" w:type="dxa"/>
            <w:gridSpan w:val="2"/>
            <w:tcBorders/>
          </w:tcPr>
          <w:p>
            <w:pPr>
              <w:pStyle w:val="Normal"/>
              <w:spacing w:before="0" w:after="120"/>
              <w:rPr>
                <w:sz w:val="21"/>
                <w:szCs w:val="21"/>
                <w:lang w:val="uk-UA"/>
              </w:rPr>
            </w:pPr>
            <w:del w:id="295" w:author="User" w:date="2012-11-14T14:49:00Z">
              <w:r>
                <w:rPr>
                  <w:sz w:val="21"/>
                  <w:szCs w:val="21"/>
                  <w:lang w:val="uk-UA"/>
                </w:rPr>
                <w:delText xml:space="preserve">Культура, туризм </w:delText>
              </w:r>
            </w:del>
          </w:p>
        </w:tc>
        <w:tc>
          <w:tcPr>
            <w:tcW w:w="1050" w:type="dxa"/>
            <w:tcBorders/>
          </w:tcPr>
          <w:p>
            <w:pPr>
              <w:pStyle w:val="Normal"/>
              <w:spacing w:before="0" w:after="120"/>
              <w:jc w:val="right"/>
              <w:rPr>
                <w:b/>
                <w:b/>
                <w:sz w:val="21"/>
                <w:szCs w:val="21"/>
                <w:lang w:val="uk-UA"/>
              </w:rPr>
            </w:pPr>
            <w:del w:id="296" w:author="User" w:date="2012-11-14T14:49:00Z">
              <w:r>
                <w:rPr>
                  <w:b/>
                  <w:sz w:val="21"/>
                  <w:szCs w:val="21"/>
                  <w:lang w:val="uk-UA"/>
                </w:rPr>
                <w:delText>30</w:delText>
              </w:r>
            </w:del>
          </w:p>
        </w:tc>
      </w:tr>
      <w:tr>
        <w:trPr/>
        <w:tc>
          <w:tcPr>
            <w:tcW w:w="853" w:type="dxa"/>
            <w:tcBorders/>
          </w:tcPr>
          <w:p>
            <w:pPr>
              <w:pStyle w:val="Style20"/>
              <w:ind w:left="0" w:hanging="0"/>
              <w:rPr/>
            </w:pPr>
            <w:del w:id="297" w:author="User" w:date="2012-11-14T14:49:00Z">
              <w:r>
                <w:rPr>
                  <w:sz w:val="21"/>
                  <w:szCs w:val="21"/>
                  <w:lang w:val="uk-UA"/>
                </w:rPr>
                <w:delText>7.9.</w:delText>
              </w:r>
            </w:del>
          </w:p>
        </w:tc>
        <w:tc>
          <w:tcPr>
            <w:tcW w:w="7741" w:type="dxa"/>
            <w:gridSpan w:val="2"/>
            <w:tcBorders/>
          </w:tcPr>
          <w:p>
            <w:pPr>
              <w:pStyle w:val="Normal"/>
              <w:spacing w:before="0" w:after="120"/>
              <w:rPr/>
            </w:pPr>
            <w:del w:id="298" w:author="User" w:date="2012-11-14T14:49:00Z">
              <w:r>
                <w:rPr>
                  <w:sz w:val="21"/>
                  <w:szCs w:val="21"/>
                  <w:lang w:val="uk-UA"/>
                </w:rPr>
                <w:delText xml:space="preserve">Фізична культура і спорт </w:delText>
              </w:r>
            </w:del>
          </w:p>
        </w:tc>
        <w:tc>
          <w:tcPr>
            <w:tcW w:w="1050" w:type="dxa"/>
            <w:tcBorders/>
          </w:tcPr>
          <w:p>
            <w:pPr>
              <w:pStyle w:val="Normal"/>
              <w:spacing w:before="0" w:after="120"/>
              <w:jc w:val="right"/>
              <w:rPr>
                <w:b/>
                <w:b/>
                <w:sz w:val="21"/>
                <w:szCs w:val="21"/>
                <w:lang w:val="uk-UA"/>
              </w:rPr>
            </w:pPr>
            <w:del w:id="299" w:author="User" w:date="2012-11-14T14:49:00Z">
              <w:r>
                <w:rPr>
                  <w:b/>
                  <w:sz w:val="21"/>
                  <w:szCs w:val="21"/>
                  <w:lang w:val="uk-UA"/>
                </w:rPr>
                <w:delText>31</w:delText>
              </w:r>
            </w:del>
          </w:p>
        </w:tc>
      </w:tr>
      <w:tr>
        <w:trPr>
          <w:trHeight w:val="295" w:hRule="atLeast"/>
        </w:trPr>
        <w:tc>
          <w:tcPr>
            <w:tcW w:w="853" w:type="dxa"/>
            <w:tcBorders/>
          </w:tcPr>
          <w:p>
            <w:pPr>
              <w:pStyle w:val="Style20"/>
              <w:ind w:left="0" w:hanging="0"/>
              <w:rPr/>
            </w:pPr>
            <w:del w:id="300" w:author="User" w:date="2012-11-14T14:49:00Z">
              <w:r>
                <w:rPr>
                  <w:sz w:val="21"/>
                  <w:szCs w:val="21"/>
                  <w:lang w:val="uk-UA"/>
                </w:rPr>
                <w:delText>7.10.</w:delText>
              </w:r>
            </w:del>
          </w:p>
        </w:tc>
        <w:tc>
          <w:tcPr>
            <w:tcW w:w="7741" w:type="dxa"/>
            <w:gridSpan w:val="2"/>
            <w:tcBorders/>
          </w:tcPr>
          <w:p>
            <w:pPr>
              <w:pStyle w:val="Normal"/>
              <w:spacing w:before="0" w:after="120"/>
              <w:rPr>
                <w:rStyle w:val="InternetLink"/>
                <w:color w:val="000000"/>
                <w:sz w:val="21"/>
                <w:szCs w:val="21"/>
                <w:u w:val="none"/>
                <w:lang w:val="uk-UA"/>
              </w:rPr>
            </w:pPr>
            <w:del w:id="301" w:author="User" w:date="2012-11-14T14:49:00Z">
              <w:r>
                <w:rPr>
                  <w:sz w:val="21"/>
                  <w:szCs w:val="21"/>
                  <w:lang w:val="uk-UA"/>
                </w:rPr>
                <w:delText xml:space="preserve">Житлове будівництво </w:delText>
              </w:r>
            </w:del>
          </w:p>
        </w:tc>
        <w:tc>
          <w:tcPr>
            <w:tcW w:w="1050" w:type="dxa"/>
            <w:tcBorders/>
          </w:tcPr>
          <w:p>
            <w:pPr>
              <w:pStyle w:val="Normal"/>
              <w:spacing w:before="0" w:after="120"/>
              <w:jc w:val="right"/>
              <w:rPr>
                <w:b/>
                <w:b/>
                <w:sz w:val="21"/>
                <w:szCs w:val="21"/>
                <w:lang w:val="uk-UA"/>
              </w:rPr>
            </w:pPr>
            <w:del w:id="302" w:author="User" w:date="2012-11-14T14:49:00Z">
              <w:r>
                <w:rPr>
                  <w:b/>
                  <w:sz w:val="21"/>
                  <w:szCs w:val="21"/>
                  <w:lang w:val="uk-UA"/>
                </w:rPr>
                <w:delText>32</w:delText>
              </w:r>
            </w:del>
          </w:p>
        </w:tc>
      </w:tr>
      <w:tr>
        <w:trPr/>
        <w:tc>
          <w:tcPr>
            <w:tcW w:w="853" w:type="dxa"/>
            <w:tcBorders/>
          </w:tcPr>
          <w:p>
            <w:pPr>
              <w:pStyle w:val="Style20"/>
              <w:ind w:left="0" w:hanging="0"/>
              <w:rPr/>
            </w:pPr>
            <w:del w:id="303" w:author="User" w:date="2012-11-14T14:49:00Z">
              <w:r>
                <w:rPr>
                  <w:sz w:val="21"/>
                  <w:szCs w:val="21"/>
                  <w:lang w:val="uk-UA"/>
                </w:rPr>
                <w:delText>7.11.</w:delText>
              </w:r>
            </w:del>
          </w:p>
        </w:tc>
        <w:tc>
          <w:tcPr>
            <w:tcW w:w="7741" w:type="dxa"/>
            <w:gridSpan w:val="2"/>
            <w:tcBorders/>
          </w:tcPr>
          <w:p>
            <w:pPr>
              <w:pStyle w:val="Normal"/>
              <w:spacing w:before="0" w:after="120"/>
              <w:rPr>
                <w:sz w:val="21"/>
                <w:szCs w:val="21"/>
                <w:lang w:val="uk-UA"/>
              </w:rPr>
            </w:pPr>
            <w:del w:id="304" w:author="User" w:date="2012-11-14T14:49:00Z">
              <w:r>
                <w:rPr>
                  <w:sz w:val="21"/>
                  <w:szCs w:val="21"/>
                  <w:lang w:val="uk-UA"/>
                </w:rPr>
                <w:delText xml:space="preserve">Розвиток житлово-комунального господарства </w:delText>
              </w:r>
            </w:del>
          </w:p>
        </w:tc>
        <w:tc>
          <w:tcPr>
            <w:tcW w:w="1050" w:type="dxa"/>
            <w:tcBorders/>
          </w:tcPr>
          <w:p>
            <w:pPr>
              <w:pStyle w:val="Normal"/>
              <w:spacing w:before="0" w:after="120"/>
              <w:jc w:val="right"/>
              <w:rPr>
                <w:b/>
                <w:b/>
                <w:sz w:val="21"/>
                <w:szCs w:val="21"/>
                <w:lang w:val="uk-UA"/>
              </w:rPr>
            </w:pPr>
            <w:del w:id="305" w:author="User" w:date="2012-11-14T14:49:00Z">
              <w:r>
                <w:rPr>
                  <w:b/>
                  <w:sz w:val="21"/>
                  <w:szCs w:val="21"/>
                  <w:lang w:val="uk-UA"/>
                </w:rPr>
                <w:delText>32</w:delText>
              </w:r>
            </w:del>
          </w:p>
        </w:tc>
      </w:tr>
      <w:tr>
        <w:trPr/>
        <w:tc>
          <w:tcPr>
            <w:tcW w:w="853" w:type="dxa"/>
            <w:tcBorders/>
          </w:tcPr>
          <w:p>
            <w:pPr>
              <w:pStyle w:val="Style20"/>
              <w:ind w:left="0" w:hanging="0"/>
              <w:rPr/>
            </w:pPr>
            <w:del w:id="306" w:author="User" w:date="2012-11-14T14:49:00Z">
              <w:r>
                <w:rPr>
                  <w:sz w:val="21"/>
                  <w:szCs w:val="21"/>
                  <w:lang w:val="uk-UA"/>
                </w:rPr>
                <w:delText>7.12.</w:delText>
              </w:r>
            </w:del>
          </w:p>
        </w:tc>
        <w:tc>
          <w:tcPr>
            <w:tcW w:w="7741" w:type="dxa"/>
            <w:gridSpan w:val="2"/>
            <w:tcBorders/>
          </w:tcPr>
          <w:p>
            <w:pPr>
              <w:pStyle w:val="Normal"/>
              <w:spacing w:before="0" w:after="120"/>
              <w:rPr/>
            </w:pPr>
            <w:del w:id="307" w:author="User" w:date="2012-11-14T14:49:00Z">
              <w:r>
                <w:rPr>
                  <w:bCs/>
                  <w:sz w:val="21"/>
                  <w:szCs w:val="21"/>
                  <w:lang w:val="uk-UA"/>
                </w:rPr>
                <w:delText>Захист прав і свобод громадян, з</w:delText>
              </w:r>
            </w:del>
            <w:del w:id="308" w:author="User" w:date="2012-11-14T14:49:00Z">
              <w:r>
                <w:rPr>
                  <w:sz w:val="21"/>
                  <w:szCs w:val="21"/>
                  <w:lang w:val="uk-UA"/>
                </w:rPr>
                <w:delText xml:space="preserve">абезпечення законності та правопорядку </w:delText>
              </w:r>
            </w:del>
          </w:p>
        </w:tc>
        <w:tc>
          <w:tcPr>
            <w:tcW w:w="1050" w:type="dxa"/>
            <w:tcBorders/>
          </w:tcPr>
          <w:p>
            <w:pPr>
              <w:pStyle w:val="Normal"/>
              <w:spacing w:before="0" w:after="120"/>
              <w:jc w:val="right"/>
              <w:rPr>
                <w:b/>
                <w:b/>
                <w:bCs/>
                <w:sz w:val="21"/>
                <w:szCs w:val="21"/>
                <w:lang w:val="uk-UA"/>
              </w:rPr>
            </w:pPr>
            <w:del w:id="309" w:author="User" w:date="2012-11-14T14:49:00Z">
              <w:r>
                <w:rPr>
                  <w:b/>
                  <w:bCs/>
                  <w:sz w:val="21"/>
                  <w:szCs w:val="21"/>
                  <w:lang w:val="uk-UA"/>
                </w:rPr>
                <w:delText>33</w:delText>
              </w:r>
            </w:del>
          </w:p>
        </w:tc>
      </w:tr>
      <w:tr>
        <w:trPr/>
        <w:tc>
          <w:tcPr>
            <w:tcW w:w="853" w:type="dxa"/>
            <w:tcBorders/>
          </w:tcPr>
          <w:p>
            <w:pPr>
              <w:pStyle w:val="Style20"/>
              <w:ind w:left="0" w:hanging="0"/>
              <w:rPr/>
            </w:pPr>
            <w:del w:id="310" w:author="User" w:date="2012-11-14T14:49:00Z">
              <w:r>
                <w:rPr>
                  <w:sz w:val="21"/>
                  <w:szCs w:val="21"/>
                  <w:lang w:val="uk-UA"/>
                </w:rPr>
                <w:delText>7.13.</w:delText>
              </w:r>
            </w:del>
          </w:p>
        </w:tc>
        <w:tc>
          <w:tcPr>
            <w:tcW w:w="7741" w:type="dxa"/>
            <w:gridSpan w:val="2"/>
            <w:tcBorders/>
          </w:tcPr>
          <w:p>
            <w:pPr>
              <w:pStyle w:val="Normal"/>
              <w:spacing w:before="0" w:after="120"/>
              <w:rPr>
                <w:sz w:val="21"/>
                <w:szCs w:val="21"/>
                <w:lang w:val="uk-UA" w:eastAsia="en-US"/>
              </w:rPr>
            </w:pPr>
            <w:del w:id="311" w:author="User" w:date="2012-11-14T14:49:00Z">
              <w:r>
                <w:rPr>
                  <w:sz w:val="21"/>
                  <w:szCs w:val="21"/>
                  <w:lang w:val="uk-UA"/>
                </w:rPr>
                <w:delText xml:space="preserve">Охорона навколишнього природного середовища </w:delText>
              </w:r>
            </w:del>
          </w:p>
        </w:tc>
        <w:tc>
          <w:tcPr>
            <w:tcW w:w="1050" w:type="dxa"/>
            <w:tcBorders/>
          </w:tcPr>
          <w:p>
            <w:pPr>
              <w:pStyle w:val="Normal"/>
              <w:spacing w:before="0" w:after="120"/>
              <w:jc w:val="right"/>
              <w:rPr>
                <w:b/>
                <w:b/>
                <w:sz w:val="21"/>
                <w:szCs w:val="21"/>
                <w:lang w:val="uk-UA"/>
              </w:rPr>
            </w:pPr>
            <w:del w:id="312" w:author="User" w:date="2012-11-14T14:49:00Z">
              <w:r>
                <w:rPr>
                  <w:b/>
                  <w:sz w:val="21"/>
                  <w:szCs w:val="21"/>
                  <w:lang w:val="uk-UA"/>
                </w:rPr>
                <w:delText>34</w:delText>
              </w:r>
            </w:del>
          </w:p>
        </w:tc>
      </w:tr>
      <w:tr>
        <w:trPr/>
        <w:tc>
          <w:tcPr>
            <w:tcW w:w="853" w:type="dxa"/>
            <w:tcBorders/>
          </w:tcPr>
          <w:p>
            <w:pPr>
              <w:pStyle w:val="Style20"/>
              <w:ind w:left="0" w:hanging="0"/>
              <w:rPr/>
            </w:pPr>
            <w:del w:id="313" w:author="User" w:date="2012-11-14T14:49:00Z">
              <w:r>
                <w:rPr>
                  <w:sz w:val="21"/>
                  <w:szCs w:val="21"/>
                  <w:lang w:val="uk-UA"/>
                </w:rPr>
                <w:delText>7.14.</w:delText>
              </w:r>
            </w:del>
          </w:p>
        </w:tc>
        <w:tc>
          <w:tcPr>
            <w:tcW w:w="7741" w:type="dxa"/>
            <w:gridSpan w:val="2"/>
            <w:tcBorders/>
          </w:tcPr>
          <w:p>
            <w:pPr>
              <w:pStyle w:val="Normal"/>
              <w:spacing w:before="0" w:after="120"/>
              <w:rPr/>
            </w:pPr>
            <w:del w:id="314" w:author="User" w:date="2012-11-14T14:49:00Z">
              <w:r>
                <w:rPr>
                  <w:sz w:val="21"/>
                  <w:szCs w:val="21"/>
                  <w:lang w:val="uk-UA"/>
                </w:rPr>
                <w:delText xml:space="preserve">Захист населення і територій від надзвичайних ситуацій </w:delText>
              </w:r>
            </w:del>
          </w:p>
        </w:tc>
        <w:tc>
          <w:tcPr>
            <w:tcW w:w="1050" w:type="dxa"/>
            <w:tcBorders/>
          </w:tcPr>
          <w:p>
            <w:pPr>
              <w:pStyle w:val="Normal"/>
              <w:spacing w:before="0" w:after="120"/>
              <w:jc w:val="right"/>
              <w:rPr>
                <w:b/>
                <w:b/>
                <w:sz w:val="21"/>
                <w:szCs w:val="21"/>
                <w:lang w:val="uk-UA"/>
              </w:rPr>
            </w:pPr>
            <w:del w:id="315" w:author="User" w:date="2012-11-14T14:49:00Z">
              <w:r>
                <w:rPr>
                  <w:b/>
                  <w:sz w:val="21"/>
                  <w:szCs w:val="21"/>
                  <w:lang w:val="uk-UA"/>
                </w:rPr>
                <w:delText>34</w:delText>
              </w:r>
            </w:del>
          </w:p>
        </w:tc>
      </w:tr>
      <w:tr>
        <w:trPr/>
        <w:tc>
          <w:tcPr>
            <w:tcW w:w="853" w:type="dxa"/>
            <w:tcBorders/>
          </w:tcPr>
          <w:p>
            <w:pPr>
              <w:pStyle w:val="Style20"/>
              <w:ind w:left="0" w:hanging="0"/>
              <w:rPr/>
            </w:pPr>
            <w:del w:id="316" w:author="User" w:date="2012-11-14T14:49:00Z">
              <w:r>
                <w:rPr>
                  <w:sz w:val="21"/>
                  <w:szCs w:val="21"/>
                  <w:lang w:val="uk-UA"/>
                </w:rPr>
                <w:delText>7.15.</w:delText>
              </w:r>
            </w:del>
          </w:p>
        </w:tc>
        <w:tc>
          <w:tcPr>
            <w:tcW w:w="7741" w:type="dxa"/>
            <w:gridSpan w:val="2"/>
            <w:tcBorders/>
          </w:tcPr>
          <w:p>
            <w:pPr>
              <w:pStyle w:val="Normal"/>
              <w:spacing w:before="0" w:after="120"/>
              <w:rPr/>
            </w:pPr>
            <w:del w:id="317" w:author="User" w:date="2012-11-14T14:49:00Z">
              <w:r>
                <w:fldChar w:fldCharType="begin"/>
              </w:r>
              <w:r>
                <w:rPr>
                  <w:rStyle w:val="InternetLink"/>
                  <w:sz w:val="21"/>
                  <w:u w:val="none"/>
                  <w:szCs w:val="21"/>
                  <w:color w:val="000000"/>
                  <w:lang w:val="uk-UA"/>
                </w:rPr>
                <w:delInstrText xml:space="preserve"> HYPERLINK "../../C:%5CDocuments%20and%20Settings%5C%D0%90%D0%B4%D0%BC%D0%B8%D0%BD%D0%B8%D1%81%D1%82%D1%80%D0%B0%D1%82%D0%BE%D1%80%5C%D0%9C%D0%BE%D0%B8%20%D0%B4%D0%BE%D0%BA%D1%83%D0%BC%D0%B5%D0%BD%D1%82%D1%8B%5C%D0%9F%D0%A0%D0%9E%D0%93%D0%A0%D0%90%D0%9C%D0%9C%D0%AB%5C%D0%9F%D1%80%D0%BE%D0%B3%D1%80%D0%B0%D0%BC%D0%BC%D0%B0%202011%5C%D1%80%D0%B0%D0%B1%D0%BE%D1%87%D0%B0%D1%8F%5C7%20%D0%A1%D1%82%D1%80%D1%83%D0%BA%D1%82%D1%83%D1%80%D0%B0.doc" \l "__RefHeading___Toc130175740"</w:delInstrText>
              </w:r>
            </w:del>
            <w:r>
              <w:rPr>
                <w:rStyle w:val="InternetLink"/>
                <w:sz w:val="21"/>
                <w:u w:val="none"/>
                <w:szCs w:val="21"/>
                <w:color w:val="000000"/>
                <w:lang w:val="uk-UA"/>
              </w:rPr>
              <w:fldChar w:fldCharType="separate"/>
            </w:r>
            <w:del w:id="318" w:author="User" w:date="2012-11-14T14:49:00Z">
              <w:r>
                <w:rPr>
                  <w:rStyle w:val="InternetLink"/>
                  <w:color w:val="000000"/>
                  <w:sz w:val="21"/>
                  <w:szCs w:val="21"/>
                  <w:u w:val="none"/>
                  <w:lang w:val="uk-UA"/>
                </w:rPr>
                <w:delText>Розвиток інформаційного простору</w:delText>
              </w:r>
            </w:del>
            <w:r>
              <w:rPr>
                <w:rStyle w:val="InternetLink"/>
                <w:sz w:val="21"/>
                <w:u w:val="none"/>
                <w:szCs w:val="21"/>
                <w:color w:val="000000"/>
                <w:lang w:val="uk-UA"/>
              </w:rPr>
              <w:fldChar w:fldCharType="end"/>
            </w:r>
            <w:del w:id="319" w:author="User" w:date="2012-11-14T14:49:00Z">
              <w:r>
                <w:rPr>
                  <w:sz w:val="21"/>
                  <w:szCs w:val="21"/>
                  <w:lang w:val="uk-UA"/>
                </w:rPr>
                <w:delText xml:space="preserve"> </w:delText>
              </w:r>
            </w:del>
          </w:p>
        </w:tc>
        <w:tc>
          <w:tcPr>
            <w:tcW w:w="1050" w:type="dxa"/>
            <w:tcBorders/>
          </w:tcPr>
          <w:p>
            <w:pPr>
              <w:pStyle w:val="Normal"/>
              <w:spacing w:before="0" w:after="120"/>
              <w:jc w:val="right"/>
              <w:rPr>
                <w:b/>
                <w:b/>
                <w:sz w:val="21"/>
                <w:szCs w:val="21"/>
              </w:rPr>
            </w:pPr>
            <w:del w:id="320" w:author="User" w:date="2012-11-14T14:49:00Z">
              <w:r>
                <w:rPr>
                  <w:b/>
                  <w:sz w:val="21"/>
                  <w:szCs w:val="21"/>
                </w:rPr>
                <w:delText>34</w:delText>
              </w:r>
            </w:del>
          </w:p>
        </w:tc>
      </w:tr>
      <w:tr>
        <w:trPr/>
        <w:tc>
          <w:tcPr>
            <w:tcW w:w="853" w:type="dxa"/>
            <w:tcBorders/>
          </w:tcPr>
          <w:p>
            <w:pPr>
              <w:pStyle w:val="Style20"/>
              <w:ind w:left="0" w:hanging="0"/>
              <w:rPr>
                <w:b/>
                <w:b/>
                <w:sz w:val="21"/>
                <w:szCs w:val="21"/>
                <w:lang w:val="uk-UA"/>
              </w:rPr>
            </w:pPr>
            <w:del w:id="321" w:author="User" w:date="2012-11-14T14:49:00Z">
              <w:r>
                <w:rPr>
                  <w:b/>
                  <w:sz w:val="21"/>
                  <w:szCs w:val="21"/>
                  <w:lang w:val="uk-UA"/>
                </w:rPr>
                <w:delText>8.</w:delText>
              </w:r>
            </w:del>
          </w:p>
        </w:tc>
        <w:tc>
          <w:tcPr>
            <w:tcW w:w="7741" w:type="dxa"/>
            <w:gridSpan w:val="2"/>
            <w:tcBorders/>
          </w:tcPr>
          <w:p>
            <w:pPr>
              <w:pStyle w:val="Normal"/>
              <w:spacing w:before="0" w:after="120"/>
              <w:rPr>
                <w:sz w:val="21"/>
                <w:szCs w:val="21"/>
                <w:lang w:val="uk-UA"/>
              </w:rPr>
            </w:pPr>
            <w:del w:id="322" w:author="User" w:date="2012-11-14T14:49:00Z">
              <w:r>
                <w:rPr>
                  <w:b/>
                  <w:sz w:val="21"/>
                  <w:szCs w:val="21"/>
                  <w:lang w:val="uk-UA"/>
                </w:rPr>
                <w:delText xml:space="preserve">Організаційно-кадрове забезпечення виконання Програми </w:delText>
              </w:r>
            </w:del>
          </w:p>
        </w:tc>
        <w:tc>
          <w:tcPr>
            <w:tcW w:w="1050" w:type="dxa"/>
            <w:tcBorders/>
          </w:tcPr>
          <w:p>
            <w:pPr>
              <w:pStyle w:val="Normal"/>
              <w:spacing w:before="0" w:after="120"/>
              <w:jc w:val="right"/>
              <w:rPr>
                <w:b/>
                <w:b/>
                <w:sz w:val="21"/>
                <w:szCs w:val="21"/>
                <w:lang w:val="uk-UA"/>
              </w:rPr>
            </w:pPr>
            <w:del w:id="323" w:author="User" w:date="2012-11-14T14:49:00Z">
              <w:r>
                <w:rPr>
                  <w:b/>
                  <w:sz w:val="21"/>
                  <w:szCs w:val="21"/>
                  <w:lang w:val="uk-UA"/>
                </w:rPr>
                <w:delText>35</w:delText>
              </w:r>
            </w:del>
          </w:p>
        </w:tc>
      </w:tr>
      <w:tr>
        <w:trPr/>
        <w:tc>
          <w:tcPr>
            <w:tcW w:w="853" w:type="dxa"/>
            <w:tcBorders/>
          </w:tcPr>
          <w:p>
            <w:pPr>
              <w:pStyle w:val="Style20"/>
              <w:ind w:left="0" w:hanging="0"/>
              <w:rPr>
                <w:b/>
                <w:b/>
                <w:sz w:val="21"/>
                <w:szCs w:val="21"/>
                <w:lang w:val="uk-UA"/>
              </w:rPr>
            </w:pPr>
            <w:del w:id="324" w:author="User" w:date="2012-11-14T14:49:00Z">
              <w:r>
                <w:rPr>
                  <w:b/>
                  <w:sz w:val="21"/>
                  <w:szCs w:val="21"/>
                  <w:lang w:val="uk-UA"/>
                </w:rPr>
                <w:delText>9.</w:delText>
              </w:r>
            </w:del>
          </w:p>
        </w:tc>
        <w:tc>
          <w:tcPr>
            <w:tcW w:w="7741" w:type="dxa"/>
            <w:gridSpan w:val="2"/>
            <w:tcBorders/>
          </w:tcPr>
          <w:p>
            <w:pPr>
              <w:pStyle w:val="Normal"/>
              <w:spacing w:before="0" w:after="120"/>
              <w:rPr>
                <w:sz w:val="21"/>
                <w:szCs w:val="21"/>
              </w:rPr>
            </w:pPr>
            <w:del w:id="325" w:author="User" w:date="2012-11-14T14:49:00Z">
              <w:r>
                <w:rPr>
                  <w:b/>
                  <w:sz w:val="21"/>
                  <w:szCs w:val="21"/>
                  <w:lang w:val="uk-UA"/>
                </w:rPr>
                <w:delText xml:space="preserve">Головні пріоритети та основні напрями розвитку на 2013 і 2014 роки </w:delText>
              </w:r>
            </w:del>
          </w:p>
        </w:tc>
        <w:tc>
          <w:tcPr>
            <w:tcW w:w="1050" w:type="dxa"/>
            <w:tcBorders/>
          </w:tcPr>
          <w:p>
            <w:pPr>
              <w:pStyle w:val="Normal"/>
              <w:spacing w:before="0" w:after="120"/>
              <w:jc w:val="right"/>
              <w:rPr>
                <w:b/>
                <w:b/>
                <w:sz w:val="21"/>
                <w:szCs w:val="21"/>
                <w:lang w:val="uk-UA"/>
              </w:rPr>
            </w:pPr>
            <w:del w:id="326" w:author="User" w:date="2012-11-14T14:49:00Z">
              <w:r>
                <w:rPr>
                  <w:b/>
                  <w:sz w:val="21"/>
                  <w:szCs w:val="21"/>
                  <w:lang w:val="uk-UA"/>
                </w:rPr>
                <w:delText>37</w:delText>
              </w:r>
            </w:del>
          </w:p>
        </w:tc>
      </w:tr>
      <w:tr>
        <w:trPr/>
        <w:tc>
          <w:tcPr>
            <w:tcW w:w="853" w:type="dxa"/>
            <w:tcBorders/>
          </w:tcPr>
          <w:p>
            <w:pPr>
              <w:pStyle w:val="Style20"/>
              <w:snapToGrid w:val="false"/>
              <w:ind w:left="0" w:hanging="0"/>
              <w:rPr>
                <w:b/>
                <w:b/>
                <w:sz w:val="21"/>
                <w:szCs w:val="21"/>
                <w:lang w:val="uk-UA"/>
              </w:rPr>
            </w:pPr>
            <w:r>
              <w:rPr>
                <w:b/>
                <w:sz w:val="21"/>
                <w:szCs w:val="21"/>
                <w:lang w:val="uk-UA"/>
              </w:rPr>
            </w:r>
          </w:p>
        </w:tc>
        <w:tc>
          <w:tcPr>
            <w:tcW w:w="7741" w:type="dxa"/>
            <w:gridSpan w:val="2"/>
            <w:tcBorders/>
          </w:tcPr>
          <w:p>
            <w:pPr>
              <w:pStyle w:val="Normal"/>
              <w:spacing w:before="0" w:after="120"/>
              <w:rPr/>
            </w:pPr>
            <w:del w:id="327" w:author="User" w:date="2012-11-14T14:49:00Z">
              <w:r>
                <w:rPr>
                  <w:b/>
                  <w:sz w:val="21"/>
                  <w:szCs w:val="21"/>
                  <w:lang w:val="uk-UA"/>
                </w:rPr>
                <w:delText>Заходи щодо забезпечення виконання завдань Програми</w:delText>
              </w:r>
            </w:del>
          </w:p>
        </w:tc>
        <w:tc>
          <w:tcPr>
            <w:tcW w:w="1050" w:type="dxa"/>
            <w:tcBorders/>
          </w:tcPr>
          <w:p>
            <w:pPr>
              <w:pStyle w:val="Normal"/>
              <w:spacing w:before="0" w:after="120"/>
              <w:jc w:val="right"/>
              <w:rPr>
                <w:b/>
                <w:b/>
                <w:sz w:val="21"/>
                <w:szCs w:val="21"/>
                <w:lang w:val="uk-UA"/>
              </w:rPr>
            </w:pPr>
            <w:del w:id="328" w:author="User" w:date="2012-11-14T14:49:00Z">
              <w:r>
                <w:rPr>
                  <w:b/>
                  <w:sz w:val="21"/>
                  <w:szCs w:val="21"/>
                  <w:lang w:val="uk-UA"/>
                </w:rPr>
                <w:delText>52</w:delText>
              </w:r>
            </w:del>
          </w:p>
        </w:tc>
      </w:tr>
      <w:tr>
        <w:trPr/>
        <w:tc>
          <w:tcPr>
            <w:tcW w:w="853" w:type="dxa"/>
            <w:tcBorders/>
          </w:tcPr>
          <w:p>
            <w:pPr>
              <w:pStyle w:val="Style20"/>
              <w:snapToGrid w:val="false"/>
              <w:ind w:left="360" w:hanging="360"/>
              <w:rPr>
                <w:b/>
                <w:b/>
                <w:sz w:val="21"/>
                <w:szCs w:val="21"/>
                <w:lang w:val="uk-UA"/>
              </w:rPr>
            </w:pPr>
            <w:r>
              <w:rPr>
                <w:b/>
                <w:sz w:val="21"/>
                <w:szCs w:val="21"/>
                <w:lang w:val="uk-UA"/>
              </w:rPr>
            </w:r>
          </w:p>
        </w:tc>
        <w:tc>
          <w:tcPr>
            <w:tcW w:w="7741" w:type="dxa"/>
            <w:gridSpan w:val="2"/>
            <w:tcBorders/>
          </w:tcPr>
          <w:p>
            <w:pPr>
              <w:pStyle w:val="Normal"/>
              <w:spacing w:before="0" w:after="120"/>
              <w:rPr>
                <w:b/>
                <w:b/>
                <w:spacing w:val="-6"/>
                <w:sz w:val="21"/>
                <w:szCs w:val="21"/>
                <w:lang w:val="uk-UA"/>
              </w:rPr>
            </w:pPr>
            <w:del w:id="329" w:author="User" w:date="2012-11-14T14:49:00Z">
              <w:r>
                <w:rPr>
                  <w:b/>
                  <w:spacing w:val="-6"/>
                  <w:sz w:val="21"/>
                  <w:szCs w:val="21"/>
                  <w:lang w:val="uk-UA"/>
                </w:rPr>
                <w:delText>Основні показники економічного і соціального розвитку міста на 2012 рік</w:delText>
              </w:r>
            </w:del>
          </w:p>
        </w:tc>
        <w:tc>
          <w:tcPr>
            <w:tcW w:w="1050" w:type="dxa"/>
            <w:tcBorders/>
          </w:tcPr>
          <w:p>
            <w:pPr>
              <w:pStyle w:val="Normal"/>
              <w:spacing w:before="0" w:after="120"/>
              <w:jc w:val="right"/>
              <w:rPr>
                <w:b/>
                <w:b/>
                <w:spacing w:val="-6"/>
                <w:sz w:val="21"/>
                <w:szCs w:val="21"/>
                <w:lang w:val="uk-UA"/>
              </w:rPr>
            </w:pPr>
            <w:del w:id="330" w:author="User" w:date="2012-11-14T14:49:00Z">
              <w:r>
                <w:rPr>
                  <w:b/>
                  <w:spacing w:val="-6"/>
                  <w:sz w:val="21"/>
                  <w:szCs w:val="21"/>
                  <w:lang w:val="uk-UA"/>
                </w:rPr>
                <w:delText>150</w:delText>
              </w:r>
            </w:del>
          </w:p>
        </w:tc>
      </w:tr>
      <w:tr>
        <w:trPr/>
        <w:tc>
          <w:tcPr>
            <w:tcW w:w="1284" w:type="dxa"/>
            <w:gridSpan w:val="2"/>
            <w:tcBorders/>
            <w:vAlign w:val="center"/>
          </w:tcPr>
          <w:p>
            <w:pPr>
              <w:pStyle w:val="Normal"/>
              <w:ind w:left="360" w:hanging="0"/>
              <w:rPr>
                <w:b/>
                <w:b/>
                <w:bCs/>
                <w:lang w:val="uk-UA" w:eastAsia="en-US"/>
              </w:rPr>
            </w:pPr>
            <w:del w:id="331" w:author="User" w:date="2012-11-14T14:49:00Z">
              <w:r>
                <w:rPr>
                  <w:b/>
                  <w:bCs/>
                  <w:sz w:val="28"/>
                  <w:szCs w:val="28"/>
                  <w:lang w:val="uk-UA" w:eastAsia="en-US"/>
                </w:rPr>
                <w:tab/>
              </w:r>
            </w:del>
          </w:p>
        </w:tc>
        <w:tc>
          <w:tcPr>
            <w:tcW w:w="8360" w:type="dxa"/>
            <w:gridSpan w:val="2"/>
            <w:tcBorders/>
          </w:tcPr>
          <w:p>
            <w:pPr>
              <w:pStyle w:val="Normal"/>
              <w:rPr>
                <w:b/>
                <w:b/>
                <w:bCs/>
                <w:lang w:val="uk-UA" w:eastAsia="en-US"/>
              </w:rPr>
            </w:pPr>
            <w:hyperlink w:anchor="__RefHeading___Toc130175720">
              <w:del w:id="332" w:author="User" w:date="2012-11-14T14:49:00Z">
                <w:r>
                  <w:rPr>
                    <w:rStyle w:val="InternetLink"/>
                    <w:b/>
                    <w:color w:val="000000"/>
                    <w:u w:val="none"/>
                    <w:lang w:val="uk-UA"/>
                  </w:rPr>
                  <w:delText xml:space="preserve">ВСТУП </w:delText>
                </w:r>
              </w:del>
              <w:del w:id="333" w:author="User" w:date="2012-11-14T14:49:00Z">
                <w:r>
                  <w:rPr>
                    <w:rStyle w:val="InternetLink"/>
                    <w:b/>
                    <w:lang w:val="uk-UA"/>
                  </w:rPr>
                  <w:tab/>
                </w:r>
              </w:del>
            </w:hyperlink>
            <w:del w:id="334" w:author="User" w:date="2012-11-14T14:49:00Z">
              <w:r>
                <w:rPr>
                  <w:rStyle w:val="InternetLink"/>
                  <w:b/>
                  <w:color w:val="000000"/>
                  <w:u w:val="none"/>
                  <w:lang w:val="uk-UA"/>
                </w:rPr>
                <w:delText xml:space="preserve">                                                                                                                        </w:delText>
              </w:r>
            </w:del>
            <w:del w:id="335" w:author="User" w:date="2012-11-14T14:49:00Z">
              <w:r>
                <w:rPr>
                  <w:rStyle w:val="InternetLink"/>
                  <w:b/>
                  <w:color w:val="000000"/>
                  <w:u w:val="none"/>
                  <w:lang w:val="uk-UA"/>
                </w:rPr>
                <w:delText>2</w:delText>
              </w:r>
            </w:del>
          </w:p>
        </w:tc>
      </w:tr>
      <w:tr>
        <w:trPr>
          <w:trHeight w:val="343" w:hRule="atLeast"/>
        </w:trPr>
        <w:tc>
          <w:tcPr>
            <w:tcW w:w="1284" w:type="dxa"/>
            <w:gridSpan w:val="2"/>
            <w:tcBorders/>
            <w:vAlign w:val="center"/>
          </w:tcPr>
          <w:p>
            <w:pPr>
              <w:pStyle w:val="Normal"/>
              <w:widowControl/>
              <w:numPr>
                <w:ilvl w:val="0"/>
                <w:numId w:val="0"/>
              </w:numPr>
              <w:suppressAutoHyphens w:val="false"/>
              <w:bidi w:val="0"/>
              <w:snapToGrid w:val="true"/>
              <w:ind w:hanging="0"/>
              <w:rPr>
                <w:b/>
                <w:b/>
                <w:bCs/>
                <w:sz w:val="28"/>
                <w:szCs w:val="28"/>
                <w:lang w:val="uk-UA" w:eastAsia="en-US"/>
              </w:rPr>
            </w:pPr>
            <w:r>
              <w:rPr>
                <w:b/>
                <w:bCs/>
                <w:sz w:val="28"/>
                <w:szCs w:val="28"/>
                <w:lang w:val="uk-UA" w:eastAsia="en-US"/>
              </w:rPr>
            </w:r>
          </w:p>
        </w:tc>
        <w:tc>
          <w:tcPr>
            <w:tcW w:w="8360" w:type="dxa"/>
            <w:gridSpan w:val="2"/>
            <w:tcBorders/>
            <w:vAlign w:val="center"/>
          </w:tcPr>
          <w:p>
            <w:pPr>
              <w:pStyle w:val="Normal"/>
              <w:rPr>
                <w:b/>
                <w:b/>
                <w:bCs/>
                <w:lang w:val="uk-UA" w:eastAsia="en-US"/>
              </w:rPr>
            </w:pPr>
            <w:del w:id="336" w:author="User" w:date="2012-11-14T14:49:00Z">
              <w:r>
                <w:rPr>
                  <w:rStyle w:val="InternetLink"/>
                  <w:b/>
                  <w:color w:val="000000"/>
                  <w:u w:val="none"/>
                  <w:lang w:val="uk-UA"/>
                </w:rPr>
                <w:delText xml:space="preserve">Оцінка тенденцій соціально-економічного розвитку міста у 2009 році                   </w:delText>
              </w:r>
            </w:del>
            <w:ins w:id="337" w:author="Unknown" w:date="2009-12-02T09:23:00Z">
              <w:del w:id="338" w:author="User" w:date="2012-11-14T14:49:00Z">
                <w:r>
                  <w:rPr>
                    <w:rStyle w:val="InternetLink"/>
                    <w:b/>
                    <w:color w:val="000000"/>
                    <w:u w:val="none"/>
                    <w:lang w:val="uk-UA"/>
                  </w:rPr>
                  <w:delText>2</w:delText>
                </w:r>
              </w:del>
            </w:ins>
            <w:del w:id="339" w:author="User" w:date="2012-11-14T14:49:00Z">
              <w:r>
                <w:rPr>
                  <w:rStyle w:val="InternetLink"/>
                  <w:b/>
                  <w:color w:val="000000"/>
                  <w:u w:val="none"/>
                  <w:lang w:val="uk-UA"/>
                </w:rPr>
                <w:delText xml:space="preserve">                                </w:delText>
              </w:r>
            </w:del>
          </w:p>
        </w:tc>
      </w:tr>
      <w:tr>
        <w:trPr>
          <w:trHeight w:val="251" w:hRule="atLeast"/>
        </w:trPr>
        <w:tc>
          <w:tcPr>
            <w:tcW w:w="1284" w:type="dxa"/>
            <w:gridSpan w:val="2"/>
            <w:tcBorders/>
            <w:vAlign w:val="center"/>
          </w:tcPr>
          <w:p>
            <w:pPr>
              <w:pStyle w:val="Normal"/>
              <w:widowControl/>
              <w:numPr>
                <w:ilvl w:val="0"/>
                <w:numId w:val="0"/>
              </w:numPr>
              <w:suppressAutoHyphens w:val="false"/>
              <w:bidi w:val="0"/>
              <w:snapToGrid w:val="true"/>
              <w:ind w:hanging="0"/>
              <w:rPr>
                <w:b/>
                <w:b/>
                <w:bCs/>
                <w:sz w:val="28"/>
                <w:szCs w:val="28"/>
                <w:lang w:val="uk-UA" w:eastAsia="en-US"/>
              </w:rPr>
            </w:pPr>
            <w:r>
              <w:rPr>
                <w:b/>
                <w:bCs/>
                <w:sz w:val="28"/>
                <w:szCs w:val="28"/>
                <w:lang w:val="uk-UA" w:eastAsia="en-US"/>
              </w:rPr>
            </w:r>
          </w:p>
        </w:tc>
        <w:tc>
          <w:tcPr>
            <w:tcW w:w="8360" w:type="dxa"/>
            <w:gridSpan w:val="2"/>
            <w:tcBorders/>
            <w:vAlign w:val="center"/>
          </w:tcPr>
          <w:p>
            <w:pPr>
              <w:pStyle w:val="Normal"/>
              <w:ind w:right="-186" w:hanging="0"/>
              <w:rPr>
                <w:b/>
                <w:b/>
                <w:bCs/>
                <w:lang w:val="uk-UA" w:eastAsia="en-US"/>
              </w:rPr>
            </w:pPr>
            <w:del w:id="340" w:author="User" w:date="2012-11-14T14:49:00Z">
              <w:r>
                <w:rPr>
                  <w:rStyle w:val="InternetLink"/>
                  <w:b/>
                  <w:color w:val="000000"/>
                  <w:u w:val="none"/>
                  <w:lang w:val="uk-UA"/>
                </w:rPr>
                <w:delText xml:space="preserve">Головна мета та пріоритети на 2010 рік                                                                       </w:delText>
              </w:r>
            </w:del>
            <w:del w:id="341" w:author="User" w:date="2012-11-14T14:49:00Z">
              <w:r>
                <w:rPr>
                  <w:rStyle w:val="InternetLink"/>
                  <w:b/>
                  <w:color w:val="000000"/>
                  <w:u w:val="none"/>
                  <w:lang w:val="uk-UA"/>
                </w:rPr>
                <w:delText xml:space="preserve"> 14</w:delText>
              </w:r>
            </w:del>
          </w:p>
        </w:tc>
      </w:tr>
      <w:tr>
        <w:trPr>
          <w:trHeight w:val="251" w:hRule="atLeast"/>
        </w:trPr>
        <w:tc>
          <w:tcPr>
            <w:tcW w:w="1284" w:type="dxa"/>
            <w:gridSpan w:val="2"/>
            <w:tcBorders/>
            <w:vAlign w:val="center"/>
          </w:tcPr>
          <w:p>
            <w:pPr>
              <w:pStyle w:val="Normal"/>
              <w:widowControl/>
              <w:numPr>
                <w:ilvl w:val="0"/>
                <w:numId w:val="0"/>
              </w:numPr>
              <w:suppressAutoHyphens w:val="false"/>
              <w:bidi w:val="0"/>
              <w:snapToGrid w:val="true"/>
              <w:ind w:right="-186" w:hanging="0"/>
              <w:rPr>
                <w:b/>
                <w:b/>
                <w:bCs/>
                <w:sz w:val="28"/>
                <w:szCs w:val="28"/>
                <w:lang w:val="uk-UA" w:eastAsia="en-US"/>
              </w:rPr>
            </w:pPr>
            <w:r>
              <w:rPr>
                <w:b/>
                <w:bCs/>
                <w:sz w:val="28"/>
                <w:szCs w:val="28"/>
                <w:lang w:val="uk-UA" w:eastAsia="en-US"/>
              </w:rPr>
            </w:r>
          </w:p>
        </w:tc>
        <w:tc>
          <w:tcPr>
            <w:tcW w:w="8360" w:type="dxa"/>
            <w:gridSpan w:val="2"/>
            <w:tcBorders/>
            <w:vAlign w:val="center"/>
          </w:tcPr>
          <w:p>
            <w:pPr>
              <w:pStyle w:val="Normal"/>
              <w:ind w:right="-186" w:hanging="0"/>
              <w:rPr>
                <w:rStyle w:val="InternetLink"/>
                <w:b/>
                <w:b/>
                <w:color w:val="000000"/>
                <w:u w:val="none"/>
                <w:lang w:val="uk-UA"/>
              </w:rPr>
            </w:pPr>
            <w:del w:id="342" w:author="User" w:date="2012-11-14T14:49:00Z">
              <w:r>
                <w:rPr>
                  <w:rStyle w:val="InternetLink"/>
                  <w:b/>
                  <w:color w:val="000000"/>
                  <w:u w:val="none"/>
                  <w:lang w:val="uk-UA"/>
                </w:rPr>
                <w:delText xml:space="preserve">Створення сприятливих умов для забезпечення економічного зростання          </w:delText>
              </w:r>
            </w:del>
            <w:ins w:id="343" w:author="Unknown" w:date="2009-12-02T09:24:00Z">
              <w:del w:id="344" w:author="User" w:date="2012-11-14T14:49:00Z">
                <w:r>
                  <w:rPr>
                    <w:rStyle w:val="InternetLink"/>
                    <w:b/>
                    <w:color w:val="000000"/>
                    <w:u w:val="none"/>
                    <w:lang w:val="uk-UA"/>
                  </w:rPr>
                  <w:delText>15</w:delText>
                </w:r>
              </w:del>
            </w:ins>
            <w:del w:id="345" w:author="User" w:date="2012-11-14T14:49:00Z">
              <w:r>
                <w:rPr>
                  <w:rStyle w:val="InternetLink"/>
                  <w:b/>
                  <w:color w:val="000000"/>
                  <w:u w:val="none"/>
                  <w:lang w:val="uk-UA"/>
                </w:rPr>
                <w:delText xml:space="preserve">   </w:delText>
              </w:r>
            </w:del>
          </w:p>
        </w:tc>
      </w:tr>
      <w:tr>
        <w:trPr/>
        <w:tc>
          <w:tcPr>
            <w:tcW w:w="1284" w:type="dxa"/>
            <w:gridSpan w:val="2"/>
            <w:tcBorders/>
            <w:vAlign w:val="center"/>
          </w:tcPr>
          <w:p>
            <w:pPr>
              <w:pStyle w:val="Normal"/>
              <w:widowControl/>
              <w:suppressAutoHyphens w:val="false"/>
              <w:bidi w:val="0"/>
              <w:ind w:right="-186" w:hanging="0"/>
              <w:rPr/>
            </w:pPr>
            <w:del w:id="346" w:author="User" w:date="2012-11-14T14:49:00Z">
              <w:r>
                <w:rPr>
                  <w:bCs/>
                  <w:lang w:val="uk-UA" w:eastAsia="en-US"/>
                </w:rPr>
                <w:delText>3.1.</w:delText>
              </w:r>
            </w:del>
          </w:p>
        </w:tc>
        <w:tc>
          <w:tcPr>
            <w:tcW w:w="8360" w:type="dxa"/>
            <w:gridSpan w:val="2"/>
            <w:tcBorders/>
          </w:tcPr>
          <w:p>
            <w:pPr>
              <w:pStyle w:val="Normal"/>
              <w:rPr>
                <w:rStyle w:val="InternetLink"/>
                <w:color w:val="000000"/>
                <w:u w:val="none"/>
                <w:lang w:val="uk-UA"/>
              </w:rPr>
            </w:pPr>
            <w:del w:id="347" w:author="User" w:date="2012-11-14T14:49:00Z">
              <w:r>
                <w:rPr>
                  <w:rStyle w:val="InternetLink"/>
                  <w:color w:val="000000"/>
                  <w:u w:val="none"/>
                  <w:lang w:val="uk-UA"/>
                </w:rPr>
                <w:delText>Пріоритетні напрямки дій в галузях матеріального виробництва</w:delText>
              </w:r>
            </w:del>
            <w:ins w:id="348" w:author="Unknown" w:date="2009-12-02T09:24:00Z">
              <w:del w:id="349" w:author="User" w:date="2012-11-14T14:49:00Z">
                <w:r>
                  <w:rPr>
                    <w:rStyle w:val="InternetLink"/>
                    <w:color w:val="000000"/>
                    <w:u w:val="none"/>
                    <w:lang w:val="uk-UA"/>
                  </w:rPr>
                  <w:delText xml:space="preserve">                                </w:delText>
                </w:r>
              </w:del>
            </w:ins>
            <w:del w:id="350" w:author="User" w:date="2012-11-14T14:49:00Z">
              <w:r>
                <w:rPr>
                  <w:rStyle w:val="InternetLink"/>
                  <w:b/>
                  <w:color w:val="000000"/>
                  <w:u w:val="none"/>
                  <w:lang w:val="uk-UA"/>
                </w:rPr>
                <w:delText xml:space="preserve">15 </w:delText>
              </w:r>
            </w:del>
          </w:p>
        </w:tc>
      </w:tr>
      <w:tr>
        <w:trPr/>
        <w:tc>
          <w:tcPr>
            <w:tcW w:w="1284" w:type="dxa"/>
            <w:gridSpan w:val="2"/>
            <w:tcBorders/>
            <w:vAlign w:val="center"/>
          </w:tcPr>
          <w:p>
            <w:pPr>
              <w:pStyle w:val="Normal"/>
              <w:rPr/>
            </w:pPr>
            <w:del w:id="351" w:author="User" w:date="2012-11-14T14:49:00Z">
              <w:r>
                <w:rPr>
                  <w:bCs/>
                  <w:lang w:val="uk-UA" w:eastAsia="en-US"/>
                </w:rPr>
                <w:delText>3.1.1.</w:delText>
              </w:r>
            </w:del>
          </w:p>
        </w:tc>
        <w:tc>
          <w:tcPr>
            <w:tcW w:w="8360" w:type="dxa"/>
            <w:gridSpan w:val="2"/>
            <w:tcBorders/>
          </w:tcPr>
          <w:p>
            <w:pPr>
              <w:pStyle w:val="Normal"/>
              <w:rPr>
                <w:bCs/>
                <w:lang w:val="uk-UA" w:eastAsia="en-US"/>
              </w:rPr>
            </w:pPr>
            <w:del w:id="352" w:author="User" w:date="2012-11-14T14:49:00Z">
              <w:r>
                <w:rPr>
                  <w:rStyle w:val="InternetLink"/>
                  <w:color w:val="000000"/>
                  <w:u w:val="none"/>
                  <w:lang w:val="uk-UA"/>
                </w:rPr>
                <w:delText>Промисловість</w:delText>
              </w:r>
            </w:del>
            <w:ins w:id="353" w:author="Unknown" w:date="2009-12-02T09:25:00Z">
              <w:del w:id="354" w:author="User" w:date="2012-11-14T14:49:00Z">
                <w:r>
                  <w:rPr>
                    <w:rStyle w:val="InternetLink"/>
                    <w:color w:val="000000"/>
                    <w:u w:val="none"/>
                    <w:lang w:val="uk-UA"/>
                  </w:rPr>
                  <w:delText xml:space="preserve">                                                                                                                   </w:delText>
                </w:r>
              </w:del>
            </w:ins>
            <w:del w:id="355" w:author="User" w:date="2012-11-14T14:49:00Z">
              <w:r>
                <w:rPr>
                  <w:rStyle w:val="InternetLink"/>
                  <w:b/>
                  <w:color w:val="000000"/>
                  <w:u w:val="none"/>
                  <w:lang w:val="uk-UA"/>
                </w:rPr>
                <w:delText xml:space="preserve"> 15</w:delText>
              </w:r>
            </w:del>
          </w:p>
        </w:tc>
      </w:tr>
      <w:tr>
        <w:trPr/>
        <w:tc>
          <w:tcPr>
            <w:tcW w:w="1284" w:type="dxa"/>
            <w:gridSpan w:val="2"/>
            <w:tcBorders/>
            <w:vAlign w:val="center"/>
          </w:tcPr>
          <w:p>
            <w:pPr>
              <w:pStyle w:val="Normal"/>
              <w:rPr>
                <w:bCs/>
                <w:lang w:val="uk-UA" w:eastAsia="en-US"/>
              </w:rPr>
            </w:pPr>
            <w:del w:id="356" w:author="User" w:date="2012-11-14T14:49:00Z">
              <w:r>
                <w:rPr>
                  <w:bCs/>
                  <w:lang w:val="uk-UA" w:eastAsia="en-US"/>
                </w:rPr>
                <w:delText>3.1.2.</w:delText>
              </w:r>
            </w:del>
          </w:p>
        </w:tc>
        <w:tc>
          <w:tcPr>
            <w:tcW w:w="8360" w:type="dxa"/>
            <w:gridSpan w:val="2"/>
            <w:tcBorders/>
          </w:tcPr>
          <w:p>
            <w:pPr>
              <w:pStyle w:val="Normal"/>
              <w:rPr>
                <w:rStyle w:val="InternetLink"/>
                <w:color w:val="000000"/>
                <w:u w:val="none"/>
                <w:lang w:val="uk-UA"/>
              </w:rPr>
            </w:pPr>
            <w:del w:id="357" w:author="User" w:date="2012-11-14T14:49:00Z">
              <w:r>
                <w:rPr>
                  <w:rStyle w:val="InternetLink"/>
                  <w:color w:val="000000"/>
                  <w:u w:val="none"/>
                  <w:lang w:val="uk-UA"/>
                </w:rPr>
                <w:delText xml:space="preserve">Харчова промисловість                                                                                                    </w:delText>
              </w:r>
            </w:del>
            <w:ins w:id="358" w:author="Unknown" w:date="2009-12-02T09:25:00Z">
              <w:del w:id="359" w:author="User" w:date="2012-11-14T14:49:00Z">
                <w:r>
                  <w:rPr>
                    <w:rStyle w:val="InternetLink"/>
                    <w:color w:val="000000"/>
                    <w:u w:val="none"/>
                    <w:lang w:val="uk-UA"/>
                  </w:rPr>
                  <w:delText xml:space="preserve"> </w:delText>
                </w:r>
              </w:del>
            </w:ins>
            <w:del w:id="360" w:author="User" w:date="2012-11-14T14:49:00Z">
              <w:r>
                <w:rPr>
                  <w:rStyle w:val="InternetLink"/>
                  <w:b/>
                  <w:color w:val="000000"/>
                  <w:u w:val="none"/>
                  <w:lang w:val="uk-UA"/>
                </w:rPr>
                <w:delText>15</w:delText>
              </w:r>
            </w:del>
          </w:p>
        </w:tc>
      </w:tr>
      <w:tr>
        <w:trPr/>
        <w:tc>
          <w:tcPr>
            <w:tcW w:w="1284" w:type="dxa"/>
            <w:gridSpan w:val="2"/>
            <w:tcBorders/>
            <w:vAlign w:val="center"/>
          </w:tcPr>
          <w:p>
            <w:pPr>
              <w:pStyle w:val="Normal"/>
              <w:rPr/>
            </w:pPr>
            <w:del w:id="361" w:author="User" w:date="2012-11-14T14:49:00Z">
              <w:r>
                <w:rPr>
                  <w:bCs/>
                  <w:lang w:val="uk-UA" w:eastAsia="en-US"/>
                </w:rPr>
                <w:delText>3.1.3.</w:delText>
              </w:r>
            </w:del>
          </w:p>
        </w:tc>
        <w:tc>
          <w:tcPr>
            <w:tcW w:w="8360" w:type="dxa"/>
            <w:gridSpan w:val="2"/>
            <w:tcBorders/>
          </w:tcPr>
          <w:p>
            <w:pPr>
              <w:pStyle w:val="Normal"/>
              <w:rPr>
                <w:rStyle w:val="InternetLink"/>
                <w:color w:val="000000"/>
                <w:u w:val="none"/>
                <w:lang w:val="uk-UA"/>
              </w:rPr>
            </w:pPr>
            <w:del w:id="362" w:author="User" w:date="2012-11-14T14:49:00Z">
              <w:r>
                <w:rPr>
                  <w:rStyle w:val="InternetLink"/>
                  <w:color w:val="000000"/>
                  <w:u w:val="none"/>
                  <w:lang w:val="uk-UA"/>
                </w:rPr>
                <w:delText xml:space="preserve">Транспорт та зв’язок                                                                                                          </w:delText>
              </w:r>
            </w:del>
            <w:del w:id="363" w:author="User" w:date="2012-11-14T14:49:00Z">
              <w:r>
                <w:rPr>
                  <w:rStyle w:val="InternetLink"/>
                  <w:b/>
                  <w:color w:val="000000"/>
                  <w:u w:val="none"/>
                  <w:lang w:val="uk-UA"/>
                </w:rPr>
                <w:delText>15</w:delText>
              </w:r>
            </w:del>
          </w:p>
        </w:tc>
      </w:tr>
      <w:tr>
        <w:trPr/>
        <w:tc>
          <w:tcPr>
            <w:tcW w:w="1284" w:type="dxa"/>
            <w:gridSpan w:val="2"/>
            <w:tcBorders/>
            <w:vAlign w:val="center"/>
          </w:tcPr>
          <w:p>
            <w:pPr>
              <w:pStyle w:val="Normal"/>
              <w:rPr/>
            </w:pPr>
            <w:del w:id="364" w:author="User" w:date="2012-11-14T14:49:00Z">
              <w:r>
                <w:rPr>
                  <w:bCs/>
                  <w:lang w:val="uk-UA" w:eastAsia="en-US"/>
                </w:rPr>
                <w:delText>3.2.</w:delText>
              </w:r>
            </w:del>
          </w:p>
        </w:tc>
        <w:tc>
          <w:tcPr>
            <w:tcW w:w="8360" w:type="dxa"/>
            <w:gridSpan w:val="2"/>
            <w:tcBorders/>
          </w:tcPr>
          <w:p>
            <w:pPr>
              <w:pStyle w:val="Normal"/>
              <w:ind w:right="-288" w:hanging="0"/>
              <w:rPr>
                <w:bCs/>
                <w:lang w:val="uk-UA" w:eastAsia="en-US"/>
              </w:rPr>
            </w:pPr>
            <w:del w:id="365" w:author="User" w:date="2012-11-14T14:49:00Z">
              <w:r>
                <w:rPr>
                  <w:lang w:val="uk-UA"/>
                </w:rPr>
                <w:delText xml:space="preserve">Розвиток земельних відносин                                                                                           </w:delText>
              </w:r>
            </w:del>
            <w:del w:id="366" w:author="User" w:date="2012-11-14T14:49:00Z">
              <w:r>
                <w:rPr>
                  <w:b/>
                  <w:lang w:val="uk-UA"/>
                </w:rPr>
                <w:delText>17</w:delText>
              </w:r>
            </w:del>
          </w:p>
        </w:tc>
      </w:tr>
      <w:tr>
        <w:trPr/>
        <w:tc>
          <w:tcPr>
            <w:tcW w:w="1284" w:type="dxa"/>
            <w:gridSpan w:val="2"/>
            <w:tcBorders/>
            <w:vAlign w:val="center"/>
          </w:tcPr>
          <w:p>
            <w:pPr>
              <w:pStyle w:val="Normal"/>
              <w:widowControl/>
              <w:suppressAutoHyphens w:val="false"/>
              <w:bidi w:val="0"/>
              <w:ind w:right="-288" w:hanging="0"/>
              <w:rPr>
                <w:bCs/>
                <w:lang w:val="uk-UA" w:eastAsia="en-US"/>
              </w:rPr>
            </w:pPr>
            <w:del w:id="367" w:author="User" w:date="2012-11-14T14:49:00Z">
              <w:r>
                <w:rPr>
                  <w:bCs/>
                  <w:lang w:val="uk-UA" w:eastAsia="en-US"/>
                </w:rPr>
                <w:delText>3.3.</w:delText>
              </w:r>
            </w:del>
          </w:p>
        </w:tc>
        <w:tc>
          <w:tcPr>
            <w:tcW w:w="8360" w:type="dxa"/>
            <w:gridSpan w:val="2"/>
            <w:tcBorders/>
          </w:tcPr>
          <w:p>
            <w:pPr>
              <w:pStyle w:val="Normal"/>
              <w:rPr>
                <w:rStyle w:val="InternetLink"/>
                <w:color w:val="000000"/>
                <w:u w:val="none"/>
                <w:lang w:val="uk-UA"/>
              </w:rPr>
            </w:pPr>
            <w:del w:id="368" w:author="User" w:date="2012-11-14T14:49:00Z">
              <w:r>
                <w:rPr>
                  <w:rStyle w:val="InternetLink"/>
                  <w:color w:val="000000"/>
                  <w:u w:val="none"/>
                  <w:lang w:val="uk-UA"/>
                </w:rPr>
                <w:delText>І</w:delText>
              </w:r>
            </w:del>
            <w:hyperlink w:anchor="__RefHeading___Toc130175746">
              <w:del w:id="369" w:author="User" w:date="2012-11-14T14:49:00Z">
                <w:r>
                  <w:rPr>
                    <w:rStyle w:val="InternetLink"/>
                    <w:color w:val="000000"/>
                    <w:u w:val="none"/>
                    <w:lang w:val="uk-UA"/>
                  </w:rPr>
                  <w:delText>нноваційний розвиток</w:delText>
                </w:r>
              </w:del>
            </w:hyperlink>
            <w:del w:id="370" w:author="User" w:date="2012-11-14T14:49:00Z">
              <w:r>
                <w:rPr>
                  <w:rStyle w:val="InternetLink"/>
                  <w:color w:val="000000"/>
                  <w:u w:val="none"/>
                  <w:lang w:val="uk-UA"/>
                </w:rPr>
                <w:delText xml:space="preserve">                                                                                                      </w:delText>
              </w:r>
            </w:del>
            <w:del w:id="371" w:author="User" w:date="2012-11-14T14:49:00Z">
              <w:r>
                <w:rPr>
                  <w:rStyle w:val="InternetLink"/>
                  <w:b/>
                  <w:color w:val="000000"/>
                  <w:u w:val="none"/>
                  <w:lang w:val="uk-UA"/>
                </w:rPr>
                <w:delText>17</w:delText>
              </w:r>
            </w:del>
          </w:p>
        </w:tc>
      </w:tr>
      <w:tr>
        <w:trPr/>
        <w:tc>
          <w:tcPr>
            <w:tcW w:w="1284" w:type="dxa"/>
            <w:gridSpan w:val="2"/>
            <w:tcBorders/>
            <w:vAlign w:val="center"/>
          </w:tcPr>
          <w:p>
            <w:pPr>
              <w:pStyle w:val="Normal"/>
              <w:rPr/>
            </w:pPr>
            <w:del w:id="372" w:author="User" w:date="2012-11-14T14:49:00Z">
              <w:r>
                <w:rPr>
                  <w:bCs/>
                  <w:lang w:val="uk-UA" w:eastAsia="en-US"/>
                </w:rPr>
                <w:delText>3.4.</w:delText>
              </w:r>
            </w:del>
          </w:p>
        </w:tc>
        <w:tc>
          <w:tcPr>
            <w:tcW w:w="8360" w:type="dxa"/>
            <w:gridSpan w:val="2"/>
            <w:tcBorders/>
          </w:tcPr>
          <w:p>
            <w:pPr>
              <w:pStyle w:val="Normal"/>
              <w:rPr>
                <w:rStyle w:val="InternetLink"/>
                <w:color w:val="000000"/>
                <w:u w:val="none"/>
                <w:lang w:val="uk-UA"/>
              </w:rPr>
            </w:pPr>
            <w:del w:id="373" w:author="User" w:date="2012-11-14T14:49:00Z">
              <w:r>
                <w:rPr>
                  <w:rStyle w:val="InternetLink"/>
                  <w:color w:val="000000"/>
                  <w:u w:val="none"/>
                  <w:lang w:val="uk-UA"/>
                </w:rPr>
                <w:delText>Електрозабезпечення</w:delText>
              </w:r>
            </w:del>
            <w:ins w:id="374" w:author="Unknown" w:date="2009-12-02T09:26:00Z">
              <w:del w:id="375" w:author="User" w:date="2012-11-14T14:49:00Z">
                <w:r>
                  <w:rPr>
                    <w:rStyle w:val="InternetLink"/>
                    <w:color w:val="000000"/>
                    <w:u w:val="none"/>
                    <w:lang w:val="uk-UA"/>
                  </w:rPr>
                  <w:delText xml:space="preserve">                                                                                                         </w:delText>
                </w:r>
              </w:del>
            </w:ins>
            <w:del w:id="376" w:author="User" w:date="2012-11-14T14:49:00Z">
              <w:r>
                <w:rPr>
                  <w:rStyle w:val="InternetLink"/>
                  <w:b/>
                  <w:color w:val="000000"/>
                  <w:u w:val="none"/>
                  <w:lang w:val="uk-UA"/>
                </w:rPr>
                <w:delText>17</w:delText>
              </w:r>
            </w:del>
          </w:p>
        </w:tc>
      </w:tr>
      <w:tr>
        <w:trPr/>
        <w:tc>
          <w:tcPr>
            <w:tcW w:w="1284" w:type="dxa"/>
            <w:gridSpan w:val="2"/>
            <w:tcBorders/>
            <w:vAlign w:val="center"/>
          </w:tcPr>
          <w:p>
            <w:pPr>
              <w:pStyle w:val="Normal"/>
              <w:rPr/>
            </w:pPr>
            <w:del w:id="377" w:author="User" w:date="2012-11-14T14:49:00Z">
              <w:r>
                <w:rPr>
                  <w:bCs/>
                  <w:lang w:val="uk-UA" w:eastAsia="en-US"/>
                </w:rPr>
                <w:delText>3.5.</w:delText>
              </w:r>
            </w:del>
          </w:p>
        </w:tc>
        <w:tc>
          <w:tcPr>
            <w:tcW w:w="8360" w:type="dxa"/>
            <w:gridSpan w:val="2"/>
            <w:tcBorders/>
          </w:tcPr>
          <w:p>
            <w:pPr>
              <w:pStyle w:val="Normal"/>
              <w:rPr>
                <w:bCs/>
                <w:lang w:val="uk-UA" w:eastAsia="en-US"/>
              </w:rPr>
            </w:pPr>
            <w:hyperlink w:anchor="__RefHeading___Toc130175750">
              <w:del w:id="378" w:author="User" w:date="2012-11-14T14:49:00Z">
                <w:r>
                  <w:rPr>
                    <w:rStyle w:val="InternetLink"/>
                    <w:color w:val="000000"/>
                    <w:u w:val="none"/>
                    <w:lang w:val="uk-UA"/>
                  </w:rPr>
                  <w:delText xml:space="preserve">Енергозбереження </w:delText>
                </w:r>
              </w:del>
            </w:hyperlink>
            <w:del w:id="379" w:author="User" w:date="2012-11-14T14:49:00Z">
              <w:r>
                <w:rPr>
                  <w:rStyle w:val="InternetLink"/>
                  <w:color w:val="000000"/>
                  <w:u w:val="none"/>
                  <w:lang w:val="uk-UA"/>
                </w:rPr>
                <w:delText xml:space="preserve">                                                                                                            </w:delText>
              </w:r>
            </w:del>
            <w:del w:id="380" w:author="User" w:date="2012-11-14T14:49:00Z">
              <w:r>
                <w:rPr>
                  <w:rStyle w:val="InternetLink"/>
                  <w:b/>
                  <w:color w:val="000000"/>
                  <w:u w:val="none"/>
                  <w:lang w:val="uk-UA"/>
                </w:rPr>
                <w:delText>18</w:delText>
              </w:r>
            </w:del>
          </w:p>
        </w:tc>
      </w:tr>
      <w:tr>
        <w:trPr/>
        <w:tc>
          <w:tcPr>
            <w:tcW w:w="1284" w:type="dxa"/>
            <w:gridSpan w:val="2"/>
            <w:tcBorders/>
            <w:vAlign w:val="center"/>
          </w:tcPr>
          <w:p>
            <w:pPr>
              <w:pStyle w:val="Normal"/>
              <w:rPr/>
            </w:pPr>
            <w:del w:id="381" w:author="User" w:date="2012-11-14T14:49:00Z">
              <w:r>
                <w:rPr>
                  <w:bCs/>
                  <w:lang w:val="uk-UA" w:eastAsia="en-US"/>
                </w:rPr>
                <w:delText>3.6.</w:delText>
              </w:r>
            </w:del>
          </w:p>
        </w:tc>
        <w:tc>
          <w:tcPr>
            <w:tcW w:w="8360" w:type="dxa"/>
            <w:gridSpan w:val="2"/>
            <w:tcBorders/>
          </w:tcPr>
          <w:p>
            <w:pPr>
              <w:pStyle w:val="Normal"/>
              <w:rPr>
                <w:rStyle w:val="InternetLink"/>
                <w:color w:val="000000"/>
                <w:u w:val="none"/>
                <w:lang w:val="uk-UA"/>
              </w:rPr>
            </w:pPr>
            <w:del w:id="382" w:author="User" w:date="2012-11-14T14:49:00Z">
              <w:r>
                <w:rPr>
                  <w:bCs/>
                  <w:lang w:val="uk-UA"/>
                </w:rPr>
                <w:delText xml:space="preserve">Поводження з відходами як вторинною сировиною                           </w:delText>
              </w:r>
            </w:del>
            <w:ins w:id="383" w:author="Unknown" w:date="2009-12-02T09:26:00Z">
              <w:del w:id="384" w:author="User" w:date="2012-11-14T14:49:00Z">
                <w:r>
                  <w:rPr>
                    <w:bCs/>
                    <w:lang w:val="uk-UA"/>
                  </w:rPr>
                  <w:delText xml:space="preserve">                           </w:delText>
                </w:r>
              </w:del>
            </w:ins>
            <w:del w:id="385" w:author="User" w:date="2012-11-14T14:49:00Z">
              <w:r>
                <w:rPr>
                  <w:b/>
                  <w:bCs/>
                  <w:lang w:val="uk-UA"/>
                </w:rPr>
                <w:delText>19</w:delText>
              </w:r>
            </w:del>
          </w:p>
        </w:tc>
      </w:tr>
      <w:tr>
        <w:trPr/>
        <w:tc>
          <w:tcPr>
            <w:tcW w:w="1284" w:type="dxa"/>
            <w:gridSpan w:val="2"/>
            <w:tcBorders/>
            <w:vAlign w:val="center"/>
          </w:tcPr>
          <w:p>
            <w:pPr>
              <w:pStyle w:val="Normal"/>
              <w:rPr/>
            </w:pPr>
            <w:del w:id="386" w:author="User" w:date="2012-11-14T14:49:00Z">
              <w:r>
                <w:rPr>
                  <w:bCs/>
                  <w:lang w:val="uk-UA" w:eastAsia="en-US"/>
                </w:rPr>
                <w:delText>3.7.</w:delText>
              </w:r>
            </w:del>
          </w:p>
        </w:tc>
        <w:tc>
          <w:tcPr>
            <w:tcW w:w="8360" w:type="dxa"/>
            <w:gridSpan w:val="2"/>
            <w:tcBorders/>
          </w:tcPr>
          <w:p>
            <w:pPr>
              <w:pStyle w:val="Normal"/>
              <w:rPr>
                <w:rStyle w:val="InternetLink"/>
                <w:color w:val="000000"/>
                <w:u w:val="none"/>
                <w:lang w:val="uk-UA"/>
              </w:rPr>
            </w:pPr>
            <w:del w:id="387" w:author="User" w:date="2012-11-14T14:49:00Z">
              <w:r>
                <w:rPr>
                  <w:rStyle w:val="InternetLink"/>
                  <w:color w:val="000000"/>
                  <w:u w:val="none"/>
                  <w:lang w:val="uk-UA"/>
                </w:rPr>
                <w:delText xml:space="preserve">Сфера послуг                                                                                                     </w:delText>
              </w:r>
            </w:del>
            <w:ins w:id="388" w:author="Unknown" w:date="2009-12-02T09:27:00Z">
              <w:del w:id="389" w:author="User" w:date="2012-11-14T14:49:00Z">
                <w:r>
                  <w:rPr>
                    <w:rStyle w:val="InternetLink"/>
                    <w:color w:val="000000"/>
                    <w:u w:val="none"/>
                    <w:lang w:val="uk-UA"/>
                  </w:rPr>
                  <w:delText xml:space="preserve">                 </w:delText>
                </w:r>
              </w:del>
            </w:ins>
            <w:del w:id="390" w:author="User" w:date="2012-11-14T14:49:00Z">
              <w:r>
                <w:rPr>
                  <w:rStyle w:val="InternetLink"/>
                  <w:b/>
                  <w:color w:val="000000"/>
                  <w:u w:val="none"/>
                  <w:lang w:val="uk-UA"/>
                </w:rPr>
                <w:delText>19</w:delText>
              </w:r>
            </w:del>
          </w:p>
        </w:tc>
      </w:tr>
      <w:tr>
        <w:trPr/>
        <w:tc>
          <w:tcPr>
            <w:tcW w:w="1284" w:type="dxa"/>
            <w:gridSpan w:val="2"/>
            <w:tcBorders/>
            <w:vAlign w:val="center"/>
          </w:tcPr>
          <w:p>
            <w:pPr>
              <w:pStyle w:val="Normal"/>
              <w:rPr>
                <w:b/>
                <w:b/>
                <w:bCs/>
                <w:lang w:val="uk-UA" w:eastAsia="en-US"/>
              </w:rPr>
            </w:pPr>
            <w:del w:id="391" w:author="User" w:date="2012-11-14T14:49:00Z">
              <w:r>
                <w:rPr>
                  <w:b/>
                  <w:bCs/>
                  <w:lang w:val="uk-UA" w:eastAsia="en-US"/>
                </w:rPr>
                <w:delText>4.</w:delText>
              </w:r>
            </w:del>
          </w:p>
        </w:tc>
        <w:tc>
          <w:tcPr>
            <w:tcW w:w="8360" w:type="dxa"/>
            <w:gridSpan w:val="2"/>
            <w:tcBorders/>
          </w:tcPr>
          <w:p>
            <w:pPr>
              <w:pStyle w:val="Normal"/>
              <w:rPr>
                <w:rStyle w:val="InternetLink"/>
                <w:b/>
                <w:b/>
                <w:color w:val="000000"/>
                <w:u w:val="none"/>
                <w:lang w:val="uk-UA"/>
              </w:rPr>
            </w:pPr>
            <w:del w:id="392" w:author="User" w:date="2012-11-14T14:49:00Z">
              <w:r>
                <w:rPr>
                  <w:rStyle w:val="InternetLink"/>
                  <w:b/>
                  <w:color w:val="000000"/>
                  <w:u w:val="none"/>
                  <w:lang w:val="uk-UA"/>
                </w:rPr>
                <w:delText>Підтримка малого і середнього бізнесу</w:delText>
              </w:r>
            </w:del>
            <w:del w:id="393" w:author="User" w:date="2012-11-14T14:49:00Z">
              <w:r>
                <w:rPr>
                  <w:rStyle w:val="InternetLink"/>
                  <w:b/>
                  <w:color w:val="000000"/>
                  <w:u w:val="none"/>
                  <w:lang w:val="uk-UA"/>
                </w:rPr>
                <w:delText xml:space="preserve">                                                                       20</w:delText>
              </w:r>
            </w:del>
          </w:p>
        </w:tc>
      </w:tr>
      <w:tr>
        <w:trPr/>
        <w:tc>
          <w:tcPr>
            <w:tcW w:w="1284" w:type="dxa"/>
            <w:gridSpan w:val="2"/>
            <w:tcBorders/>
            <w:vAlign w:val="center"/>
          </w:tcPr>
          <w:p>
            <w:pPr>
              <w:pStyle w:val="Normal"/>
              <w:rPr>
                <w:bCs/>
                <w:lang w:val="uk-UA" w:eastAsia="en-US"/>
              </w:rPr>
            </w:pPr>
            <w:del w:id="394" w:author="User" w:date="2012-11-14T14:49:00Z">
              <w:r>
                <w:rPr>
                  <w:bCs/>
                  <w:lang w:val="uk-UA" w:eastAsia="en-US"/>
                </w:rPr>
                <w:delText>4.1.</w:delText>
              </w:r>
            </w:del>
          </w:p>
        </w:tc>
        <w:tc>
          <w:tcPr>
            <w:tcW w:w="8360" w:type="dxa"/>
            <w:gridSpan w:val="2"/>
            <w:tcBorders/>
          </w:tcPr>
          <w:p>
            <w:pPr>
              <w:pStyle w:val="Normal"/>
              <w:rPr>
                <w:rStyle w:val="InternetLink"/>
                <w:color w:val="000000"/>
                <w:u w:val="none"/>
                <w:lang w:val="uk-UA"/>
              </w:rPr>
            </w:pPr>
            <w:hyperlink w:anchor="__RefHeading___Toc130175770">
              <w:del w:id="395" w:author="User" w:date="2012-11-14T14:49:00Z">
                <w:r>
                  <w:rPr>
                    <w:rStyle w:val="InternetLink"/>
                    <w:bCs/>
                    <w:lang w:val="uk-UA" w:eastAsia="en-US"/>
                  </w:rPr>
                  <w:delText>Регуляторна політика та розвиток підприємництва</w:delText>
                </w:r>
              </w:del>
            </w:hyperlink>
            <w:ins w:id="396" w:author="Unknown" w:date="2009-12-02T09:28:00Z">
              <w:del w:id="397" w:author="User" w:date="2012-11-14T14:49:00Z">
                <w:r>
                  <w:rPr>
                    <w:bCs/>
                    <w:lang w:val="uk-UA" w:eastAsia="en-US"/>
                  </w:rPr>
                  <w:delText xml:space="preserve">                                                       </w:delText>
                </w:r>
              </w:del>
            </w:ins>
            <w:del w:id="398" w:author="User" w:date="2012-11-14T14:49:00Z">
              <w:r>
                <w:rPr>
                  <w:b/>
                  <w:bCs/>
                  <w:lang w:val="uk-UA" w:eastAsia="en-US"/>
                </w:rPr>
                <w:delText>20</w:delText>
              </w:r>
            </w:del>
          </w:p>
        </w:tc>
      </w:tr>
      <w:tr>
        <w:trPr/>
        <w:tc>
          <w:tcPr>
            <w:tcW w:w="1284" w:type="dxa"/>
            <w:gridSpan w:val="2"/>
            <w:tcBorders/>
            <w:vAlign w:val="center"/>
          </w:tcPr>
          <w:p>
            <w:pPr>
              <w:pStyle w:val="Normal"/>
              <w:rPr/>
            </w:pPr>
            <w:del w:id="399" w:author="User" w:date="2012-11-14T14:49:00Z">
              <w:r>
                <w:rPr>
                  <w:bCs/>
                  <w:lang w:val="uk-UA" w:eastAsia="en-US"/>
                </w:rPr>
                <w:delText>4.2.</w:delText>
              </w:r>
            </w:del>
          </w:p>
        </w:tc>
        <w:tc>
          <w:tcPr>
            <w:tcW w:w="8360" w:type="dxa"/>
            <w:gridSpan w:val="2"/>
            <w:tcBorders/>
          </w:tcPr>
          <w:p>
            <w:pPr>
              <w:pStyle w:val="Normal"/>
              <w:rPr>
                <w:rStyle w:val="InternetLink"/>
                <w:color w:val="000000"/>
                <w:u w:val="none"/>
                <w:lang w:val="uk-UA"/>
              </w:rPr>
            </w:pPr>
            <w:hyperlink w:anchor="__RefHeading___Toc130175732">
              <w:del w:id="400" w:author="User" w:date="2012-11-14T14:49:00Z">
                <w:r>
                  <w:rPr>
                    <w:rStyle w:val="InternetLink"/>
                    <w:color w:val="000000"/>
                    <w:u w:val="none"/>
                    <w:lang w:val="uk-UA"/>
                  </w:rPr>
                  <w:delText>Розвиток внутрішньої торгівлі,</w:delText>
                </w:r>
              </w:del>
            </w:hyperlink>
            <w:del w:id="401" w:author="User" w:date="2012-11-14T14:49:00Z">
              <w:r>
                <w:rPr>
                  <w:rStyle w:val="InternetLink"/>
                  <w:color w:val="000000"/>
                  <w:u w:val="none"/>
                  <w:lang w:val="uk-UA"/>
                </w:rPr>
                <w:delText xml:space="preserve"> з</w:delText>
              </w:r>
            </w:del>
            <w:del w:id="402" w:author="User" w:date="2012-11-14T14:49:00Z">
              <w:r>
                <w:rPr>
                  <w:bCs/>
                  <w:lang w:val="uk-UA"/>
                </w:rPr>
                <w:delText xml:space="preserve">ахист прав споживачів                            </w:delText>
              </w:r>
            </w:del>
            <w:ins w:id="403" w:author="Unknown" w:date="2009-12-02T09:29:00Z">
              <w:del w:id="404" w:author="User" w:date="2012-11-14T14:49:00Z">
                <w:r>
                  <w:rPr>
                    <w:bCs/>
                    <w:lang w:val="uk-UA"/>
                  </w:rPr>
                  <w:delText xml:space="preserve">                   </w:delText>
                </w:r>
              </w:del>
            </w:ins>
            <w:del w:id="405" w:author="User" w:date="2012-11-14T14:49:00Z">
              <w:r>
                <w:rPr>
                  <w:b/>
                  <w:bCs/>
                  <w:lang w:val="uk-UA"/>
                </w:rPr>
                <w:delText>20</w:delText>
              </w:r>
            </w:del>
          </w:p>
        </w:tc>
      </w:tr>
      <w:tr>
        <w:trPr/>
        <w:tc>
          <w:tcPr>
            <w:tcW w:w="1284" w:type="dxa"/>
            <w:gridSpan w:val="2"/>
            <w:tcBorders/>
            <w:vAlign w:val="center"/>
          </w:tcPr>
          <w:p>
            <w:pPr>
              <w:pStyle w:val="Normal"/>
              <w:rPr/>
            </w:pPr>
            <w:del w:id="406" w:author="User" w:date="2012-11-14T14:49:00Z">
              <w:r>
                <w:rPr>
                  <w:b/>
                  <w:bCs/>
                  <w:lang w:val="uk-UA" w:eastAsia="en-US"/>
                </w:rPr>
                <w:delText>5.</w:delText>
              </w:r>
            </w:del>
          </w:p>
        </w:tc>
        <w:tc>
          <w:tcPr>
            <w:tcW w:w="8360" w:type="dxa"/>
            <w:gridSpan w:val="2"/>
            <w:tcBorders/>
          </w:tcPr>
          <w:p>
            <w:pPr>
              <w:pStyle w:val="Normal"/>
              <w:rPr>
                <w:rStyle w:val="InternetLink"/>
                <w:b/>
                <w:b/>
                <w:color w:val="000000"/>
                <w:u w:val="none"/>
                <w:lang w:val="uk-UA"/>
              </w:rPr>
            </w:pPr>
            <w:del w:id="407" w:author="User" w:date="2012-11-14T14:49:00Z">
              <w:r>
                <w:rPr>
                  <w:rStyle w:val="InternetLink"/>
                  <w:b/>
                  <w:color w:val="000000"/>
                  <w:u w:val="none"/>
                  <w:lang w:val="uk-UA"/>
                </w:rPr>
                <w:delText>Ресурсне забезпечення заходів Програми</w:delText>
              </w:r>
            </w:del>
            <w:del w:id="408" w:author="User" w:date="2012-11-14T14:49:00Z">
              <w:r>
                <w:rPr>
                  <w:rStyle w:val="InternetLink"/>
                  <w:b/>
                  <w:color w:val="000000"/>
                  <w:u w:val="none"/>
                  <w:lang w:val="uk-UA"/>
                </w:rPr>
                <w:delText xml:space="preserve">                                                                   22 </w:delText>
              </w:r>
            </w:del>
          </w:p>
        </w:tc>
      </w:tr>
      <w:tr>
        <w:trPr/>
        <w:tc>
          <w:tcPr>
            <w:tcW w:w="1284" w:type="dxa"/>
            <w:gridSpan w:val="2"/>
            <w:tcBorders/>
            <w:vAlign w:val="center"/>
          </w:tcPr>
          <w:p>
            <w:pPr>
              <w:pStyle w:val="Normal"/>
              <w:rPr/>
            </w:pPr>
            <w:del w:id="409" w:author="User" w:date="2012-11-14T14:49:00Z">
              <w:r>
                <w:rPr>
                  <w:bCs/>
                  <w:lang w:val="uk-UA" w:eastAsia="en-US"/>
                </w:rPr>
                <w:delText xml:space="preserve">5.1.          </w:delText>
              </w:r>
            </w:del>
          </w:p>
        </w:tc>
        <w:tc>
          <w:tcPr>
            <w:tcW w:w="8360" w:type="dxa"/>
            <w:gridSpan w:val="2"/>
            <w:tcBorders/>
          </w:tcPr>
          <w:p>
            <w:pPr>
              <w:pStyle w:val="Normal"/>
              <w:rPr>
                <w:lang w:val="uk-UA"/>
              </w:rPr>
            </w:pPr>
            <w:del w:id="410" w:author="User" w:date="2012-11-14T14:49:00Z">
              <w:r>
                <w:rPr>
                  <w:lang w:val="uk-UA"/>
                </w:rPr>
                <w:delText xml:space="preserve">Інвестиції в економіку міста                                               </w:delText>
              </w:r>
            </w:del>
            <w:ins w:id="411" w:author="Unknown" w:date="2009-12-02T09:31:00Z">
              <w:del w:id="412" w:author="User" w:date="2012-11-14T14:49:00Z">
                <w:r>
                  <w:rPr>
                    <w:lang w:val="uk-UA"/>
                  </w:rPr>
                  <w:delText xml:space="preserve">                                              </w:delText>
                </w:r>
              </w:del>
            </w:ins>
            <w:del w:id="413" w:author="User" w:date="2012-11-14T14:49:00Z">
              <w:r>
                <w:rPr>
                  <w:b/>
                  <w:lang w:val="uk-UA"/>
                </w:rPr>
                <w:delText>22</w:delText>
              </w:r>
            </w:del>
          </w:p>
        </w:tc>
      </w:tr>
      <w:tr>
        <w:trPr/>
        <w:tc>
          <w:tcPr>
            <w:tcW w:w="1284" w:type="dxa"/>
            <w:gridSpan w:val="2"/>
            <w:tcBorders/>
            <w:vAlign w:val="center"/>
          </w:tcPr>
          <w:p>
            <w:pPr>
              <w:pStyle w:val="Normal"/>
              <w:widowControl/>
              <w:suppressAutoHyphens w:val="false"/>
              <w:bidi w:val="0"/>
              <w:rPr>
                <w:bCs/>
                <w:lang w:val="uk-UA" w:eastAsia="en-US"/>
              </w:rPr>
            </w:pPr>
            <w:del w:id="414" w:author="User" w:date="2012-11-14T14:49:00Z">
              <w:r>
                <w:rPr>
                  <w:bCs/>
                  <w:lang w:val="uk-UA" w:eastAsia="en-US"/>
                </w:rPr>
                <w:delText>5.2.</w:delText>
              </w:r>
            </w:del>
          </w:p>
        </w:tc>
        <w:tc>
          <w:tcPr>
            <w:tcW w:w="8360" w:type="dxa"/>
            <w:gridSpan w:val="2"/>
            <w:tcBorders/>
          </w:tcPr>
          <w:p>
            <w:pPr>
              <w:pStyle w:val="Normal"/>
              <w:rPr>
                <w:bCs/>
                <w:lang w:val="uk-UA" w:eastAsia="en-US"/>
              </w:rPr>
            </w:pPr>
            <w:del w:id="415" w:author="User" w:date="2012-11-14T14:49:00Z">
              <w:r>
                <w:rPr>
                  <w:bCs/>
                  <w:lang w:val="uk-UA" w:eastAsia="en-US"/>
                </w:rPr>
                <w:delText xml:space="preserve">Фінансовий стан суб’єктів господарювання                                                      </w:delText>
              </w:r>
            </w:del>
            <w:ins w:id="416" w:author="Unknown" w:date="2009-12-02T09:31:00Z">
              <w:del w:id="417" w:author="User" w:date="2012-11-14T14:49:00Z">
                <w:r>
                  <w:rPr>
                    <w:bCs/>
                    <w:lang w:val="uk-UA" w:eastAsia="en-US"/>
                  </w:rPr>
                  <w:delText xml:space="preserve">             </w:delText>
                </w:r>
              </w:del>
            </w:ins>
            <w:del w:id="418" w:author="User" w:date="2012-11-14T14:49:00Z">
              <w:r>
                <w:rPr>
                  <w:b/>
                  <w:bCs/>
                  <w:lang w:val="uk-UA" w:eastAsia="en-US"/>
                </w:rPr>
                <w:delText>22</w:delText>
              </w:r>
            </w:del>
          </w:p>
        </w:tc>
      </w:tr>
      <w:tr>
        <w:trPr/>
        <w:tc>
          <w:tcPr>
            <w:tcW w:w="1284" w:type="dxa"/>
            <w:gridSpan w:val="2"/>
            <w:tcBorders/>
            <w:vAlign w:val="center"/>
          </w:tcPr>
          <w:p>
            <w:pPr>
              <w:pStyle w:val="Normal"/>
              <w:rPr/>
            </w:pPr>
            <w:del w:id="419" w:author="User" w:date="2012-11-14T14:49:00Z">
              <w:r>
                <w:rPr>
                  <w:bCs/>
                  <w:lang w:val="uk-UA" w:eastAsia="en-US"/>
                </w:rPr>
                <w:delText>5.3.</w:delText>
              </w:r>
            </w:del>
          </w:p>
        </w:tc>
        <w:tc>
          <w:tcPr>
            <w:tcW w:w="8360" w:type="dxa"/>
            <w:gridSpan w:val="2"/>
            <w:tcBorders/>
          </w:tcPr>
          <w:p>
            <w:pPr>
              <w:pStyle w:val="Normal"/>
              <w:rPr>
                <w:bCs/>
                <w:lang w:val="uk-UA" w:eastAsia="en-US"/>
              </w:rPr>
            </w:pPr>
            <w:del w:id="420" w:author="User" w:date="2012-11-14T14:49:00Z">
              <w:r>
                <w:rPr>
                  <w:rStyle w:val="InternetLink"/>
                  <w:color w:val="000000"/>
                  <w:u w:val="none"/>
                  <w:lang w:val="uk-UA"/>
                </w:rPr>
                <w:delText xml:space="preserve">Податково-бюджетна діяльність, зміцнення місцевих бюджетів                                 </w:delText>
              </w:r>
            </w:del>
            <w:ins w:id="421" w:author="Unknown" w:date="2009-12-02T09:40:00Z">
              <w:del w:id="422" w:author="User" w:date="2012-11-14T14:49:00Z">
                <w:r>
                  <w:rPr>
                    <w:rStyle w:val="InternetLink"/>
                    <w:b/>
                    <w:color w:val="000000"/>
                    <w:u w:val="none"/>
                    <w:lang w:val="uk-UA"/>
                  </w:rPr>
                  <w:delText>24</w:delText>
                </w:r>
              </w:del>
            </w:ins>
            <w:del w:id="423" w:author="User" w:date="2012-11-14T14:49:00Z">
              <w:r>
                <w:rPr>
                  <w:rStyle w:val="InternetLink"/>
                  <w:color w:val="000000"/>
                  <w:u w:val="none"/>
                  <w:lang w:val="uk-UA"/>
                </w:rPr>
                <w:delText xml:space="preserve">                                    </w:delText>
              </w:r>
            </w:del>
          </w:p>
        </w:tc>
      </w:tr>
      <w:tr>
        <w:trPr>
          <w:trHeight w:val="317" w:hRule="atLeast"/>
        </w:trPr>
        <w:tc>
          <w:tcPr>
            <w:tcW w:w="1284" w:type="dxa"/>
            <w:gridSpan w:val="2"/>
            <w:tcBorders/>
            <w:vAlign w:val="center"/>
          </w:tcPr>
          <w:p>
            <w:pPr>
              <w:pStyle w:val="Normal"/>
              <w:widowControl/>
              <w:suppressAutoHyphens w:val="false"/>
              <w:bidi w:val="0"/>
              <w:rPr>
                <w:b/>
                <w:b/>
                <w:bCs/>
                <w:lang w:val="uk-UA" w:eastAsia="en-US"/>
              </w:rPr>
            </w:pPr>
            <w:del w:id="424" w:author="User" w:date="2012-11-14T14:49:00Z">
              <w:r>
                <w:rPr>
                  <w:b/>
                  <w:bCs/>
                  <w:lang w:val="uk-UA" w:eastAsia="en-US"/>
                </w:rPr>
                <w:delText>6.</w:delText>
              </w:r>
            </w:del>
          </w:p>
        </w:tc>
        <w:tc>
          <w:tcPr>
            <w:tcW w:w="8360" w:type="dxa"/>
            <w:gridSpan w:val="2"/>
            <w:tcBorders/>
            <w:vAlign w:val="center"/>
          </w:tcPr>
          <w:p>
            <w:pPr>
              <w:pStyle w:val="Normal"/>
              <w:ind w:right="-186" w:hanging="0"/>
              <w:rPr/>
            </w:pPr>
            <w:del w:id="425" w:author="User" w:date="2012-11-14T14:49:00Z">
              <w:r>
                <w:rPr>
                  <w:b/>
                  <w:bCs/>
                  <w:lang w:val="uk-UA" w:eastAsia="en-US"/>
                </w:rPr>
                <w:delText xml:space="preserve">Розвиток людського ресурсу та соціальна захищеність населення                       </w:delText>
              </w:r>
            </w:del>
            <w:ins w:id="426" w:author="Unknown" w:date="2009-12-02T09:40:00Z">
              <w:del w:id="427" w:author="User" w:date="2012-11-14T14:49:00Z">
                <w:r>
                  <w:rPr>
                    <w:b/>
                    <w:bCs/>
                    <w:lang w:val="uk-UA" w:eastAsia="en-US"/>
                  </w:rPr>
                  <w:delText>25</w:delText>
                </w:r>
              </w:del>
            </w:ins>
            <w:del w:id="428" w:author="User" w:date="2012-11-14T14:49:00Z">
              <w:r>
                <w:rPr>
                  <w:b/>
                  <w:bCs/>
                  <w:lang w:val="uk-UA" w:eastAsia="en-US"/>
                </w:rPr>
                <w:delText xml:space="preserve">                                                               </w:delText>
              </w:r>
            </w:del>
          </w:p>
        </w:tc>
      </w:tr>
      <w:tr>
        <w:trPr/>
        <w:tc>
          <w:tcPr>
            <w:tcW w:w="1284" w:type="dxa"/>
            <w:gridSpan w:val="2"/>
            <w:tcBorders/>
            <w:vAlign w:val="center"/>
          </w:tcPr>
          <w:p>
            <w:pPr>
              <w:pStyle w:val="Normal"/>
              <w:widowControl/>
              <w:suppressAutoHyphens w:val="false"/>
              <w:bidi w:val="0"/>
              <w:ind w:right="-186" w:hanging="0"/>
              <w:rPr>
                <w:bCs/>
                <w:lang w:val="uk-UA" w:eastAsia="en-US"/>
              </w:rPr>
            </w:pPr>
            <w:del w:id="429" w:author="User" w:date="2012-11-14T14:49:00Z">
              <w:r>
                <w:rPr>
                  <w:bCs/>
                  <w:lang w:val="uk-UA" w:eastAsia="en-US"/>
                </w:rPr>
                <w:delText>6.1.</w:delText>
              </w:r>
            </w:del>
          </w:p>
        </w:tc>
        <w:tc>
          <w:tcPr>
            <w:tcW w:w="8360" w:type="dxa"/>
            <w:gridSpan w:val="2"/>
            <w:tcBorders/>
          </w:tcPr>
          <w:p>
            <w:pPr>
              <w:pStyle w:val="Normal"/>
              <w:ind w:right="-108" w:hanging="0"/>
              <w:rPr>
                <w:bCs/>
                <w:lang w:val="uk-UA" w:eastAsia="en-US"/>
              </w:rPr>
            </w:pPr>
            <w:del w:id="430" w:author="User" w:date="2012-11-14T14:49:00Z">
              <w:r>
                <w:rPr>
                  <w:rStyle w:val="InternetLink"/>
                  <w:color w:val="000000"/>
                  <w:u w:val="none"/>
                  <w:lang w:val="uk-UA"/>
                </w:rPr>
                <w:delText xml:space="preserve">Ринок праці, </w:delText>
              </w:r>
            </w:del>
            <w:hyperlink w:anchor="__RefHeading___Toc130175726">
              <w:del w:id="431" w:author="User" w:date="2012-11-14T14:49:00Z">
                <w:r>
                  <w:rPr>
                    <w:rStyle w:val="InternetLink"/>
                    <w:color w:val="000000"/>
                    <w:u w:val="none"/>
                    <w:lang w:val="uk-UA"/>
                  </w:rPr>
                  <w:delText xml:space="preserve">зайнятість населення </w:delText>
                </w:r>
              </w:del>
            </w:hyperlink>
            <w:del w:id="432" w:author="User" w:date="2012-11-14T14:49:00Z">
              <w:r>
                <w:rPr>
                  <w:rStyle w:val="InternetLink"/>
                  <w:color w:val="000000"/>
                  <w:u w:val="none"/>
                  <w:lang w:val="uk-UA"/>
                </w:rPr>
                <w:delText xml:space="preserve">                                                                                  </w:delText>
              </w:r>
            </w:del>
            <w:del w:id="433" w:author="User" w:date="2012-11-14T14:49:00Z">
              <w:r>
                <w:rPr>
                  <w:rStyle w:val="InternetLink"/>
                  <w:b/>
                  <w:color w:val="000000"/>
                  <w:u w:val="none"/>
                  <w:lang w:val="uk-UA"/>
                </w:rPr>
                <w:delText>25</w:delText>
              </w:r>
            </w:del>
          </w:p>
        </w:tc>
      </w:tr>
      <w:tr>
        <w:trPr/>
        <w:tc>
          <w:tcPr>
            <w:tcW w:w="1284" w:type="dxa"/>
            <w:gridSpan w:val="2"/>
            <w:tcBorders/>
            <w:vAlign w:val="center"/>
          </w:tcPr>
          <w:p>
            <w:pPr>
              <w:pStyle w:val="Normal"/>
              <w:widowControl/>
              <w:suppressAutoHyphens w:val="false"/>
              <w:bidi w:val="0"/>
              <w:ind w:right="-108" w:hanging="0"/>
              <w:rPr>
                <w:bCs/>
                <w:lang w:val="uk-UA" w:eastAsia="en-US"/>
              </w:rPr>
            </w:pPr>
            <w:del w:id="434" w:author="User" w:date="2012-11-14T14:49:00Z">
              <w:r>
                <w:rPr>
                  <w:bCs/>
                  <w:lang w:val="uk-UA" w:eastAsia="en-US"/>
                </w:rPr>
                <w:delText>6.2.</w:delText>
              </w:r>
            </w:del>
          </w:p>
        </w:tc>
        <w:tc>
          <w:tcPr>
            <w:tcW w:w="8360" w:type="dxa"/>
            <w:gridSpan w:val="2"/>
            <w:tcBorders/>
          </w:tcPr>
          <w:p>
            <w:pPr>
              <w:pStyle w:val="Normal"/>
              <w:rPr>
                <w:bCs/>
                <w:lang w:val="uk-UA" w:eastAsia="en-US"/>
              </w:rPr>
            </w:pPr>
            <w:hyperlink w:anchor="__RefHeading___Toc130175725">
              <w:del w:id="435" w:author="User" w:date="2012-11-14T14:49:00Z">
                <w:r>
                  <w:rPr>
                    <w:rStyle w:val="InternetLink"/>
                    <w:color w:val="000000"/>
                    <w:u w:val="none"/>
                    <w:lang w:val="uk-UA"/>
                  </w:rPr>
                  <w:delText>Заробітна плата</w:delText>
                </w:r>
              </w:del>
            </w:hyperlink>
            <w:del w:id="436" w:author="User" w:date="2012-11-14T14:49:00Z">
              <w:r>
                <w:rPr>
                  <w:rStyle w:val="InternetLink"/>
                  <w:color w:val="000000"/>
                  <w:u w:val="none"/>
                  <w:lang w:val="uk-UA"/>
                </w:rPr>
                <w:delText xml:space="preserve">                                                                                                                   </w:delText>
              </w:r>
            </w:del>
            <w:del w:id="437" w:author="User" w:date="2012-11-14T14:49:00Z">
              <w:r>
                <w:rPr>
                  <w:rStyle w:val="InternetLink"/>
                  <w:b/>
                  <w:color w:val="000000"/>
                  <w:u w:val="none"/>
                  <w:lang w:val="uk-UA"/>
                </w:rPr>
                <w:delText>25</w:delText>
              </w:r>
            </w:del>
          </w:p>
        </w:tc>
      </w:tr>
      <w:tr>
        <w:trPr/>
        <w:tc>
          <w:tcPr>
            <w:tcW w:w="1284" w:type="dxa"/>
            <w:gridSpan w:val="2"/>
            <w:tcBorders/>
            <w:vAlign w:val="center"/>
          </w:tcPr>
          <w:p>
            <w:pPr>
              <w:pStyle w:val="Normal"/>
              <w:widowControl/>
              <w:suppressAutoHyphens w:val="false"/>
              <w:bidi w:val="0"/>
              <w:rPr>
                <w:bCs/>
                <w:lang w:val="uk-UA" w:eastAsia="en-US"/>
              </w:rPr>
            </w:pPr>
            <w:del w:id="438" w:author="User" w:date="2012-11-14T14:49:00Z">
              <w:r>
                <w:rPr>
                  <w:bCs/>
                  <w:lang w:val="uk-UA" w:eastAsia="en-US"/>
                </w:rPr>
                <w:delText>6.3.</w:delText>
              </w:r>
            </w:del>
          </w:p>
        </w:tc>
        <w:tc>
          <w:tcPr>
            <w:tcW w:w="8360" w:type="dxa"/>
            <w:gridSpan w:val="2"/>
            <w:tcBorders/>
          </w:tcPr>
          <w:p>
            <w:pPr>
              <w:pStyle w:val="Normal"/>
              <w:ind w:right="-468" w:hanging="0"/>
              <w:rPr>
                <w:bCs/>
                <w:lang w:val="uk-UA" w:eastAsia="en-US"/>
              </w:rPr>
            </w:pPr>
            <w:del w:id="439" w:author="User" w:date="2012-11-14T14:49:00Z">
              <w:r>
                <w:rPr>
                  <w:rStyle w:val="InternetLink"/>
                  <w:color w:val="000000"/>
                  <w:u w:val="none"/>
                  <w:lang w:val="uk-UA"/>
                </w:rPr>
                <w:delText xml:space="preserve">Пенсійне забезпечення                                                                                                      </w:delText>
              </w:r>
            </w:del>
            <w:del w:id="440" w:author="User" w:date="2012-11-14T14:49:00Z">
              <w:r>
                <w:rPr>
                  <w:rStyle w:val="InternetLink"/>
                  <w:b/>
                  <w:color w:val="000000"/>
                  <w:u w:val="none"/>
                  <w:lang w:val="uk-UA"/>
                </w:rPr>
                <w:delText>26</w:delText>
              </w:r>
            </w:del>
          </w:p>
        </w:tc>
      </w:tr>
      <w:tr>
        <w:trPr/>
        <w:tc>
          <w:tcPr>
            <w:tcW w:w="1284" w:type="dxa"/>
            <w:gridSpan w:val="2"/>
            <w:tcBorders/>
            <w:vAlign w:val="center"/>
          </w:tcPr>
          <w:p>
            <w:pPr>
              <w:pStyle w:val="Normal"/>
              <w:widowControl/>
              <w:suppressAutoHyphens w:val="false"/>
              <w:bidi w:val="0"/>
              <w:ind w:right="-468" w:hanging="0"/>
              <w:rPr>
                <w:bCs/>
                <w:lang w:val="uk-UA" w:eastAsia="en-US"/>
              </w:rPr>
            </w:pPr>
            <w:del w:id="441" w:author="User" w:date="2012-11-14T14:49:00Z">
              <w:r>
                <w:rPr>
                  <w:bCs/>
                  <w:lang w:val="uk-UA" w:eastAsia="en-US"/>
                </w:rPr>
                <w:delText>6.4.</w:delText>
              </w:r>
            </w:del>
          </w:p>
        </w:tc>
        <w:tc>
          <w:tcPr>
            <w:tcW w:w="8360" w:type="dxa"/>
            <w:gridSpan w:val="2"/>
            <w:tcBorders/>
          </w:tcPr>
          <w:p>
            <w:pPr>
              <w:pStyle w:val="Normal"/>
              <w:rPr>
                <w:bCs/>
                <w:lang w:val="uk-UA" w:eastAsia="en-US"/>
              </w:rPr>
            </w:pPr>
            <w:hyperlink w:anchor="__RefHeading___Toc130175735">
              <w:del w:id="442" w:author="User" w:date="2012-11-14T14:49:00Z">
                <w:r>
                  <w:rPr>
                    <w:rStyle w:val="InternetLink"/>
                    <w:color w:val="000000"/>
                    <w:u w:val="none"/>
                    <w:lang w:val="uk-UA"/>
                  </w:rPr>
                  <w:delText>Охорона здоров’я населення</w:delText>
                </w:r>
              </w:del>
            </w:hyperlink>
            <w:del w:id="443" w:author="User" w:date="2012-11-14T14:49:00Z">
              <w:r>
                <w:rPr>
                  <w:rStyle w:val="InternetLink"/>
                  <w:color w:val="000000"/>
                  <w:u w:val="none"/>
                  <w:lang w:val="uk-UA"/>
                </w:rPr>
                <w:delText xml:space="preserve">                                                                                    </w:delText>
              </w:r>
            </w:del>
            <w:ins w:id="444" w:author="Unknown" w:date="2009-12-02T09:41:00Z">
              <w:del w:id="445" w:author="User" w:date="2012-11-14T14:49:00Z">
                <w:r>
                  <w:rPr>
                    <w:rStyle w:val="InternetLink"/>
                    <w:color w:val="000000"/>
                    <w:u w:val="none"/>
                    <w:lang w:val="uk-UA"/>
                  </w:rPr>
                  <w:delText xml:space="preserve"> </w:delText>
                </w:r>
              </w:del>
            </w:ins>
            <w:del w:id="446" w:author="User" w:date="2012-11-14T14:49:00Z">
              <w:r>
                <w:rPr>
                  <w:rStyle w:val="InternetLink"/>
                  <w:color w:val="000000"/>
                  <w:u w:val="none"/>
                  <w:lang w:val="uk-UA"/>
                </w:rPr>
                <w:delText xml:space="preserve">         </w:delText>
              </w:r>
            </w:del>
            <w:ins w:id="447" w:author="Unknown" w:date="2009-12-02T09:41:00Z">
              <w:del w:id="448" w:author="User" w:date="2012-11-14T14:49:00Z">
                <w:r>
                  <w:rPr>
                    <w:rStyle w:val="InternetLink"/>
                    <w:b/>
                    <w:color w:val="000000"/>
                    <w:u w:val="none"/>
                    <w:lang w:val="uk-UA"/>
                  </w:rPr>
                  <w:delText>26</w:delText>
                </w:r>
              </w:del>
            </w:ins>
            <w:del w:id="449" w:author="User" w:date="2012-11-14T14:49:00Z">
              <w:r>
                <w:rPr>
                  <w:rStyle w:val="InternetLink"/>
                  <w:b/>
                  <w:color w:val="000000"/>
                  <w:u w:val="none"/>
                  <w:lang w:val="uk-UA"/>
                </w:rPr>
                <w:delText xml:space="preserve"> </w:delText>
              </w:r>
            </w:del>
          </w:p>
        </w:tc>
      </w:tr>
      <w:tr>
        <w:trPr/>
        <w:tc>
          <w:tcPr>
            <w:tcW w:w="1284" w:type="dxa"/>
            <w:gridSpan w:val="2"/>
            <w:tcBorders/>
            <w:vAlign w:val="center"/>
          </w:tcPr>
          <w:p>
            <w:pPr>
              <w:pStyle w:val="Normal"/>
              <w:rPr/>
            </w:pPr>
            <w:del w:id="450" w:author="User" w:date="2012-11-14T14:49:00Z">
              <w:r>
                <w:rPr>
                  <w:bCs/>
                  <w:lang w:val="uk-UA" w:eastAsia="en-US"/>
                </w:rPr>
                <w:delText>6.5.</w:delText>
              </w:r>
            </w:del>
          </w:p>
        </w:tc>
        <w:tc>
          <w:tcPr>
            <w:tcW w:w="8360" w:type="dxa"/>
            <w:gridSpan w:val="2"/>
            <w:tcBorders/>
          </w:tcPr>
          <w:p>
            <w:pPr>
              <w:pStyle w:val="Normal"/>
              <w:rPr/>
            </w:pPr>
            <w:hyperlink w:anchor="__RefHeading___Toc130175736">
              <w:del w:id="451" w:author="User" w:date="2012-11-14T14:49:00Z">
                <w:r>
                  <w:rPr>
                    <w:rStyle w:val="InternetLink"/>
                    <w:color w:val="000000"/>
                    <w:u w:val="none"/>
                    <w:lang w:val="uk-UA"/>
                  </w:rPr>
                  <w:delText>Освіта</w:delText>
                </w:r>
              </w:del>
              <w:del w:id="452" w:author="User" w:date="2012-11-14T14:49:00Z">
                <w:r>
                  <w:rPr>
                    <w:rStyle w:val="InternetLink"/>
                    <w:lang w:val="uk-UA"/>
                  </w:rPr>
                  <w:tab/>
                </w:r>
              </w:del>
            </w:hyperlink>
            <w:del w:id="453" w:author="User" w:date="2012-11-14T14:49:00Z">
              <w:r>
                <w:rPr>
                  <w:bCs/>
                  <w:lang w:val="uk-UA" w:eastAsia="en-US"/>
                </w:rPr>
                <w:delText xml:space="preserve">                                                                                                                                 </w:delText>
              </w:r>
            </w:del>
            <w:ins w:id="454" w:author="Unknown" w:date="2009-12-02T09:41:00Z">
              <w:del w:id="455" w:author="User" w:date="2012-11-14T14:49:00Z">
                <w:r>
                  <w:rPr>
                    <w:bCs/>
                    <w:lang w:val="uk-UA" w:eastAsia="en-US"/>
                  </w:rPr>
                  <w:delText xml:space="preserve"> </w:delText>
                </w:r>
              </w:del>
            </w:ins>
            <w:ins w:id="456" w:author="Unknown" w:date="2009-12-02T09:41:00Z">
              <w:del w:id="457" w:author="User" w:date="2012-11-14T14:49:00Z">
                <w:r>
                  <w:rPr>
                    <w:b/>
                    <w:bCs/>
                    <w:lang w:val="uk-UA" w:eastAsia="en-US"/>
                  </w:rPr>
                  <w:delText>27</w:delText>
                </w:r>
              </w:del>
            </w:ins>
            <w:del w:id="458" w:author="User" w:date="2012-11-14T14:49:00Z">
              <w:r>
                <w:rPr>
                  <w:b/>
                  <w:bCs/>
                  <w:lang w:val="uk-UA" w:eastAsia="en-US"/>
                </w:rPr>
                <w:delText xml:space="preserve"> </w:delText>
              </w:r>
            </w:del>
            <w:del w:id="459" w:author="User" w:date="2012-11-14T14:49:00Z">
              <w:r>
                <w:rPr>
                  <w:bCs/>
                  <w:lang w:val="uk-UA" w:eastAsia="en-US"/>
                </w:rPr>
                <w:delText xml:space="preserve"> </w:delText>
              </w:r>
            </w:del>
          </w:p>
        </w:tc>
      </w:tr>
      <w:tr>
        <w:trPr/>
        <w:tc>
          <w:tcPr>
            <w:tcW w:w="1284" w:type="dxa"/>
            <w:gridSpan w:val="2"/>
            <w:tcBorders/>
            <w:vAlign w:val="center"/>
          </w:tcPr>
          <w:p>
            <w:pPr>
              <w:pStyle w:val="Normal"/>
              <w:rPr/>
            </w:pPr>
            <w:del w:id="460" w:author="User" w:date="2012-11-14T14:49:00Z">
              <w:r>
                <w:rPr>
                  <w:bCs/>
                  <w:lang w:val="uk-UA" w:eastAsia="en-US"/>
                </w:rPr>
                <w:delText>6.6.</w:delText>
              </w:r>
            </w:del>
          </w:p>
        </w:tc>
        <w:tc>
          <w:tcPr>
            <w:tcW w:w="8360" w:type="dxa"/>
            <w:gridSpan w:val="2"/>
            <w:tcBorders/>
          </w:tcPr>
          <w:p>
            <w:pPr>
              <w:pStyle w:val="Normal"/>
              <w:rPr>
                <w:bCs/>
                <w:lang w:val="uk-UA" w:eastAsia="en-US"/>
              </w:rPr>
            </w:pPr>
            <w:del w:id="461" w:author="User" w:date="2012-11-14T14:49:00Z">
              <w:r>
                <w:rPr>
                  <w:rStyle w:val="InternetLink"/>
                  <w:color w:val="000000"/>
                  <w:u w:val="none"/>
                  <w:lang w:val="uk-UA"/>
                </w:rPr>
                <w:delText xml:space="preserve">Підтримка сім'ї, дітей і молоді                                                                                       </w:delText>
              </w:r>
            </w:del>
            <w:ins w:id="462" w:author="Unknown" w:date="2009-12-02T09:42:00Z">
              <w:del w:id="463" w:author="User" w:date="2012-11-14T14:49:00Z">
                <w:r>
                  <w:rPr>
                    <w:rStyle w:val="InternetLink"/>
                    <w:color w:val="000000"/>
                    <w:u w:val="none"/>
                    <w:lang w:val="uk-UA"/>
                  </w:rPr>
                  <w:delText xml:space="preserve">   </w:delText>
                </w:r>
              </w:del>
            </w:ins>
            <w:del w:id="464" w:author="User" w:date="2012-11-14T14:49:00Z">
              <w:r>
                <w:rPr>
                  <w:rStyle w:val="InternetLink"/>
                  <w:b/>
                  <w:color w:val="000000"/>
                  <w:u w:val="none"/>
                  <w:lang w:val="uk-UA"/>
                </w:rPr>
                <w:delText xml:space="preserve">28 </w:delText>
              </w:r>
            </w:del>
          </w:p>
        </w:tc>
      </w:tr>
      <w:tr>
        <w:trPr/>
        <w:tc>
          <w:tcPr>
            <w:tcW w:w="1284" w:type="dxa"/>
            <w:gridSpan w:val="2"/>
            <w:tcBorders/>
            <w:vAlign w:val="center"/>
          </w:tcPr>
          <w:p>
            <w:pPr>
              <w:pStyle w:val="Normal"/>
              <w:rPr/>
            </w:pPr>
            <w:del w:id="465" w:author="User" w:date="2012-11-14T14:49:00Z">
              <w:r>
                <w:rPr>
                  <w:bCs/>
                  <w:lang w:val="uk-UA" w:eastAsia="en-US"/>
                </w:rPr>
                <w:delText>6.7.</w:delText>
              </w:r>
            </w:del>
          </w:p>
        </w:tc>
        <w:tc>
          <w:tcPr>
            <w:tcW w:w="8360" w:type="dxa"/>
            <w:gridSpan w:val="2"/>
            <w:tcBorders/>
          </w:tcPr>
          <w:p>
            <w:pPr>
              <w:pStyle w:val="Normal"/>
              <w:rPr>
                <w:bCs/>
                <w:lang w:val="uk-UA" w:eastAsia="en-US"/>
              </w:rPr>
            </w:pPr>
            <w:hyperlink w:anchor="__RefHeading___Toc130175737">
              <w:del w:id="466" w:author="User" w:date="2012-11-14T14:49:00Z">
                <w:r>
                  <w:rPr>
                    <w:rStyle w:val="InternetLink"/>
                    <w:color w:val="000000"/>
                    <w:u w:val="none"/>
                    <w:lang w:val="uk-UA"/>
                  </w:rPr>
                  <w:delText>Культура</w:delText>
                </w:r>
              </w:del>
            </w:hyperlink>
            <w:del w:id="467" w:author="User" w:date="2012-11-14T14:49:00Z">
              <w:r>
                <w:rPr>
                  <w:rStyle w:val="InternetLink"/>
                  <w:color w:val="000000"/>
                  <w:u w:val="none"/>
                  <w:lang w:val="uk-UA"/>
                </w:rPr>
                <w:delText xml:space="preserve">, туризм                                                                                                                </w:delText>
              </w:r>
            </w:del>
            <w:ins w:id="468" w:author="Unknown" w:date="2009-12-02T09:42:00Z">
              <w:del w:id="469" w:author="User" w:date="2012-11-14T14:49:00Z">
                <w:r>
                  <w:rPr>
                    <w:rStyle w:val="InternetLink"/>
                    <w:b/>
                    <w:color w:val="000000"/>
                    <w:u w:val="none"/>
                    <w:lang w:val="uk-UA"/>
                  </w:rPr>
                  <w:delText>28</w:delText>
                </w:r>
              </w:del>
            </w:ins>
            <w:del w:id="470" w:author="User" w:date="2012-11-14T14:49:00Z">
              <w:r>
                <w:rPr>
                  <w:rStyle w:val="InternetLink"/>
                  <w:color w:val="000000"/>
                  <w:u w:val="none"/>
                  <w:lang w:val="uk-UA"/>
                </w:rPr>
                <w:delText xml:space="preserve">              </w:delText>
              </w:r>
            </w:del>
          </w:p>
        </w:tc>
      </w:tr>
      <w:tr>
        <w:trPr/>
        <w:tc>
          <w:tcPr>
            <w:tcW w:w="1284" w:type="dxa"/>
            <w:gridSpan w:val="2"/>
            <w:tcBorders/>
            <w:vAlign w:val="center"/>
          </w:tcPr>
          <w:p>
            <w:pPr>
              <w:pStyle w:val="Normal"/>
              <w:widowControl/>
              <w:suppressAutoHyphens w:val="false"/>
              <w:bidi w:val="0"/>
              <w:rPr>
                <w:bCs/>
                <w:lang w:val="uk-UA" w:eastAsia="en-US"/>
              </w:rPr>
            </w:pPr>
            <w:del w:id="471" w:author="User" w:date="2012-11-14T14:49:00Z">
              <w:r>
                <w:rPr>
                  <w:bCs/>
                  <w:lang w:val="uk-UA" w:eastAsia="en-US"/>
                </w:rPr>
                <w:delText>6.8.</w:delText>
              </w:r>
            </w:del>
          </w:p>
        </w:tc>
        <w:tc>
          <w:tcPr>
            <w:tcW w:w="8360" w:type="dxa"/>
            <w:gridSpan w:val="2"/>
            <w:tcBorders/>
          </w:tcPr>
          <w:p>
            <w:pPr>
              <w:pStyle w:val="Normal"/>
              <w:rPr>
                <w:bCs/>
                <w:lang w:val="uk-UA" w:eastAsia="en-US"/>
              </w:rPr>
            </w:pPr>
            <w:hyperlink w:anchor="__RefHeading___Toc130175738">
              <w:del w:id="472" w:author="User" w:date="2012-11-14T14:49:00Z">
                <w:r>
                  <w:rPr>
                    <w:rStyle w:val="InternetLink"/>
                    <w:color w:val="000000"/>
                    <w:u w:val="none"/>
                    <w:lang w:val="uk-UA"/>
                  </w:rPr>
                  <w:delText>Фізичне виховання та спорт</w:delText>
                </w:r>
              </w:del>
            </w:hyperlink>
            <w:del w:id="473" w:author="User" w:date="2012-11-14T14:49:00Z">
              <w:r>
                <w:rPr>
                  <w:rStyle w:val="InternetLink"/>
                  <w:color w:val="000000"/>
                  <w:u w:val="none"/>
                  <w:lang w:val="uk-UA"/>
                </w:rPr>
                <w:delText xml:space="preserve">                                                                                              </w:delText>
              </w:r>
            </w:del>
            <w:ins w:id="474" w:author="Unknown" w:date="2009-12-02T09:42:00Z">
              <w:del w:id="475" w:author="User" w:date="2012-11-14T14:49:00Z">
                <w:r>
                  <w:rPr>
                    <w:rStyle w:val="InternetLink"/>
                    <w:b/>
                    <w:color w:val="000000"/>
                    <w:u w:val="none"/>
                    <w:lang w:val="uk-UA"/>
                  </w:rPr>
                  <w:delText>29</w:delText>
                </w:r>
              </w:del>
            </w:ins>
            <w:del w:id="476" w:author="User" w:date="2012-11-14T14:49:00Z">
              <w:r>
                <w:rPr>
                  <w:rStyle w:val="InternetLink"/>
                  <w:b/>
                  <w:color w:val="000000"/>
                  <w:u w:val="none"/>
                  <w:lang w:val="uk-UA"/>
                </w:rPr>
                <w:delText xml:space="preserve"> </w:delText>
              </w:r>
            </w:del>
          </w:p>
        </w:tc>
      </w:tr>
      <w:tr>
        <w:trPr/>
        <w:tc>
          <w:tcPr>
            <w:tcW w:w="1284" w:type="dxa"/>
            <w:gridSpan w:val="2"/>
            <w:tcBorders/>
            <w:vAlign w:val="center"/>
          </w:tcPr>
          <w:p>
            <w:pPr>
              <w:pStyle w:val="Normal"/>
              <w:widowControl/>
              <w:suppressAutoHyphens w:val="false"/>
              <w:bidi w:val="0"/>
              <w:rPr>
                <w:bCs/>
                <w:lang w:val="uk-UA" w:eastAsia="en-US"/>
              </w:rPr>
            </w:pPr>
            <w:del w:id="477" w:author="User" w:date="2012-11-14T14:49:00Z">
              <w:r>
                <w:rPr>
                  <w:bCs/>
                  <w:lang w:val="uk-UA" w:eastAsia="en-US"/>
                </w:rPr>
                <w:delText>6.9.</w:delText>
              </w:r>
            </w:del>
          </w:p>
        </w:tc>
        <w:tc>
          <w:tcPr>
            <w:tcW w:w="8360" w:type="dxa"/>
            <w:gridSpan w:val="2"/>
            <w:tcBorders/>
          </w:tcPr>
          <w:p>
            <w:pPr>
              <w:pStyle w:val="Normal"/>
              <w:ind w:right="-108" w:hanging="0"/>
              <w:rPr>
                <w:bCs/>
                <w:lang w:val="uk-UA" w:eastAsia="en-US"/>
              </w:rPr>
            </w:pPr>
            <w:hyperlink w:anchor="__RefHeading___Toc130175727">
              <w:del w:id="478" w:author="User" w:date="2012-11-14T14:49:00Z">
                <w:r>
                  <w:rPr>
                    <w:rStyle w:val="InternetLink"/>
                    <w:color w:val="000000"/>
                    <w:u w:val="none"/>
                    <w:lang w:val="uk-UA"/>
                  </w:rPr>
                  <w:delText>Соціальний захист</w:delText>
                </w:r>
              </w:del>
            </w:hyperlink>
            <w:del w:id="479" w:author="User" w:date="2012-11-14T14:49:00Z">
              <w:r>
                <w:rPr>
                  <w:rStyle w:val="InternetLink"/>
                  <w:color w:val="000000"/>
                  <w:u w:val="none"/>
                  <w:lang w:val="uk-UA"/>
                </w:rPr>
                <w:delText xml:space="preserve">                                                                                                            </w:delText>
              </w:r>
            </w:del>
            <w:ins w:id="480" w:author="Unknown" w:date="2009-12-02T09:42:00Z">
              <w:del w:id="481" w:author="User" w:date="2012-11-14T14:49:00Z">
                <w:r>
                  <w:rPr>
                    <w:rStyle w:val="InternetLink"/>
                    <w:color w:val="000000"/>
                    <w:u w:val="none"/>
                    <w:lang w:val="uk-UA"/>
                  </w:rPr>
                  <w:delText xml:space="preserve">  </w:delText>
                </w:r>
              </w:del>
            </w:ins>
            <w:del w:id="482" w:author="User" w:date="2012-11-14T14:49:00Z">
              <w:r>
                <w:rPr>
                  <w:rStyle w:val="InternetLink"/>
                  <w:b/>
                  <w:color w:val="000000"/>
                  <w:u w:val="none"/>
                  <w:lang w:val="uk-UA"/>
                </w:rPr>
                <w:delText>29</w:delText>
              </w:r>
            </w:del>
          </w:p>
        </w:tc>
      </w:tr>
      <w:tr>
        <w:trPr/>
        <w:tc>
          <w:tcPr>
            <w:tcW w:w="1284" w:type="dxa"/>
            <w:gridSpan w:val="2"/>
            <w:tcBorders/>
            <w:vAlign w:val="center"/>
          </w:tcPr>
          <w:p>
            <w:pPr>
              <w:pStyle w:val="Normal"/>
              <w:widowControl/>
              <w:suppressAutoHyphens w:val="false"/>
              <w:bidi w:val="0"/>
              <w:ind w:right="-108" w:hanging="0"/>
              <w:rPr>
                <w:bCs/>
                <w:lang w:val="uk-UA" w:eastAsia="en-US"/>
              </w:rPr>
            </w:pPr>
            <w:del w:id="483" w:author="User" w:date="2012-11-14T14:49:00Z">
              <w:r>
                <w:rPr>
                  <w:bCs/>
                  <w:lang w:val="uk-UA" w:eastAsia="en-US"/>
                </w:rPr>
                <w:delText>6.10.</w:delText>
              </w:r>
            </w:del>
          </w:p>
        </w:tc>
        <w:tc>
          <w:tcPr>
            <w:tcW w:w="8360" w:type="dxa"/>
            <w:gridSpan w:val="2"/>
            <w:tcBorders/>
          </w:tcPr>
          <w:p>
            <w:pPr>
              <w:pStyle w:val="Normal"/>
              <w:rPr>
                <w:rStyle w:val="InternetLink"/>
                <w:color w:val="000000"/>
                <w:u w:val="none"/>
                <w:lang w:val="uk-UA"/>
              </w:rPr>
            </w:pPr>
            <w:del w:id="484" w:author="User" w:date="2012-11-14T14:49:00Z">
              <w:r>
                <w:rPr>
                  <w:rStyle w:val="InternetLink"/>
                  <w:color w:val="000000"/>
                  <w:u w:val="none"/>
                  <w:lang w:val="uk-UA"/>
                </w:rPr>
                <w:delText xml:space="preserve">Житлове будівництво                                                                                     </w:delText>
              </w:r>
            </w:del>
            <w:ins w:id="485" w:author="Unknown" w:date="2009-12-02T09:43:00Z">
              <w:del w:id="486" w:author="User" w:date="2012-11-14T14:49:00Z">
                <w:r>
                  <w:rPr>
                    <w:rStyle w:val="InternetLink"/>
                    <w:color w:val="000000"/>
                    <w:u w:val="none"/>
                    <w:lang w:val="uk-UA"/>
                  </w:rPr>
                  <w:delText xml:space="preserve">                   </w:delText>
                </w:r>
              </w:del>
            </w:ins>
            <w:del w:id="487" w:author="User" w:date="2012-11-14T14:49:00Z">
              <w:r>
                <w:rPr>
                  <w:rStyle w:val="InternetLink"/>
                  <w:b/>
                  <w:color w:val="000000"/>
                  <w:u w:val="none"/>
                  <w:lang w:val="uk-UA"/>
                </w:rPr>
                <w:delText>30</w:delText>
              </w:r>
            </w:del>
          </w:p>
        </w:tc>
      </w:tr>
      <w:tr>
        <w:trPr/>
        <w:tc>
          <w:tcPr>
            <w:tcW w:w="1284" w:type="dxa"/>
            <w:gridSpan w:val="2"/>
            <w:tcBorders/>
            <w:vAlign w:val="center"/>
          </w:tcPr>
          <w:p>
            <w:pPr>
              <w:pStyle w:val="Normal"/>
              <w:rPr/>
            </w:pPr>
            <w:del w:id="488" w:author="User" w:date="2012-11-14T14:49:00Z">
              <w:r>
                <w:rPr>
                  <w:bCs/>
                  <w:lang w:val="uk-UA" w:eastAsia="en-US"/>
                </w:rPr>
                <w:delText>6.11.</w:delText>
              </w:r>
            </w:del>
          </w:p>
        </w:tc>
        <w:tc>
          <w:tcPr>
            <w:tcW w:w="8360" w:type="dxa"/>
            <w:gridSpan w:val="2"/>
            <w:tcBorders/>
          </w:tcPr>
          <w:p>
            <w:pPr>
              <w:pStyle w:val="Normal"/>
              <w:rPr>
                <w:bCs/>
                <w:lang w:val="uk-UA" w:eastAsia="en-US"/>
              </w:rPr>
            </w:pPr>
            <w:del w:id="489" w:author="User" w:date="2012-11-14T14:49:00Z">
              <w:r>
                <w:rPr>
                  <w:lang w:val="uk-UA"/>
                </w:rPr>
                <w:delText xml:space="preserve">Житлово-комунальне господарство                                  </w:delText>
              </w:r>
            </w:del>
            <w:ins w:id="490" w:author="Unknown" w:date="2009-12-02T09:43:00Z">
              <w:del w:id="491" w:author="User" w:date="2012-11-14T14:49:00Z">
                <w:r>
                  <w:rPr>
                    <w:lang w:val="uk-UA"/>
                  </w:rPr>
                  <w:delText xml:space="preserve">                                               </w:delText>
                </w:r>
              </w:del>
            </w:ins>
            <w:del w:id="492" w:author="User" w:date="2012-11-14T14:49:00Z">
              <w:r>
                <w:rPr>
                  <w:b/>
                  <w:lang w:val="uk-UA"/>
                </w:rPr>
                <w:delText>30</w:delText>
              </w:r>
            </w:del>
          </w:p>
        </w:tc>
      </w:tr>
      <w:tr>
        <w:trPr/>
        <w:tc>
          <w:tcPr>
            <w:tcW w:w="1284" w:type="dxa"/>
            <w:gridSpan w:val="2"/>
            <w:tcBorders/>
            <w:vAlign w:val="center"/>
          </w:tcPr>
          <w:p>
            <w:pPr>
              <w:pStyle w:val="Normal"/>
              <w:rPr/>
            </w:pPr>
            <w:del w:id="493" w:author="User" w:date="2012-11-14T14:49:00Z">
              <w:r>
                <w:rPr>
                  <w:bCs/>
                  <w:lang w:val="uk-UA" w:eastAsia="en-US"/>
                </w:rPr>
                <w:delText>6.12.</w:delText>
              </w:r>
            </w:del>
          </w:p>
        </w:tc>
        <w:tc>
          <w:tcPr>
            <w:tcW w:w="8360" w:type="dxa"/>
            <w:gridSpan w:val="2"/>
            <w:tcBorders/>
          </w:tcPr>
          <w:p>
            <w:pPr>
              <w:pStyle w:val="Normal"/>
              <w:ind w:right="-288" w:hanging="0"/>
              <w:rPr>
                <w:bCs/>
                <w:lang w:val="uk-UA" w:eastAsia="en-US"/>
              </w:rPr>
            </w:pPr>
            <w:hyperlink w:anchor="__RefHeading___Toc130175740">
              <w:del w:id="494" w:author="User" w:date="2012-11-14T14:49:00Z">
                <w:r>
                  <w:rPr>
                    <w:rStyle w:val="InternetLink"/>
                    <w:color w:val="000000"/>
                    <w:u w:val="none"/>
                    <w:lang w:val="uk-UA"/>
                  </w:rPr>
                  <w:delText>Розвиток інформаційного простору</w:delText>
                </w:r>
              </w:del>
            </w:hyperlink>
            <w:del w:id="495" w:author="User" w:date="2012-11-14T14:49:00Z">
              <w:r>
                <w:rPr>
                  <w:rStyle w:val="InternetLink"/>
                  <w:color w:val="000000"/>
                  <w:u w:val="none"/>
                  <w:lang w:val="uk-UA"/>
                </w:rPr>
                <w:delText xml:space="preserve">                                                                                </w:delText>
              </w:r>
            </w:del>
            <w:ins w:id="496" w:author="Unknown" w:date="2009-12-02T09:43:00Z">
              <w:del w:id="497" w:author="User" w:date="2012-11-14T14:49:00Z">
                <w:r>
                  <w:rPr>
                    <w:rStyle w:val="InternetLink"/>
                    <w:color w:val="000000"/>
                    <w:u w:val="none"/>
                    <w:lang w:val="uk-UA"/>
                  </w:rPr>
                  <w:delText xml:space="preserve"> </w:delText>
                </w:r>
              </w:del>
            </w:ins>
            <w:del w:id="498" w:author="User" w:date="2012-11-14T14:49:00Z">
              <w:r>
                <w:rPr>
                  <w:rStyle w:val="InternetLink"/>
                  <w:b/>
                  <w:color w:val="000000"/>
                  <w:u w:val="none"/>
                  <w:lang w:val="uk-UA"/>
                </w:rPr>
                <w:delText>31</w:delText>
              </w:r>
            </w:del>
          </w:p>
        </w:tc>
      </w:tr>
      <w:tr>
        <w:trPr>
          <w:trHeight w:val="197" w:hRule="atLeast"/>
        </w:trPr>
        <w:tc>
          <w:tcPr>
            <w:tcW w:w="1284" w:type="dxa"/>
            <w:gridSpan w:val="2"/>
            <w:tcBorders/>
            <w:vAlign w:val="center"/>
          </w:tcPr>
          <w:p>
            <w:pPr>
              <w:pStyle w:val="Normal"/>
              <w:widowControl/>
              <w:suppressAutoHyphens w:val="false"/>
              <w:bidi w:val="0"/>
              <w:ind w:right="-288" w:hanging="0"/>
              <w:rPr/>
            </w:pPr>
            <w:del w:id="499" w:author="User" w:date="2012-11-14T14:49:00Z">
              <w:r>
                <w:rPr>
                  <w:b/>
                  <w:bCs/>
                  <w:lang w:val="uk-UA" w:eastAsia="en-US"/>
                </w:rPr>
                <w:delText>7.</w:delText>
              </w:r>
            </w:del>
          </w:p>
        </w:tc>
        <w:tc>
          <w:tcPr>
            <w:tcW w:w="8360" w:type="dxa"/>
            <w:gridSpan w:val="2"/>
            <w:tcBorders/>
            <w:vAlign w:val="center"/>
          </w:tcPr>
          <w:p>
            <w:pPr>
              <w:pStyle w:val="Normal"/>
              <w:rPr>
                <w:b/>
                <w:b/>
                <w:bCs/>
                <w:lang w:val="uk-UA" w:eastAsia="en-US"/>
              </w:rPr>
            </w:pPr>
            <w:del w:id="500" w:author="User" w:date="2012-11-14T14:49:00Z">
              <w:r>
                <w:rPr>
                  <w:b/>
                  <w:bCs/>
                  <w:lang w:val="uk-UA" w:eastAsia="en-US"/>
                </w:rPr>
                <w:delText xml:space="preserve">Забезпечення безпечної життєдіяльності людини                                                     </w:delText>
              </w:r>
            </w:del>
            <w:ins w:id="501" w:author="Unknown" w:date="2009-12-02T09:44:00Z">
              <w:del w:id="502" w:author="User" w:date="2012-11-14T14:49:00Z">
                <w:r>
                  <w:rPr>
                    <w:b/>
                    <w:bCs/>
                    <w:lang w:val="uk-UA" w:eastAsia="en-US"/>
                  </w:rPr>
                  <w:delText>32</w:delText>
                </w:r>
              </w:del>
            </w:ins>
            <w:del w:id="503" w:author="User" w:date="2012-11-14T14:49:00Z">
              <w:r>
                <w:rPr>
                  <w:b/>
                  <w:bCs/>
                  <w:lang w:val="uk-UA" w:eastAsia="en-US"/>
                </w:rPr>
                <w:delText xml:space="preserve">                            </w:delText>
              </w:r>
            </w:del>
          </w:p>
        </w:tc>
      </w:tr>
      <w:tr>
        <w:trPr>
          <w:trHeight w:val="197" w:hRule="atLeast"/>
        </w:trPr>
        <w:tc>
          <w:tcPr>
            <w:tcW w:w="1284" w:type="dxa"/>
            <w:gridSpan w:val="2"/>
            <w:tcBorders/>
            <w:vAlign w:val="center"/>
          </w:tcPr>
          <w:p>
            <w:pPr>
              <w:pStyle w:val="Normal"/>
              <w:rPr/>
            </w:pPr>
            <w:del w:id="504" w:author="User" w:date="2012-11-14T14:49:00Z">
              <w:r>
                <w:rPr>
                  <w:bCs/>
                  <w:lang w:val="uk-UA" w:eastAsia="en-US"/>
                </w:rPr>
                <w:delText>7.1.</w:delText>
              </w:r>
            </w:del>
          </w:p>
        </w:tc>
        <w:tc>
          <w:tcPr>
            <w:tcW w:w="8360" w:type="dxa"/>
            <w:gridSpan w:val="2"/>
            <w:tcBorders/>
            <w:vAlign w:val="center"/>
          </w:tcPr>
          <w:p>
            <w:pPr>
              <w:pStyle w:val="Normal"/>
              <w:rPr>
                <w:bCs/>
                <w:lang w:val="uk-UA" w:eastAsia="en-US"/>
              </w:rPr>
            </w:pPr>
            <w:del w:id="505" w:author="User" w:date="2012-11-14T14:49:00Z">
              <w:r>
                <w:rPr/>
                <w:delText>Забезпечення законності та правопорядку</w:delText>
              </w:r>
            </w:del>
            <w:del w:id="506" w:author="User" w:date="2012-11-14T14:49:00Z">
              <w:r>
                <w:rPr>
                  <w:lang w:val="uk-UA"/>
                </w:rPr>
                <w:delText xml:space="preserve">                                                                     </w:delText>
              </w:r>
            </w:del>
            <w:ins w:id="507" w:author="Unknown" w:date="2009-12-02T09:44:00Z">
              <w:del w:id="508" w:author="User" w:date="2012-11-14T14:49:00Z">
                <w:r>
                  <w:rPr>
                    <w:lang w:val="uk-UA"/>
                  </w:rPr>
                  <w:delText xml:space="preserve"> </w:delText>
                </w:r>
              </w:del>
            </w:ins>
            <w:del w:id="509" w:author="User" w:date="2012-11-14T14:49:00Z">
              <w:r>
                <w:rPr>
                  <w:b/>
                  <w:lang w:val="uk-UA"/>
                </w:rPr>
                <w:delText>32</w:delText>
              </w:r>
            </w:del>
          </w:p>
        </w:tc>
      </w:tr>
      <w:tr>
        <w:trPr>
          <w:trHeight w:val="197" w:hRule="atLeast"/>
        </w:trPr>
        <w:tc>
          <w:tcPr>
            <w:tcW w:w="1284" w:type="dxa"/>
            <w:gridSpan w:val="2"/>
            <w:tcBorders/>
            <w:vAlign w:val="center"/>
          </w:tcPr>
          <w:p>
            <w:pPr>
              <w:pStyle w:val="Normal"/>
              <w:rPr/>
            </w:pPr>
            <w:del w:id="510" w:author="User" w:date="2012-11-14T14:49:00Z">
              <w:r>
                <w:rPr>
                  <w:bCs/>
                  <w:lang w:val="uk-UA" w:eastAsia="en-US"/>
                </w:rPr>
                <w:delText>7.2.</w:delText>
              </w:r>
            </w:del>
          </w:p>
        </w:tc>
        <w:tc>
          <w:tcPr>
            <w:tcW w:w="8360" w:type="dxa"/>
            <w:gridSpan w:val="2"/>
            <w:tcBorders/>
            <w:vAlign w:val="center"/>
          </w:tcPr>
          <w:p>
            <w:pPr>
              <w:pStyle w:val="Normal"/>
              <w:rPr>
                <w:lang w:val="uk-UA"/>
              </w:rPr>
            </w:pPr>
            <w:hyperlink w:anchor="__RefHeading___Toc130175742">
              <w:del w:id="511" w:author="User" w:date="2012-11-14T14:49:00Z">
                <w:r>
                  <w:rPr>
                    <w:rStyle w:val="InternetLink"/>
                    <w:color w:val="000000"/>
                    <w:u w:val="none"/>
                  </w:rPr>
                  <w:delText>Охорона навколишнього природного середовища</w:delText>
                </w:r>
              </w:del>
            </w:hyperlink>
            <w:del w:id="512" w:author="User" w:date="2012-11-14T14:49:00Z">
              <w:r>
                <w:rPr>
                  <w:rStyle w:val="InternetLink"/>
                  <w:color w:val="000000"/>
                  <w:u w:val="none"/>
                  <w:lang w:val="uk-UA"/>
                </w:rPr>
                <w:delText xml:space="preserve">                                                         </w:delText>
              </w:r>
            </w:del>
            <w:del w:id="513" w:author="User" w:date="2012-11-14T14:49:00Z">
              <w:r>
                <w:rPr>
                  <w:rStyle w:val="InternetLink"/>
                  <w:b/>
                  <w:color w:val="000000"/>
                  <w:u w:val="none"/>
                  <w:lang w:val="uk-UA"/>
                </w:rPr>
                <w:delText>32</w:delText>
              </w:r>
            </w:del>
          </w:p>
        </w:tc>
      </w:tr>
      <w:tr>
        <w:trPr/>
        <w:tc>
          <w:tcPr>
            <w:tcW w:w="1284" w:type="dxa"/>
            <w:gridSpan w:val="2"/>
            <w:tcBorders/>
            <w:vAlign w:val="center"/>
          </w:tcPr>
          <w:p>
            <w:pPr>
              <w:pStyle w:val="Normal"/>
              <w:rPr/>
            </w:pPr>
            <w:del w:id="514" w:author="User" w:date="2012-11-14T14:49:00Z">
              <w:r>
                <w:rPr>
                  <w:bCs/>
                  <w:lang w:val="uk-UA" w:eastAsia="en-US"/>
                </w:rPr>
                <w:delText>7.3.</w:delText>
              </w:r>
            </w:del>
          </w:p>
        </w:tc>
        <w:tc>
          <w:tcPr>
            <w:tcW w:w="8360" w:type="dxa"/>
            <w:gridSpan w:val="2"/>
            <w:tcBorders/>
          </w:tcPr>
          <w:p>
            <w:pPr>
              <w:pStyle w:val="Normal"/>
              <w:rPr>
                <w:bCs/>
                <w:lang w:val="uk-UA" w:eastAsia="en-US"/>
              </w:rPr>
            </w:pPr>
            <w:hyperlink w:anchor="__RefHeading___Toc130175744">
              <w:del w:id="515" w:author="User" w:date="2012-11-14T14:49:00Z">
                <w:r>
                  <w:rPr>
                    <w:rStyle w:val="InternetLink"/>
                    <w:color w:val="000000"/>
                    <w:u w:val="none"/>
                    <w:lang w:val="uk-UA"/>
                  </w:rPr>
                  <w:delText>Захист населення і територій від надзвичайних ситуацій</w:delText>
                </w:r>
              </w:del>
            </w:hyperlink>
            <w:del w:id="516" w:author="User" w:date="2012-11-14T14:49:00Z">
              <w:r>
                <w:rPr>
                  <w:rStyle w:val="InternetLink"/>
                  <w:color w:val="000000"/>
                  <w:u w:val="none"/>
                  <w:lang w:val="uk-UA"/>
                </w:rPr>
                <w:delText xml:space="preserve">                                           </w:delText>
              </w:r>
            </w:del>
            <w:ins w:id="517" w:author="Unknown" w:date="2009-12-02T09:45:00Z">
              <w:del w:id="518" w:author="User" w:date="2012-11-14T14:49:00Z">
                <w:r>
                  <w:rPr>
                    <w:rStyle w:val="InternetLink"/>
                    <w:color w:val="000000"/>
                    <w:u w:val="none"/>
                    <w:lang w:val="uk-UA"/>
                  </w:rPr>
                  <w:delText xml:space="preserve">  </w:delText>
                </w:r>
              </w:del>
            </w:ins>
            <w:ins w:id="519" w:author="Unknown" w:date="2009-12-02T09:45:00Z">
              <w:del w:id="520" w:author="User" w:date="2012-11-14T14:49:00Z">
                <w:r>
                  <w:rPr>
                    <w:rStyle w:val="InternetLink"/>
                    <w:b/>
                    <w:color w:val="000000"/>
                    <w:u w:val="none"/>
                    <w:lang w:val="uk-UA"/>
                  </w:rPr>
                  <w:delText>32</w:delText>
                </w:r>
              </w:del>
            </w:ins>
            <w:del w:id="521" w:author="User" w:date="2012-11-14T14:49:00Z">
              <w:r>
                <w:rPr>
                  <w:rStyle w:val="InternetLink"/>
                  <w:b/>
                  <w:color w:val="000000"/>
                  <w:u w:val="none"/>
                  <w:lang w:val="uk-UA"/>
                </w:rPr>
                <w:delText xml:space="preserve"> </w:delText>
              </w:r>
            </w:del>
            <w:del w:id="522" w:author="User" w:date="2012-11-14T14:49:00Z">
              <w:r>
                <w:rPr>
                  <w:rStyle w:val="InternetLink"/>
                  <w:color w:val="000000"/>
                  <w:u w:val="none"/>
                  <w:lang w:val="uk-UA"/>
                </w:rPr>
                <w:delText xml:space="preserve"> </w:delText>
              </w:r>
            </w:del>
          </w:p>
        </w:tc>
      </w:tr>
      <w:tr>
        <w:trPr/>
        <w:tc>
          <w:tcPr>
            <w:tcW w:w="1284" w:type="dxa"/>
            <w:gridSpan w:val="2"/>
            <w:tcBorders/>
            <w:vAlign w:val="center"/>
          </w:tcPr>
          <w:p>
            <w:pPr>
              <w:pStyle w:val="Normal"/>
              <w:widowControl/>
              <w:suppressAutoHyphens w:val="false"/>
              <w:bidi w:val="0"/>
              <w:rPr>
                <w:bCs/>
                <w:lang w:val="uk-UA" w:eastAsia="en-US"/>
              </w:rPr>
            </w:pPr>
            <w:del w:id="523" w:author="User" w:date="2012-11-14T14:49:00Z">
              <w:r>
                <w:rPr>
                  <w:bCs/>
                  <w:lang w:val="uk-UA" w:eastAsia="en-US"/>
                </w:rPr>
                <w:delText xml:space="preserve">7.4.       </w:delText>
              </w:r>
            </w:del>
          </w:p>
        </w:tc>
        <w:tc>
          <w:tcPr>
            <w:tcW w:w="8360" w:type="dxa"/>
            <w:gridSpan w:val="2"/>
            <w:tcBorders/>
          </w:tcPr>
          <w:p>
            <w:pPr>
              <w:pStyle w:val="Normal"/>
              <w:rPr>
                <w:rStyle w:val="InternetLink"/>
                <w:color w:val="000000"/>
                <w:u w:val="none"/>
                <w:lang w:val="uk-UA"/>
              </w:rPr>
            </w:pPr>
            <w:del w:id="524" w:author="User" w:date="2012-11-14T14:49:00Z">
              <w:r>
                <w:rPr>
                  <w:rStyle w:val="InternetLink"/>
                  <w:color w:val="000000"/>
                  <w:u w:val="none"/>
                  <w:lang w:val="uk-UA"/>
                </w:rPr>
                <w:delText>Охорона праці</w:delText>
              </w:r>
            </w:del>
            <w:ins w:id="525" w:author="Unknown" w:date="2009-12-02T09:45:00Z">
              <w:del w:id="526" w:author="User" w:date="2012-11-14T14:49:00Z">
                <w:r>
                  <w:rPr>
                    <w:rStyle w:val="InternetLink"/>
                    <w:color w:val="000000"/>
                    <w:u w:val="none"/>
                    <w:lang w:val="uk-UA"/>
                  </w:rPr>
                  <w:delText xml:space="preserve">                                                                                                                    </w:delText>
                </w:r>
              </w:del>
            </w:ins>
            <w:del w:id="527" w:author="User" w:date="2012-11-14T14:49:00Z">
              <w:r>
                <w:rPr>
                  <w:rStyle w:val="InternetLink"/>
                  <w:b/>
                  <w:color w:val="000000"/>
                  <w:u w:val="none"/>
                  <w:lang w:val="uk-UA"/>
                </w:rPr>
                <w:delText>33</w:delText>
              </w:r>
            </w:del>
          </w:p>
        </w:tc>
      </w:tr>
      <w:tr>
        <w:trPr/>
        <w:tc>
          <w:tcPr>
            <w:tcW w:w="1284" w:type="dxa"/>
            <w:gridSpan w:val="2"/>
            <w:tcBorders/>
            <w:vAlign w:val="center"/>
          </w:tcPr>
          <w:p>
            <w:pPr>
              <w:pStyle w:val="Normal"/>
              <w:rPr/>
            </w:pPr>
            <w:del w:id="528" w:author="User" w:date="2012-11-14T14:49:00Z">
              <w:r>
                <w:rPr>
                  <w:b/>
                  <w:bCs/>
                  <w:lang w:val="uk-UA" w:eastAsia="en-US"/>
                </w:rPr>
                <w:delText>8.</w:delText>
              </w:r>
            </w:del>
          </w:p>
        </w:tc>
        <w:tc>
          <w:tcPr>
            <w:tcW w:w="8360" w:type="dxa"/>
            <w:gridSpan w:val="2"/>
            <w:tcBorders/>
          </w:tcPr>
          <w:p>
            <w:pPr>
              <w:pStyle w:val="Normal"/>
              <w:rPr>
                <w:bCs/>
                <w:lang w:val="uk-UA" w:eastAsia="en-US"/>
              </w:rPr>
            </w:pPr>
            <w:del w:id="529" w:author="User" w:date="2012-11-14T14:49:00Z">
              <w:r>
                <w:rPr>
                  <w:b/>
                  <w:bCs/>
                  <w:lang w:val="uk-UA" w:eastAsia="en-US"/>
                </w:rPr>
                <w:delText xml:space="preserve">Організаційне забезпечення виконання Програми                              </w:delText>
              </w:r>
            </w:del>
            <w:del w:id="530" w:author="User" w:date="2012-11-14T14:49:00Z">
              <w:r>
                <w:rPr>
                  <w:b/>
                  <w:bCs/>
                  <w:lang w:val="uk-UA" w:eastAsia="en-US"/>
                </w:rPr>
                <w:delText xml:space="preserve">                    33</w:delText>
              </w:r>
            </w:del>
          </w:p>
        </w:tc>
      </w:tr>
      <w:tr>
        <w:trPr>
          <w:trHeight w:val="367" w:hRule="atLeast"/>
        </w:trPr>
        <w:tc>
          <w:tcPr>
            <w:tcW w:w="1284" w:type="dxa"/>
            <w:gridSpan w:val="2"/>
            <w:tcBorders/>
            <w:vAlign w:val="center"/>
          </w:tcPr>
          <w:p>
            <w:pPr>
              <w:pStyle w:val="Normal"/>
              <w:rPr>
                <w:b/>
                <w:b/>
                <w:bCs/>
                <w:lang w:val="uk-UA" w:eastAsia="en-US"/>
              </w:rPr>
            </w:pPr>
            <w:del w:id="531" w:author="User" w:date="2012-11-14T14:49:00Z">
              <w:r>
                <w:rPr>
                  <w:b/>
                  <w:bCs/>
                  <w:lang w:val="uk-UA" w:eastAsia="en-US"/>
                </w:rPr>
                <w:delText>9.</w:delText>
              </w:r>
            </w:del>
          </w:p>
        </w:tc>
        <w:tc>
          <w:tcPr>
            <w:tcW w:w="8360" w:type="dxa"/>
            <w:gridSpan w:val="2"/>
            <w:tcBorders/>
            <w:vAlign w:val="center"/>
          </w:tcPr>
          <w:p>
            <w:pPr>
              <w:pStyle w:val="Normal"/>
              <w:rPr>
                <w:b/>
                <w:b/>
                <w:bCs/>
                <w:lang w:val="uk-UA" w:eastAsia="en-US"/>
              </w:rPr>
            </w:pPr>
            <w:del w:id="532" w:author="User" w:date="2012-11-14T14:49:00Z">
              <w:r>
                <w:rPr>
                  <w:b/>
                  <w:lang w:val="uk-UA" w:eastAsia="en-US"/>
                </w:rPr>
                <w:delText xml:space="preserve">Заходи щодо забезпечення виконання завдань Програми                                      </w:delText>
              </w:r>
            </w:del>
            <w:del w:id="533" w:author="User" w:date="2012-11-14T14:49:00Z">
              <w:r>
                <w:rPr>
                  <w:b/>
                  <w:lang w:val="uk-UA" w:eastAsia="en-US"/>
                </w:rPr>
                <w:delText>Програми                                     36</w:delText>
              </w:r>
            </w:del>
          </w:p>
        </w:tc>
      </w:tr>
      <w:tr>
        <w:trPr>
          <w:trHeight w:val="291" w:hRule="atLeast"/>
        </w:trPr>
        <w:tc>
          <w:tcPr>
            <w:tcW w:w="1284" w:type="dxa"/>
            <w:gridSpan w:val="2"/>
            <w:tcBorders/>
            <w:vAlign w:val="center"/>
          </w:tcPr>
          <w:p>
            <w:pPr>
              <w:pStyle w:val="Normal"/>
              <w:rPr>
                <w:b/>
                <w:b/>
                <w:bCs/>
                <w:lang w:val="uk-UA" w:eastAsia="en-US"/>
              </w:rPr>
            </w:pPr>
            <w:del w:id="534" w:author="User" w:date="2012-11-14T14:49:00Z">
              <w:r>
                <w:rPr>
                  <w:b/>
                  <w:bCs/>
                  <w:lang w:val="uk-UA" w:eastAsia="en-US"/>
                </w:rPr>
                <w:delText>10.</w:delText>
              </w:r>
            </w:del>
          </w:p>
        </w:tc>
        <w:tc>
          <w:tcPr>
            <w:tcW w:w="8360" w:type="dxa"/>
            <w:gridSpan w:val="2"/>
            <w:tcBorders/>
            <w:vAlign w:val="center"/>
          </w:tcPr>
          <w:p>
            <w:pPr>
              <w:pStyle w:val="Normal"/>
              <w:rPr>
                <w:b/>
                <w:b/>
                <w:lang w:val="uk-UA"/>
                <w:del w:id="536" w:author="User" w:date="2012-11-14T14:49:00Z"/>
              </w:rPr>
            </w:pPr>
            <w:del w:id="535" w:author="User" w:date="2012-11-14T14:49:00Z">
              <w:r>
                <w:rPr>
                  <w:b/>
                  <w:lang w:val="uk-UA"/>
                </w:rPr>
                <w:delText xml:space="preserve">Основні показники економічного і соціального розвитку міста на </w:delText>
              </w:r>
            </w:del>
          </w:p>
          <w:p>
            <w:pPr>
              <w:pStyle w:val="Normal"/>
              <w:rPr>
                <w:b/>
                <w:b/>
                <w:bCs/>
                <w:lang w:val="uk-UA" w:eastAsia="en-US"/>
              </w:rPr>
            </w:pPr>
            <w:del w:id="537" w:author="User" w:date="2012-11-14T14:49:00Z">
              <w:r>
                <w:rPr>
                  <w:b/>
                  <w:lang w:val="uk-UA"/>
                </w:rPr>
                <w:delText xml:space="preserve">2010 рік                                                                                                                             </w:delText>
              </w:r>
            </w:del>
            <w:ins w:id="538" w:author="Unknown" w:date="2009-12-02T09:47:00Z">
              <w:del w:id="539" w:author="User" w:date="2012-11-14T14:49:00Z">
                <w:r>
                  <w:rPr>
                    <w:b/>
                    <w:lang w:val="uk-UA"/>
                  </w:rPr>
                  <w:delText>121</w:delText>
                </w:r>
              </w:del>
            </w:ins>
            <w:del w:id="540" w:author="User" w:date="2012-11-14T14:49:00Z">
              <w:r>
                <w:rPr>
                  <w:b/>
                  <w:lang w:val="uk-UA"/>
                </w:rPr>
                <w:delText xml:space="preserve">                                                                                                            </w:delText>
              </w:r>
            </w:del>
          </w:p>
        </w:tc>
      </w:tr>
    </w:tbl>
    <w:p>
      <w:pPr>
        <w:pStyle w:val="Heading2"/>
        <w:jc w:val="center"/>
        <w:rPr>
          <w:sz w:val="28"/>
          <w:szCs w:val="28"/>
          <w:lang w:val="uk-UA"/>
          <w:del w:id="542" w:author="FIN" w:date="2010-11-08T13:39:00Z"/>
        </w:rPr>
      </w:pPr>
      <w:del w:id="541" w:author="FIN" w:date="2010-11-08T13:39:00Z">
        <w:r>
          <w:rPr>
            <w:sz w:val="28"/>
            <w:szCs w:val="28"/>
            <w:lang w:val="uk-UA"/>
          </w:rPr>
        </w:r>
      </w:del>
    </w:p>
    <w:p>
      <w:pPr>
        <w:pStyle w:val="Heading2"/>
        <w:rPr>
          <w:sz w:val="28"/>
          <w:szCs w:val="28"/>
          <w:lang w:val="uk-UA" w:eastAsia="en-US"/>
          <w:ins w:id="544" w:author="User" w:date="2012-11-14T14:50:00Z"/>
        </w:rPr>
      </w:pPr>
      <w:ins w:id="543" w:author="User" w:date="2012-11-14T14:50:00Z">
        <w:r>
          <w:rPr>
            <w:sz w:val="28"/>
            <w:szCs w:val="28"/>
            <w:lang w:val="uk-UA" w:eastAsia="en-US"/>
          </w:rPr>
        </w:r>
      </w:ins>
    </w:p>
    <w:p>
      <w:pPr>
        <w:pStyle w:val="Normal"/>
        <w:rPr>
          <w:lang w:val="uk-UA" w:eastAsia="en-US"/>
          <w:ins w:id="546" w:author="User" w:date="2012-11-14T14:50:00Z"/>
        </w:rPr>
      </w:pPr>
      <w:ins w:id="545" w:author="User" w:date="2012-11-14T14:50:00Z">
        <w:r>
          <w:rPr>
            <w:lang w:val="uk-UA" w:eastAsia="en-US"/>
          </w:rPr>
        </w:r>
      </w:ins>
    </w:p>
    <w:p>
      <w:pPr>
        <w:pStyle w:val="Normal"/>
        <w:rPr>
          <w:lang w:val="uk-UA" w:eastAsia="en-US"/>
          <w:ins w:id="548" w:author="User" w:date="2012-11-14T14:50:00Z"/>
        </w:rPr>
      </w:pPr>
      <w:ins w:id="547" w:author="User" w:date="2012-11-14T14:50:00Z">
        <w:r>
          <w:rPr>
            <w:lang w:val="uk-UA" w:eastAsia="en-US"/>
          </w:rPr>
        </w:r>
      </w:ins>
    </w:p>
    <w:p>
      <w:pPr>
        <w:pStyle w:val="Normal"/>
        <w:rPr>
          <w:lang w:val="uk-UA" w:eastAsia="en-US"/>
          <w:ins w:id="550" w:author="User" w:date="2012-11-14T14:50:00Z"/>
        </w:rPr>
      </w:pPr>
      <w:ins w:id="549" w:author="User" w:date="2012-11-14T14:50:00Z">
        <w:r>
          <w:rPr>
            <w:lang w:val="uk-UA" w:eastAsia="en-US"/>
          </w:rPr>
        </w:r>
      </w:ins>
    </w:p>
    <w:p>
      <w:pPr>
        <w:pStyle w:val="Normal"/>
        <w:rPr>
          <w:lang w:val="uk-UA" w:eastAsia="en-US"/>
          <w:ins w:id="552" w:author="User" w:date="2012-11-14T14:50:00Z"/>
        </w:rPr>
      </w:pPr>
      <w:ins w:id="551" w:author="User" w:date="2012-11-14T14:50:00Z">
        <w:r>
          <w:rPr>
            <w:lang w:val="uk-UA" w:eastAsia="en-US"/>
          </w:rPr>
        </w:r>
      </w:ins>
    </w:p>
    <w:p>
      <w:pPr>
        <w:pStyle w:val="Normal"/>
        <w:rPr>
          <w:lang w:val="uk-UA" w:eastAsia="en-US"/>
          <w:ins w:id="554" w:author="User" w:date="2012-11-14T14:50:00Z"/>
        </w:rPr>
      </w:pPr>
      <w:ins w:id="553" w:author="User" w:date="2012-11-14T14:50:00Z">
        <w:r>
          <w:rPr>
            <w:lang w:val="uk-UA" w:eastAsia="en-US"/>
          </w:rPr>
        </w:r>
      </w:ins>
    </w:p>
    <w:p>
      <w:pPr>
        <w:pStyle w:val="Normal"/>
        <w:rPr>
          <w:lang w:val="uk-UA" w:eastAsia="en-US"/>
          <w:ins w:id="556" w:author="User" w:date="2012-11-14T14:50:00Z"/>
        </w:rPr>
      </w:pPr>
      <w:ins w:id="555" w:author="User" w:date="2012-11-14T14:50:00Z">
        <w:r>
          <w:rPr>
            <w:lang w:val="uk-UA" w:eastAsia="en-US"/>
          </w:rPr>
        </w:r>
      </w:ins>
    </w:p>
    <w:p>
      <w:pPr>
        <w:pStyle w:val="Normal"/>
        <w:rPr>
          <w:lang w:val="uk-UA" w:eastAsia="en-US"/>
          <w:ins w:id="558" w:author="User" w:date="2012-11-14T14:50:00Z"/>
        </w:rPr>
      </w:pPr>
      <w:ins w:id="557" w:author="User" w:date="2012-11-14T14:50:00Z">
        <w:r>
          <w:rPr>
            <w:lang w:val="uk-UA" w:eastAsia="en-US"/>
          </w:rPr>
        </w:r>
      </w:ins>
    </w:p>
    <w:p>
      <w:pPr>
        <w:pStyle w:val="Normal"/>
        <w:rPr>
          <w:lang w:val="uk-UA" w:eastAsia="en-US"/>
          <w:ins w:id="560" w:author="User" w:date="2012-11-14T14:50:00Z"/>
        </w:rPr>
      </w:pPr>
      <w:ins w:id="559" w:author="User" w:date="2012-11-14T14:50:00Z">
        <w:r>
          <w:rPr>
            <w:lang w:val="uk-UA" w:eastAsia="en-US"/>
          </w:rPr>
        </w:r>
      </w:ins>
    </w:p>
    <w:p>
      <w:pPr>
        <w:pStyle w:val="Normal"/>
        <w:rPr>
          <w:lang w:val="uk-UA" w:eastAsia="en-US"/>
          <w:ins w:id="562" w:author="User" w:date="2012-11-14T14:50:00Z"/>
        </w:rPr>
      </w:pPr>
      <w:ins w:id="561" w:author="User" w:date="2012-11-14T14:50:00Z">
        <w:r>
          <w:rPr>
            <w:lang w:val="uk-UA" w:eastAsia="en-US"/>
          </w:rPr>
        </w:r>
      </w:ins>
    </w:p>
    <w:p>
      <w:pPr>
        <w:pStyle w:val="Normal"/>
        <w:rPr>
          <w:lang w:val="uk-UA" w:eastAsia="en-US"/>
          <w:ins w:id="564" w:author="User" w:date="2012-11-14T14:50:00Z"/>
        </w:rPr>
      </w:pPr>
      <w:ins w:id="563" w:author="User" w:date="2012-11-14T14:50:00Z">
        <w:r>
          <w:rPr>
            <w:lang w:val="uk-UA" w:eastAsia="en-US"/>
          </w:rPr>
        </w:r>
      </w:ins>
    </w:p>
    <w:p>
      <w:pPr>
        <w:pStyle w:val="Normal"/>
        <w:rPr>
          <w:lang w:val="uk-UA" w:eastAsia="en-US"/>
          <w:ins w:id="566" w:author="User" w:date="2012-11-14T14:50:00Z"/>
        </w:rPr>
      </w:pPr>
      <w:ins w:id="565" w:author="User" w:date="2012-11-14T14:50:00Z">
        <w:r>
          <w:rPr>
            <w:lang w:val="uk-UA" w:eastAsia="en-US"/>
          </w:rPr>
        </w:r>
      </w:ins>
    </w:p>
    <w:p>
      <w:pPr>
        <w:pStyle w:val="Normal"/>
        <w:rPr>
          <w:lang w:val="uk-UA" w:eastAsia="en-US"/>
          <w:ins w:id="568" w:author="User" w:date="2012-11-14T14:50:00Z"/>
        </w:rPr>
      </w:pPr>
      <w:ins w:id="567" w:author="User" w:date="2012-11-14T14:50:00Z">
        <w:r>
          <w:rPr>
            <w:lang w:val="uk-UA" w:eastAsia="en-US"/>
          </w:rPr>
        </w:r>
      </w:ins>
    </w:p>
    <w:p>
      <w:pPr>
        <w:pStyle w:val="Normal"/>
        <w:rPr>
          <w:lang w:val="uk-UA" w:eastAsia="en-US"/>
          <w:ins w:id="570" w:author="User" w:date="2012-11-14T14:50:00Z"/>
        </w:rPr>
      </w:pPr>
      <w:ins w:id="569" w:author="User" w:date="2012-11-14T14:50:00Z">
        <w:r>
          <w:rPr>
            <w:lang w:val="uk-UA" w:eastAsia="en-US"/>
          </w:rPr>
        </w:r>
      </w:ins>
    </w:p>
    <w:p>
      <w:pPr>
        <w:pStyle w:val="Normal"/>
        <w:rPr>
          <w:lang w:val="uk-UA" w:eastAsia="en-US"/>
          <w:ins w:id="572" w:author="User" w:date="2012-11-14T14:50:00Z"/>
        </w:rPr>
      </w:pPr>
      <w:ins w:id="571" w:author="User" w:date="2012-11-14T14:50:00Z">
        <w:r>
          <w:rPr>
            <w:lang w:val="uk-UA" w:eastAsia="en-US"/>
          </w:rPr>
        </w:r>
      </w:ins>
    </w:p>
    <w:p>
      <w:pPr>
        <w:pStyle w:val="Normal"/>
        <w:rPr>
          <w:lang w:val="uk-UA" w:eastAsia="en-US"/>
          <w:ins w:id="574" w:author="User" w:date="2012-11-14T14:50:00Z"/>
        </w:rPr>
      </w:pPr>
      <w:ins w:id="573" w:author="User" w:date="2012-11-14T14:50:00Z">
        <w:r>
          <w:rPr>
            <w:lang w:val="uk-UA" w:eastAsia="en-US"/>
          </w:rPr>
        </w:r>
      </w:ins>
    </w:p>
    <w:p>
      <w:pPr>
        <w:pStyle w:val="Normal"/>
        <w:rPr>
          <w:lang w:val="uk-UA" w:eastAsia="en-US"/>
          <w:ins w:id="576" w:author="User" w:date="2012-11-14T14:50:00Z"/>
        </w:rPr>
      </w:pPr>
      <w:ins w:id="575" w:author="User" w:date="2012-11-14T14:50:00Z">
        <w:r>
          <w:rPr>
            <w:lang w:val="uk-UA" w:eastAsia="en-US"/>
          </w:rPr>
        </w:r>
      </w:ins>
    </w:p>
    <w:p>
      <w:pPr>
        <w:pStyle w:val="Normal"/>
        <w:rPr>
          <w:lang w:val="uk-UA" w:eastAsia="en-US"/>
          <w:ins w:id="578" w:author="User" w:date="2012-11-14T14:50:00Z"/>
        </w:rPr>
      </w:pPr>
      <w:ins w:id="577" w:author="User" w:date="2012-11-14T14:50:00Z">
        <w:r>
          <w:rPr>
            <w:lang w:val="uk-UA" w:eastAsia="en-US"/>
          </w:rPr>
        </w:r>
      </w:ins>
    </w:p>
    <w:p>
      <w:pPr>
        <w:pStyle w:val="Normal"/>
        <w:rPr>
          <w:lang w:val="uk-UA" w:eastAsia="en-US"/>
          <w:ins w:id="580" w:author="User" w:date="2012-11-14T14:50:00Z"/>
        </w:rPr>
      </w:pPr>
      <w:ins w:id="579" w:author="User" w:date="2012-11-14T14:50:00Z">
        <w:r>
          <w:rPr>
            <w:lang w:val="uk-UA" w:eastAsia="en-US"/>
          </w:rPr>
        </w:r>
      </w:ins>
    </w:p>
    <w:p>
      <w:pPr>
        <w:pStyle w:val="Normal"/>
        <w:rPr>
          <w:lang w:val="uk-UA" w:eastAsia="en-US"/>
          <w:ins w:id="582" w:author="User" w:date="2012-11-14T14:50:00Z"/>
        </w:rPr>
      </w:pPr>
      <w:ins w:id="581" w:author="User" w:date="2012-11-14T14:50:00Z">
        <w:r>
          <w:rPr>
            <w:lang w:val="uk-UA" w:eastAsia="en-US"/>
          </w:rPr>
        </w:r>
      </w:ins>
    </w:p>
    <w:p>
      <w:pPr>
        <w:pStyle w:val="Normal"/>
        <w:rPr>
          <w:lang w:val="uk-UA" w:eastAsia="en-US"/>
          <w:ins w:id="584" w:author="User" w:date="2012-11-14T14:50:00Z"/>
        </w:rPr>
      </w:pPr>
      <w:ins w:id="583" w:author="User" w:date="2012-11-14T14:50:00Z">
        <w:r>
          <w:rPr>
            <w:lang w:val="uk-UA" w:eastAsia="en-US"/>
          </w:rPr>
        </w:r>
      </w:ins>
    </w:p>
    <w:p>
      <w:pPr>
        <w:pStyle w:val="Normal"/>
        <w:rPr>
          <w:lang w:val="uk-UA" w:eastAsia="en-US"/>
          <w:ins w:id="586" w:author="User" w:date="2012-11-14T14:50:00Z"/>
        </w:rPr>
      </w:pPr>
      <w:ins w:id="585" w:author="User" w:date="2012-11-14T14:50:00Z">
        <w:r>
          <w:rPr>
            <w:lang w:val="uk-UA" w:eastAsia="en-US"/>
          </w:rPr>
        </w:r>
      </w:ins>
    </w:p>
    <w:p>
      <w:pPr>
        <w:pStyle w:val="Normal"/>
        <w:rPr>
          <w:lang w:val="uk-UA" w:eastAsia="en-US"/>
          <w:ins w:id="588" w:author="User" w:date="2012-11-14T14:50:00Z"/>
        </w:rPr>
      </w:pPr>
      <w:ins w:id="587" w:author="User" w:date="2012-11-14T14:50:00Z">
        <w:r>
          <w:rPr>
            <w:lang w:val="uk-UA" w:eastAsia="en-US"/>
          </w:rPr>
        </w:r>
      </w:ins>
    </w:p>
    <w:p>
      <w:pPr>
        <w:pStyle w:val="Normal"/>
        <w:rPr>
          <w:lang w:val="uk-UA" w:eastAsia="en-US"/>
          <w:ins w:id="590" w:author="User" w:date="2012-11-14T14:50:00Z"/>
        </w:rPr>
      </w:pPr>
      <w:ins w:id="589" w:author="User" w:date="2012-11-14T14:50:00Z">
        <w:r>
          <w:rPr>
            <w:lang w:val="uk-UA" w:eastAsia="en-US"/>
          </w:rPr>
        </w:r>
      </w:ins>
    </w:p>
    <w:p>
      <w:pPr>
        <w:pStyle w:val="Normal"/>
        <w:rPr>
          <w:lang w:val="uk-UA" w:eastAsia="en-US"/>
          <w:ins w:id="592" w:author="User" w:date="2012-11-14T14:50:00Z"/>
        </w:rPr>
      </w:pPr>
      <w:ins w:id="591" w:author="User" w:date="2012-11-14T14:50:00Z">
        <w:r>
          <w:rPr>
            <w:lang w:val="uk-UA" w:eastAsia="en-US"/>
          </w:rPr>
        </w:r>
      </w:ins>
    </w:p>
    <w:p>
      <w:pPr>
        <w:pStyle w:val="Normal"/>
        <w:rPr>
          <w:lang w:val="uk-UA" w:eastAsia="en-US"/>
          <w:ins w:id="594" w:author="User" w:date="2012-11-14T14:50:00Z"/>
        </w:rPr>
      </w:pPr>
      <w:ins w:id="593" w:author="User" w:date="2012-11-14T14:50:00Z">
        <w:r>
          <w:rPr>
            <w:lang w:val="uk-UA" w:eastAsia="en-US"/>
          </w:rPr>
        </w:r>
      </w:ins>
    </w:p>
    <w:p>
      <w:pPr>
        <w:pStyle w:val="Normal"/>
        <w:rPr>
          <w:lang w:val="uk-UA" w:eastAsia="en-US"/>
          <w:ins w:id="596" w:author="User" w:date="2012-11-14T14:50:00Z"/>
        </w:rPr>
      </w:pPr>
      <w:ins w:id="595" w:author="User" w:date="2012-11-14T14:50:00Z">
        <w:r>
          <w:rPr>
            <w:lang w:val="uk-UA" w:eastAsia="en-US"/>
          </w:rPr>
        </w:r>
      </w:ins>
    </w:p>
    <w:p>
      <w:pPr>
        <w:pStyle w:val="Normal"/>
        <w:rPr>
          <w:lang w:val="uk-UA" w:eastAsia="en-US"/>
          <w:ins w:id="598" w:author="Светлана" w:date="2012-12-13T09:51:00Z"/>
        </w:rPr>
      </w:pPr>
      <w:ins w:id="597" w:author="Светлана" w:date="2012-12-13T09:51:00Z">
        <w:r>
          <w:rPr>
            <w:lang w:val="uk-UA" w:eastAsia="en-US"/>
          </w:rPr>
        </w:r>
      </w:ins>
    </w:p>
    <w:p>
      <w:pPr>
        <w:pStyle w:val="Normal"/>
        <w:rPr>
          <w:lang w:val="uk-UA" w:eastAsia="en-US"/>
          <w:ins w:id="600" w:author="Светлана" w:date="2012-12-13T09:51:00Z"/>
        </w:rPr>
      </w:pPr>
      <w:ins w:id="599" w:author="Светлана" w:date="2012-12-13T09:51:00Z">
        <w:r>
          <w:rPr>
            <w:lang w:val="uk-UA" w:eastAsia="en-US"/>
          </w:rPr>
        </w:r>
      </w:ins>
    </w:p>
    <w:p>
      <w:pPr>
        <w:pStyle w:val="Normal"/>
        <w:rPr>
          <w:lang w:val="uk-UA" w:eastAsia="en-US"/>
          <w:ins w:id="602" w:author="Светлана" w:date="2012-12-13T09:51:00Z"/>
        </w:rPr>
      </w:pPr>
      <w:ins w:id="601" w:author="Светлана" w:date="2012-12-13T09:51:00Z">
        <w:r>
          <w:rPr>
            <w:lang w:val="uk-UA" w:eastAsia="en-US"/>
          </w:rPr>
        </w:r>
      </w:ins>
    </w:p>
    <w:p>
      <w:pPr>
        <w:pStyle w:val="Normal"/>
        <w:rPr>
          <w:lang w:val="uk-UA" w:eastAsia="en-US"/>
          <w:ins w:id="604" w:author="Светлана" w:date="2012-12-13T09:51:00Z"/>
        </w:rPr>
      </w:pPr>
      <w:ins w:id="603" w:author="Светлана" w:date="2012-12-13T09:51:00Z">
        <w:r>
          <w:rPr>
            <w:lang w:val="uk-UA" w:eastAsia="en-US"/>
          </w:rPr>
        </w:r>
      </w:ins>
    </w:p>
    <w:p>
      <w:pPr>
        <w:pStyle w:val="Normal"/>
        <w:rPr>
          <w:lang w:val="uk-UA" w:eastAsia="en-US"/>
          <w:ins w:id="606" w:author="Светлана" w:date="2012-12-13T09:51:00Z"/>
        </w:rPr>
      </w:pPr>
      <w:ins w:id="605" w:author="Светлана" w:date="2012-12-13T09:51:00Z">
        <w:r>
          <w:rPr>
            <w:lang w:val="uk-UA" w:eastAsia="en-US"/>
          </w:rPr>
        </w:r>
      </w:ins>
    </w:p>
    <w:p>
      <w:pPr>
        <w:pStyle w:val="Normal"/>
        <w:rPr>
          <w:lang w:val="uk-UA" w:eastAsia="en-US"/>
          <w:ins w:id="608" w:author="User" w:date="2012-11-14T14:50:00Z"/>
        </w:rPr>
      </w:pPr>
      <w:ins w:id="607" w:author="User" w:date="2012-11-14T14:50:00Z">
        <w:r>
          <w:rPr>
            <w:lang w:val="uk-UA" w:eastAsia="en-US"/>
          </w:rPr>
        </w:r>
      </w:ins>
    </w:p>
    <w:p>
      <w:pPr>
        <w:pStyle w:val="Normal"/>
        <w:rPr>
          <w:lang w:val="uk-UA" w:eastAsia="en-US"/>
          <w:ins w:id="610" w:author="User" w:date="2012-11-14T14:50:00Z"/>
        </w:rPr>
      </w:pPr>
      <w:ins w:id="609" w:author="User" w:date="2012-11-14T14:50:00Z">
        <w:r>
          <w:rPr>
            <w:lang w:val="uk-UA" w:eastAsia="en-US"/>
          </w:rPr>
        </w:r>
      </w:ins>
    </w:p>
    <w:p>
      <w:pPr>
        <w:pStyle w:val="Normal"/>
        <w:rPr>
          <w:lang w:val="uk-UA" w:eastAsia="en-US"/>
          <w:ins w:id="612" w:author="User" w:date="2012-11-14T14:50:00Z"/>
        </w:rPr>
      </w:pPr>
      <w:ins w:id="611" w:author="User" w:date="2012-11-14T14:50:00Z">
        <w:r>
          <w:rPr>
            <w:lang w:val="uk-UA" w:eastAsia="en-US"/>
          </w:rPr>
        </w:r>
      </w:ins>
    </w:p>
    <w:p>
      <w:pPr>
        <w:pStyle w:val="Normal"/>
        <w:rPr>
          <w:lang w:val="uk-UA" w:eastAsia="en-US"/>
          <w:ins w:id="614" w:author="User" w:date="2012-11-14T14:50:00Z"/>
        </w:rPr>
      </w:pPr>
      <w:ins w:id="613" w:author="User" w:date="2012-11-14T14:50:00Z">
        <w:r>
          <w:rPr>
            <w:lang w:val="uk-UA" w:eastAsia="en-US"/>
          </w:rPr>
        </w:r>
      </w:ins>
    </w:p>
    <w:p>
      <w:pPr>
        <w:pStyle w:val="Heading2"/>
        <w:jc w:val="center"/>
        <w:rPr>
          <w:lang w:val="en-US" w:eastAsia="en-US"/>
          <w:del w:id="616" w:author="Unknown" w:date="0-00-00T00:00:00Z"/>
        </w:rPr>
      </w:pPr>
      <w:del w:id="615" w:author="Unknown" w:date="0-00-00T00:00:00Z">
        <w:r>
          <w:rPr>
            <w:lang w:val="en-US" w:eastAsia="en-US"/>
          </w:rPr>
        </w:r>
      </w:del>
    </w:p>
    <w:p>
      <w:pPr>
        <w:pStyle w:val="Heading2"/>
        <w:rPr>
          <w:lang w:val="en-US" w:eastAsia="en-US"/>
          <w:ins w:id="618" w:author="Ольга" w:date="2012-12-17T14:46:00Z"/>
        </w:rPr>
      </w:pPr>
      <w:ins w:id="617" w:author="Ольга" w:date="2012-12-17T14:46:00Z">
        <w:r>
          <w:rPr>
            <w:lang w:val="en-US" w:eastAsia="en-US"/>
          </w:rPr>
        </w:r>
      </w:ins>
    </w:p>
    <w:p>
      <w:pPr>
        <w:pStyle w:val="Normal"/>
        <w:rPr>
          <w:lang w:val="uk-UA" w:eastAsia="en-US"/>
          <w:del w:id="620" w:author="Светлана" w:date="2012-12-13T09:39:00Z"/>
        </w:rPr>
      </w:pPr>
      <w:del w:id="619" w:author="Светлана" w:date="2012-12-13T09:39:00Z">
        <w:r>
          <w:rPr>
            <w:lang w:val="uk-UA" w:eastAsia="en-US"/>
          </w:rPr>
        </w:r>
      </w:del>
    </w:p>
    <w:p>
      <w:pPr>
        <w:pStyle w:val="Normal"/>
        <w:rPr>
          <w:lang w:val="uk-UA" w:eastAsia="en-US"/>
          <w:del w:id="622" w:author="Светлана" w:date="2012-12-13T09:39:00Z"/>
        </w:rPr>
      </w:pPr>
      <w:del w:id="621" w:author="Светлана" w:date="2012-12-13T09:39:00Z">
        <w:r>
          <w:rPr>
            <w:lang w:val="uk-UA" w:eastAsia="en-US"/>
          </w:rPr>
        </w:r>
      </w:del>
    </w:p>
    <w:p>
      <w:pPr>
        <w:pStyle w:val="Normal"/>
        <w:rPr>
          <w:lang w:val="uk-UA" w:eastAsia="en-US"/>
          <w:del w:id="624" w:author="Светлана" w:date="2012-12-13T09:39:00Z"/>
        </w:rPr>
      </w:pPr>
      <w:del w:id="623" w:author="Светлана" w:date="2012-12-13T09:39:00Z">
        <w:r>
          <w:rPr>
            <w:lang w:val="uk-UA" w:eastAsia="en-US"/>
          </w:rPr>
        </w:r>
      </w:del>
    </w:p>
    <w:p>
      <w:pPr>
        <w:pStyle w:val="Normal"/>
        <w:rPr>
          <w:lang w:val="uk-UA" w:eastAsia="en-US"/>
          <w:del w:id="626" w:author="Светлана" w:date="2012-12-13T09:39:00Z"/>
        </w:rPr>
      </w:pPr>
      <w:del w:id="625" w:author="Светлана" w:date="2012-12-13T09:39:00Z">
        <w:r>
          <w:rPr>
            <w:lang w:val="uk-UA" w:eastAsia="en-US"/>
          </w:rPr>
        </w:r>
      </w:del>
    </w:p>
    <w:p>
      <w:pPr>
        <w:pStyle w:val="Normal"/>
        <w:rPr>
          <w:lang w:val="uk-UA" w:eastAsia="en-US"/>
          <w:del w:id="628" w:author="Светлана" w:date="2012-12-13T09:39:00Z"/>
        </w:rPr>
      </w:pPr>
      <w:del w:id="627" w:author="Светлана" w:date="2012-12-13T09:39:00Z">
        <w:r>
          <w:rPr>
            <w:lang w:val="uk-UA" w:eastAsia="en-US"/>
          </w:rPr>
        </w:r>
      </w:del>
    </w:p>
    <w:p>
      <w:pPr>
        <w:pStyle w:val="Normal"/>
        <w:rPr>
          <w:lang w:val="uk-UA" w:eastAsia="en-US"/>
          <w:del w:id="630" w:author="Светлана" w:date="2012-11-16T14:21:00Z"/>
        </w:rPr>
      </w:pPr>
      <w:del w:id="629" w:author="Светлана" w:date="2012-11-16T14:21:00Z">
        <w:r>
          <w:rPr>
            <w:lang w:val="uk-UA" w:eastAsia="en-US"/>
          </w:rPr>
        </w:r>
      </w:del>
    </w:p>
    <w:p>
      <w:pPr>
        <w:pStyle w:val="Normal"/>
        <w:rPr>
          <w:lang w:val="uk-UA" w:eastAsia="en-US"/>
          <w:del w:id="632" w:author="Светлана" w:date="2012-11-16T14:21:00Z"/>
        </w:rPr>
      </w:pPr>
      <w:del w:id="631" w:author="Светлана" w:date="2012-11-16T14:21:00Z">
        <w:r>
          <w:rPr>
            <w:lang w:val="uk-UA" w:eastAsia="en-US"/>
          </w:rPr>
        </w:r>
      </w:del>
    </w:p>
    <w:p>
      <w:pPr>
        <w:pStyle w:val="Normal"/>
        <w:rPr>
          <w:lang w:val="uk-UA" w:eastAsia="en-US"/>
          <w:del w:id="634" w:author="FIN" w:date="2010-11-08T13:39:00Z"/>
        </w:rPr>
      </w:pPr>
      <w:del w:id="633" w:author="FIN" w:date="2010-11-08T13:39:00Z">
        <w:r>
          <w:rPr>
            <w:lang w:val="uk-UA" w:eastAsia="en-US"/>
          </w:rPr>
        </w:r>
      </w:del>
    </w:p>
    <w:p>
      <w:pPr>
        <w:pStyle w:val="Normal"/>
        <w:rPr>
          <w:lang w:val="uk-UA"/>
          <w:del w:id="636" w:author="FIN" w:date="2010-11-08T13:39:00Z"/>
        </w:rPr>
      </w:pPr>
      <w:del w:id="635" w:author="FIN" w:date="2010-11-08T13:39:00Z">
        <w:r>
          <w:rPr>
            <w:lang w:val="uk-UA"/>
          </w:rPr>
        </w:r>
      </w:del>
    </w:p>
    <w:p>
      <w:pPr>
        <w:pStyle w:val="Normal"/>
        <w:rPr>
          <w:lang w:val="uk-UA"/>
          <w:del w:id="638" w:author="FIN" w:date="2010-11-30T10:46:00Z"/>
        </w:rPr>
      </w:pPr>
      <w:del w:id="637" w:author="FIN" w:date="2010-11-30T10:46:00Z">
        <w:r>
          <w:rPr>
            <w:lang w:val="uk-UA"/>
          </w:rPr>
        </w:r>
      </w:del>
    </w:p>
    <w:p>
      <w:pPr>
        <w:pStyle w:val="Normal"/>
        <w:rPr>
          <w:lang w:val="uk-UA"/>
          <w:del w:id="640" w:author="Unknown" w:date="0-00-00T00:00:00Z"/>
        </w:rPr>
      </w:pPr>
      <w:del w:id="639" w:author="Unknown" w:date="0-00-00T00:00:00Z">
        <w:r>
          <w:rPr>
            <w:lang w:val="uk-UA"/>
          </w:rPr>
        </w:r>
      </w:del>
    </w:p>
    <w:p>
      <w:pPr>
        <w:pStyle w:val="Normal"/>
        <w:jc w:val="center"/>
        <w:rPr>
          <w:color w:val="000000"/>
          <w:sz w:val="28"/>
          <w:szCs w:val="28"/>
          <w:lang w:val="uk-UA"/>
          <w:ins w:id="642" w:author="User" w:date="2012-11-14T15:23:00Z"/>
        </w:rPr>
      </w:pPr>
      <w:ins w:id="641" w:author="User" w:date="2012-11-14T15:23:00Z">
        <w:r>
          <w:rPr>
            <w:color w:val="000000"/>
            <w:sz w:val="28"/>
            <w:szCs w:val="28"/>
            <w:lang w:val="uk-UA"/>
          </w:rPr>
          <w:t>ВСТУП</w:t>
        </w:r>
      </w:ins>
    </w:p>
    <w:p>
      <w:pPr>
        <w:pStyle w:val="Normal"/>
        <w:rPr>
          <w:color w:val="000000"/>
          <w:sz w:val="28"/>
          <w:szCs w:val="28"/>
          <w:lang w:val="uk-UA"/>
          <w:ins w:id="644" w:author="User" w:date="2012-11-14T15:23:00Z"/>
        </w:rPr>
      </w:pPr>
      <w:ins w:id="643" w:author="User" w:date="2012-11-14T15:23:00Z">
        <w:r>
          <w:rPr>
            <w:color w:val="000000"/>
            <w:sz w:val="28"/>
            <w:szCs w:val="28"/>
            <w:lang w:val="uk-UA"/>
          </w:rPr>
        </w:r>
      </w:ins>
    </w:p>
    <w:p>
      <w:pPr>
        <w:pStyle w:val="Normal"/>
        <w:rPr>
          <w:color w:val="000000"/>
          <w:lang w:val="uk-UA"/>
          <w:ins w:id="646" w:author="User" w:date="2012-11-14T15:23:00Z"/>
        </w:rPr>
      </w:pPr>
      <w:ins w:id="645" w:author="User" w:date="2012-11-14T15:23:00Z">
        <w:r>
          <w:rPr>
            <w:color w:val="000000"/>
            <w:lang w:val="uk-UA"/>
          </w:rPr>
        </w:r>
      </w:ins>
    </w:p>
    <w:p>
      <w:pPr>
        <w:pStyle w:val="21"/>
        <w:tabs>
          <w:tab w:val="clear" w:pos="708"/>
          <w:tab w:val="left" w:pos="1260" w:leader="none"/>
        </w:tabs>
        <w:ind w:firstLine="567"/>
        <w:rPr>
          <w:ins w:id="672" w:author="User" w:date="2012-11-15T11:29:00Z"/>
        </w:rPr>
      </w:pPr>
      <w:ins w:id="647" w:author="User" w:date="2012-11-14T15:23:00Z">
        <w:r>
          <w:rPr>
            <w:color w:val="000000"/>
          </w:rPr>
          <w:t xml:space="preserve"> </w:t>
        </w:r>
      </w:ins>
      <w:ins w:id="648" w:author="User" w:date="2012-11-15T11:29:00Z">
        <w:r>
          <w:rPr>
            <w:color w:val="000000"/>
          </w:rPr>
          <w:t>Програма економічного і соціального розвитку  міста Ясинувата на 201</w:t>
        </w:r>
      </w:ins>
      <w:ins w:id="649" w:author="User" w:date="2012-11-15T11:29:00Z">
        <w:r>
          <w:rPr/>
          <w:t>3</w:t>
        </w:r>
      </w:ins>
      <w:ins w:id="650" w:author="User" w:date="2012-11-15T11:29:00Z">
        <w:r>
          <w:rPr>
            <w:color w:val="000000"/>
          </w:rPr>
          <w:t xml:space="preserve"> рік </w:t>
        </w:r>
      </w:ins>
      <w:ins w:id="651" w:author="User" w:date="2012-11-15T11:29:00Z">
        <w:r>
          <w:rPr/>
          <w:t xml:space="preserve">(далі – Програма) </w:t>
        </w:r>
      </w:ins>
      <w:ins w:id="652" w:author="User" w:date="2012-11-15T11:29:00Z">
        <w:r>
          <w:rPr>
            <w:color w:val="000000"/>
          </w:rPr>
          <w:t xml:space="preserve">розроблена на виконання розпорядження голови облдержадміністрації від </w:t>
        </w:r>
      </w:ins>
      <w:ins w:id="653" w:author="User" w:date="2012-11-15T11:29:00Z">
        <w:r>
          <w:rPr/>
          <w:t>02</w:t>
        </w:r>
      </w:ins>
      <w:ins w:id="654" w:author="User" w:date="2012-11-15T11:29:00Z">
        <w:r>
          <w:rPr>
            <w:color w:val="000000"/>
          </w:rPr>
          <w:t>.</w:t>
        </w:r>
      </w:ins>
      <w:ins w:id="655" w:author="User" w:date="2012-11-15T11:29:00Z">
        <w:r>
          <w:rPr/>
          <w:t>1</w:t>
        </w:r>
      </w:ins>
      <w:ins w:id="656" w:author="User" w:date="2012-11-15T11:29:00Z">
        <w:r>
          <w:rPr>
            <w:color w:val="000000"/>
          </w:rPr>
          <w:t>0.201</w:t>
        </w:r>
      </w:ins>
      <w:ins w:id="657" w:author="User" w:date="2012-11-15T11:29:00Z">
        <w:r>
          <w:rPr/>
          <w:t>2</w:t>
        </w:r>
      </w:ins>
      <w:ins w:id="658" w:author="User" w:date="2012-11-15T11:29:00Z">
        <w:r>
          <w:rPr>
            <w:color w:val="000000"/>
          </w:rPr>
          <w:t xml:space="preserve"> року № </w:t>
        </w:r>
      </w:ins>
      <w:ins w:id="659" w:author="User" w:date="2012-11-15T11:29:00Z">
        <w:r>
          <w:rPr/>
          <w:t>719</w:t>
        </w:r>
      </w:ins>
      <w:ins w:id="660" w:author="User" w:date="2012-11-15T11:29:00Z">
        <w:r>
          <w:rPr>
            <w:color w:val="000000"/>
          </w:rPr>
          <w:t xml:space="preserve"> „Про розробку проекту Програми економічного і соціального розвитку Донецької області на 201</w:t>
        </w:r>
      </w:ins>
      <w:ins w:id="661" w:author="User" w:date="2012-11-15T11:29:00Z">
        <w:r>
          <w:rPr/>
          <w:t>3</w:t>
        </w:r>
      </w:ins>
      <w:ins w:id="662" w:author="User" w:date="2012-11-15T11:29:00Z">
        <w:r>
          <w:rPr>
            <w:color w:val="000000"/>
          </w:rPr>
          <w:t xml:space="preserve"> рік”</w:t>
        </w:r>
      </w:ins>
      <w:ins w:id="663" w:author="User" w:date="2012-11-15T11:29:00Z">
        <w:r>
          <w:rPr/>
          <w:t xml:space="preserve">, </w:t>
        </w:r>
      </w:ins>
      <w:ins w:id="664" w:author="User" w:date="2012-11-15T11:29:00Z">
        <w:r>
          <w:rPr>
            <w:color w:val="000000"/>
          </w:rPr>
          <w:t xml:space="preserve">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w:t>
        </w:r>
      </w:ins>
      <w:ins w:id="665" w:author="User" w:date="2012-11-15T11:29:00Z">
        <w:r>
          <w:rPr/>
          <w:t xml:space="preserve"> та</w:t>
        </w:r>
      </w:ins>
      <w:ins w:id="666" w:author="User" w:date="2012-11-15T11:29:00Z">
        <w:r>
          <w:rPr>
            <w:color w:val="000000"/>
          </w:rPr>
          <w:t xml:space="preserve"> </w:t>
        </w:r>
      </w:ins>
      <w:ins w:id="667" w:author="User" w:date="2012-11-15T11:29:00Z">
        <w:del w:id="668" w:author="Светлана" w:date="2012-11-19T13:25:00Z">
          <w:r>
            <w:rPr>
              <w:color w:val="000000"/>
            </w:rPr>
            <w:delText xml:space="preserve"> </w:delText>
          </w:r>
        </w:del>
      </w:ins>
      <w:ins w:id="669" w:author="User" w:date="2012-11-15T11:29:00Z">
        <w:r>
          <w:rPr>
            <w:color w:val="000000"/>
          </w:rPr>
          <w:t xml:space="preserve">за участю </w:t>
        </w:r>
      </w:ins>
      <w:ins w:id="670" w:author="User" w:date="2012-11-15T11:29:00Z">
        <w:r>
          <w:rPr/>
          <w:t xml:space="preserve">структурних підрозділів </w:t>
        </w:r>
      </w:ins>
      <w:ins w:id="671" w:author="User" w:date="2012-11-15T11:29:00Z">
        <w:r>
          <w:rPr>
            <w:color w:val="000000"/>
          </w:rPr>
          <w:t xml:space="preserve">міської ради і підприємств міста усіх форм власності. </w:t>
        </w:r>
      </w:ins>
    </w:p>
    <w:p>
      <w:pPr>
        <w:pStyle w:val="21"/>
        <w:tabs>
          <w:tab w:val="clear" w:pos="708"/>
          <w:tab w:val="left" w:pos="1260" w:leader="none"/>
        </w:tabs>
        <w:ind w:firstLine="567"/>
        <w:rPr>
          <w:ins w:id="679" w:author="User" w:date="2012-11-15T11:29:00Z"/>
        </w:rPr>
      </w:pPr>
      <w:ins w:id="673" w:author="User" w:date="2012-11-15T11:29:00Z">
        <w:r>
          <w:rPr>
            <w:color w:val="000000"/>
          </w:rPr>
          <w:t xml:space="preserve"> </w:t>
        </w:r>
      </w:ins>
      <w:ins w:id="674" w:author="User" w:date="2012-11-15T11:29:00Z">
        <w:r>
          <w:rPr/>
          <w:t>Програм</w:t>
        </w:r>
      </w:ins>
      <w:ins w:id="675" w:author="User" w:date="2012-11-15T11:29:00Z">
        <w:r>
          <w:rPr>
            <w:lang w:val="ru-RU"/>
          </w:rPr>
          <w:t>у</w:t>
        </w:r>
      </w:ins>
      <w:ins w:id="676" w:author="User" w:date="2012-11-15T11:29:00Z">
        <w:r>
          <w:rPr/>
          <w:t xml:space="preserve"> сформован</w:t>
        </w:r>
      </w:ins>
      <w:ins w:id="677" w:author="User" w:date="2012-11-15T11:29:00Z">
        <w:r>
          <w:rPr>
            <w:lang w:val="ru-RU"/>
          </w:rPr>
          <w:t>о</w:t>
        </w:r>
      </w:ins>
      <w:ins w:id="678" w:author="User" w:date="2012-11-15T11:29:00Z">
        <w:r>
          <w:rPr/>
          <w:t xml:space="preserve"> з урахуванням завдань і положень:</w:t>
        </w:r>
      </w:ins>
    </w:p>
    <w:p>
      <w:pPr>
        <w:pStyle w:val="21"/>
        <w:ind w:firstLine="567"/>
        <w:rPr>
          <w:ins w:id="682" w:author="User" w:date="2012-11-15T11:29:00Z"/>
        </w:rPr>
      </w:pPr>
      <w:ins w:id="680" w:author="User" w:date="2012-11-15T11:29:00Z">
        <w:r>
          <w:rPr>
            <w:sz w:val="24"/>
            <w:szCs w:val="24"/>
            <w:lang w:eastAsia="uk-UA"/>
          </w:rPr>
          <w:t xml:space="preserve">- </w:t>
        </w:r>
      </w:ins>
      <w:ins w:id="681" w:author="User" w:date="2012-11-15T11:29:00Z">
        <w:r>
          <w:rPr>
            <w:sz w:val="24"/>
            <w:szCs w:val="24"/>
          </w:rPr>
          <w:t>Державної стратегії регіонального розвитку на період до 2015 року;</w:t>
        </w:r>
      </w:ins>
    </w:p>
    <w:p>
      <w:pPr>
        <w:pStyle w:val="21"/>
        <w:ind w:firstLine="567"/>
        <w:rPr>
          <w:ins w:id="686" w:author="User" w:date="2012-11-15T11:29:00Z"/>
        </w:rPr>
      </w:pPr>
      <w:ins w:id="683" w:author="User" w:date="2012-11-15T11:29:00Z">
        <w:r>
          <w:rPr>
            <w:sz w:val="24"/>
            <w:szCs w:val="24"/>
          </w:rPr>
          <w:t xml:space="preserve">- Програми економічних реформ на 2010-2014 роки «Заможне суспільство, конкурентоспроможна економіка, ефективна </w:t>
        </w:r>
      </w:ins>
      <w:ins w:id="684" w:author="User" w:date="2012-11-15T11:29:00Z">
        <w:r>
          <w:rPr/>
          <w:t>держава</w:t>
        </w:r>
      </w:ins>
      <w:ins w:id="685" w:author="User" w:date="2012-11-15T11:29:00Z">
        <w:r>
          <w:rPr>
            <w:sz w:val="24"/>
            <w:szCs w:val="24"/>
          </w:rPr>
          <w:t xml:space="preserve">»; </w:t>
        </w:r>
      </w:ins>
    </w:p>
    <w:p>
      <w:pPr>
        <w:pStyle w:val="21"/>
        <w:ind w:firstLine="567"/>
        <w:rPr>
          <w:lang w:val="ru-RU"/>
          <w:ins w:id="690" w:author="User" w:date="2012-11-15T11:29:00Z"/>
        </w:rPr>
      </w:pPr>
      <w:ins w:id="687" w:author="User" w:date="2012-11-15T11:29:00Z">
        <w:r>
          <w:rPr>
            <w:sz w:val="24"/>
            <w:szCs w:val="24"/>
          </w:rPr>
          <w:t>- Стратегії економічного і соціального розвитку Донецької області на період до   2015 року</w:t>
        </w:r>
      </w:ins>
      <w:ins w:id="688" w:author="User" w:date="2012-11-15T11:29:00Z">
        <w:r>
          <w:rPr/>
          <w:t>.</w:t>
        </w:r>
      </w:ins>
      <w:ins w:id="689" w:author="User" w:date="2012-11-15T11:29:00Z">
        <w:r>
          <w:rPr>
            <w:sz w:val="24"/>
            <w:szCs w:val="24"/>
          </w:rPr>
          <w:t xml:space="preserve"> </w:t>
        </w:r>
      </w:ins>
    </w:p>
    <w:p>
      <w:pPr>
        <w:pStyle w:val="Normal"/>
        <w:tabs>
          <w:tab w:val="clear" w:pos="708"/>
          <w:tab w:val="left" w:pos="1260" w:leader="none"/>
          <w:tab w:val="left" w:pos="4253" w:leader="none"/>
        </w:tabs>
        <w:spacing w:before="0" w:after="120"/>
        <w:ind w:firstLine="567"/>
        <w:jc w:val="both"/>
        <w:rPr>
          <w:lang w:val="uk-UA"/>
          <w:ins w:id="692" w:author="User" w:date="2012-11-15T11:29:00Z"/>
        </w:rPr>
      </w:pPr>
      <w:ins w:id="691" w:author="User" w:date="2012-11-15T11:29:00Z">
        <w:r>
          <w:rPr>
            <w:lang w:val="uk-UA"/>
          </w:rPr>
        </w:r>
      </w:ins>
    </w:p>
    <w:p>
      <w:pPr>
        <w:pStyle w:val="21"/>
        <w:tabs>
          <w:tab w:val="clear" w:pos="708"/>
          <w:tab w:val="left" w:pos="1260" w:leader="none"/>
        </w:tabs>
        <w:ind w:firstLine="567"/>
        <w:rPr>
          <w:ins w:id="695" w:author="User" w:date="2012-11-15T11:29:00Z"/>
        </w:rPr>
      </w:pPr>
      <w:ins w:id="693" w:author="User" w:date="2012-11-15T11:29:00Z">
        <w:r>
          <w:rPr/>
          <w:t xml:space="preserve"> </w:t>
        </w:r>
      </w:ins>
      <w:ins w:id="694" w:author="User" w:date="2012-11-15T11:29:00Z">
        <w:r>
          <w:rPr/>
          <w:t>Програму сформовано з урахуванням заходів Угоди щодо регіонального розвитку Донецької області між Кабінетом Міністрів України та Донецькою обласною радою, інвестиційних проектів з будівництва і реконструкції об’єктів комунальної власності, що потребують залучення коштів державного (у тому числі субвенцій) та обласного бюджетів, які передбачені Програмою економічного і соціального розвитку Донецької області на 2008-2011 роки (рішення обласної ради від 26.09.2008 № 5/18-540), Стратегічного плану економічного розвитку міста на 2008-2011 роки (рішення міської ради від 12.06.2008 № 32/654).</w:t>
        </w:r>
      </w:ins>
    </w:p>
    <w:p>
      <w:pPr>
        <w:pStyle w:val="Normal"/>
        <w:tabs>
          <w:tab w:val="clear" w:pos="708"/>
          <w:tab w:val="left" w:pos="1260" w:leader="none"/>
          <w:tab w:val="left" w:pos="4253" w:leader="none"/>
        </w:tabs>
        <w:spacing w:before="0" w:after="120"/>
        <w:ind w:firstLine="567"/>
        <w:jc w:val="both"/>
        <w:rPr>
          <w:ins w:id="709" w:author="User" w:date="2012-11-15T11:29:00Z"/>
        </w:rPr>
      </w:pPr>
      <w:ins w:id="696" w:author="User" w:date="2012-11-15T11:29:00Z">
        <w:r>
          <w:rPr>
            <w:spacing w:val="-2"/>
            <w:lang w:val="uk-UA" w:eastAsia="en-US"/>
          </w:rPr>
          <w:t>Програмою  визначені  мета</w:t>
        </w:r>
      </w:ins>
      <w:ins w:id="697" w:author="Светлана" w:date="2012-11-19T13:27:00Z">
        <w:r>
          <w:rPr>
            <w:spacing w:val="-2"/>
            <w:lang w:val="uk-UA" w:eastAsia="en-US"/>
          </w:rPr>
          <w:t xml:space="preserve">, </w:t>
        </w:r>
      </w:ins>
      <w:ins w:id="698" w:author="User" w:date="2012-11-15T11:29:00Z">
        <w:del w:id="699" w:author="Светлана" w:date="2012-11-19T13:27:00Z">
          <w:r>
            <w:rPr>
              <w:spacing w:val="-2"/>
              <w:lang w:val="uk-UA" w:eastAsia="en-US"/>
            </w:rPr>
            <w:delText xml:space="preserve"> </w:delText>
          </w:r>
        </w:del>
      </w:ins>
      <w:ins w:id="700" w:author="User" w:date="2012-11-15T11:29:00Z">
        <w:r>
          <w:rPr>
            <w:spacing w:val="-2"/>
            <w:lang w:val="uk-UA" w:eastAsia="en-US"/>
          </w:rPr>
          <w:t>завдання</w:t>
        </w:r>
      </w:ins>
      <w:ins w:id="701" w:author="Светлана" w:date="2012-11-19T13:27:00Z">
        <w:r>
          <w:rPr>
            <w:spacing w:val="-2"/>
            <w:lang w:val="uk-UA" w:eastAsia="en-US"/>
          </w:rPr>
          <w:t>,</w:t>
        </w:r>
      </w:ins>
      <w:ins w:id="702" w:author="User" w:date="2012-11-15T11:29:00Z">
        <w:r>
          <w:rPr>
            <w:spacing w:val="-2"/>
            <w:lang w:val="uk-UA" w:eastAsia="en-US"/>
          </w:rPr>
          <w:t xml:space="preserve"> сформовані заходи та перелік інвестиційних проектів</w:t>
        </w:r>
      </w:ins>
      <w:ins w:id="703" w:author="User" w:date="2012-11-15T11:29:00Z">
        <w:del w:id="704" w:author="Светлана" w:date="2012-11-19T13:32:00Z">
          <w:r>
            <w:rPr>
              <w:spacing w:val="-2"/>
              <w:lang w:val="uk-UA" w:eastAsia="en-US"/>
            </w:rPr>
            <w:delText xml:space="preserve"> на 2013 рік</w:delText>
          </w:r>
        </w:del>
      </w:ins>
      <w:ins w:id="705" w:author="User" w:date="2012-11-15T11:29:00Z">
        <w:r>
          <w:rPr>
            <w:spacing w:val="-2"/>
            <w:lang w:val="uk-UA" w:eastAsia="en-US"/>
          </w:rPr>
          <w:t xml:space="preserve">, спрямовані на </w:t>
        </w:r>
      </w:ins>
      <w:ins w:id="706" w:author="User" w:date="2012-11-15T11:29:00Z">
        <w:del w:id="707" w:author="Светлана" w:date="2012-11-19T13:28:00Z">
          <w:r>
            <w:rPr>
              <w:spacing w:val="-2"/>
              <w:lang w:val="uk-UA" w:eastAsia="en-US"/>
            </w:rPr>
            <w:delText xml:space="preserve"> </w:delText>
          </w:r>
        </w:del>
      </w:ins>
      <w:ins w:id="708" w:author="User" w:date="2012-11-15T11:29:00Z">
        <w:r>
          <w:rPr>
            <w:spacing w:val="-2"/>
            <w:lang w:val="uk-UA" w:eastAsia="en-US"/>
          </w:rPr>
          <w:t xml:space="preserve">стабільний економічний і соціальний розвиток міста в 2013 році, засоби та шляхи їх досягнення. </w:t>
        </w:r>
      </w:ins>
    </w:p>
    <w:p>
      <w:pPr>
        <w:pStyle w:val="Normal"/>
        <w:tabs>
          <w:tab w:val="clear" w:pos="708"/>
          <w:tab w:val="left" w:pos="1260" w:leader="none"/>
          <w:tab w:val="left" w:pos="4253" w:leader="none"/>
        </w:tabs>
        <w:spacing w:before="0" w:after="120"/>
        <w:ind w:firstLine="567"/>
        <w:jc w:val="both"/>
        <w:rPr>
          <w:ins w:id="711" w:author="User" w:date="2012-11-15T11:29:00Z"/>
        </w:rPr>
      </w:pPr>
      <w:ins w:id="710" w:author="User" w:date="2012-11-15T11:29:00Z">
        <w:r>
          <w:rPr>
            <w:lang w:val="uk-UA" w:eastAsia="en-US"/>
          </w:rPr>
          <w:t>Програмою передбачені заходи, фінансування яких здійснюватиметься за рахунок коштів підприємств, місцевих бюджетів,  інвесторів, а також коштів державного бюджету, спрямованих на реалізацію заходів державних  цільових програм.</w:t>
        </w:r>
      </w:ins>
    </w:p>
    <w:p>
      <w:pPr>
        <w:pStyle w:val="Normal"/>
        <w:tabs>
          <w:tab w:val="clear" w:pos="708"/>
          <w:tab w:val="left" w:pos="1260" w:leader="none"/>
          <w:tab w:val="left" w:pos="4253" w:leader="none"/>
        </w:tabs>
        <w:spacing w:before="0" w:after="120"/>
        <w:ind w:firstLine="567"/>
        <w:jc w:val="both"/>
        <w:rPr>
          <w:ins w:id="715" w:author="User" w:date="2012-11-15T11:29:00Z"/>
        </w:rPr>
      </w:pPr>
      <w:ins w:id="712" w:author="User" w:date="2012-11-15T11:29:00Z">
        <w:r>
          <w:rPr>
            <w:lang w:val="uk-UA" w:eastAsia="en-US"/>
          </w:rPr>
          <w:t>Фінансування заходів, передбачених Програмою</w:t>
        </w:r>
      </w:ins>
      <w:ins w:id="713" w:author="Светлана" w:date="2012-11-19T13:29:00Z">
        <w:r>
          <w:rPr>
            <w:lang w:val="uk-UA" w:eastAsia="en-US"/>
          </w:rPr>
          <w:t>,</w:t>
        </w:r>
      </w:ins>
      <w:ins w:id="714" w:author="User" w:date="2012-11-15T11:29:00Z">
        <w:r>
          <w:rPr>
            <w:lang w:val="uk-UA" w:eastAsia="en-US"/>
          </w:rPr>
          <w:t xml:space="preserve"> буде здійснюватись за рахунок коштів підприємств, місцевих бюджетів, інвесторів, а також коштів державного бюджету, що спрямовуються на реалізацію заходів державних цільових програм.</w:t>
        </w:r>
      </w:ins>
    </w:p>
    <w:p>
      <w:pPr>
        <w:pStyle w:val="21"/>
        <w:tabs>
          <w:tab w:val="clear" w:pos="708"/>
          <w:tab w:val="left" w:pos="1260" w:leader="none"/>
        </w:tabs>
        <w:ind w:firstLine="567"/>
        <w:rPr>
          <w:color w:val="000000"/>
          <w:lang w:val="uk-UA" w:eastAsia="en-US"/>
          <w:ins w:id="717" w:author="User" w:date="2012-11-14T15:23:00Z"/>
        </w:rPr>
      </w:pPr>
      <w:ins w:id="716" w:author="User" w:date="2012-11-14T15:23:00Z">
        <w:r>
          <w:rPr>
            <w:color w:val="000000"/>
            <w:lang w:val="uk-UA" w:eastAsia="en-US"/>
          </w:rPr>
        </w:r>
      </w:ins>
    </w:p>
    <w:p>
      <w:pPr>
        <w:pStyle w:val="Normal"/>
        <w:tabs>
          <w:tab w:val="clear" w:pos="708"/>
          <w:tab w:val="left" w:pos="1260" w:leader="none"/>
        </w:tabs>
        <w:rPr>
          <w:color w:val="000000"/>
          <w:lang w:val="uk-UA" w:eastAsia="en-US"/>
          <w:ins w:id="719" w:author="User" w:date="2012-11-14T15:23:00Z"/>
        </w:rPr>
      </w:pPr>
      <w:ins w:id="718" w:author="User" w:date="2012-11-14T15:23:00Z">
        <w:r>
          <w:rPr>
            <w:color w:val="000000"/>
            <w:lang w:val="uk-UA" w:eastAsia="en-US"/>
          </w:rPr>
        </w:r>
      </w:ins>
    </w:p>
    <w:p>
      <w:pPr>
        <w:pStyle w:val="Normal"/>
        <w:tabs>
          <w:tab w:val="clear" w:pos="708"/>
          <w:tab w:val="left" w:pos="1260" w:leader="none"/>
        </w:tabs>
        <w:rPr>
          <w:color w:val="000000"/>
          <w:lang w:val="uk-UA" w:eastAsia="en-US"/>
          <w:ins w:id="721" w:author="User" w:date="2012-11-14T15:23:00Z"/>
        </w:rPr>
      </w:pPr>
      <w:ins w:id="720" w:author="User" w:date="2012-11-14T15:23:00Z">
        <w:r>
          <w:rPr>
            <w:color w:val="000000"/>
            <w:lang w:val="uk-UA" w:eastAsia="en-US"/>
          </w:rPr>
        </w:r>
      </w:ins>
    </w:p>
    <w:p>
      <w:pPr>
        <w:pStyle w:val="Normal"/>
        <w:tabs>
          <w:tab w:val="clear" w:pos="708"/>
          <w:tab w:val="left" w:pos="1260" w:leader="none"/>
        </w:tabs>
        <w:rPr>
          <w:color w:val="000000"/>
          <w:lang w:val="uk-UA" w:eastAsia="en-US"/>
          <w:ins w:id="723" w:author="User" w:date="2012-11-14T15:23:00Z"/>
        </w:rPr>
      </w:pPr>
      <w:ins w:id="722" w:author="User" w:date="2012-11-14T15:23:00Z">
        <w:r>
          <w:rPr>
            <w:color w:val="000000"/>
            <w:lang w:val="uk-UA" w:eastAsia="en-US"/>
          </w:rPr>
        </w:r>
      </w:ins>
    </w:p>
    <w:p>
      <w:pPr>
        <w:pStyle w:val="Normal"/>
        <w:tabs>
          <w:tab w:val="clear" w:pos="708"/>
          <w:tab w:val="left" w:pos="1260" w:leader="none"/>
        </w:tabs>
        <w:rPr>
          <w:color w:val="000000"/>
          <w:lang w:val="uk-UA" w:eastAsia="en-US"/>
          <w:ins w:id="725" w:author="User" w:date="2012-11-14T15:23:00Z"/>
        </w:rPr>
      </w:pPr>
      <w:ins w:id="724" w:author="User" w:date="2012-11-14T15:23:00Z">
        <w:r>
          <w:rPr>
            <w:color w:val="000000"/>
            <w:lang w:val="uk-UA" w:eastAsia="en-US"/>
          </w:rPr>
        </w:r>
      </w:ins>
    </w:p>
    <w:p>
      <w:pPr>
        <w:pStyle w:val="Normal"/>
        <w:tabs>
          <w:tab w:val="clear" w:pos="708"/>
          <w:tab w:val="left" w:pos="1260" w:leader="none"/>
        </w:tabs>
        <w:rPr>
          <w:color w:val="000000"/>
          <w:lang w:val="uk-UA" w:eastAsia="en-US"/>
          <w:ins w:id="727" w:author="User" w:date="2012-11-14T15:23:00Z"/>
        </w:rPr>
      </w:pPr>
      <w:ins w:id="726" w:author="User" w:date="2012-11-14T15:23:00Z">
        <w:r>
          <w:rPr>
            <w:color w:val="000000"/>
            <w:lang w:val="uk-UA" w:eastAsia="en-US"/>
          </w:rPr>
        </w:r>
      </w:ins>
    </w:p>
    <w:p>
      <w:pPr>
        <w:pStyle w:val="Normal"/>
        <w:tabs>
          <w:tab w:val="clear" w:pos="708"/>
          <w:tab w:val="left" w:pos="1260" w:leader="none"/>
        </w:tabs>
        <w:rPr>
          <w:color w:val="000000"/>
          <w:lang w:val="uk-UA" w:eastAsia="en-US"/>
          <w:ins w:id="729" w:author="User" w:date="2012-11-14T15:23:00Z"/>
        </w:rPr>
      </w:pPr>
      <w:ins w:id="728" w:author="User" w:date="2012-11-14T15:23:00Z">
        <w:r>
          <w:rPr>
            <w:color w:val="000000"/>
            <w:lang w:val="uk-UA" w:eastAsia="en-US"/>
          </w:rPr>
        </w:r>
      </w:ins>
    </w:p>
    <w:p>
      <w:pPr>
        <w:pStyle w:val="Normal"/>
        <w:tabs>
          <w:tab w:val="clear" w:pos="708"/>
          <w:tab w:val="left" w:pos="1260" w:leader="none"/>
        </w:tabs>
        <w:rPr>
          <w:color w:val="000000"/>
          <w:lang w:val="uk-UA" w:eastAsia="en-US"/>
          <w:ins w:id="731" w:author="User" w:date="2012-11-14T15:23:00Z"/>
        </w:rPr>
      </w:pPr>
      <w:ins w:id="730" w:author="User" w:date="2012-11-14T15:23:00Z">
        <w:r>
          <w:rPr>
            <w:color w:val="000000"/>
            <w:lang w:val="uk-UA" w:eastAsia="en-US"/>
          </w:rPr>
        </w:r>
      </w:ins>
    </w:p>
    <w:p>
      <w:pPr>
        <w:pStyle w:val="Normal"/>
        <w:tabs>
          <w:tab w:val="clear" w:pos="708"/>
          <w:tab w:val="left" w:pos="1260" w:leader="none"/>
        </w:tabs>
        <w:rPr>
          <w:color w:val="000000"/>
          <w:lang w:val="uk-UA" w:eastAsia="en-US"/>
          <w:ins w:id="733" w:author="User" w:date="2012-11-14T15:23:00Z"/>
        </w:rPr>
      </w:pPr>
      <w:ins w:id="732" w:author="User" w:date="2012-11-14T15:23:00Z">
        <w:r>
          <w:rPr>
            <w:color w:val="000000"/>
            <w:lang w:val="uk-UA" w:eastAsia="en-US"/>
          </w:rPr>
        </w:r>
      </w:ins>
    </w:p>
    <w:p>
      <w:pPr>
        <w:pStyle w:val="Normal"/>
        <w:tabs>
          <w:tab w:val="clear" w:pos="708"/>
          <w:tab w:val="left" w:pos="1260" w:leader="none"/>
        </w:tabs>
        <w:rPr>
          <w:color w:val="000000"/>
          <w:lang w:val="uk-UA" w:eastAsia="en-US"/>
          <w:ins w:id="735" w:author="User" w:date="2012-11-14T15:23:00Z"/>
        </w:rPr>
      </w:pPr>
      <w:ins w:id="734" w:author="User" w:date="2012-11-14T15:23:00Z">
        <w:r>
          <w:rPr>
            <w:color w:val="000000"/>
            <w:lang w:val="uk-UA" w:eastAsia="en-US"/>
          </w:rPr>
        </w:r>
      </w:ins>
    </w:p>
    <w:p>
      <w:pPr>
        <w:pStyle w:val="Normal"/>
        <w:tabs>
          <w:tab w:val="clear" w:pos="708"/>
          <w:tab w:val="left" w:pos="1260" w:leader="none"/>
        </w:tabs>
        <w:rPr>
          <w:color w:val="000000"/>
          <w:lang w:val="uk-UA" w:eastAsia="en-US"/>
          <w:ins w:id="737" w:author="User" w:date="2012-11-14T15:23:00Z"/>
        </w:rPr>
      </w:pPr>
      <w:ins w:id="736" w:author="User" w:date="2012-11-14T15:23:00Z">
        <w:r>
          <w:rPr>
            <w:color w:val="000000"/>
            <w:lang w:val="uk-UA" w:eastAsia="en-US"/>
          </w:rPr>
        </w:r>
      </w:ins>
    </w:p>
    <w:p>
      <w:pPr>
        <w:pStyle w:val="Normal"/>
        <w:tabs>
          <w:tab w:val="clear" w:pos="708"/>
          <w:tab w:val="left" w:pos="1260" w:leader="none"/>
        </w:tabs>
        <w:rPr>
          <w:color w:val="000000"/>
          <w:lang w:val="uk-UA" w:eastAsia="en-US"/>
          <w:ins w:id="739" w:author="User" w:date="2012-11-14T15:23:00Z"/>
        </w:rPr>
      </w:pPr>
      <w:ins w:id="738" w:author="User" w:date="2012-11-14T15:23:00Z">
        <w:r>
          <w:rPr>
            <w:color w:val="000000"/>
            <w:lang w:val="uk-UA" w:eastAsia="en-US"/>
          </w:rPr>
        </w:r>
      </w:ins>
    </w:p>
    <w:p>
      <w:pPr>
        <w:pStyle w:val="Normal"/>
        <w:tabs>
          <w:tab w:val="clear" w:pos="708"/>
          <w:tab w:val="left" w:pos="1260" w:leader="none"/>
        </w:tabs>
        <w:rPr>
          <w:color w:val="000000"/>
          <w:lang w:val="uk-UA" w:eastAsia="en-US"/>
          <w:ins w:id="741" w:author="User" w:date="2012-11-14T15:23:00Z"/>
        </w:rPr>
      </w:pPr>
      <w:ins w:id="740" w:author="User" w:date="2012-11-14T15:23:00Z">
        <w:r>
          <w:rPr>
            <w:color w:val="000000"/>
            <w:lang w:val="uk-UA" w:eastAsia="en-US"/>
          </w:rPr>
        </w:r>
      </w:ins>
    </w:p>
    <w:p>
      <w:pPr>
        <w:pStyle w:val="Normal"/>
        <w:tabs>
          <w:tab w:val="clear" w:pos="708"/>
          <w:tab w:val="left" w:pos="1260" w:leader="none"/>
        </w:tabs>
        <w:rPr>
          <w:color w:val="000000"/>
          <w:lang w:val="uk-UA" w:eastAsia="en-US"/>
          <w:ins w:id="743" w:author="User" w:date="2012-11-14T15:23:00Z"/>
        </w:rPr>
      </w:pPr>
      <w:ins w:id="742" w:author="User" w:date="2012-11-14T15:23:00Z">
        <w:r>
          <w:rPr>
            <w:color w:val="000000"/>
            <w:lang w:val="uk-UA" w:eastAsia="en-US"/>
          </w:rPr>
        </w:r>
      </w:ins>
    </w:p>
    <w:p>
      <w:pPr>
        <w:pStyle w:val="Normal"/>
        <w:tabs>
          <w:tab w:val="clear" w:pos="708"/>
          <w:tab w:val="left" w:pos="1260" w:leader="none"/>
        </w:tabs>
        <w:rPr>
          <w:color w:val="000000"/>
          <w:lang w:val="uk-UA" w:eastAsia="en-US"/>
          <w:ins w:id="745" w:author="User" w:date="2012-11-14T15:23:00Z"/>
        </w:rPr>
      </w:pPr>
      <w:ins w:id="744" w:author="User" w:date="2012-11-14T15:23:00Z">
        <w:r>
          <w:rPr>
            <w:color w:val="000000"/>
            <w:lang w:val="uk-UA" w:eastAsia="en-US"/>
          </w:rPr>
        </w:r>
      </w:ins>
    </w:p>
    <w:p>
      <w:pPr>
        <w:pStyle w:val="Normal"/>
        <w:tabs>
          <w:tab w:val="clear" w:pos="708"/>
          <w:tab w:val="left" w:pos="1260" w:leader="none"/>
        </w:tabs>
        <w:rPr>
          <w:color w:val="000000"/>
          <w:lang w:val="uk-UA" w:eastAsia="en-US"/>
          <w:ins w:id="747" w:author="User" w:date="2012-11-14T15:23:00Z"/>
        </w:rPr>
      </w:pPr>
      <w:ins w:id="746" w:author="User" w:date="2012-11-14T15:23:00Z">
        <w:r>
          <w:rPr>
            <w:color w:val="000000"/>
            <w:lang w:val="uk-UA" w:eastAsia="en-US"/>
          </w:rPr>
        </w:r>
      </w:ins>
    </w:p>
    <w:p>
      <w:pPr>
        <w:pStyle w:val="Normal"/>
        <w:tabs>
          <w:tab w:val="clear" w:pos="708"/>
          <w:tab w:val="left" w:pos="1260" w:leader="none"/>
        </w:tabs>
        <w:rPr>
          <w:color w:val="000000"/>
          <w:lang w:val="uk-UA" w:eastAsia="en-US"/>
          <w:ins w:id="749" w:author="User" w:date="2012-11-14T15:23:00Z"/>
        </w:rPr>
      </w:pPr>
      <w:ins w:id="748" w:author="User" w:date="2012-11-14T15:23:00Z">
        <w:r>
          <w:rPr>
            <w:color w:val="000000"/>
            <w:lang w:val="uk-UA" w:eastAsia="en-US"/>
          </w:rPr>
        </w:r>
      </w:ins>
    </w:p>
    <w:p>
      <w:pPr>
        <w:pStyle w:val="Normal"/>
        <w:tabs>
          <w:tab w:val="clear" w:pos="708"/>
          <w:tab w:val="left" w:pos="1260" w:leader="none"/>
        </w:tabs>
        <w:rPr>
          <w:color w:val="000000"/>
          <w:lang w:val="uk-UA" w:eastAsia="en-US"/>
          <w:ins w:id="751" w:author="User" w:date="2012-11-14T15:23:00Z"/>
        </w:rPr>
      </w:pPr>
      <w:ins w:id="750" w:author="User" w:date="2012-11-14T15:23:00Z">
        <w:r>
          <w:rPr>
            <w:color w:val="000000"/>
            <w:lang w:val="uk-UA" w:eastAsia="en-US"/>
          </w:rPr>
        </w:r>
      </w:ins>
    </w:p>
    <w:p>
      <w:pPr>
        <w:pStyle w:val="Normal"/>
        <w:tabs>
          <w:tab w:val="clear" w:pos="708"/>
          <w:tab w:val="left" w:pos="1260" w:leader="none"/>
        </w:tabs>
        <w:rPr>
          <w:color w:val="000000"/>
          <w:lang w:val="uk-UA" w:eastAsia="en-US"/>
          <w:ins w:id="753" w:author="User" w:date="2012-11-14T15:23:00Z"/>
        </w:rPr>
      </w:pPr>
      <w:ins w:id="752" w:author="User" w:date="2012-11-14T15:23:00Z">
        <w:r>
          <w:rPr>
            <w:color w:val="000000"/>
            <w:lang w:val="uk-UA" w:eastAsia="en-US"/>
          </w:rPr>
        </w:r>
      </w:ins>
    </w:p>
    <w:p>
      <w:pPr>
        <w:pStyle w:val="Normal"/>
        <w:tabs>
          <w:tab w:val="clear" w:pos="708"/>
          <w:tab w:val="left" w:pos="1260" w:leader="none"/>
        </w:tabs>
        <w:rPr>
          <w:color w:val="000000"/>
          <w:lang w:val="uk-UA" w:eastAsia="en-US"/>
          <w:ins w:id="755" w:author="User" w:date="2012-11-14T15:23:00Z"/>
        </w:rPr>
      </w:pPr>
      <w:ins w:id="754" w:author="User" w:date="2012-11-14T15:23:00Z">
        <w:r>
          <w:rPr>
            <w:color w:val="000000"/>
            <w:lang w:val="uk-UA" w:eastAsia="en-US"/>
          </w:rPr>
        </w:r>
      </w:ins>
    </w:p>
    <w:p>
      <w:pPr>
        <w:pStyle w:val="Normal"/>
        <w:tabs>
          <w:tab w:val="clear" w:pos="708"/>
          <w:tab w:val="left" w:pos="1260" w:leader="none"/>
        </w:tabs>
        <w:rPr>
          <w:color w:val="000000"/>
          <w:lang w:val="uk-UA" w:eastAsia="en-US"/>
          <w:ins w:id="757" w:author="User" w:date="2012-11-14T15:23:00Z"/>
        </w:rPr>
      </w:pPr>
      <w:ins w:id="756" w:author="User" w:date="2012-11-14T15:23:00Z">
        <w:r>
          <w:rPr>
            <w:color w:val="000000"/>
            <w:lang w:val="uk-UA" w:eastAsia="en-US"/>
          </w:rPr>
        </w:r>
      </w:ins>
    </w:p>
    <w:p>
      <w:pPr>
        <w:pStyle w:val="Normal"/>
        <w:tabs>
          <w:tab w:val="clear" w:pos="708"/>
          <w:tab w:val="left" w:pos="1260" w:leader="none"/>
        </w:tabs>
        <w:rPr>
          <w:color w:val="000000"/>
          <w:lang w:val="uk-UA" w:eastAsia="en-US"/>
          <w:ins w:id="759" w:author="User" w:date="2012-11-15T11:29:00Z"/>
        </w:rPr>
      </w:pPr>
      <w:ins w:id="758" w:author="User" w:date="2012-11-15T11:29:00Z">
        <w:r>
          <w:rPr>
            <w:color w:val="000000"/>
            <w:lang w:val="uk-UA" w:eastAsia="en-US"/>
          </w:rPr>
        </w:r>
      </w:ins>
    </w:p>
    <w:p>
      <w:pPr>
        <w:pStyle w:val="Normal"/>
        <w:tabs>
          <w:tab w:val="clear" w:pos="708"/>
          <w:tab w:val="left" w:pos="1260" w:leader="none"/>
        </w:tabs>
        <w:rPr>
          <w:color w:val="000000"/>
          <w:lang w:val="uk-UA" w:eastAsia="en-US"/>
          <w:ins w:id="761" w:author="User" w:date="2012-11-15T11:29:00Z"/>
        </w:rPr>
      </w:pPr>
      <w:ins w:id="760" w:author="User" w:date="2012-11-15T11:29:00Z">
        <w:r>
          <w:rPr>
            <w:color w:val="000000"/>
            <w:lang w:val="uk-UA" w:eastAsia="en-US"/>
          </w:rPr>
        </w:r>
      </w:ins>
    </w:p>
    <w:p>
      <w:pPr>
        <w:pStyle w:val="Normal"/>
        <w:tabs>
          <w:tab w:val="clear" w:pos="708"/>
          <w:tab w:val="left" w:pos="1260" w:leader="none"/>
        </w:tabs>
        <w:rPr>
          <w:color w:val="000000"/>
          <w:lang w:val="uk-UA" w:eastAsia="en-US"/>
          <w:ins w:id="763" w:author="User" w:date="2012-11-14T15:23:00Z"/>
        </w:rPr>
      </w:pPr>
      <w:ins w:id="762" w:author="User" w:date="2012-11-14T15:23:00Z">
        <w:r>
          <w:rPr>
            <w:color w:val="000000"/>
            <w:lang w:val="uk-UA" w:eastAsia="en-US"/>
          </w:rPr>
        </w:r>
      </w:ins>
    </w:p>
    <w:p>
      <w:pPr>
        <w:pStyle w:val="Normal"/>
        <w:tabs>
          <w:tab w:val="clear" w:pos="708"/>
          <w:tab w:val="left" w:pos="1260" w:leader="none"/>
        </w:tabs>
        <w:rPr>
          <w:color w:val="000000"/>
          <w:lang w:val="uk-UA" w:eastAsia="en-US"/>
          <w:ins w:id="765" w:author="User" w:date="2012-11-14T15:23:00Z"/>
        </w:rPr>
      </w:pPr>
      <w:ins w:id="764" w:author="User" w:date="2012-11-14T15:23:00Z">
        <w:r>
          <w:rPr>
            <w:color w:val="000000"/>
            <w:lang w:val="uk-UA" w:eastAsia="en-US"/>
          </w:rPr>
        </w:r>
      </w:ins>
    </w:p>
    <w:p>
      <w:pPr>
        <w:pStyle w:val="Normal"/>
        <w:tabs>
          <w:tab w:val="clear" w:pos="708"/>
          <w:tab w:val="left" w:pos="1260" w:leader="none"/>
        </w:tabs>
        <w:rPr>
          <w:color w:val="000000"/>
          <w:lang w:val="uk-UA" w:eastAsia="en-US"/>
          <w:ins w:id="767" w:author="User" w:date="2012-11-14T15:23:00Z"/>
        </w:rPr>
      </w:pPr>
      <w:ins w:id="766" w:author="User" w:date="2012-11-14T15:23:00Z">
        <w:r>
          <w:rPr>
            <w:color w:val="000000"/>
            <w:lang w:val="uk-UA" w:eastAsia="en-US"/>
          </w:rPr>
        </w:r>
      </w:ins>
    </w:p>
    <w:p>
      <w:pPr>
        <w:pStyle w:val="Normal"/>
        <w:numPr>
          <w:ilvl w:val="0"/>
          <w:numId w:val="21"/>
        </w:numPr>
        <w:tabs>
          <w:tab w:val="clear" w:pos="708"/>
          <w:tab w:val="left" w:pos="1260" w:leader="none"/>
        </w:tabs>
        <w:jc w:val="center"/>
        <w:rPr>
          <w:ins w:id="769" w:author="User" w:date="2012-11-14T15:23:00Z"/>
        </w:rPr>
      </w:pPr>
      <w:ins w:id="768" w:author="User" w:date="2012-11-14T15:23:00Z">
        <w:r>
          <w:rPr>
            <w:b/>
            <w:sz w:val="28"/>
            <w:szCs w:val="28"/>
            <w:lang w:val="uk-UA" w:eastAsia="en-US"/>
          </w:rPr>
          <w:t>Соціально-економічна ситуація у місті</w:t>
        </w:r>
      </w:ins>
    </w:p>
    <w:p>
      <w:pPr>
        <w:pStyle w:val="Normal"/>
        <w:tabs>
          <w:tab w:val="clear" w:pos="708"/>
          <w:tab w:val="left" w:pos="1260" w:leader="none"/>
        </w:tabs>
        <w:jc w:val="center"/>
        <w:rPr>
          <w:b/>
          <w:b/>
          <w:sz w:val="28"/>
          <w:szCs w:val="28"/>
          <w:lang w:val="uk-UA" w:eastAsia="en-US"/>
          <w:ins w:id="771" w:author="User" w:date="2012-11-14T15:23:00Z"/>
        </w:rPr>
      </w:pPr>
      <w:ins w:id="770" w:author="User" w:date="2012-11-14T15:23:00Z">
        <w:r>
          <w:rPr>
            <w:b/>
            <w:sz w:val="28"/>
            <w:szCs w:val="28"/>
            <w:lang w:val="uk-UA" w:eastAsia="en-US"/>
          </w:rPr>
        </w:r>
      </w:ins>
    </w:p>
    <w:p>
      <w:pPr>
        <w:pStyle w:val="Normal"/>
        <w:numPr>
          <w:ilvl w:val="1"/>
          <w:numId w:val="21"/>
        </w:numPr>
        <w:tabs>
          <w:tab w:val="clear" w:pos="708"/>
          <w:tab w:val="left" w:pos="1260" w:leader="none"/>
        </w:tabs>
        <w:jc w:val="center"/>
        <w:rPr>
          <w:ins w:id="774" w:author="User" w:date="2012-11-14T15:23:00Z"/>
        </w:rPr>
      </w:pPr>
      <w:ins w:id="772" w:author="User" w:date="2012-11-14T15:26:00Z">
        <w:r>
          <w:rPr>
            <w:b/>
            <w:color w:val="000000"/>
            <w:lang w:val="uk-UA" w:eastAsia="en-US"/>
          </w:rPr>
          <w:t xml:space="preserve">1.1. </w:t>
        </w:r>
      </w:ins>
      <w:ins w:id="773" w:author="User" w:date="2012-11-14T15:23:00Z">
        <w:r>
          <w:rPr>
            <w:b/>
            <w:lang w:val="uk-UA" w:eastAsia="en-US"/>
          </w:rPr>
          <w:t>Загальна характеристика міста</w:t>
        </w:r>
      </w:ins>
    </w:p>
    <w:p>
      <w:pPr>
        <w:pStyle w:val="Normal"/>
        <w:tabs>
          <w:tab w:val="clear" w:pos="708"/>
          <w:tab w:val="left" w:pos="1260" w:leader="none"/>
        </w:tabs>
        <w:ind w:left="360" w:firstLine="180"/>
        <w:jc w:val="both"/>
        <w:rPr>
          <w:b/>
          <w:b/>
          <w:lang w:val="uk-UA" w:eastAsia="en-US"/>
          <w:ins w:id="776" w:author="User" w:date="2012-11-14T15:23:00Z"/>
        </w:rPr>
      </w:pPr>
      <w:ins w:id="775" w:author="User" w:date="2012-11-14T15:23:00Z">
        <w:r>
          <w:rPr>
            <w:b/>
            <w:lang w:val="uk-UA" w:eastAsia="en-US"/>
          </w:rPr>
        </w:r>
      </w:ins>
    </w:p>
    <w:p>
      <w:pPr>
        <w:pStyle w:val="Normal"/>
        <w:widowControl w:val="false"/>
        <w:shd w:fill="FFFFFF" w:val="clear"/>
        <w:tabs>
          <w:tab w:val="clear" w:pos="708"/>
          <w:tab w:val="left" w:pos="0" w:leader="none"/>
        </w:tabs>
        <w:autoSpaceDE w:val="false"/>
        <w:ind w:firstLine="540"/>
        <w:jc w:val="both"/>
        <w:rPr>
          <w:del w:id="800" w:author="Светлана" w:date="2012-11-21T17:06:00Z"/>
        </w:rPr>
      </w:pPr>
      <w:ins w:id="777" w:author="User" w:date="2012-11-14T15:23:00Z">
        <w:del w:id="778" w:author="Светлана" w:date="2012-11-21T17:06:00Z">
          <w:r>
            <w:rPr>
              <w:lang w:val="uk-UA"/>
            </w:rPr>
            <w:delText>Місто Ясинувата було утворено у 1872 році у зв</w:delText>
          </w:r>
        </w:del>
      </w:ins>
      <w:ins w:id="779" w:author="User" w:date="2012-11-14T15:23:00Z">
        <w:del w:id="780" w:author="Светлана" w:date="2012-11-21T17:06:00Z">
          <w:r>
            <w:rPr/>
            <w:delText>`</w:delText>
          </w:r>
        </w:del>
      </w:ins>
      <w:ins w:id="781" w:author="User" w:date="2012-11-14T15:23:00Z">
        <w:del w:id="782" w:author="Светлана" w:date="2012-11-21T17:06:00Z">
          <w:r>
            <w:rPr>
              <w:lang w:val="uk-UA"/>
            </w:rPr>
            <w:delText>язку з інтенсивним освоєнням і розвитком Донецького вугільного басейну. У 1976 році Ясинувата набула статусу міста обласного підпорядкування. Територі</w:delText>
          </w:r>
        </w:del>
      </w:ins>
      <w:ins w:id="783" w:author="User" w:date="2012-11-14T15:23:00Z">
        <w:del w:id="784" w:author="Светлана" w:date="2012-11-21T17:06:00Z">
          <w:r>
            <w:rPr>
              <w:color w:val="000000"/>
              <w:lang w:val="uk-UA"/>
            </w:rPr>
            <w:delText xml:space="preserve">я міста становить 19,2 кв.км.  </w:delText>
          </w:r>
        </w:del>
      </w:ins>
      <w:ins w:id="785" w:author="User" w:date="2012-11-14T20:05:00Z">
        <w:del w:id="786" w:author="Светлана" w:date="2012-11-21T17:06:00Z">
          <w:r>
            <w:rPr>
              <w:color w:val="000000"/>
              <w:lang w:val="uk-UA"/>
            </w:rPr>
            <w:delText>У</w:delText>
          </w:r>
        </w:del>
      </w:ins>
      <w:ins w:id="787" w:author="User" w:date="2012-11-14T15:23:00Z">
        <w:del w:id="788" w:author="Светлана" w:date="2012-11-21T17:06:00Z">
          <w:r>
            <w:rPr>
              <w:lang w:val="uk-UA"/>
            </w:rPr>
            <w:delText xml:space="preserve"> місті проживає </w:delText>
          </w:r>
        </w:del>
      </w:ins>
      <w:ins w:id="789" w:author="User" w:date="2012-11-15T11:19:00Z">
        <w:del w:id="790" w:author="Светлана" w:date="2012-11-21T17:06:00Z">
          <w:r>
            <w:rPr>
              <w:color w:val="000000"/>
              <w:lang w:val="uk-UA"/>
            </w:rPr>
            <w:delText xml:space="preserve">                   </w:delText>
          </w:r>
        </w:del>
      </w:ins>
      <w:ins w:id="791" w:author="User" w:date="2012-11-14T15:23:00Z">
        <w:del w:id="792" w:author="Светлана" w:date="2012-11-21T17:06:00Z">
          <w:r>
            <w:rPr>
              <w:lang w:val="uk-UA"/>
            </w:rPr>
            <w:delText xml:space="preserve">35,8 тис. </w:delText>
          </w:r>
        </w:del>
      </w:ins>
      <w:ins w:id="793" w:author="User" w:date="2012-11-14T15:23:00Z">
        <w:del w:id="794" w:author="Светлана" w:date="2012-11-19T13:33:00Z">
          <w:r>
            <w:rPr>
              <w:lang w:val="uk-UA"/>
            </w:rPr>
            <w:delText>чол</w:delText>
          </w:r>
        </w:del>
      </w:ins>
      <w:ins w:id="795" w:author="User" w:date="2012-11-14T15:23:00Z">
        <w:del w:id="796" w:author="Светлана" w:date="2012-11-21T17:06:00Z">
          <w:r>
            <w:rPr>
              <w:lang w:val="uk-UA"/>
            </w:rPr>
            <w:delText xml:space="preserve">. Щільність населення 1865 </w:delText>
          </w:r>
        </w:del>
      </w:ins>
      <w:ins w:id="797" w:author="User" w:date="2012-11-14T15:23:00Z">
        <w:del w:id="798" w:author="Светлана" w:date="2012-11-19T13:33:00Z">
          <w:r>
            <w:rPr>
              <w:lang w:val="uk-UA"/>
            </w:rPr>
            <w:delText>чол.</w:delText>
          </w:r>
        </w:del>
      </w:ins>
      <w:del w:id="799" w:author="Светлана" w:date="2012-11-21T17:06:00Z">
        <w:r>
          <w:rPr>
            <w:lang w:val="uk-UA"/>
          </w:rPr>
          <w:delText xml:space="preserve"> на 1 кв. км.</w:delText>
        </w:r>
      </w:del>
    </w:p>
    <w:p>
      <w:pPr>
        <w:pStyle w:val="Normal"/>
        <w:widowControl w:val="false"/>
        <w:tabs>
          <w:tab w:val="clear" w:pos="708"/>
          <w:tab w:val="left" w:pos="0" w:leader="none"/>
        </w:tabs>
        <w:suppressAutoHyphens w:val="false"/>
        <w:autoSpaceDE w:val="false"/>
        <w:bidi w:val="0"/>
        <w:ind w:firstLine="540"/>
        <w:jc w:val="both"/>
        <w:rPr>
          <w:b/>
          <w:b/>
          <w:lang w:val="uk-UA" w:eastAsia="en-US"/>
          <w:del w:id="802" w:author="Светлана" w:date="2012-11-21T17:06:00Z"/>
        </w:rPr>
      </w:pPr>
      <w:del w:id="801" w:author="Светлана" w:date="2012-11-21T17:06:00Z">
        <w:r>
          <w:rPr>
            <w:b/>
            <w:lang w:val="uk-UA" w:eastAsia="en-US"/>
          </w:rPr>
        </w:r>
      </w:del>
    </w:p>
    <w:p>
      <w:pPr>
        <w:pStyle w:val="Normal"/>
        <w:widowControl w:val="false"/>
        <w:shd w:fill="FFFFFF" w:val="clear"/>
        <w:tabs>
          <w:tab w:val="clear" w:pos="708"/>
          <w:tab w:val="left" w:pos="0" w:leader="none"/>
        </w:tabs>
        <w:autoSpaceDE w:val="false"/>
        <w:ind w:firstLine="540"/>
        <w:jc w:val="both"/>
        <w:rPr>
          <w:lang w:val="uk-UA" w:eastAsia="en-US"/>
          <w:del w:id="804" w:author="Светлана" w:date="2012-11-21T17:06:00Z"/>
        </w:rPr>
      </w:pPr>
      <w:del w:id="803" w:author="Светлана" w:date="2012-11-21T17:06:00Z">
        <w:r>
          <w:rPr>
            <w:lang w:val="uk-UA" w:eastAsia="en-US"/>
          </w:rPr>
          <w:delText>На території міста розташовано 6 промислових підприємств, серед яких:</w:delText>
        </w:r>
      </w:del>
    </w:p>
    <w:p>
      <w:pPr>
        <w:pStyle w:val="Normal"/>
        <w:widowControl w:val="false"/>
        <w:shd w:fill="FFFFFF" w:val="clear"/>
        <w:tabs>
          <w:tab w:val="clear" w:pos="708"/>
          <w:tab w:val="left" w:pos="0" w:leader="none"/>
        </w:tabs>
        <w:autoSpaceDE w:val="false"/>
        <w:ind w:firstLine="540"/>
        <w:jc w:val="both"/>
        <w:rPr>
          <w:lang w:val="uk-UA" w:eastAsia="en-US"/>
          <w:del w:id="806" w:author="Светлана" w:date="2012-11-21T17:06:00Z"/>
        </w:rPr>
      </w:pPr>
      <w:del w:id="805" w:author="Светлана" w:date="2012-11-21T17:06:00Z">
        <w:r>
          <w:rPr>
            <w:lang w:val="uk-UA" w:eastAsia="en-US"/>
          </w:rPr>
        </w:r>
      </w:del>
    </w:p>
    <w:p>
      <w:pPr>
        <w:pStyle w:val="Normal"/>
        <w:widowControl w:val="false"/>
        <w:numPr>
          <w:ilvl w:val="0"/>
          <w:numId w:val="10"/>
        </w:numPr>
        <w:shd w:fill="FFFFFF" w:val="clear"/>
        <w:tabs>
          <w:tab w:val="clear" w:pos="708"/>
          <w:tab w:val="left" w:pos="0" w:leader="none"/>
        </w:tabs>
        <w:autoSpaceDE w:val="false"/>
        <w:jc w:val="both"/>
        <w:rPr>
          <w:del w:id="810" w:author="Светлана" w:date="2012-11-21T17:06:00Z"/>
        </w:rPr>
      </w:pPr>
      <w:ins w:id="807" w:author="User" w:date="2012-11-14T15:23:00Z">
        <w:del w:id="808" w:author="Светлана" w:date="2012-11-21T17:06:00Z">
          <w:r>
            <w:rPr>
              <w:lang w:val="uk-UA" w:eastAsia="en-US"/>
            </w:rPr>
            <w:delText xml:space="preserve">ТОВ «Ясинуватський машинобудівний завод», з 1952 року до сьогодні спеціалізується на виробництві </w:delText>
          </w:r>
        </w:del>
      </w:ins>
      <w:del w:id="809" w:author="Светлана" w:date="2012-11-21T17:06:00Z">
        <w:r>
          <w:rPr>
            <w:lang w:val="uk-UA"/>
          </w:rPr>
          <w:delText>гірничовидобувної техніки;</w:delText>
        </w:r>
      </w:del>
    </w:p>
    <w:p>
      <w:pPr>
        <w:pStyle w:val="Normal"/>
        <w:widowControl w:val="false"/>
        <w:shd w:fill="FFFFFF" w:val="clear"/>
        <w:tabs>
          <w:tab w:val="clear" w:pos="708"/>
          <w:tab w:val="left" w:pos="0" w:leader="none"/>
        </w:tabs>
        <w:autoSpaceDE w:val="false"/>
        <w:ind w:left="540" w:hanging="0"/>
        <w:jc w:val="both"/>
        <w:rPr>
          <w:lang w:val="uk-UA"/>
          <w:del w:id="812" w:author="Светлана" w:date="2012-11-21T17:06:00Z"/>
        </w:rPr>
      </w:pPr>
      <w:del w:id="811" w:author="Светлана" w:date="2012-11-21T17:06:00Z">
        <w:r>
          <w:rPr>
            <w:lang w:val="uk-UA"/>
          </w:rPr>
        </w:r>
      </w:del>
    </w:p>
    <w:p>
      <w:pPr>
        <w:pStyle w:val="Normal"/>
        <w:widowControl w:val="false"/>
        <w:numPr>
          <w:ilvl w:val="0"/>
          <w:numId w:val="10"/>
        </w:numPr>
        <w:shd w:fill="FFFFFF" w:val="clear"/>
        <w:tabs>
          <w:tab w:val="clear" w:pos="708"/>
          <w:tab w:val="left" w:pos="0" w:leader="none"/>
        </w:tabs>
        <w:autoSpaceDE w:val="false"/>
        <w:jc w:val="both"/>
        <w:rPr>
          <w:del w:id="820" w:author="Светлана" w:date="2012-11-21T17:06:00Z"/>
        </w:rPr>
      </w:pPr>
      <w:ins w:id="813" w:author="User" w:date="2012-11-14T15:23:00Z">
        <w:del w:id="814" w:author="Светлана" w:date="2012-11-19T13:33:00Z">
          <w:r>
            <w:rPr>
              <w:lang w:val="uk-UA"/>
            </w:rPr>
            <w:delText>ЗАТ</w:delText>
          </w:r>
        </w:del>
      </w:ins>
      <w:ins w:id="815" w:author="User" w:date="2012-11-14T15:23:00Z">
        <w:del w:id="816" w:author="Светлана" w:date="2012-11-21T17:06:00Z">
          <w:r>
            <w:rPr>
              <w:lang w:val="uk-UA"/>
            </w:rPr>
            <w:delText xml:space="preserve"> «Ясинуватський комбінат хлібопродуктів</w:delText>
          </w:r>
        </w:del>
      </w:ins>
      <w:ins w:id="817" w:author="User" w:date="2012-11-14T15:23:00Z">
        <w:del w:id="818" w:author="Светлана" w:date="2012-11-19T13:34:00Z">
          <w:r>
            <w:rPr>
              <w:lang w:val="uk-UA"/>
            </w:rPr>
            <w:delText xml:space="preserve">, </w:delText>
          </w:r>
        </w:del>
      </w:ins>
      <w:del w:id="819" w:author="Светлана" w:date="2012-11-21T17:06:00Z">
        <w:r>
          <w:rPr>
            <w:lang w:val="uk-UA"/>
          </w:rPr>
          <w:delText>випускає борошно та крупи;</w:delText>
        </w:r>
      </w:del>
    </w:p>
    <w:p>
      <w:pPr>
        <w:pStyle w:val="Normal"/>
        <w:widowControl w:val="false"/>
        <w:numPr>
          <w:ilvl w:val="0"/>
          <w:numId w:val="10"/>
        </w:numPr>
        <w:shd w:fill="FFFFFF" w:val="clear"/>
        <w:tabs>
          <w:tab w:val="clear" w:pos="708"/>
          <w:tab w:val="left" w:pos="0" w:leader="none"/>
        </w:tabs>
        <w:suppressAutoHyphens w:val="false"/>
        <w:autoSpaceDE w:val="false"/>
        <w:bidi w:val="0"/>
        <w:ind w:hanging="0"/>
        <w:jc w:val="both"/>
        <w:rPr>
          <w:lang w:val="uk-UA"/>
          <w:del w:id="822" w:author="Светлана" w:date="2012-11-21T17:06:00Z"/>
        </w:rPr>
      </w:pPr>
      <w:del w:id="821" w:author="Светлана" w:date="2012-11-21T17:06:00Z">
        <w:r>
          <w:rPr>
            <w:lang w:val="uk-UA"/>
          </w:rPr>
        </w:r>
      </w:del>
    </w:p>
    <w:p>
      <w:pPr>
        <w:pStyle w:val="Normal"/>
        <w:widowControl w:val="false"/>
        <w:numPr>
          <w:ilvl w:val="0"/>
          <w:numId w:val="10"/>
        </w:numPr>
        <w:shd w:fill="FFFFFF" w:val="clear"/>
        <w:tabs>
          <w:tab w:val="clear" w:pos="708"/>
          <w:tab w:val="left" w:pos="0" w:leader="none"/>
        </w:tabs>
        <w:autoSpaceDE w:val="false"/>
        <w:jc w:val="both"/>
        <w:rPr>
          <w:del w:id="834" w:author="Светлана" w:date="2012-11-21T17:06:00Z"/>
        </w:rPr>
      </w:pPr>
      <w:ins w:id="823" w:author="User" w:date="2012-11-14T15:23:00Z">
        <w:del w:id="824" w:author="Светлана" w:date="2012-11-19T13:34:00Z">
          <w:r>
            <w:rPr>
              <w:lang w:val="uk-UA"/>
            </w:rPr>
            <w:delText>З</w:delText>
          </w:r>
        </w:del>
      </w:ins>
      <w:ins w:id="825" w:author="User" w:date="2012-11-14T15:23:00Z">
        <w:del w:id="826" w:author="Светлана" w:date="2012-11-21T17:06:00Z">
          <w:r>
            <w:rPr>
              <w:lang w:val="uk-UA"/>
            </w:rPr>
            <w:delText>АТ «Ясинуватський завод залізобетонних виробів»</w:delText>
          </w:r>
        </w:del>
      </w:ins>
      <w:ins w:id="827" w:author="User" w:date="2012-11-14T15:23:00Z">
        <w:del w:id="828" w:author="Светлана" w:date="2012-11-19T13:34:00Z">
          <w:r>
            <w:rPr>
              <w:lang w:val="uk-UA"/>
            </w:rPr>
            <w:delText>,</w:delText>
          </w:r>
        </w:del>
      </w:ins>
      <w:ins w:id="829" w:author="User" w:date="2012-11-14T15:23:00Z">
        <w:del w:id="830" w:author="Светлана" w:date="2012-11-21T17:06:00Z">
          <w:r>
            <w:rPr>
              <w:lang w:val="uk-UA"/>
            </w:rPr>
            <w:delText xml:space="preserve"> спеціалізується на виробництві вогнетривких сумішей для металургійно</w:delText>
          </w:r>
        </w:del>
      </w:ins>
      <w:ins w:id="831" w:author="User" w:date="2012-11-14T15:23:00Z">
        <w:del w:id="832" w:author="Светлана" w:date="2012-11-19T13:34:00Z">
          <w:r>
            <w:rPr>
              <w:lang w:val="uk-UA"/>
            </w:rPr>
            <w:delText>го виробництва</w:delText>
          </w:r>
        </w:del>
      </w:ins>
      <w:del w:id="833" w:author="Светлана" w:date="2012-11-21T17:06:00Z">
        <w:r>
          <w:rPr>
            <w:lang w:val="uk-UA"/>
          </w:rPr>
          <w:delText>.</w:delText>
        </w:r>
      </w:del>
    </w:p>
    <w:p>
      <w:pPr>
        <w:pStyle w:val="Normal"/>
        <w:widowControl w:val="false"/>
        <w:numPr>
          <w:ilvl w:val="0"/>
          <w:numId w:val="10"/>
        </w:numPr>
        <w:tabs>
          <w:tab w:val="clear" w:pos="708"/>
          <w:tab w:val="left" w:pos="0" w:leader="none"/>
        </w:tabs>
        <w:suppressAutoHyphens w:val="false"/>
        <w:autoSpaceDE w:val="false"/>
        <w:bidi w:val="0"/>
        <w:ind w:hanging="0"/>
        <w:jc w:val="both"/>
        <w:rPr>
          <w:lang w:val="uk-UA" w:eastAsia="en-US"/>
          <w:del w:id="836" w:author="Светлана" w:date="2012-11-21T17:06:00Z"/>
        </w:rPr>
      </w:pPr>
      <w:del w:id="835" w:author="Светлана" w:date="2012-11-21T17:06:00Z">
        <w:r>
          <w:rPr>
            <w:lang w:val="uk-UA" w:eastAsia="en-US"/>
          </w:rPr>
        </w:r>
      </w:del>
    </w:p>
    <w:p>
      <w:pPr>
        <w:pStyle w:val="Normal"/>
        <w:tabs>
          <w:tab w:val="clear" w:pos="708"/>
          <w:tab w:val="left" w:pos="1260" w:leader="none"/>
        </w:tabs>
        <w:ind w:firstLine="540"/>
        <w:jc w:val="both"/>
        <w:rPr>
          <w:del w:id="838" w:author="Светлана" w:date="2012-11-21T17:06:00Z"/>
        </w:rPr>
      </w:pPr>
      <w:del w:id="837" w:author="Светлана" w:date="2012-11-21T17:06:00Z">
        <w:r>
          <w:rPr>
            <w:lang w:val="uk-UA" w:eastAsia="en-US"/>
          </w:rPr>
          <w:delText>Ясинувата - крупна залізнична станція. На її території знаходяться  13 структурних підрозділів  Державного підприємства «Донецька  залізниця», які здійснюють  вантажо- та пасажироперевезення. На протязі останніх 20 років біля 70% платежів в бюджет надходить від залізничних підприємств, на яких працює майже 60% працюючих в місті робітників.</w:delText>
        </w:r>
      </w:del>
    </w:p>
    <w:p>
      <w:pPr>
        <w:pStyle w:val="Normal"/>
        <w:widowControl/>
        <w:tabs>
          <w:tab w:val="clear" w:pos="708"/>
          <w:tab w:val="left" w:pos="1260" w:leader="none"/>
        </w:tabs>
        <w:suppressAutoHyphens w:val="false"/>
        <w:bidi w:val="0"/>
        <w:ind w:firstLine="540"/>
        <w:jc w:val="both"/>
        <w:rPr>
          <w:del w:id="856" w:author="Светлана" w:date="2012-11-21T17:06:00Z"/>
        </w:rPr>
      </w:pPr>
      <w:ins w:id="839" w:author="User" w:date="2012-11-14T15:23:00Z">
        <w:del w:id="840" w:author="Светлана" w:date="2012-11-21T17:06:00Z">
          <w:r>
            <w:rPr>
              <w:color w:val="000000"/>
              <w:lang w:val="uk-UA" w:eastAsia="en-US"/>
            </w:rPr>
            <w:delText xml:space="preserve">  </w:delText>
          </w:r>
        </w:del>
      </w:ins>
      <w:ins w:id="841" w:author="User" w:date="2012-11-14T20:04:00Z">
        <w:del w:id="842" w:author="Светлана" w:date="2012-11-21T17:06:00Z">
          <w:r>
            <w:rPr>
              <w:color w:val="000000"/>
              <w:lang w:val="uk-UA" w:eastAsia="en-US"/>
            </w:rPr>
            <w:tab/>
          </w:r>
        </w:del>
      </w:ins>
      <w:ins w:id="843" w:author="User" w:date="2012-11-14T15:51:00Z">
        <w:del w:id="844" w:author="Светлана" w:date="2012-11-21T17:06:00Z">
          <w:r>
            <w:rPr>
              <w:color w:val="000000"/>
              <w:lang w:val="uk-UA" w:eastAsia="en-US"/>
            </w:rPr>
            <w:delText>У</w:delText>
          </w:r>
        </w:del>
      </w:ins>
      <w:ins w:id="845" w:author="User" w:date="2012-11-14T15:23:00Z">
        <w:del w:id="846" w:author="Светлана" w:date="2012-11-21T17:06:00Z">
          <w:r>
            <w:rPr>
              <w:lang w:val="uk-UA" w:eastAsia="en-US"/>
            </w:rPr>
            <w:delText xml:space="preserve"> місті функціонують 7 загальноосвітніх шкіл, 8 дошкільних закладів освіти, </w:delText>
          </w:r>
        </w:del>
      </w:ins>
      <w:ins w:id="847" w:author="User" w:date="2012-11-14T15:23:00Z">
        <w:del w:id="848" w:author="Светлана" w:date="2012-11-21T17:06:00Z">
          <w:r>
            <w:rPr>
              <w:bCs/>
              <w:iCs/>
              <w:lang w:val="uk-UA"/>
            </w:rPr>
            <w:delText xml:space="preserve"> будівельний технікум транспортного будівництва, 2 професійних ліцеї, професійно-технічне  училище, </w:delText>
          </w:r>
        </w:del>
      </w:ins>
      <w:ins w:id="849" w:author="User" w:date="2012-11-14T15:23:00Z">
        <w:del w:id="850" w:author="Светлана" w:date="2012-11-21T17:06:00Z">
          <w:r>
            <w:rPr>
              <w:lang w:val="uk-UA" w:eastAsia="en-US"/>
            </w:rPr>
            <w:delText xml:space="preserve"> Будинок дитячої та юнацької творчості, школа мистецтв. Працюють  етнографічний та історичний музеї, </w:delText>
          </w:r>
        </w:del>
      </w:ins>
      <w:ins w:id="851" w:author="User" w:date="2012-11-14T15:23:00Z">
        <w:del w:id="852" w:author="Светлана" w:date="2012-11-21T17:06:00Z">
          <w:r>
            <w:rPr>
              <w:bCs/>
              <w:iCs/>
              <w:lang w:val="uk-UA"/>
            </w:rPr>
            <w:delText>централізована бібліотечна система, яка включає 5 бібліотек-філій</w:delText>
          </w:r>
        </w:del>
      </w:ins>
      <w:ins w:id="853" w:author="User" w:date="2012-11-14T15:23:00Z">
        <w:del w:id="854" w:author="Светлана" w:date="2012-11-19T13:36:00Z">
          <w:r>
            <w:rPr>
              <w:bCs/>
              <w:iCs/>
              <w:lang w:val="uk-UA"/>
            </w:rPr>
            <w:delText xml:space="preserve"> </w:delText>
          </w:r>
        </w:del>
      </w:ins>
      <w:del w:id="855" w:author="Светлана" w:date="2012-11-21T17:06:00Z">
        <w:r>
          <w:rPr>
            <w:bCs/>
            <w:iCs/>
            <w:lang w:val="uk-UA"/>
          </w:rPr>
          <w:delText>.</w:delText>
        </w:r>
      </w:del>
    </w:p>
    <w:p>
      <w:pPr>
        <w:pStyle w:val="Normal"/>
        <w:tabs>
          <w:tab w:val="clear" w:pos="708"/>
          <w:tab w:val="left" w:pos="540" w:leader="none"/>
        </w:tabs>
        <w:jc w:val="both"/>
        <w:rPr>
          <w:b w:val="false"/>
          <w:b w:val="false"/>
          <w:bCs/>
          <w:i w:val="false"/>
          <w:i w:val="false"/>
          <w:iCs/>
          <w:color w:val="000000"/>
          <w:lang w:val="uk-UA"/>
          <w:del w:id="870" w:author="Светлана" w:date="2012-11-21T17:06:00Z"/>
        </w:rPr>
      </w:pPr>
      <w:ins w:id="857" w:author="User" w:date="2012-11-14T15:23:00Z">
        <w:del w:id="858" w:author="Светлана" w:date="2012-11-21T17:06:00Z">
          <w:r>
            <w:rPr>
              <w:bCs/>
              <w:iCs/>
              <w:lang w:val="uk-UA"/>
            </w:rPr>
            <w:delText xml:space="preserve">        </w:delText>
          </w:r>
        </w:del>
      </w:ins>
      <w:ins w:id="859" w:author="User" w:date="2012-11-14T20:04:00Z">
        <w:del w:id="860" w:author="Светлана" w:date="2012-11-21T17:06:00Z">
          <w:r>
            <w:rPr>
              <w:bCs/>
              <w:iCs/>
              <w:color w:val="000000"/>
              <w:lang w:val="uk-UA"/>
            </w:rPr>
            <w:tab/>
          </w:r>
        </w:del>
      </w:ins>
      <w:ins w:id="861" w:author="User" w:date="2012-11-14T15:23:00Z">
        <w:del w:id="862" w:author="Светлана" w:date="2012-11-21T17:06:00Z">
          <w:r>
            <w:rPr>
              <w:bCs/>
              <w:iCs/>
              <w:lang w:val="uk-UA"/>
            </w:rPr>
            <w:delText xml:space="preserve">Налічується  12 пам’яток історії </w:delText>
          </w:r>
        </w:del>
      </w:ins>
      <w:ins w:id="863" w:author="User" w:date="2012-11-14T15:23:00Z">
        <w:del w:id="864" w:author="Светлана" w:date="2012-11-19T13:36:00Z">
          <w:r>
            <w:rPr>
              <w:bCs/>
              <w:iCs/>
              <w:lang w:val="uk-UA"/>
            </w:rPr>
            <w:delText>і</w:delText>
          </w:r>
        </w:del>
      </w:ins>
      <w:ins w:id="865" w:author="User" w:date="2012-11-14T15:23:00Z">
        <w:del w:id="866" w:author="Светлана" w:date="2012-11-21T17:06:00Z">
          <w:r>
            <w:rPr>
              <w:bCs/>
              <w:iCs/>
              <w:lang w:val="uk-UA"/>
            </w:rPr>
            <w:delText xml:space="preserve"> архітектури</w:delText>
          </w:r>
        </w:del>
      </w:ins>
      <w:ins w:id="867" w:author="User" w:date="2012-11-14T15:23:00Z">
        <w:del w:id="868" w:author="Светлана" w:date="2012-11-21T17:06:00Z">
          <w:r>
            <w:rPr>
              <w:bCs/>
              <w:i/>
              <w:iCs/>
              <w:lang w:val="uk-UA"/>
            </w:rPr>
            <w:delText>.</w:delText>
          </w:r>
        </w:del>
      </w:ins>
      <w:del w:id="869" w:author="Светлана" w:date="2012-11-21T17:06:00Z">
        <w:r>
          <w:rPr>
            <w:bCs/>
            <w:iCs/>
            <w:lang w:val="uk-UA"/>
          </w:rPr>
          <w:delText xml:space="preserve"> Серед них: комплекс пам’ятників на площі Солдатської Слави, пам’ятник технічної творчості «Гірнопрохідний комбайн», будівля залізничного вокзалу, який включено до «10 іміджевих об’єктів Донбасу».</w:delText>
        </w:r>
      </w:del>
    </w:p>
    <w:p>
      <w:pPr>
        <w:pStyle w:val="Normal"/>
        <w:widowControl/>
        <w:tabs>
          <w:tab w:val="clear" w:pos="708"/>
          <w:tab w:val="left" w:pos="540" w:leader="none"/>
        </w:tabs>
        <w:suppressAutoHyphens w:val="false"/>
        <w:bidi w:val="0"/>
        <w:ind w:hanging="0"/>
        <w:jc w:val="both"/>
        <w:rPr>
          <w:b w:val="false"/>
          <w:b w:val="false"/>
          <w:bCs/>
          <w:i w:val="false"/>
          <w:i w:val="false"/>
          <w:iCs/>
          <w:color w:val="000000"/>
          <w:lang w:val="uk-UA"/>
          <w:del w:id="872" w:author="Светлана" w:date="2012-11-21T17:06:00Z"/>
        </w:rPr>
      </w:pPr>
      <w:del w:id="871" w:author="Светлана" w:date="2012-11-21T17:06:00Z">
        <w:r>
          <w:rPr>
            <w:bCs/>
            <w:iCs/>
            <w:lang w:val="uk-UA"/>
          </w:rPr>
          <w:delText>Функціонують 3 майданчики з тренажерним обладнанням, стадіон, спортивно-оздоровчий комплекс «Атлантіс».</w:delText>
        </w:r>
      </w:del>
    </w:p>
    <w:p>
      <w:pPr>
        <w:pStyle w:val="Normal"/>
        <w:widowControl w:val="false"/>
        <w:shd w:fill="FFFFFF" w:val="clear"/>
        <w:tabs>
          <w:tab w:val="clear" w:pos="708"/>
          <w:tab w:val="left" w:pos="0" w:leader="none"/>
        </w:tabs>
        <w:autoSpaceDE w:val="false"/>
        <w:ind w:firstLine="540"/>
        <w:jc w:val="both"/>
        <w:rPr>
          <w:ins w:id="878" w:author="Светлана" w:date="2012-11-21T17:06:00Z"/>
        </w:rPr>
      </w:pPr>
      <w:ins w:id="873" w:author="Светлана" w:date="2012-11-21T17:06:00Z">
        <w:r>
          <w:rPr>
            <w:lang w:val="uk-UA"/>
          </w:rPr>
          <w:t>Місто Ясинувата було утворено у 1872 році у зв</w:t>
        </w:r>
      </w:ins>
      <w:ins w:id="874" w:author="Светлана" w:date="2012-11-21T17:06:00Z">
        <w:r>
          <w:rPr/>
          <w:t>’</w:t>
        </w:r>
      </w:ins>
      <w:ins w:id="875" w:author="Светлана" w:date="2012-11-21T17:06:00Z">
        <w:r>
          <w:rPr>
            <w:lang w:val="uk-UA"/>
          </w:rPr>
          <w:t>язку з інтенсивним освоєнням і розвитком Донецького вугільного басейну. У 1976 році Ясинувата набула статус міста обласного підпорядкування. Територія міста</w:t>
        </w:r>
      </w:ins>
      <w:ins w:id="876" w:author="Светлана" w:date="2012-11-21T17:06:00Z">
        <w:r>
          <w:rPr>
            <w:color w:val="FF0000"/>
            <w:lang w:val="uk-UA"/>
          </w:rPr>
          <w:t xml:space="preserve"> </w:t>
        </w:r>
      </w:ins>
      <w:ins w:id="877" w:author="Светлана" w:date="2012-11-21T17:06:00Z">
        <w:r>
          <w:rPr>
            <w:lang w:val="uk-UA"/>
          </w:rPr>
          <w:t>становить 19,2 кв.км. (0,07% від площі Донецької області), відстань до обласного центру: залізницею – 12 км, шосейними дорогами – 21 км. Чисельність населення  складає 35,8 тис. осіб, щільність - 1865 осіб на 1 кв. км.</w:t>
        </w:r>
      </w:ins>
    </w:p>
    <w:p>
      <w:pPr>
        <w:pStyle w:val="Normal"/>
        <w:widowControl w:val="false"/>
        <w:shd w:fill="FFFFFF" w:val="clear"/>
        <w:tabs>
          <w:tab w:val="clear" w:pos="708"/>
          <w:tab w:val="left" w:pos="0" w:leader="none"/>
        </w:tabs>
        <w:autoSpaceDE w:val="false"/>
        <w:ind w:firstLine="540"/>
        <w:jc w:val="both"/>
        <w:rPr>
          <w:lang w:val="uk-UA" w:eastAsia="en-US"/>
          <w:ins w:id="880" w:author="Светлана" w:date="2012-11-21T17:06:00Z"/>
        </w:rPr>
      </w:pPr>
      <w:ins w:id="879" w:author="Светлана" w:date="2012-11-21T17:06:00Z">
        <w:r>
          <w:rPr>
            <w:lang w:val="uk-UA" w:eastAsia="en-US"/>
          </w:rPr>
          <w:t>На території міста розташовані  промислові підприємства:</w:t>
        </w:r>
      </w:ins>
    </w:p>
    <w:p>
      <w:pPr>
        <w:pStyle w:val="Normal"/>
        <w:widowControl w:val="false"/>
        <w:shd w:fill="FFFFFF" w:val="clear"/>
        <w:tabs>
          <w:tab w:val="clear" w:pos="708"/>
          <w:tab w:val="left" w:pos="0" w:leader="none"/>
        </w:tabs>
        <w:autoSpaceDE w:val="false"/>
        <w:ind w:firstLine="540"/>
        <w:jc w:val="both"/>
        <w:rPr>
          <w:lang w:val="uk-UA" w:eastAsia="en-US"/>
          <w:ins w:id="882" w:author="Светлана" w:date="2012-11-21T17:06:00Z"/>
        </w:rPr>
      </w:pPr>
      <w:ins w:id="881" w:author="Светлана" w:date="2012-11-21T17:06:00Z">
        <w:r>
          <w:rPr>
            <w:lang w:val="uk-UA" w:eastAsia="en-US"/>
          </w:rPr>
        </w:r>
      </w:ins>
    </w:p>
    <w:p>
      <w:pPr>
        <w:pStyle w:val="Normal"/>
        <w:widowControl w:val="false"/>
        <w:numPr>
          <w:ilvl w:val="0"/>
          <w:numId w:val="10"/>
        </w:numPr>
        <w:shd w:fill="FFFFFF" w:val="clear"/>
        <w:tabs>
          <w:tab w:val="clear" w:pos="708"/>
          <w:tab w:val="left" w:pos="851" w:leader="none"/>
        </w:tabs>
        <w:autoSpaceDE w:val="false"/>
        <w:ind w:left="851" w:hanging="284"/>
        <w:jc w:val="both"/>
        <w:rPr>
          <w:b/>
          <w:b/>
          <w:lang w:val="uk-UA"/>
          <w:ins w:id="887" w:author="Светлана" w:date="2012-11-21T17:06:00Z"/>
        </w:rPr>
      </w:pPr>
      <w:ins w:id="883" w:author="Светлана" w:date="2012-11-21T17:06:00Z">
        <w:r>
          <w:rPr>
            <w:lang w:val="uk-UA" w:eastAsia="en-US"/>
          </w:rPr>
          <w:t>ТОВ «Ясинуватський машинобудівний завод», з 1952 року до теперішнього   ч</w:t>
        </w:r>
      </w:ins>
      <w:ins w:id="884" w:author="Светлана" w:date="2012-11-21T17:08:00Z">
        <w:r>
          <w:rPr>
            <w:lang w:val="uk-UA" w:eastAsia="en-US"/>
          </w:rPr>
          <w:t>а</w:t>
        </w:r>
      </w:ins>
      <w:ins w:id="885" w:author="Светлана" w:date="2012-11-21T17:06:00Z">
        <w:r>
          <w:rPr>
            <w:lang w:val="uk-UA" w:eastAsia="en-US"/>
          </w:rPr>
          <w:t xml:space="preserve">су спеціалізується на виробництві </w:t>
        </w:r>
      </w:ins>
      <w:ins w:id="886" w:author="Светлана" w:date="2012-11-21T17:06:00Z">
        <w:r>
          <w:rPr>
            <w:lang w:val="uk-UA"/>
          </w:rPr>
          <w:t>гірничовидобувної техніки;</w:t>
        </w:r>
      </w:ins>
    </w:p>
    <w:p>
      <w:pPr>
        <w:pStyle w:val="Normal"/>
        <w:widowControl w:val="false"/>
        <w:numPr>
          <w:ilvl w:val="0"/>
          <w:numId w:val="10"/>
        </w:numPr>
        <w:shd w:fill="FFFFFF" w:val="clear"/>
        <w:tabs>
          <w:tab w:val="clear" w:pos="708"/>
          <w:tab w:val="left" w:pos="851" w:leader="none"/>
        </w:tabs>
        <w:autoSpaceDE w:val="false"/>
        <w:ind w:left="851" w:hanging="284"/>
        <w:jc w:val="both"/>
        <w:rPr>
          <w:ins w:id="889" w:author="Светлана" w:date="2012-11-21T17:06:00Z"/>
        </w:rPr>
      </w:pPr>
      <w:ins w:id="888" w:author="Светлана" w:date="2012-11-21T17:06:00Z">
        <w:r>
          <w:rPr>
            <w:lang w:val="uk-UA"/>
          </w:rPr>
          <w:t>КТ «ПО Ясинуватський комбінат хлібопродуктів» - випускає борошно та крупи;</w:t>
        </w:r>
      </w:ins>
    </w:p>
    <w:p>
      <w:pPr>
        <w:pStyle w:val="Normal"/>
        <w:widowControl w:val="false"/>
        <w:numPr>
          <w:ilvl w:val="0"/>
          <w:numId w:val="10"/>
        </w:numPr>
        <w:shd w:fill="FFFFFF" w:val="clear"/>
        <w:tabs>
          <w:tab w:val="clear" w:pos="708"/>
          <w:tab w:val="left" w:pos="851" w:leader="none"/>
        </w:tabs>
        <w:autoSpaceDE w:val="false"/>
        <w:ind w:left="851" w:hanging="284"/>
        <w:jc w:val="both"/>
        <w:rPr>
          <w:ins w:id="891" w:author="Светлана" w:date="2012-11-21T17:06:00Z"/>
        </w:rPr>
      </w:pPr>
      <w:ins w:id="890" w:author="Светлана" w:date="2012-11-21T17:06:00Z">
        <w:r>
          <w:rPr>
            <w:lang w:val="uk-UA"/>
          </w:rPr>
          <w:t>ПАТ «Ясинуватський завод залізобетонних виробів» -  спеціалізується на виробництві вогнетривких сумішей для металургійної промисловості.</w:t>
        </w:r>
      </w:ins>
    </w:p>
    <w:p>
      <w:pPr>
        <w:pStyle w:val="Normal"/>
        <w:tabs>
          <w:tab w:val="clear" w:pos="708"/>
          <w:tab w:val="left" w:pos="1260" w:leader="none"/>
        </w:tabs>
        <w:ind w:firstLine="540"/>
        <w:jc w:val="both"/>
        <w:rPr>
          <w:lang w:val="uk-UA" w:eastAsia="en-US"/>
          <w:ins w:id="893" w:author="Светлана" w:date="2012-11-21T17:06:00Z"/>
        </w:rPr>
      </w:pPr>
      <w:ins w:id="892" w:author="Светлана" w:date="2012-11-21T17:06:00Z">
        <w:r>
          <w:rPr>
            <w:lang w:val="uk-UA" w:eastAsia="en-US"/>
          </w:rPr>
        </w:r>
      </w:ins>
    </w:p>
    <w:p>
      <w:pPr>
        <w:pStyle w:val="Normal"/>
        <w:tabs>
          <w:tab w:val="clear" w:pos="708"/>
          <w:tab w:val="left" w:pos="1260" w:leader="none"/>
        </w:tabs>
        <w:ind w:firstLine="540"/>
        <w:jc w:val="both"/>
        <w:rPr>
          <w:lang w:val="uk-UA" w:eastAsia="en-US"/>
          <w:ins w:id="895" w:author="Светлана" w:date="2012-11-21T17:06:00Z"/>
        </w:rPr>
      </w:pPr>
      <w:ins w:id="894" w:author="Светлана" w:date="2012-11-21T17:06:00Z">
        <w:r>
          <w:rPr>
            <w:lang w:val="uk-UA" w:eastAsia="en-US"/>
          </w:rPr>
          <w:t>Ясинувата - крупна залізнична станція. На її території знаходяться  13 структурних підрозділів  Державного підприємства «Донецька  залізниця», які здійснюють  вантажо- та пасажироперевезення. Протягом останніх 20 років біля 70% платежів у бюджет надходить від залізничних підприємств, на яких працює майже 60% працюючих у місті робітників.</w:t>
        </w:r>
      </w:ins>
    </w:p>
    <w:p>
      <w:pPr>
        <w:pStyle w:val="Normal"/>
        <w:tabs>
          <w:tab w:val="clear" w:pos="708"/>
          <w:tab w:val="left" w:pos="1260" w:leader="none"/>
        </w:tabs>
        <w:ind w:firstLine="540"/>
        <w:jc w:val="both"/>
        <w:rPr>
          <w:ins w:id="897" w:author="Светлана" w:date="2012-11-21T17:06:00Z"/>
        </w:rPr>
      </w:pPr>
      <w:ins w:id="896" w:author="Светлана" w:date="2012-11-21T17:06:00Z">
        <w:r>
          <w:rPr>
            <w:lang w:val="uk-UA" w:eastAsia="en-US"/>
          </w:rPr>
          <w:t>Для поліпшення якості життя  та торгівельного обслуговування населення в місті функціонує 160 підприємств роздрібної торгівлі, серед яких супермаркети: «АТБ», «Брусниця», «Сарепта», 41 підприємство ресторанного господарства, 2 ринки.</w:t>
        </w:r>
      </w:ins>
    </w:p>
    <w:p>
      <w:pPr>
        <w:pStyle w:val="Normal"/>
        <w:tabs>
          <w:tab w:val="clear" w:pos="708"/>
          <w:tab w:val="left" w:pos="1260" w:leader="none"/>
        </w:tabs>
        <w:ind w:firstLine="540"/>
        <w:jc w:val="both"/>
        <w:rPr>
          <w:lang w:val="uk-UA" w:eastAsia="en-US"/>
          <w:ins w:id="900" w:author="Светлана" w:date="2012-11-21T17:06:00Z"/>
        </w:rPr>
      </w:pPr>
      <w:ins w:id="898" w:author="Светлана" w:date="2012-11-21T17:06:00Z">
        <w:r>
          <w:rPr>
            <w:lang w:val="uk-UA" w:eastAsia="en-US"/>
          </w:rPr>
          <w:t xml:space="preserve">З метою забезпечення якісної медичної допомоги діють заклади охорони здоров’я  з ліжковим фондом 385 ліжок та плановою потужністю поліклінік майже 1000 відвідувань за зміну, працює станція швидкої  допомоги з 2 підстанціями у сільській  місцевості, надає послуги лікувально-діагностичний центр. У рамках експерименту з реформування системи охорони здоров’я у Донецькій, Дніпропетровській та Вінницькій областях, з початку 2012 року в Ясинуватій функціонує КЗОЗ «Центр первинної медико-санітарної допомоги». </w:t>
        </w:r>
      </w:ins>
      <w:ins w:id="899" w:author="Светлана" w:date="2012-11-21T17:06:00Z">
        <w:r>
          <w:rPr>
            <w:i/>
            <w:lang w:val="uk-UA" w:eastAsia="en-US"/>
          </w:rPr>
          <w:t xml:space="preserve">   </w:t>
        </w:r>
      </w:ins>
    </w:p>
    <w:p>
      <w:pPr>
        <w:pStyle w:val="Normal"/>
        <w:tabs>
          <w:tab w:val="clear" w:pos="708"/>
          <w:tab w:val="left" w:pos="540" w:leader="none"/>
        </w:tabs>
        <w:ind w:firstLine="540"/>
        <w:jc w:val="both"/>
        <w:rPr>
          <w:ins w:id="905" w:author="Светлана" w:date="2012-11-21T17:06:00Z"/>
        </w:rPr>
      </w:pPr>
      <w:ins w:id="901" w:author="Светлана" w:date="2012-11-21T17:06:00Z">
        <w:r>
          <w:rPr>
            <w:lang w:val="uk-UA" w:eastAsia="en-US"/>
          </w:rPr>
          <w:t xml:space="preserve">У місті розташовані 7 загальноосвітніх шкіл, 8 дошкільних закладів освіти, </w:t>
        </w:r>
      </w:ins>
      <w:ins w:id="902" w:author="Светлана" w:date="2012-11-21T17:06:00Z">
        <w:r>
          <w:rPr>
            <w:bCs/>
            <w:iCs/>
            <w:lang w:val="uk-UA"/>
          </w:rPr>
          <w:t xml:space="preserve"> будівельний технікум транспортного будівництва, 2 професійних ліцеї, професійно-технічне  училище, </w:t>
        </w:r>
      </w:ins>
      <w:ins w:id="903" w:author="Светлана" w:date="2012-11-21T17:06:00Z">
        <w:r>
          <w:rPr>
            <w:lang w:val="uk-UA" w:eastAsia="en-US"/>
          </w:rPr>
          <w:t xml:space="preserve"> Будинок дитячої та юнацької творчості, школа мистецтв. Працюють  етнографічний та історичний музеї, </w:t>
        </w:r>
      </w:ins>
      <w:ins w:id="904" w:author="Светлана" w:date="2012-11-21T17:06:00Z">
        <w:r>
          <w:rPr>
            <w:bCs/>
            <w:iCs/>
            <w:lang w:val="uk-UA"/>
          </w:rPr>
          <w:t>централізована бібліотечна система, до складу якої входить 5 бібліотек-філій.</w:t>
        </w:r>
      </w:ins>
    </w:p>
    <w:p>
      <w:pPr>
        <w:pStyle w:val="Normal"/>
        <w:tabs>
          <w:tab w:val="clear" w:pos="708"/>
          <w:tab w:val="left" w:pos="540" w:leader="none"/>
        </w:tabs>
        <w:jc w:val="both"/>
        <w:rPr>
          <w:bCs/>
          <w:iCs/>
          <w:lang w:val="uk-UA"/>
          <w:ins w:id="910" w:author="Светлана" w:date="2012-11-21T17:06:00Z"/>
        </w:rPr>
      </w:pPr>
      <w:ins w:id="906" w:author="Светлана" w:date="2012-11-21T17:06:00Z">
        <w:r>
          <w:rPr>
            <w:bCs/>
            <w:iCs/>
            <w:lang w:val="uk-UA"/>
          </w:rPr>
          <w:t xml:space="preserve">        </w:t>
        </w:r>
      </w:ins>
      <w:ins w:id="907" w:author="Светлана" w:date="2012-11-21T17:06:00Z">
        <w:r>
          <w:rPr>
            <w:bCs/>
            <w:iCs/>
            <w:lang w:val="uk-UA"/>
          </w:rPr>
          <w:tab/>
          <w:t>Налічується  12 пам’яток історії та архітектури</w:t>
        </w:r>
      </w:ins>
      <w:ins w:id="908" w:author="Светлана" w:date="2012-11-21T17:06:00Z">
        <w:r>
          <w:rPr>
            <w:bCs/>
            <w:i/>
            <w:iCs/>
            <w:lang w:val="uk-UA"/>
          </w:rPr>
          <w:t>.</w:t>
        </w:r>
      </w:ins>
      <w:ins w:id="909" w:author="Светлана" w:date="2012-11-21T17:06:00Z">
        <w:r>
          <w:rPr>
            <w:bCs/>
            <w:iCs/>
            <w:lang w:val="uk-UA"/>
          </w:rPr>
          <w:t xml:space="preserve"> Серед них: комплекс пам’ятників на площі Солдатської Слави, пам’ятник технічної творчості «Гірнопрохідний комбайн», будівля залізничного вокзалу, який включено до «10 іміджевих об’єктів Донбасу».</w:t>
        </w:r>
      </w:ins>
    </w:p>
    <w:p>
      <w:pPr>
        <w:pStyle w:val="Normal"/>
        <w:ind w:firstLine="540"/>
        <w:jc w:val="both"/>
        <w:rPr>
          <w:bCs/>
          <w:iCs/>
          <w:lang w:val="uk-UA"/>
          <w:ins w:id="912" w:author="Светлана" w:date="2012-11-21T17:06:00Z"/>
        </w:rPr>
      </w:pPr>
      <w:ins w:id="911" w:author="Светлана" w:date="2012-11-21T17:06:00Z">
        <w:r>
          <w:rPr>
            <w:bCs/>
            <w:iCs/>
            <w:lang w:val="uk-UA"/>
          </w:rPr>
          <w:t xml:space="preserve">Функціонують спортивно-оздоровчий комплекс «Атлантіс», стадіон, спортивні майданчики та  майданчики з тренажерним обладнанням. </w:t>
        </w:r>
      </w:ins>
    </w:p>
    <w:p>
      <w:pPr>
        <w:pStyle w:val="Normal"/>
        <w:tabs>
          <w:tab w:val="clear" w:pos="708"/>
          <w:tab w:val="left" w:pos="1260" w:leader="none"/>
        </w:tabs>
        <w:ind w:firstLine="540"/>
        <w:jc w:val="both"/>
        <w:rPr>
          <w:bCs/>
          <w:iCs/>
          <w:lang w:val="uk-UA" w:eastAsia="en-US"/>
          <w:ins w:id="914" w:author="User" w:date="2012-11-14T15:23:00Z"/>
        </w:rPr>
      </w:pPr>
      <w:ins w:id="913" w:author="User" w:date="2012-11-14T15:23:00Z">
        <w:r>
          <w:rPr>
            <w:bCs/>
            <w:iCs/>
            <w:lang w:val="uk-UA" w:eastAsia="en-US"/>
          </w:rPr>
        </w:r>
      </w:ins>
    </w:p>
    <w:p>
      <w:pPr>
        <w:pStyle w:val="Normal"/>
        <w:tabs>
          <w:tab w:val="clear" w:pos="708"/>
          <w:tab w:val="left" w:pos="1260" w:leader="none"/>
        </w:tabs>
        <w:jc w:val="center"/>
        <w:rPr>
          <w:b/>
          <w:b/>
          <w:lang w:val="uk-UA" w:eastAsia="en-US"/>
          <w:ins w:id="916" w:author="User" w:date="2012-11-14T15:23:00Z"/>
        </w:rPr>
      </w:pPr>
      <w:ins w:id="915" w:author="User" w:date="2012-11-14T15:23:00Z">
        <w:r>
          <w:rPr>
            <w:b/>
            <w:lang w:val="uk-UA" w:eastAsia="en-US"/>
          </w:rPr>
          <w:t>1.2. Тенденції соціально-економічного розвитку</w:t>
        </w:r>
      </w:ins>
    </w:p>
    <w:p>
      <w:pPr>
        <w:pStyle w:val="Heading2"/>
        <w:jc w:val="center"/>
        <w:rPr>
          <w:color w:val="000000"/>
          <w:sz w:val="28"/>
          <w:szCs w:val="28"/>
          <w:lang w:val="uk-UA"/>
          <w:del w:id="918" w:author="User" w:date="2012-11-14T15:23:00Z"/>
        </w:rPr>
      </w:pPr>
      <w:del w:id="917" w:author="User" w:date="2012-11-14T15:23:00Z">
        <w:r>
          <w:rPr>
            <w:color w:val="000000"/>
            <w:sz w:val="28"/>
            <w:szCs w:val="28"/>
            <w:lang w:val="uk-UA"/>
          </w:rPr>
          <w:delText>ВСТУП</w:delText>
        </w:r>
      </w:del>
      <w:bookmarkEnd w:id="0"/>
    </w:p>
    <w:p>
      <w:pPr>
        <w:pStyle w:val="Heading2"/>
        <w:rPr>
          <w:color w:val="000000"/>
          <w:sz w:val="28"/>
          <w:szCs w:val="28"/>
          <w:lang w:val="uk-UA"/>
          <w:del w:id="920" w:author="User" w:date="2012-11-14T15:26:00Z"/>
        </w:rPr>
      </w:pPr>
      <w:del w:id="919" w:author="User" w:date="2012-11-14T15:26:00Z">
        <w:r>
          <w:rPr>
            <w:color w:val="000000"/>
            <w:sz w:val="28"/>
            <w:szCs w:val="28"/>
            <w:lang w:val="uk-UA"/>
          </w:rPr>
        </w:r>
      </w:del>
    </w:p>
    <w:p>
      <w:pPr>
        <w:pStyle w:val="Heading2"/>
        <w:rPr>
          <w:color w:val="000000"/>
          <w:lang w:val="uk-UA"/>
          <w:del w:id="922" w:author="User" w:date="2012-11-14T15:26:00Z"/>
        </w:rPr>
      </w:pPr>
      <w:del w:id="921" w:author="User" w:date="2012-11-14T15:26:00Z">
        <w:r>
          <w:rPr>
            <w:color w:val="000000"/>
            <w:lang w:val="uk-UA"/>
          </w:rPr>
        </w:r>
      </w:del>
    </w:p>
    <w:p>
      <w:pPr>
        <w:pStyle w:val="Heading2"/>
        <w:tabs>
          <w:tab w:val="clear" w:pos="708"/>
          <w:tab w:val="left" w:pos="1260" w:leader="none"/>
        </w:tabs>
        <w:ind w:firstLine="567"/>
        <w:rPr>
          <w:del w:id="950" w:author="User" w:date="2012-11-14T14:57:00Z"/>
        </w:rPr>
      </w:pPr>
      <w:ins w:id="923" w:author="Unknown" w:date="2010-11-08T10:21:00Z">
        <w:del w:id="924" w:author="User" w:date="2012-11-14T14:57:00Z">
          <w:r>
            <w:rPr>
              <w:color w:val="000000"/>
            </w:rPr>
            <w:delText xml:space="preserve"> </w:delText>
          </w:r>
        </w:del>
      </w:ins>
      <w:ins w:id="925" w:author="Unknown" w:date="2010-11-08T10:21:00Z">
        <w:del w:id="926" w:author="User" w:date="2012-11-14T14:57:00Z">
          <w:r>
            <w:rPr>
              <w:color w:val="000000"/>
            </w:rPr>
            <w:delText>Програма економічного і соціального розвитку  міста Ясинувата на 201</w:delText>
          </w:r>
        </w:del>
      </w:ins>
      <w:del w:id="927" w:author="User" w:date="2012-11-14T14:57:00Z">
        <w:r>
          <w:rPr/>
          <w:delText>2</w:delText>
        </w:r>
      </w:del>
      <w:ins w:id="928" w:author="Unknown" w:date="2010-11-08T10:21:00Z">
        <w:del w:id="929" w:author="User" w:date="2012-11-14T14:57:00Z">
          <w:r>
            <w:rPr>
              <w:color w:val="000000"/>
            </w:rPr>
            <w:delText xml:space="preserve"> рік </w:delText>
          </w:r>
        </w:del>
      </w:ins>
      <w:del w:id="930" w:author="User" w:date="2012-11-14T14:57:00Z">
        <w:r>
          <w:rPr/>
          <w:delText xml:space="preserve">(далі – Програма) </w:delText>
        </w:r>
      </w:del>
      <w:ins w:id="931" w:author="Unknown" w:date="2010-11-08T10:21:00Z">
        <w:del w:id="932" w:author="User" w:date="2012-11-14T14:57:00Z">
          <w:r>
            <w:rPr>
              <w:color w:val="000000"/>
            </w:rPr>
            <w:delText xml:space="preserve">розроблена на виконання розпорядження голови облдержадміністрації від </w:delText>
          </w:r>
        </w:del>
      </w:ins>
      <w:del w:id="933" w:author="User" w:date="2012-11-14T14:57:00Z">
        <w:r>
          <w:rPr/>
          <w:delText>12</w:delText>
        </w:r>
      </w:del>
      <w:ins w:id="934" w:author="Unknown" w:date="2010-11-08T10:21:00Z">
        <w:del w:id="935" w:author="User" w:date="2012-11-14T14:57:00Z">
          <w:r>
            <w:rPr>
              <w:color w:val="000000"/>
            </w:rPr>
            <w:delText>.09.201</w:delText>
          </w:r>
        </w:del>
      </w:ins>
      <w:del w:id="936" w:author="User" w:date="2012-11-14T14:57:00Z">
        <w:r>
          <w:rPr/>
          <w:delText>1</w:delText>
        </w:r>
      </w:del>
      <w:ins w:id="937" w:author="Unknown" w:date="2010-11-08T10:21:00Z">
        <w:del w:id="938" w:author="User" w:date="2012-11-14T14:57:00Z">
          <w:r>
            <w:rPr>
              <w:color w:val="000000"/>
            </w:rPr>
            <w:delText xml:space="preserve"> року № </w:delText>
          </w:r>
        </w:del>
      </w:ins>
      <w:del w:id="939" w:author="User" w:date="2012-11-14T14:57:00Z">
        <w:r>
          <w:rPr/>
          <w:delText>470</w:delText>
        </w:r>
      </w:del>
      <w:ins w:id="940" w:author="Unknown" w:date="2010-11-08T10:21:00Z">
        <w:del w:id="941" w:author="User" w:date="2012-11-14T14:57:00Z">
          <w:r>
            <w:rPr>
              <w:color w:val="000000"/>
            </w:rPr>
            <w:delText xml:space="preserve"> „Про розробку проекту Програми економічного і соціального розвитку Донецької області на 201</w:delText>
          </w:r>
        </w:del>
      </w:ins>
      <w:del w:id="942" w:author="User" w:date="2012-11-14T14:57:00Z">
        <w:r>
          <w:rPr/>
          <w:delText>2</w:delText>
        </w:r>
      </w:del>
      <w:ins w:id="943" w:author="Unknown" w:date="2010-11-08T10:21:00Z">
        <w:del w:id="944" w:author="User" w:date="2012-11-14T14:57:00Z">
          <w:r>
            <w:rPr>
              <w:color w:val="000000"/>
            </w:rPr>
            <w:delText xml:space="preserve"> рік”</w:delText>
          </w:r>
        </w:del>
      </w:ins>
      <w:del w:id="945" w:author="User" w:date="2012-11-14T14:57:00Z">
        <w:r>
          <w:rPr/>
          <w:delText xml:space="preserve">, </w:delText>
        </w:r>
      </w:del>
      <w:ins w:id="946" w:author="Unknown" w:date="2010-11-08T10:21:00Z">
        <w:del w:id="947" w:author="User" w:date="2012-11-14T14:57:00Z">
          <w:r>
            <w:rPr>
              <w:color w:val="000000"/>
            </w:rPr>
            <w:delText xml:space="preserve">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w:delText>
          </w:r>
        </w:del>
      </w:ins>
      <w:del w:id="948" w:author="User" w:date="2012-11-14T14:57:00Z">
        <w:r>
          <w:rPr/>
          <w:delText xml:space="preserve"> та</w:delText>
        </w:r>
      </w:del>
      <w:del w:id="949" w:author="User" w:date="2012-11-14T14:57:00Z">
        <w:r>
          <w:rPr>
            <w:color w:val="000000"/>
          </w:rPr>
          <w:delText xml:space="preserve">  за участю управлінь, відділів міської ради і підприємств міста усіх форм власності. </w:delText>
        </w:r>
      </w:del>
    </w:p>
    <w:p>
      <w:pPr>
        <w:pStyle w:val="Heading2"/>
        <w:tabs>
          <w:tab w:val="clear" w:pos="708"/>
          <w:tab w:val="left" w:pos="1260" w:leader="none"/>
        </w:tabs>
        <w:ind w:firstLine="567"/>
        <w:rPr>
          <w:del w:id="965" w:author="User" w:date="2012-11-14T14:57:00Z"/>
        </w:rPr>
      </w:pPr>
      <w:ins w:id="951" w:author="FIN" w:date="2010-11-28T14:25:00Z">
        <w:del w:id="952" w:author="User" w:date="2012-11-14T14:57:00Z">
          <w:r>
            <w:rPr/>
            <w:delText xml:space="preserve"> </w:delText>
          </w:r>
        </w:del>
      </w:ins>
      <w:ins w:id="953" w:author="FIN" w:date="2010-11-28T14:25:00Z">
        <w:del w:id="954" w:author="User" w:date="2012-11-14T14:57:00Z">
          <w:r>
            <w:rPr/>
            <w:delText>Програм</w:delText>
          </w:r>
        </w:del>
      </w:ins>
      <w:del w:id="955" w:author="User" w:date="2012-11-14T14:57:00Z">
        <w:r>
          <w:rPr>
            <w:lang w:val="ru-RU"/>
          </w:rPr>
          <w:delText>у</w:delText>
        </w:r>
      </w:del>
      <w:ins w:id="956" w:author="FIN" w:date="2010-11-28T14:25:00Z">
        <w:del w:id="957" w:author="User" w:date="2012-11-14T14:57:00Z">
          <w:r>
            <w:rPr/>
            <w:delText xml:space="preserve"> сформован</w:delText>
          </w:r>
        </w:del>
      </w:ins>
      <w:del w:id="958" w:author="User" w:date="2012-11-14T14:57:00Z">
        <w:r>
          <w:rPr>
            <w:lang w:val="ru-RU"/>
          </w:rPr>
          <w:delText>о</w:delText>
        </w:r>
      </w:del>
      <w:ins w:id="959" w:author="FIN" w:date="2010-11-28T14:26:00Z">
        <w:del w:id="960" w:author="User" w:date="2012-11-14T14:57:00Z">
          <w:r>
            <w:rPr/>
            <w:delText xml:space="preserve"> </w:delText>
          </w:r>
        </w:del>
      </w:ins>
      <w:ins w:id="961" w:author="FIN" w:date="2010-11-28T14:28:00Z">
        <w:del w:id="962" w:author="User" w:date="2012-11-14T14:57:00Z">
          <w:r>
            <w:rPr/>
            <w:delText xml:space="preserve">з урахуванням завдань </w:delText>
          </w:r>
        </w:del>
      </w:ins>
      <w:del w:id="963" w:author="User" w:date="2012-11-14T14:57:00Z">
        <w:r>
          <w:rPr/>
          <w:delText>і</w:delText>
        </w:r>
      </w:del>
      <w:del w:id="964" w:author="User" w:date="2012-11-14T14:57:00Z">
        <w:r>
          <w:rPr/>
          <w:delText xml:space="preserve"> положень:</w:delText>
        </w:r>
      </w:del>
    </w:p>
    <w:p>
      <w:pPr>
        <w:pStyle w:val="21"/>
        <w:widowControl/>
        <w:tabs>
          <w:tab w:val="clear" w:pos="708"/>
          <w:tab w:val="left" w:pos="1260" w:leader="none"/>
        </w:tabs>
        <w:suppressAutoHyphens w:val="false"/>
        <w:bidi w:val="0"/>
        <w:spacing w:before="0" w:after="120"/>
        <w:ind w:firstLine="567"/>
        <w:jc w:val="both"/>
        <w:rPr>
          <w:del w:id="969" w:author="User" w:date="2012-11-14T14:57:00Z"/>
        </w:rPr>
      </w:pPr>
      <w:ins w:id="966" w:author="FIN" w:date="2010-11-28T14:32:00Z">
        <w:del w:id="967" w:author="User" w:date="2012-11-14T14:57:00Z">
          <w:r>
            <w:rPr>
              <w:sz w:val="24"/>
              <w:szCs w:val="24"/>
              <w:lang w:eastAsia="uk-UA"/>
            </w:rPr>
            <w:delText xml:space="preserve">- </w:delText>
          </w:r>
        </w:del>
      </w:ins>
      <w:del w:id="968" w:author="User" w:date="2012-11-14T14:57:00Z">
        <w:r>
          <w:rPr>
            <w:sz w:val="24"/>
            <w:szCs w:val="24"/>
          </w:rPr>
          <w:delText>Державної стратегії регіонального розвитку на період до 2015 року;</w:delText>
        </w:r>
      </w:del>
    </w:p>
    <w:p>
      <w:pPr>
        <w:pStyle w:val="Heading2"/>
        <w:ind w:firstLine="567"/>
        <w:rPr>
          <w:del w:id="974" w:author="User" w:date="2012-11-14T14:57:00Z"/>
        </w:rPr>
      </w:pPr>
      <w:ins w:id="970" w:author="FIN" w:date="2010-11-28T14:32:00Z">
        <w:del w:id="971" w:author="User" w:date="2012-11-14T14:57:00Z">
          <w:r>
            <w:rPr>
              <w:sz w:val="24"/>
              <w:szCs w:val="24"/>
            </w:rPr>
            <w:delText xml:space="preserve">- </w:delText>
          </w:r>
        </w:del>
      </w:ins>
      <w:del w:id="972" w:author="User" w:date="2012-11-14T14:57:00Z">
        <w:r>
          <w:rPr/>
          <w:delText>П</w:delText>
        </w:r>
      </w:del>
      <w:del w:id="973" w:author="User" w:date="2012-11-14T14:57:00Z">
        <w:r>
          <w:rPr>
            <w:sz w:val="24"/>
            <w:szCs w:val="24"/>
          </w:rPr>
          <w:delText xml:space="preserve">ередвиборчої програми Президента України «Україна для людей»; </w:delText>
        </w:r>
      </w:del>
    </w:p>
    <w:p>
      <w:pPr>
        <w:pStyle w:val="Heading2"/>
        <w:ind w:firstLine="567"/>
        <w:rPr>
          <w:del w:id="979" w:author="User" w:date="2012-11-14T14:57:00Z"/>
        </w:rPr>
      </w:pPr>
      <w:ins w:id="975" w:author="FIN" w:date="2010-11-28T14:32:00Z">
        <w:del w:id="976" w:author="User" w:date="2012-11-14T14:57:00Z">
          <w:r>
            <w:rPr>
              <w:sz w:val="24"/>
              <w:szCs w:val="24"/>
            </w:rPr>
            <w:delText xml:space="preserve">- Програми економічних реформ на 2010-2014 роки «Заможне суспільство, конкурентоспроможна економіка, ефективна </w:delText>
          </w:r>
        </w:del>
      </w:ins>
      <w:del w:id="977" w:author="User" w:date="2012-11-14T14:57:00Z">
        <w:r>
          <w:rPr/>
          <w:delText>держава</w:delText>
        </w:r>
      </w:del>
      <w:del w:id="978" w:author="User" w:date="2012-11-14T14:57:00Z">
        <w:r>
          <w:rPr>
            <w:sz w:val="24"/>
            <w:szCs w:val="24"/>
          </w:rPr>
          <w:delText xml:space="preserve">»; </w:delText>
        </w:r>
      </w:del>
    </w:p>
    <w:p>
      <w:pPr>
        <w:pStyle w:val="Heading2"/>
        <w:ind w:firstLine="567"/>
        <w:rPr>
          <w:lang w:val="ru-RU"/>
          <w:del w:id="981" w:author="User" w:date="2012-11-14T14:57:00Z"/>
        </w:rPr>
      </w:pPr>
      <w:del w:id="980" w:author="User" w:date="2012-11-14T14:57:00Z">
        <w:r>
          <w:rPr>
            <w:sz w:val="24"/>
            <w:szCs w:val="24"/>
          </w:rPr>
          <w:delText xml:space="preserve">- Стратегії економічного і соціального розвитку Донецької області на період до   2015 року; </w:delText>
        </w:r>
      </w:del>
    </w:p>
    <w:p>
      <w:pPr>
        <w:pStyle w:val="Heading2"/>
        <w:ind w:firstLine="567"/>
        <w:rPr>
          <w:sz w:val="24"/>
          <w:szCs w:val="24"/>
          <w:del w:id="986" w:author="User" w:date="2012-11-14T14:57:00Z"/>
        </w:rPr>
      </w:pPr>
      <w:del w:id="982" w:author="User" w:date="2012-11-14T14:57:00Z">
        <w:r>
          <w:rPr>
            <w:lang w:val="ru-RU"/>
          </w:rPr>
          <w:delText>- Державно</w:delText>
        </w:r>
      </w:del>
      <w:del w:id="983" w:author="User" w:date="2012-11-14T14:57:00Z">
        <w:r>
          <w:rPr/>
          <w:delText>ї програми економічного і соціального розвитку України на 2012 рік та основних напрямів розвитку на 201</w:delText>
        </w:r>
      </w:del>
      <w:del w:id="984" w:author="User" w:date="2012-11-14T14:57:00Z">
        <w:r>
          <w:rPr>
            <w:lang w:val="ru-RU"/>
          </w:rPr>
          <w:delText>3</w:delText>
        </w:r>
      </w:del>
      <w:del w:id="985" w:author="User" w:date="2012-11-14T14:57:00Z">
        <w:r>
          <w:rPr/>
          <w:delText xml:space="preserve"> і 2014 роки.</w:delText>
        </w:r>
      </w:del>
    </w:p>
    <w:p>
      <w:pPr>
        <w:pStyle w:val="Heading2"/>
        <w:tabs>
          <w:tab w:val="clear" w:pos="708"/>
          <w:tab w:val="left" w:pos="1260" w:leader="none"/>
          <w:tab w:val="left" w:pos="4253" w:leader="none"/>
        </w:tabs>
        <w:spacing w:before="0" w:after="120"/>
        <w:ind w:firstLine="567"/>
        <w:jc w:val="both"/>
        <w:rPr>
          <w:sz w:val="24"/>
          <w:szCs w:val="24"/>
          <w:lang w:val="uk-UA"/>
          <w:del w:id="988" w:author="User" w:date="2012-11-14T14:57:00Z"/>
        </w:rPr>
      </w:pPr>
      <w:del w:id="987" w:author="User" w:date="2012-11-14T14:57:00Z">
        <w:r>
          <w:rPr>
            <w:sz w:val="24"/>
            <w:szCs w:val="24"/>
            <w:lang w:val="uk-UA"/>
          </w:rPr>
        </w:r>
      </w:del>
    </w:p>
    <w:p>
      <w:pPr>
        <w:pStyle w:val="Heading2"/>
        <w:tabs>
          <w:tab w:val="clear" w:pos="708"/>
          <w:tab w:val="left" w:pos="1260" w:leader="none"/>
        </w:tabs>
        <w:ind w:firstLine="567"/>
        <w:rPr>
          <w:del w:id="992" w:author="User" w:date="2012-11-14T14:57:00Z"/>
        </w:rPr>
      </w:pPr>
      <w:ins w:id="989" w:author="Unknown" w:date="2010-11-08T10:21:00Z">
        <w:del w:id="990" w:author="User" w:date="2012-11-14T14:57:00Z">
          <w:r>
            <w:rPr/>
            <w:delText xml:space="preserve"> </w:delText>
          </w:r>
        </w:del>
      </w:ins>
      <w:del w:id="991" w:author="User" w:date="2012-11-14T14:57:00Z">
        <w:r>
          <w:rPr/>
          <w:delText>Програму сформовано з урахуванням заходів Угоди щодо регіонального розвитку Донецької області між Кабінетом Міністрів України та Донецькою обласною радою, інвестиційних проектів з будівництва і реконструкції об’єктів комунальної власності, що потребують залучення коштів державного (у тому числі субвенцій) та обласного бюджетів, які передбачені Програмою економічного і соціального розвитку Донецької області на 2008-2011 роки (рішення обласної ради від 26.09.2008 № 5/18-540), Стратегічного плану економічного розвитку міста на 2008-2011 роки (рішення міської ради від 12.06.2008 № 32/654).</w:delText>
        </w:r>
      </w:del>
    </w:p>
    <w:p>
      <w:pPr>
        <w:pStyle w:val="Heading2"/>
        <w:widowControl/>
        <w:tabs>
          <w:tab w:val="clear" w:pos="708"/>
          <w:tab w:val="left" w:pos="1260" w:leader="none"/>
        </w:tabs>
        <w:suppressAutoHyphens w:val="false"/>
        <w:bidi w:val="0"/>
        <w:spacing w:before="0" w:after="120"/>
        <w:ind w:firstLine="567"/>
        <w:jc w:val="both"/>
        <w:rPr>
          <w:del w:id="1009" w:author="User" w:date="2012-11-14T14:57:00Z"/>
        </w:rPr>
      </w:pPr>
      <w:ins w:id="993" w:author="Unknown" w:date="2010-11-08T10:21:00Z">
        <w:del w:id="994" w:author="User" w:date="2012-11-14T14:57:00Z">
          <w:r>
            <w:rPr>
              <w:spacing w:val="-2"/>
              <w:lang w:val="uk-UA" w:eastAsia="en-US"/>
            </w:rPr>
            <w:delText xml:space="preserve">Програма визначає </w:delText>
          </w:r>
        </w:del>
      </w:ins>
      <w:del w:id="995" w:author="User" w:date="2012-11-14T14:57:00Z">
        <w:r>
          <w:rPr>
            <w:spacing w:val="-2"/>
            <w:lang w:val="uk-UA" w:eastAsia="en-US"/>
          </w:rPr>
          <w:delText>мету</w:delText>
        </w:r>
      </w:del>
      <w:ins w:id="996" w:author="Unknown" w:date="2010-11-08T10:21:00Z">
        <w:del w:id="997" w:author="User" w:date="2012-11-14T14:57:00Z">
          <w:r>
            <w:rPr>
              <w:spacing w:val="-2"/>
              <w:lang w:val="uk-UA" w:eastAsia="en-US"/>
            </w:rPr>
            <w:delText xml:space="preserve"> та пріорит</w:delText>
          </w:r>
        </w:del>
      </w:ins>
      <w:del w:id="998" w:author="User" w:date="2012-11-14T14:57:00Z">
        <w:r>
          <w:rPr>
            <w:spacing w:val="-2"/>
            <w:lang w:val="uk-UA" w:eastAsia="en-US"/>
          </w:rPr>
          <w:delText>ет</w:delText>
        </w:r>
      </w:del>
      <w:ins w:id="999" w:author="Unknown" w:date="2010-11-08T10:21:00Z">
        <w:del w:id="1000" w:author="User" w:date="2012-11-14T14:57:00Z">
          <w:r>
            <w:rPr>
              <w:spacing w:val="-2"/>
              <w:lang w:val="uk-UA" w:eastAsia="en-US"/>
            </w:rPr>
            <w:delText>ні напрям</w:delText>
          </w:r>
        </w:del>
      </w:ins>
      <w:del w:id="1001" w:author="User" w:date="2012-11-14T14:57:00Z">
        <w:r>
          <w:rPr>
            <w:spacing w:val="-2"/>
            <w:lang w:val="uk-UA" w:eastAsia="en-US"/>
          </w:rPr>
          <w:delText>к</w:delText>
        </w:r>
      </w:del>
      <w:ins w:id="1002" w:author="Unknown" w:date="2010-11-08T10:21:00Z">
        <w:del w:id="1003" w:author="User" w:date="2012-11-14T14:57:00Z">
          <w:r>
            <w:rPr>
              <w:spacing w:val="-2"/>
              <w:lang w:val="uk-UA" w:eastAsia="en-US"/>
            </w:rPr>
            <w:delText xml:space="preserve">и </w:delText>
          </w:r>
        </w:del>
      </w:ins>
      <w:del w:id="1004" w:author="User" w:date="2012-11-14T14:57:00Z">
        <w:r>
          <w:rPr>
            <w:spacing w:val="-2"/>
            <w:lang w:val="uk-UA" w:eastAsia="en-US"/>
          </w:rPr>
          <w:delText>щодо стабільного економічного і соціального</w:delText>
        </w:r>
      </w:del>
      <w:ins w:id="1005" w:author="Unknown" w:date="2010-11-08T10:21:00Z">
        <w:del w:id="1006" w:author="User" w:date="2012-11-14T14:57:00Z">
          <w:r>
            <w:rPr>
              <w:spacing w:val="-2"/>
              <w:lang w:val="uk-UA" w:eastAsia="en-US"/>
            </w:rPr>
            <w:delText xml:space="preserve"> розвитку міста в 201</w:delText>
          </w:r>
        </w:del>
      </w:ins>
      <w:del w:id="1007" w:author="User" w:date="2012-11-14T14:57:00Z">
        <w:r>
          <w:rPr>
            <w:spacing w:val="-2"/>
            <w:lang w:val="uk-UA" w:eastAsia="en-US"/>
          </w:rPr>
          <w:delText>2</w:delText>
        </w:r>
      </w:del>
      <w:del w:id="1008" w:author="User" w:date="2012-11-14T14:57:00Z">
        <w:r>
          <w:rPr>
            <w:spacing w:val="-2"/>
            <w:lang w:val="uk-UA" w:eastAsia="en-US"/>
          </w:rPr>
          <w:delText xml:space="preserve"> році, засоби та шляхи їх досягнення. </w:delText>
        </w:r>
      </w:del>
    </w:p>
    <w:p>
      <w:pPr>
        <w:pStyle w:val="21"/>
        <w:widowControl/>
        <w:tabs>
          <w:tab w:val="clear" w:pos="708"/>
          <w:tab w:val="left" w:pos="1260" w:leader="none"/>
        </w:tabs>
        <w:suppressAutoHyphens w:val="false"/>
        <w:bidi w:val="0"/>
        <w:spacing w:before="0" w:after="120"/>
        <w:ind w:firstLine="567"/>
        <w:jc w:val="both"/>
        <w:rPr>
          <w:del w:id="1011" w:author="User" w:date="2012-11-14T14:57:00Z"/>
        </w:rPr>
      </w:pPr>
      <w:del w:id="1010" w:author="User" w:date="2012-11-14T14:57:00Z">
        <w:r>
          <w:rPr>
            <w:lang w:val="uk-UA" w:eastAsia="en-US"/>
          </w:rPr>
          <w:delText>Програмою передбачені заходи, фінансування яких здійснюватиметься за рахунок коштів підприємств, місцевих бюджетів,  інвесторів, а також коштів державного бюджету, спрямованих на реалізацію заходів державних  цільових програм.</w:delText>
        </w:r>
      </w:del>
    </w:p>
    <w:p>
      <w:pPr>
        <w:pStyle w:val="Heading2"/>
        <w:tabs>
          <w:tab w:val="clear" w:pos="708"/>
          <w:tab w:val="left" w:pos="1260" w:leader="none"/>
          <w:tab w:val="left" w:pos="4253" w:leader="none"/>
        </w:tabs>
        <w:spacing w:before="0" w:after="120"/>
        <w:ind w:firstLine="567"/>
        <w:jc w:val="both"/>
        <w:rPr>
          <w:del w:id="1019" w:author="User" w:date="2012-11-14T14:57:00Z"/>
        </w:rPr>
      </w:pPr>
      <w:ins w:id="1012" w:author="FIN" w:date="2010-11-28T14:34:00Z">
        <w:del w:id="1013" w:author="User" w:date="2012-11-14T14:57:00Z">
          <w:r>
            <w:rPr>
              <w:lang w:val="uk-UA" w:eastAsia="en-US"/>
            </w:rPr>
            <w:delText xml:space="preserve">Фінансування передбачених Програмою заходів </w:delText>
          </w:r>
        </w:del>
      </w:ins>
      <w:del w:id="1014" w:author="User" w:date="2012-11-14T14:57:00Z">
        <w:r>
          <w:rPr>
            <w:lang w:val="uk-UA" w:eastAsia="en-US"/>
          </w:rPr>
          <w:delText>буде здійснюватись</w:delText>
        </w:r>
      </w:del>
      <w:ins w:id="1015" w:author="FIN" w:date="2010-11-28T14:34:00Z">
        <w:del w:id="1016" w:author="User" w:date="2012-11-14T14:57:00Z">
          <w:r>
            <w:rPr>
              <w:lang w:val="uk-UA" w:eastAsia="en-US"/>
            </w:rPr>
            <w:delText xml:space="preserve"> за рахунок коштів підприємств, місцев</w:delText>
          </w:r>
        </w:del>
      </w:ins>
      <w:del w:id="1017" w:author="User" w:date="2012-11-14T14:57:00Z">
        <w:r>
          <w:rPr>
            <w:lang w:val="uk-UA" w:eastAsia="en-US"/>
          </w:rPr>
          <w:delText>их</w:delText>
        </w:r>
      </w:del>
      <w:del w:id="1018" w:author="User" w:date="2012-11-14T14:57:00Z">
        <w:r>
          <w:rPr>
            <w:lang w:val="uk-UA" w:eastAsia="en-US"/>
          </w:rPr>
          <w:delText xml:space="preserve"> бюджетів, інвесторів, а також коштів державного бюджету, що спрямовуються на реалізацію заходів державних цільових програм.</w:delText>
        </w:r>
      </w:del>
    </w:p>
    <w:p>
      <w:pPr>
        <w:pStyle w:val="Heading2"/>
        <w:tabs>
          <w:tab w:val="clear" w:pos="708"/>
          <w:tab w:val="left" w:pos="1260" w:leader="none"/>
        </w:tabs>
        <w:ind w:firstLine="567"/>
        <w:jc w:val="both"/>
        <w:rPr>
          <w:lang w:val="uk-UA" w:eastAsia="en-US"/>
          <w:del w:id="1021" w:author="User" w:date="2012-11-14T15:26:00Z"/>
        </w:rPr>
      </w:pPr>
      <w:del w:id="1020" w:author="User" w:date="2012-11-14T15:26:00Z">
        <w:r>
          <w:rPr>
            <w:lang w:val="uk-UA" w:eastAsia="en-US"/>
          </w:rPr>
        </w:r>
      </w:del>
    </w:p>
    <w:p>
      <w:pPr>
        <w:pStyle w:val="Normal"/>
        <w:tabs>
          <w:tab w:val="clear" w:pos="708"/>
          <w:tab w:val="left" w:pos="1260" w:leader="none"/>
        </w:tabs>
        <w:ind w:firstLine="567"/>
        <w:rPr>
          <w:lang w:val="uk-UA" w:eastAsia="en-US"/>
          <w:del w:id="1023" w:author="User" w:date="2012-11-14T15:26:00Z"/>
        </w:rPr>
      </w:pPr>
      <w:del w:id="1022" w:author="User" w:date="2012-11-14T15:26:00Z">
        <w:r>
          <w:rPr>
            <w:lang w:val="uk-UA" w:eastAsia="en-US"/>
          </w:rPr>
        </w:r>
      </w:del>
    </w:p>
    <w:p>
      <w:pPr>
        <w:pStyle w:val="Normal"/>
        <w:tabs>
          <w:tab w:val="clear" w:pos="708"/>
          <w:tab w:val="left" w:pos="1260" w:leader="none"/>
        </w:tabs>
        <w:rPr>
          <w:lang w:val="uk-UA" w:eastAsia="en-US"/>
          <w:del w:id="1025" w:author="User" w:date="2012-11-14T15:26:00Z"/>
        </w:rPr>
      </w:pPr>
      <w:del w:id="1024" w:author="User" w:date="2012-11-14T15:26:00Z">
        <w:r>
          <w:rPr>
            <w:lang w:val="uk-UA" w:eastAsia="en-US"/>
          </w:rPr>
        </w:r>
      </w:del>
    </w:p>
    <w:p>
      <w:pPr>
        <w:pStyle w:val="Normal"/>
        <w:tabs>
          <w:tab w:val="clear" w:pos="708"/>
          <w:tab w:val="left" w:pos="1260" w:leader="none"/>
        </w:tabs>
        <w:rPr>
          <w:lang w:val="uk-UA" w:eastAsia="en-US"/>
          <w:del w:id="1027" w:author="User" w:date="2012-11-14T15:26:00Z"/>
        </w:rPr>
      </w:pPr>
      <w:del w:id="1026" w:author="User" w:date="2012-11-14T15:26:00Z">
        <w:r>
          <w:rPr>
            <w:lang w:val="uk-UA" w:eastAsia="en-US"/>
          </w:rPr>
        </w:r>
      </w:del>
    </w:p>
    <w:p>
      <w:pPr>
        <w:pStyle w:val="Normal"/>
        <w:tabs>
          <w:tab w:val="clear" w:pos="708"/>
          <w:tab w:val="left" w:pos="1260" w:leader="none"/>
        </w:tabs>
        <w:rPr>
          <w:lang w:val="uk-UA" w:eastAsia="en-US"/>
          <w:del w:id="1029" w:author="User" w:date="2012-11-14T15:26:00Z"/>
        </w:rPr>
      </w:pPr>
      <w:del w:id="1028" w:author="User" w:date="2012-11-14T15:26:00Z">
        <w:r>
          <w:rPr>
            <w:lang w:val="uk-UA" w:eastAsia="en-US"/>
          </w:rPr>
        </w:r>
      </w:del>
    </w:p>
    <w:p>
      <w:pPr>
        <w:pStyle w:val="Normal"/>
        <w:tabs>
          <w:tab w:val="clear" w:pos="708"/>
          <w:tab w:val="left" w:pos="1260" w:leader="none"/>
        </w:tabs>
        <w:rPr>
          <w:lang w:val="uk-UA" w:eastAsia="en-US"/>
          <w:del w:id="1031" w:author="User" w:date="2012-11-14T15:26:00Z"/>
        </w:rPr>
      </w:pPr>
      <w:del w:id="1030" w:author="User" w:date="2012-11-14T15:26:00Z">
        <w:r>
          <w:rPr>
            <w:lang w:val="uk-UA" w:eastAsia="en-US"/>
          </w:rPr>
        </w:r>
      </w:del>
    </w:p>
    <w:p>
      <w:pPr>
        <w:pStyle w:val="Normal"/>
        <w:tabs>
          <w:tab w:val="clear" w:pos="708"/>
          <w:tab w:val="left" w:pos="1260" w:leader="none"/>
        </w:tabs>
        <w:rPr>
          <w:lang w:val="uk-UA" w:eastAsia="en-US"/>
          <w:del w:id="1033" w:author="User" w:date="2012-11-14T15:26:00Z"/>
        </w:rPr>
      </w:pPr>
      <w:del w:id="1032" w:author="User" w:date="2012-11-14T15:26:00Z">
        <w:r>
          <w:rPr>
            <w:lang w:val="uk-UA" w:eastAsia="en-US"/>
          </w:rPr>
        </w:r>
      </w:del>
    </w:p>
    <w:p>
      <w:pPr>
        <w:pStyle w:val="Normal"/>
        <w:tabs>
          <w:tab w:val="clear" w:pos="708"/>
          <w:tab w:val="left" w:pos="1260" w:leader="none"/>
        </w:tabs>
        <w:rPr>
          <w:lang w:val="uk-UA" w:eastAsia="en-US"/>
          <w:del w:id="1035" w:author="User" w:date="2012-11-14T15:26:00Z"/>
        </w:rPr>
      </w:pPr>
      <w:del w:id="1034" w:author="User" w:date="2012-11-14T15:26:00Z">
        <w:r>
          <w:rPr>
            <w:lang w:val="uk-UA" w:eastAsia="en-US"/>
          </w:rPr>
        </w:r>
      </w:del>
    </w:p>
    <w:p>
      <w:pPr>
        <w:pStyle w:val="Normal"/>
        <w:tabs>
          <w:tab w:val="clear" w:pos="708"/>
          <w:tab w:val="left" w:pos="1260" w:leader="none"/>
        </w:tabs>
        <w:rPr>
          <w:lang w:val="uk-UA" w:eastAsia="en-US"/>
          <w:del w:id="1037" w:author="User" w:date="2012-11-14T15:26:00Z"/>
        </w:rPr>
      </w:pPr>
      <w:del w:id="1036" w:author="User" w:date="2012-11-14T15:26:00Z">
        <w:r>
          <w:rPr>
            <w:lang w:val="uk-UA" w:eastAsia="en-US"/>
          </w:rPr>
        </w:r>
      </w:del>
    </w:p>
    <w:p>
      <w:pPr>
        <w:pStyle w:val="Normal"/>
        <w:tabs>
          <w:tab w:val="clear" w:pos="708"/>
          <w:tab w:val="left" w:pos="1260" w:leader="none"/>
        </w:tabs>
        <w:rPr>
          <w:lang w:val="uk-UA" w:eastAsia="en-US"/>
          <w:del w:id="1039" w:author="User" w:date="2012-11-14T15:26:00Z"/>
        </w:rPr>
      </w:pPr>
      <w:del w:id="1038" w:author="User" w:date="2012-11-14T15:26:00Z">
        <w:r>
          <w:rPr>
            <w:lang w:val="uk-UA" w:eastAsia="en-US"/>
          </w:rPr>
        </w:r>
      </w:del>
    </w:p>
    <w:p>
      <w:pPr>
        <w:pStyle w:val="Normal"/>
        <w:tabs>
          <w:tab w:val="clear" w:pos="708"/>
          <w:tab w:val="left" w:pos="1260" w:leader="none"/>
        </w:tabs>
        <w:rPr>
          <w:lang w:val="uk-UA" w:eastAsia="en-US"/>
          <w:del w:id="1041" w:author="User" w:date="2012-11-14T15:26:00Z"/>
        </w:rPr>
      </w:pPr>
      <w:del w:id="1040" w:author="User" w:date="2012-11-14T15:26:00Z">
        <w:r>
          <w:rPr>
            <w:lang w:val="uk-UA" w:eastAsia="en-US"/>
          </w:rPr>
        </w:r>
      </w:del>
    </w:p>
    <w:p>
      <w:pPr>
        <w:pStyle w:val="Heading2"/>
        <w:tabs>
          <w:tab w:val="clear" w:pos="708"/>
          <w:tab w:val="left" w:pos="1260" w:leader="none"/>
        </w:tabs>
        <w:rPr>
          <w:lang w:val="uk-UA" w:eastAsia="en-US"/>
          <w:del w:id="1043" w:author="User" w:date="2012-11-14T14:50:00Z"/>
        </w:rPr>
      </w:pPr>
      <w:del w:id="1042" w:author="User" w:date="2012-11-14T14:50:00Z">
        <w:r>
          <w:rPr>
            <w:lang w:val="uk-UA" w:eastAsia="en-US"/>
          </w:rPr>
        </w:r>
      </w:del>
    </w:p>
    <w:p>
      <w:pPr>
        <w:pStyle w:val="Normal"/>
        <w:tabs>
          <w:tab w:val="clear" w:pos="708"/>
          <w:tab w:val="left" w:pos="1260" w:leader="none"/>
        </w:tabs>
        <w:rPr>
          <w:lang w:val="uk-UA" w:eastAsia="en-US"/>
          <w:del w:id="1045" w:author="User" w:date="2012-11-14T14:50:00Z"/>
        </w:rPr>
      </w:pPr>
      <w:del w:id="1044" w:author="User" w:date="2012-11-14T14:50:00Z">
        <w:r>
          <w:rPr>
            <w:lang w:val="uk-UA" w:eastAsia="en-US"/>
          </w:rPr>
        </w:r>
      </w:del>
    </w:p>
    <w:p>
      <w:pPr>
        <w:pStyle w:val="Normal"/>
        <w:tabs>
          <w:tab w:val="clear" w:pos="708"/>
          <w:tab w:val="left" w:pos="1260" w:leader="none"/>
        </w:tabs>
        <w:rPr>
          <w:lang w:val="uk-UA" w:eastAsia="en-US"/>
          <w:del w:id="1047" w:author="User" w:date="2012-11-14T14:50:00Z"/>
        </w:rPr>
      </w:pPr>
      <w:del w:id="1046" w:author="User" w:date="2012-11-14T14:50:00Z">
        <w:r>
          <w:rPr>
            <w:lang w:val="uk-UA" w:eastAsia="en-US"/>
          </w:rPr>
        </w:r>
      </w:del>
    </w:p>
    <w:p>
      <w:pPr>
        <w:pStyle w:val="Normal"/>
        <w:tabs>
          <w:tab w:val="clear" w:pos="708"/>
          <w:tab w:val="left" w:pos="1260" w:leader="none"/>
        </w:tabs>
        <w:rPr>
          <w:lang w:val="uk-UA" w:eastAsia="en-US"/>
          <w:del w:id="1049" w:author="User" w:date="2012-11-14T14:50:00Z"/>
        </w:rPr>
      </w:pPr>
      <w:del w:id="1048" w:author="User" w:date="2012-11-14T14:50:00Z">
        <w:r>
          <w:rPr>
            <w:lang w:val="uk-UA" w:eastAsia="en-US"/>
          </w:rPr>
        </w:r>
      </w:del>
    </w:p>
    <w:p>
      <w:pPr>
        <w:pStyle w:val="Normal"/>
        <w:tabs>
          <w:tab w:val="clear" w:pos="708"/>
          <w:tab w:val="left" w:pos="1260" w:leader="none"/>
        </w:tabs>
        <w:rPr>
          <w:lang w:val="uk-UA" w:eastAsia="en-US"/>
          <w:del w:id="1051" w:author="User" w:date="2012-11-14T14:50:00Z"/>
        </w:rPr>
      </w:pPr>
      <w:del w:id="1050" w:author="User" w:date="2012-11-14T14:50:00Z">
        <w:r>
          <w:rPr>
            <w:lang w:val="uk-UA" w:eastAsia="en-US"/>
          </w:rPr>
        </w:r>
      </w:del>
    </w:p>
    <w:p>
      <w:pPr>
        <w:pStyle w:val="Normal"/>
        <w:tabs>
          <w:tab w:val="clear" w:pos="708"/>
          <w:tab w:val="left" w:pos="1260" w:leader="none"/>
        </w:tabs>
        <w:rPr>
          <w:lang w:val="uk-UA" w:eastAsia="en-US"/>
          <w:del w:id="1053" w:author="User" w:date="2012-11-14T14:50:00Z"/>
        </w:rPr>
      </w:pPr>
      <w:del w:id="1052" w:author="User" w:date="2012-11-14T14:50:00Z">
        <w:r>
          <w:rPr>
            <w:lang w:val="uk-UA" w:eastAsia="en-US"/>
          </w:rPr>
        </w:r>
      </w:del>
    </w:p>
    <w:p>
      <w:pPr>
        <w:pStyle w:val="Normal"/>
        <w:tabs>
          <w:tab w:val="clear" w:pos="708"/>
          <w:tab w:val="left" w:pos="1260" w:leader="none"/>
        </w:tabs>
        <w:rPr>
          <w:lang w:val="uk-UA" w:eastAsia="en-US"/>
          <w:del w:id="1055" w:author="User" w:date="2012-11-14T14:50:00Z"/>
        </w:rPr>
      </w:pPr>
      <w:del w:id="1054" w:author="User" w:date="2012-11-14T14:50:00Z">
        <w:r>
          <w:rPr>
            <w:lang w:val="uk-UA" w:eastAsia="en-US"/>
          </w:rPr>
        </w:r>
      </w:del>
    </w:p>
    <w:p>
      <w:pPr>
        <w:pStyle w:val="Normal"/>
        <w:tabs>
          <w:tab w:val="clear" w:pos="708"/>
          <w:tab w:val="left" w:pos="1260" w:leader="none"/>
        </w:tabs>
        <w:rPr>
          <w:lang w:val="uk-UA" w:eastAsia="en-US"/>
          <w:del w:id="1057" w:author="User" w:date="2012-11-14T14:50:00Z"/>
        </w:rPr>
      </w:pPr>
      <w:del w:id="1056" w:author="User" w:date="2012-11-14T14:50:00Z">
        <w:r>
          <w:rPr>
            <w:lang w:val="uk-UA" w:eastAsia="en-US"/>
          </w:rPr>
        </w:r>
      </w:del>
    </w:p>
    <w:p>
      <w:pPr>
        <w:pStyle w:val="Heading2"/>
        <w:tabs>
          <w:tab w:val="clear" w:pos="708"/>
          <w:tab w:val="left" w:pos="1260" w:leader="none"/>
        </w:tabs>
        <w:rPr>
          <w:lang w:val="uk-UA" w:eastAsia="en-US"/>
          <w:del w:id="1059" w:author="User" w:date="2012-11-14T14:50:00Z"/>
        </w:rPr>
      </w:pPr>
      <w:del w:id="1058" w:author="User" w:date="2012-11-14T14:50:00Z">
        <w:r>
          <w:rPr>
            <w:lang w:val="uk-UA" w:eastAsia="en-US"/>
          </w:rPr>
        </w:r>
      </w:del>
    </w:p>
    <w:p>
      <w:pPr>
        <w:pStyle w:val="Heading2"/>
        <w:tabs>
          <w:tab w:val="clear" w:pos="708"/>
          <w:tab w:val="left" w:pos="1260" w:leader="none"/>
        </w:tabs>
        <w:rPr>
          <w:lang w:val="uk-UA" w:eastAsia="en-US"/>
          <w:del w:id="1061" w:author="User" w:date="2012-11-14T14:50:00Z"/>
        </w:rPr>
      </w:pPr>
      <w:del w:id="1060" w:author="User" w:date="2012-11-14T14:50:00Z">
        <w:r>
          <w:rPr>
            <w:lang w:val="uk-UA" w:eastAsia="en-US"/>
          </w:rPr>
        </w:r>
      </w:del>
    </w:p>
    <w:p>
      <w:pPr>
        <w:pStyle w:val="Heading2"/>
        <w:widowControl w:val="false"/>
        <w:tabs>
          <w:tab w:val="clear" w:pos="708"/>
          <w:tab w:val="left" w:pos="1260" w:leader="none"/>
        </w:tabs>
        <w:ind w:left="360" w:hanging="0"/>
        <w:rPr>
          <w:b/>
          <w:b/>
          <w:lang w:val="uk-UA" w:eastAsia="en-US"/>
          <w:del w:id="1063" w:author="User" w:date="2012-11-14T14:50:00Z"/>
        </w:rPr>
      </w:pPr>
      <w:del w:id="1062" w:author="User" w:date="2012-11-14T14:50:00Z">
        <w:r>
          <w:rPr>
            <w:b/>
            <w:lang w:val="uk-UA" w:eastAsia="en-US"/>
          </w:rPr>
        </w:r>
      </w:del>
    </w:p>
    <w:p>
      <w:pPr>
        <w:pStyle w:val="Heading"/>
        <w:widowControl w:val="false"/>
        <w:tabs>
          <w:tab w:val="clear" w:pos="708"/>
          <w:tab w:val="left" w:pos="1260" w:leader="none"/>
        </w:tabs>
        <w:ind w:left="360" w:hanging="0"/>
        <w:rPr>
          <w:b/>
          <w:b/>
          <w:del w:id="1065" w:author="User" w:date="2012-11-14T14:50:00Z"/>
        </w:rPr>
      </w:pPr>
      <w:del w:id="1064" w:author="User" w:date="2012-11-14T14:50:00Z">
        <w:r>
          <w:rPr>
            <w:b/>
          </w:rPr>
        </w:r>
      </w:del>
    </w:p>
    <w:p>
      <w:pPr>
        <w:pStyle w:val="Heading"/>
        <w:widowControl w:val="false"/>
        <w:tabs>
          <w:tab w:val="clear" w:pos="708"/>
          <w:tab w:val="left" w:pos="1260" w:leader="none"/>
        </w:tabs>
        <w:ind w:left="360" w:hanging="0"/>
        <w:rPr>
          <w:b/>
          <w:b/>
          <w:del w:id="1067" w:author="User" w:date="2012-11-14T14:50:00Z"/>
        </w:rPr>
      </w:pPr>
      <w:del w:id="1066" w:author="User" w:date="2012-11-14T14:50:00Z">
        <w:r>
          <w:rPr>
            <w:b/>
          </w:rPr>
        </w:r>
      </w:del>
    </w:p>
    <w:p>
      <w:pPr>
        <w:pStyle w:val="Heading2"/>
        <w:tabs>
          <w:tab w:val="clear" w:pos="708"/>
          <w:tab w:val="left" w:pos="1260" w:leader="none"/>
        </w:tabs>
        <w:ind w:firstLine="567"/>
        <w:rPr>
          <w:del w:id="1069" w:author="User" w:date="2012-11-14T15:26:00Z"/>
        </w:rPr>
      </w:pPr>
      <w:del w:id="1068" w:author="User" w:date="2012-11-14T15:26:00Z">
        <w:r>
          <w:rPr>
            <w:b/>
            <w:color w:val="000000"/>
          </w:rPr>
          <w:delText xml:space="preserve">1.  Програма економічного і соціального розвитку  міста Ясинувата  на 2010 рік розроблена на виконання розпорядження голови облдержадміністації від 06.10.2009 року № 512 „Про розробку проекту Програми економічного і соціального розвитку Донецької області на 2010 рік”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  за участю управлінь, відділів міської ради і підприємств міста усіх форм власності, за пріоритетними напрямами економічного і соціального розвитку міста на період до 2011 року, затвердженими разом з програмою на 2008 рік. </w:delText>
        </w:r>
      </w:del>
    </w:p>
    <w:p>
      <w:pPr>
        <w:pStyle w:val="21"/>
        <w:tabs>
          <w:tab w:val="clear" w:pos="708"/>
          <w:tab w:val="left" w:pos="1260" w:leader="none"/>
        </w:tabs>
        <w:ind w:firstLine="567"/>
        <w:rPr>
          <w:del w:id="1072" w:author="User" w:date="2012-11-14T15:26:00Z"/>
        </w:rPr>
      </w:pPr>
      <w:del w:id="1070" w:author="User" w:date="2012-11-14T15:26:00Z">
        <w:r>
          <w:rPr>
            <w:b/>
            <w:color w:val="000000"/>
          </w:rPr>
          <w:delText xml:space="preserve"> </w:delText>
        </w:r>
      </w:del>
      <w:del w:id="1071" w:author="User" w:date="2012-11-14T15:26:00Z">
        <w:r>
          <w:rPr>
            <w:b/>
            <w:color w:val="000000"/>
          </w:rPr>
          <w:delText>Програму сформовано з урахуванням заходів Угоди щодо регіонального розвитку Донецької області між Кабінетом Міністрів України та Донецькою обласною радою, інвестиційних проектів з будівництва і реконструкції об’єктів комунальної власності, що потребують залучення коштів державного (у тому числі субвенцій) та обласного бюджетів, які передбачені Програмою економічного і соціального розвитку Донецької області на 2008-2011 роки (рішення обласної ради від 26.09.2008 № 5/18-540), Стратегічного плану економічного розвитку міста на 2008-2011 роки (рішення міської ради від 12.06.2008 № 32/654).</w:delText>
        </w:r>
      </w:del>
    </w:p>
    <w:p>
      <w:pPr>
        <w:pStyle w:val="Normal"/>
        <w:tabs>
          <w:tab w:val="clear" w:pos="708"/>
          <w:tab w:val="left" w:pos="1260" w:leader="none"/>
          <w:tab w:val="left" w:pos="4253" w:leader="none"/>
        </w:tabs>
        <w:spacing w:before="0" w:after="120"/>
        <w:ind w:firstLine="567"/>
        <w:jc w:val="both"/>
        <w:rPr>
          <w:b/>
          <w:b/>
          <w:color w:val="000000"/>
          <w:spacing w:val="-2"/>
          <w:lang w:val="uk-UA" w:eastAsia="en-US"/>
          <w:del w:id="1074" w:author="User" w:date="2012-11-14T15:26:00Z"/>
        </w:rPr>
      </w:pPr>
      <w:del w:id="1073" w:author="User" w:date="2012-11-14T15:26:00Z">
        <w:r>
          <w:rPr>
            <w:b/>
            <w:color w:val="000000"/>
            <w:spacing w:val="-2"/>
            <w:lang w:val="uk-UA" w:eastAsia="en-US"/>
          </w:rPr>
          <w:delText xml:space="preserve">Програма визначає цілі та пріоритні напрями соціально-економічного розвитку  міста  в                  2010 році, засоби та шляхи їх досягнення. </w:delText>
        </w:r>
      </w:del>
    </w:p>
    <w:p>
      <w:pPr>
        <w:pStyle w:val="Normal"/>
        <w:tabs>
          <w:tab w:val="clear" w:pos="708"/>
          <w:tab w:val="left" w:pos="1260" w:leader="none"/>
          <w:tab w:val="left" w:pos="4253" w:leader="none"/>
        </w:tabs>
        <w:spacing w:before="0" w:after="120"/>
        <w:ind w:firstLine="567"/>
        <w:jc w:val="both"/>
        <w:rPr>
          <w:del w:id="1076" w:author="User" w:date="2012-11-14T15:26:00Z"/>
        </w:rPr>
      </w:pPr>
      <w:del w:id="1075" w:author="User" w:date="2012-11-14T15:26:00Z">
        <w:r>
          <w:rPr>
            <w:b/>
            <w:color w:val="000000"/>
            <w:lang w:val="uk-UA" w:eastAsia="en-US"/>
          </w:rPr>
          <w:delText>Програмою передбачені заходи, фінансування яких здійснюватиметься за рахунок коштів підприємств, місцевих бюджетів,  інвесторів, а також коштів державного бюджету, спрямованих на реалізацію заходів державних  цільових програм.</w:delText>
        </w:r>
      </w:del>
    </w:p>
    <w:p>
      <w:pPr>
        <w:pStyle w:val="Normal"/>
        <w:tabs>
          <w:tab w:val="clear" w:pos="708"/>
          <w:tab w:val="left" w:pos="1260" w:leader="none"/>
        </w:tabs>
        <w:rPr>
          <w:b/>
          <w:b/>
          <w:color w:val="000000"/>
          <w:lang w:val="uk-UA" w:eastAsia="en-US"/>
          <w:del w:id="1078" w:author="User" w:date="2012-11-14T15:26:00Z"/>
        </w:rPr>
      </w:pPr>
      <w:del w:id="1077" w:author="User" w:date="2012-11-14T15:26:00Z">
        <w:r>
          <w:rPr>
            <w:b/>
            <w:color w:val="000000"/>
            <w:lang w:val="uk-UA" w:eastAsia="en-US"/>
          </w:rPr>
        </w:r>
      </w:del>
    </w:p>
    <w:p>
      <w:pPr>
        <w:pStyle w:val="Normal"/>
        <w:tabs>
          <w:tab w:val="clear" w:pos="708"/>
          <w:tab w:val="left" w:pos="1260" w:leader="none"/>
        </w:tabs>
        <w:rPr>
          <w:b/>
          <w:b/>
          <w:color w:val="000000"/>
          <w:lang w:val="uk-UA" w:eastAsia="en-US"/>
          <w:del w:id="1080" w:author="User" w:date="2012-11-14T15:26:00Z"/>
        </w:rPr>
      </w:pPr>
      <w:del w:id="1079" w:author="User" w:date="2012-11-14T15:26:00Z">
        <w:r>
          <w:rPr>
            <w:b/>
            <w:color w:val="000000"/>
            <w:lang w:val="uk-UA" w:eastAsia="en-US"/>
          </w:rPr>
        </w:r>
      </w:del>
    </w:p>
    <w:p>
      <w:pPr>
        <w:pStyle w:val="Heading2"/>
        <w:widowControl w:val="false"/>
        <w:tabs>
          <w:tab w:val="clear" w:pos="708"/>
          <w:tab w:val="left" w:pos="1260" w:leader="none"/>
        </w:tabs>
        <w:ind w:left="360" w:hanging="0"/>
        <w:rPr>
          <w:rStyle w:val="InternetLink"/>
          <w:b/>
          <w:b/>
          <w:color w:val="000000"/>
          <w:u w:val="none"/>
          <w:del w:id="1085" w:author="User" w:date="2012-11-14T15:26:00Z"/>
        </w:rPr>
      </w:pPr>
      <w:del w:id="1081" w:author="User" w:date="2012-11-14T15:26:00Z">
        <w:r>
          <w:rPr>
            <w:b/>
            <w:color w:val="000000"/>
          </w:rPr>
          <w:delText xml:space="preserve">1. </w:delText>
        </w:r>
      </w:del>
      <w:ins w:id="1082" w:author="FIN" w:date="2010-11-08T11:20:00Z">
        <w:del w:id="1083" w:author="User" w:date="2012-11-14T15:26:00Z">
          <w:r>
            <w:rPr>
              <w:b/>
              <w:color w:val="000000"/>
            </w:rPr>
            <w:delText>О</w:delText>
          </w:r>
        </w:del>
      </w:ins>
      <w:del w:id="1084" w:author="User" w:date="2012-11-14T15:26:00Z">
        <w:r>
          <w:rPr>
            <w:b/>
            <w:color w:val="000000"/>
          </w:rPr>
          <w:delText xml:space="preserve">цінка соціально-економічного розвитку міста в 2012 році </w:delText>
        </w:r>
      </w:del>
    </w:p>
    <w:p>
      <w:pPr>
        <w:pStyle w:val="Heading2"/>
        <w:widowControl w:val="false"/>
        <w:tabs>
          <w:tab w:val="clear" w:pos="708"/>
          <w:tab w:val="left" w:pos="1260" w:leader="none"/>
        </w:tabs>
        <w:suppressAutoHyphens w:val="false"/>
        <w:bidi w:val="0"/>
        <w:ind w:left="360" w:hanging="0"/>
        <w:jc w:val="center"/>
        <w:rPr>
          <w:rStyle w:val="InternetLink"/>
          <w:b/>
          <w:b/>
          <w:color w:val="000000"/>
          <w:u w:val="none"/>
          <w:ins w:id="1087" w:author="FIN" w:date="2010-11-27T10:36:00Z"/>
        </w:rPr>
      </w:pPr>
      <w:ins w:id="1086" w:author="FIN" w:date="2010-11-27T10:36:00Z">
        <w:r>
          <w:rPr/>
        </w:r>
      </w:ins>
    </w:p>
    <w:p>
      <w:pPr>
        <w:pStyle w:val="Normal"/>
        <w:tabs>
          <w:tab w:val="clear" w:pos="708"/>
          <w:tab w:val="left" w:pos="540" w:leader="none"/>
          <w:tab w:val="left" w:pos="900" w:leader="none"/>
        </w:tabs>
        <w:ind w:firstLine="709"/>
        <w:jc w:val="both"/>
        <w:rPr>
          <w:b/>
          <w:b/>
          <w:lang w:val="uk-UA"/>
          <w:ins w:id="1089" w:author="User" w:date="2012-11-14T20:06:00Z"/>
        </w:rPr>
      </w:pPr>
      <w:ins w:id="1088" w:author="User" w:date="2012-11-14T20:06:00Z">
        <w:r>
          <w:rPr>
            <w:b/>
            <w:lang w:val="uk-UA"/>
          </w:rPr>
          <w:t>Демографічний розвиток.</w:t>
        </w:r>
      </w:ins>
    </w:p>
    <w:p>
      <w:pPr>
        <w:pStyle w:val="Normal"/>
        <w:tabs>
          <w:tab w:val="clear" w:pos="708"/>
          <w:tab w:val="left" w:pos="900" w:leader="none"/>
        </w:tabs>
        <w:ind w:firstLine="709"/>
        <w:jc w:val="both"/>
        <w:rPr>
          <w:lang w:val="uk-UA"/>
          <w:ins w:id="1104" w:author="Светлана" w:date="2012-11-19T13:41:00Z"/>
        </w:rPr>
      </w:pPr>
      <w:ins w:id="1090" w:author="User" w:date="2012-11-14T20:06:00Z">
        <w:r>
          <w:drawing>
            <wp:anchor behindDoc="0" distT="0" distB="0" distL="114935" distR="114935" simplePos="0" locked="0" layoutInCell="0" allowOverlap="1" relativeHeight="24">
              <wp:simplePos x="0" y="0"/>
              <wp:positionH relativeFrom="column">
                <wp:posOffset>605790</wp:posOffset>
              </wp:positionH>
              <wp:positionV relativeFrom="paragraph">
                <wp:posOffset>603250</wp:posOffset>
              </wp:positionV>
              <wp:extent cx="4600575" cy="2304415"/>
              <wp:effectExtent l="0" t="0" r="0" b="0"/>
              <wp:wrapTopAndBottom/>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5044" t="-3515" r="-14694" b="-1168"/>
                      <a:stretch>
                        <a:fillRect/>
                      </a:stretch>
                    </pic:blipFill>
                    <pic:spPr bwMode="auto">
                      <a:xfrm>
                        <a:off x="0" y="0"/>
                        <a:ext cx="4600575" cy="2304415"/>
                      </a:xfrm>
                      <a:prstGeom prst="rect">
                        <a:avLst/>
                      </a:prstGeom>
                    </pic:spPr>
                  </pic:pic>
                </a:graphicData>
              </a:graphic>
            </wp:anchor>
          </w:drawing>
        </w:r>
      </w:ins>
      <w:ins w:id="1091" w:author="User" w:date="2012-11-14T20:06:00Z">
        <w:r>
          <w:rPr>
            <w:lang w:val="uk-UA"/>
          </w:rPr>
          <w:t xml:space="preserve">Середньорічна чисельність наявного населення за 2012 рік складе 35,8 тис. </w:t>
        </w:r>
      </w:ins>
      <w:ins w:id="1092" w:author="User" w:date="2012-11-14T20:06:00Z">
        <w:del w:id="1093" w:author="Светлана" w:date="2012-11-19T13:38:00Z">
          <w:r>
            <w:rPr>
              <w:lang w:val="uk-UA"/>
            </w:rPr>
            <w:delText>чол.</w:delText>
          </w:r>
        </w:del>
      </w:ins>
      <w:ins w:id="1094" w:author="Светлана" w:date="2012-11-19T13:38:00Z">
        <w:r>
          <w:rPr>
            <w:lang w:val="uk-UA"/>
          </w:rPr>
          <w:t>осіб</w:t>
        </w:r>
      </w:ins>
      <w:ins w:id="1095" w:author="User" w:date="2012-11-14T20:06:00Z">
        <w:r>
          <w:rPr>
            <w:lang w:val="uk-UA"/>
          </w:rPr>
          <w:t>, що становить 99,7% до 2011 року. У порівнянні з 2008 роком середньорічна чисельність скоротиться з 36,4 тис.</w:t>
        </w:r>
      </w:ins>
      <w:ins w:id="1096" w:author="User" w:date="2012-11-14T20:06:00Z">
        <w:del w:id="1097" w:author="Светлана" w:date="2012-11-19T13:38:00Z">
          <w:r>
            <w:rPr>
              <w:lang w:val="uk-UA"/>
            </w:rPr>
            <w:delText xml:space="preserve"> чол.</w:delText>
          </w:r>
        </w:del>
      </w:ins>
      <w:ins w:id="1098" w:author="Светлана" w:date="2012-11-19T13:38:00Z">
        <w:r>
          <w:rPr>
            <w:lang w:val="uk-UA"/>
          </w:rPr>
          <w:t>ос.</w:t>
        </w:r>
      </w:ins>
      <w:ins w:id="1099" w:author="User" w:date="2012-11-14T20:06:00Z">
        <w:r>
          <w:rPr>
            <w:lang w:val="uk-UA"/>
          </w:rPr>
          <w:t xml:space="preserve"> до 35,8 тис. </w:t>
        </w:r>
      </w:ins>
      <w:ins w:id="1100" w:author="User" w:date="2012-11-14T20:06:00Z">
        <w:del w:id="1101" w:author="Светлана" w:date="2012-11-19T13:38:00Z">
          <w:r>
            <w:rPr>
              <w:lang w:val="uk-UA"/>
            </w:rPr>
            <w:delText>чол</w:delText>
          </w:r>
        </w:del>
      </w:ins>
      <w:ins w:id="1102" w:author="Светлана" w:date="2012-11-19T13:38:00Z">
        <w:r>
          <w:rPr>
            <w:lang w:val="uk-UA"/>
          </w:rPr>
          <w:t>ос</w:t>
        </w:r>
      </w:ins>
      <w:ins w:id="1103" w:author="User" w:date="2012-11-14T20:06:00Z">
        <w:r>
          <w:rPr>
            <w:lang w:val="uk-UA"/>
          </w:rPr>
          <w:t>.</w:t>
        </w:r>
      </w:ins>
    </w:p>
    <w:p>
      <w:pPr>
        <w:pStyle w:val="Normal"/>
        <w:tabs>
          <w:tab w:val="clear" w:pos="708"/>
          <w:tab w:val="left" w:pos="900" w:leader="none"/>
        </w:tabs>
        <w:jc w:val="both"/>
        <w:rPr>
          <w:lang w:val="uk-UA"/>
          <w:ins w:id="1106" w:author="User" w:date="2012-11-14T20:06:00Z"/>
        </w:rPr>
      </w:pPr>
      <w:ins w:id="1105" w:author="Светлана" w:date="2012-11-19T13:41:00Z">
        <w:r>
          <w:rPr>
            <w:lang w:val="en-US" w:eastAsia="en-US"/>
          </w:rPr>
          <w:drawing>
            <wp:inline distT="0" distB="0" distL="0" distR="0">
              <wp:extent cx="5786120"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44" t="-3515" r="-14694" b="-1168"/>
                      <a:stretch>
                        <a:fillRect/>
                      </a:stretch>
                    </pic:blipFill>
                    <pic:spPr bwMode="auto">
                      <a:xfrm>
                        <a:off x="0" y="0"/>
                        <a:ext cx="5786120" cy="1882775"/>
                      </a:xfrm>
                      <a:prstGeom prst="rect">
                        <a:avLst/>
                      </a:prstGeom>
                    </pic:spPr>
                  </pic:pic>
                </a:graphicData>
              </a:graphic>
            </wp:inline>
          </w:drawing>
        </w:r>
      </w:ins>
    </w:p>
    <w:p>
      <w:pPr>
        <w:pStyle w:val="Normal"/>
        <w:autoSpaceDE w:val="false"/>
        <w:spacing w:before="0" w:after="120"/>
        <w:jc w:val="both"/>
        <w:rPr>
          <w:ins w:id="1110" w:author="User" w:date="2012-11-14T20:06:00Z"/>
        </w:rPr>
      </w:pPr>
      <w:ins w:id="1107" w:author="User" w:date="2012-11-14T20:06:00Z">
        <w:r>
          <w:rPr>
            <w:b/>
            <w:bCs/>
            <w:color w:val="000000"/>
            <w:lang w:val="uk-UA" w:eastAsia="en-US"/>
          </w:rPr>
          <w:t xml:space="preserve">          </w:t>
        </w:r>
      </w:ins>
      <w:ins w:id="1108" w:author="User" w:date="2012-11-14T20:06:00Z">
        <w:r>
          <w:rPr>
            <w:bCs/>
            <w:lang w:val="uk-UA" w:eastAsia="en-US"/>
          </w:rPr>
          <w:t>На кінець 2012 року кількість народжених складе 393 особи, кількість померлих перевищить на</w:t>
        </w:r>
      </w:ins>
      <w:ins w:id="1109" w:author="User" w:date="2012-11-14T20:06:00Z">
        <w:r>
          <w:rPr>
            <w:lang w:val="uk-UA"/>
          </w:rPr>
          <w:t xml:space="preserve"> 43% та становитиме 562 особи.  </w:t>
        </w:r>
      </w:ins>
    </w:p>
    <w:p>
      <w:pPr>
        <w:pStyle w:val="Normal"/>
        <w:autoSpaceDE w:val="false"/>
        <w:spacing w:before="0" w:after="120"/>
        <w:ind w:firstLine="567"/>
        <w:jc w:val="both"/>
        <w:rPr>
          <w:ins w:id="1112" w:author="User" w:date="2012-11-14T20:06:00Z"/>
        </w:rPr>
      </w:pPr>
      <w:ins w:id="1111" w:author="User" w:date="2012-11-14T20:06:00Z">
        <w:r>
          <w:rPr>
            <w:lang w:val="uk-UA"/>
          </w:rPr>
          <w:t>Всього з 2008 року кількість народжених становитиме 1788 осіб, кількість померлих – 2888. Природне скорочення складе 1100 осіб.</w:t>
        </w:r>
      </w:ins>
    </w:p>
    <w:p>
      <w:pPr>
        <w:pStyle w:val="Normal"/>
        <w:autoSpaceDE w:val="false"/>
        <w:spacing w:before="0" w:after="120"/>
        <w:jc w:val="center"/>
        <w:rPr>
          <w:lang w:val="uk-UA"/>
          <w:ins w:id="1116" w:author="User" w:date="2012-11-14T20:06:00Z"/>
        </w:rPr>
      </w:pPr>
      <w:ins w:id="1113" w:author="User" w:date="2012-11-14T20:06:00Z">
        <w:del w:id="1114" w:author="Светлана" w:date="2012-11-19T13:42:00Z">
          <w:r>
            <w:rPr>
              <w:lang w:val="en-US" w:eastAsia="en-US"/>
            </w:rPr>
            <w:drawing>
              <wp:inline distT="0" distB="0" distL="0" distR="0">
                <wp:extent cx="6151245" cy="314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60" t="-3374" r="-1997" b="-3905"/>
                        <a:stretch>
                          <a:fillRect/>
                        </a:stretch>
                      </pic:blipFill>
                      <pic:spPr bwMode="auto">
                        <a:xfrm>
                          <a:off x="0" y="0"/>
                          <a:ext cx="6151245" cy="3145790"/>
                        </a:xfrm>
                        <a:prstGeom prst="rect">
                          <a:avLst/>
                        </a:prstGeom>
                      </pic:spPr>
                    </pic:pic>
                  </a:graphicData>
                </a:graphic>
              </wp:inline>
            </w:drawing>
          </w:r>
        </w:del>
      </w:ins>
      <w:ins w:id="1115" w:author="Светлана" w:date="2012-11-19T13:43:00Z">
        <w:r>
          <w:rPr>
            <w:lang w:val="en-US" w:eastAsia="en-US"/>
          </w:rPr>
          <w:drawing>
            <wp:inline distT="0" distB="0" distL="0" distR="0">
              <wp:extent cx="4325620" cy="198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62" t="-3374" r="-2108" b="-3905"/>
                      <a:stretch>
                        <a:fillRect/>
                      </a:stretch>
                    </pic:blipFill>
                    <pic:spPr bwMode="auto">
                      <a:xfrm>
                        <a:off x="0" y="0"/>
                        <a:ext cx="4325620" cy="1983740"/>
                      </a:xfrm>
                      <a:prstGeom prst="rect">
                        <a:avLst/>
                      </a:prstGeom>
                    </pic:spPr>
                  </pic:pic>
                </a:graphicData>
              </a:graphic>
            </wp:inline>
          </w:drawing>
        </w:r>
      </w:ins>
    </w:p>
    <w:p>
      <w:pPr>
        <w:pStyle w:val="Normal"/>
        <w:autoSpaceDE w:val="false"/>
        <w:spacing w:before="0" w:after="120"/>
        <w:ind w:firstLine="709"/>
        <w:jc w:val="both"/>
        <w:rPr>
          <w:lang w:val="uk-UA"/>
          <w:ins w:id="1124" w:author="User" w:date="2012-11-14T20:06:00Z"/>
        </w:rPr>
      </w:pPr>
      <w:ins w:id="1117" w:author="User" w:date="2012-11-14T20:06:00Z">
        <w:r>
          <w:rPr>
            <w:lang w:val="uk-UA"/>
          </w:rPr>
          <w:t xml:space="preserve">Міграційний приріст у 2012 році порівняно з 2011 роком збільшиться на 29,2% та складе 115 осіб. Всього з 2008 року природне скорочення частково загальмується міграційним приростом, </w:t>
        </w:r>
      </w:ins>
      <w:ins w:id="1118" w:author="Светлана" w:date="2012-11-19T13:43:00Z">
        <w:r>
          <w:rPr>
            <w:lang w:val="uk-UA"/>
          </w:rPr>
          <w:t>який</w:t>
        </w:r>
      </w:ins>
      <w:ins w:id="1119" w:author="User" w:date="2012-11-14T20:06:00Z">
        <w:del w:id="1120" w:author="Светлана" w:date="2012-11-19T13:43:00Z">
          <w:r>
            <w:rPr>
              <w:lang w:val="uk-UA"/>
            </w:rPr>
            <w:delText>що</w:delText>
          </w:r>
        </w:del>
      </w:ins>
      <w:ins w:id="1121" w:author="User" w:date="2012-11-14T20:06:00Z">
        <w:r>
          <w:rPr>
            <w:lang w:val="uk-UA"/>
          </w:rPr>
          <w:t xml:space="preserve"> становити</w:t>
        </w:r>
      </w:ins>
      <w:ins w:id="1122" w:author="User" w:date="2012-11-14T20:06:00Z">
        <w:r>
          <w:rPr>
            <w:color w:val="000000"/>
            <w:lang w:val="uk-UA"/>
          </w:rPr>
          <w:t>ме 310 осіб</w:t>
        </w:r>
      </w:ins>
      <w:ins w:id="1123" w:author="User" w:date="2012-11-14T20:36:00Z">
        <w:r>
          <w:rPr>
            <w:color w:val="000000"/>
            <w:lang w:val="uk-UA"/>
          </w:rPr>
          <w:t>.</w:t>
        </w:r>
      </w:ins>
    </w:p>
    <w:p>
      <w:pPr>
        <w:pStyle w:val="Normal"/>
        <w:autoSpaceDE w:val="false"/>
        <w:spacing w:before="0" w:after="120"/>
        <w:jc w:val="center"/>
        <w:rPr>
          <w:lang w:val="uk-UA"/>
          <w:ins w:id="1128" w:author="User" w:date="2012-11-14T20:06:00Z"/>
        </w:rPr>
      </w:pPr>
      <w:ins w:id="1125" w:author="User" w:date="2012-11-14T20:06:00Z">
        <w:del w:id="1126" w:author="Светлана" w:date="2012-11-19T13:43:00Z">
          <w:r>
            <w:rPr>
              <w:lang w:val="en-US" w:eastAsia="en-US"/>
            </w:rPr>
            <w:drawing>
              <wp:inline distT="0" distB="0" distL="0" distR="0">
                <wp:extent cx="6153150" cy="269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56" t="-3543" r="-10181" b="-602"/>
                        <a:stretch>
                          <a:fillRect/>
                        </a:stretch>
                      </pic:blipFill>
                      <pic:spPr bwMode="auto">
                        <a:xfrm>
                          <a:off x="0" y="0"/>
                          <a:ext cx="6153150" cy="2694940"/>
                        </a:xfrm>
                        <a:prstGeom prst="rect">
                          <a:avLst/>
                        </a:prstGeom>
                      </pic:spPr>
                    </pic:pic>
                  </a:graphicData>
                </a:graphic>
              </wp:inline>
            </w:drawing>
          </w:r>
        </w:del>
      </w:ins>
      <w:ins w:id="1127" w:author="Светлана" w:date="2012-11-19T13:43:00Z">
        <w:r>
          <w:rPr>
            <w:lang w:val="en-US" w:eastAsia="en-US"/>
          </w:rPr>
          <w:drawing>
            <wp:inline distT="0" distB="0" distL="0" distR="0">
              <wp:extent cx="4571365"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56" t="-3543" r="-10181" b="-753"/>
                      <a:stretch>
                        <a:fillRect/>
                      </a:stretch>
                    </pic:blipFill>
                    <pic:spPr bwMode="auto">
                      <a:xfrm>
                        <a:off x="0" y="0"/>
                        <a:ext cx="4571365" cy="2023745"/>
                      </a:xfrm>
                      <a:prstGeom prst="rect">
                        <a:avLst/>
                      </a:prstGeom>
                    </pic:spPr>
                  </pic:pic>
                </a:graphicData>
              </a:graphic>
            </wp:inline>
          </w:drawing>
        </w:r>
      </w:ins>
    </w:p>
    <w:p>
      <w:pPr>
        <w:pStyle w:val="Normal"/>
        <w:autoSpaceDE w:val="false"/>
        <w:spacing w:before="0" w:after="120"/>
        <w:ind w:firstLine="709"/>
        <w:jc w:val="both"/>
        <w:rPr>
          <w:b/>
          <w:b/>
          <w:bCs/>
          <w:color w:val="000000"/>
          <w:lang w:val="uk-UA" w:eastAsia="en-US"/>
          <w:ins w:id="1130" w:author="User" w:date="2012-11-14T20:06:00Z"/>
        </w:rPr>
      </w:pPr>
      <w:ins w:id="1129" w:author="User" w:date="2012-11-14T20:06:00Z">
        <w:r>
          <w:rPr>
            <w:b/>
            <w:bCs/>
            <w:color w:val="000000"/>
            <w:lang w:val="uk-UA" w:eastAsia="en-US"/>
          </w:rPr>
        </w:r>
      </w:ins>
    </w:p>
    <w:p>
      <w:pPr>
        <w:pStyle w:val="TextBody"/>
        <w:ind w:firstLine="708"/>
        <w:jc w:val="both"/>
        <w:rPr>
          <w:moveTo w:id="1132" w:author="FIN" w:date="2010-11-27T10:36:00Z"/>
        </w:rPr>
      </w:pPr>
      <w:moveTo w:id="1131" w:author="FIN" w:date="2010-11-27T10:36:00Z">
        <w:r>
          <w:rPr>
            <w:b/>
            <w:bCs/>
            <w:iCs/>
            <w:lang w:val="uk-UA" w:eastAsia="ru-RU"/>
          </w:rPr>
          <w:t xml:space="preserve">Промисловий комплекс. </w:t>
        </w:r>
      </w:moveTo>
    </w:p>
    <w:p>
      <w:pPr>
        <w:pStyle w:val="Heading"/>
        <w:widowControl w:val="false"/>
        <w:tabs>
          <w:tab w:val="clear" w:pos="708"/>
          <w:tab w:val="left" w:pos="1260" w:leader="none"/>
        </w:tabs>
        <w:rPr>
          <w:b w:val="false"/>
          <w:b w:val="false"/>
          <w:bCs/>
          <w:iCs/>
          <w:lang w:val="uk-UA" w:eastAsia="ru-RU"/>
          <w:del w:id="1134" w:author="FIN" w:date="2010-11-26T15:04:00Z"/>
        </w:rPr>
      </w:pPr>
      <w:del w:id="1133" w:author="FIN" w:date="2010-11-26T15:04:00Z">
        <w:r>
          <w:rPr>
            <w:b w:val="false"/>
            <w:bCs/>
            <w:iCs/>
            <w:lang w:val="uk-UA" w:eastAsia="ru-RU"/>
          </w:rPr>
        </w:r>
      </w:del>
    </w:p>
    <w:p>
      <w:pPr>
        <w:pStyle w:val="Heading"/>
        <w:ind w:firstLine="624"/>
        <w:jc w:val="both"/>
        <w:rPr>
          <w:bCs/>
          <w:iCs/>
          <w:lang w:val="uk-UA" w:eastAsia="ru-RU"/>
          <w:moveFrom w:id="1137" w:author="FIN" w:date="2010-11-25T14:37:00Z"/>
        </w:rPr>
      </w:pPr>
      <w:moveFrom w:id="1135" w:author="FIN" w:date="2010-11-25T14:37:00Z">
        <w:r>
          <w:rPr>
            <w:b w:val="false"/>
            <w:bCs/>
            <w:iCs/>
            <w:lang w:val="uk-UA" w:eastAsia="ru-RU"/>
          </w:rPr>
          <w:t>Промисловий комплекс</w:t>
        </w:r>
      </w:moveFrom>
      <w:moveFrom w:id="1136" w:author="FIN" w:date="2010-11-25T14:37:00Z">
        <w:r>
          <w:rPr>
            <w:bCs/>
            <w:iCs/>
            <w:lang w:val="uk-UA" w:eastAsia="ru-RU"/>
          </w:rPr>
          <w:t xml:space="preserve">. </w:t>
        </w:r>
      </w:moveFrom>
    </w:p>
    <w:p>
      <w:pPr>
        <w:pStyle w:val="Heading"/>
        <w:ind w:firstLine="624"/>
        <w:jc w:val="both"/>
        <w:rPr>
          <w:bCs/>
          <w:iCs/>
          <w:lang w:val="uk-UA" w:eastAsia="ru-RU"/>
          <w:del w:id="1151" w:author="Unknown" w:date="2010-12-02T09:38:00Z"/>
        </w:rPr>
      </w:pPr>
      <w:del w:id="1138" w:author="Unknown" w:date="0-00-00T00:00:00Z">
        <w:r>
          <w:rPr>
            <w:bCs/>
            <w:iCs/>
            <w:lang w:val="uk-UA" w:eastAsia="ru-RU"/>
          </w:rPr>
          <w:delText>Обсяг реалізованої промислової продукції в відпускних цінах підприємств досягне 1</w:delText>
        </w:r>
      </w:del>
      <w:ins w:id="1139" w:author="FIN" w:date="2010-11-25T11:56:00Z">
        <w:del w:id="1140" w:author="Unknown" w:date="2010-12-02T09:38:00Z">
          <w:r>
            <w:rPr>
              <w:bCs/>
              <w:iCs/>
              <w:lang w:val="uk-UA" w:eastAsia="ru-RU"/>
            </w:rPr>
            <w:delText>44,4</w:delText>
          </w:r>
        </w:del>
      </w:ins>
      <w:del w:id="1141" w:author="Unknown" w:date="0-00-00T00:00:00Z">
        <w:r>
          <w:rPr>
            <w:bCs/>
            <w:iCs/>
            <w:lang w:val="uk-UA" w:eastAsia="ru-RU"/>
          </w:rPr>
          <w:delText>34,1 млн. грн. – 10</w:delText>
        </w:r>
      </w:del>
      <w:ins w:id="1142" w:author="FIN" w:date="2010-11-25T11:57:00Z">
        <w:del w:id="1143" w:author="Unknown" w:date="2010-12-02T09:38:00Z">
          <w:r>
            <w:rPr>
              <w:bCs/>
              <w:iCs/>
              <w:lang w:val="uk-UA" w:eastAsia="ru-RU"/>
            </w:rPr>
            <w:delText>9,0</w:delText>
          </w:r>
        </w:del>
      </w:ins>
      <w:del w:id="1144" w:author="Unknown" w:date="0-00-00T00:00:00Z">
        <w:r>
          <w:rPr>
            <w:bCs/>
            <w:iCs/>
            <w:lang w:val="uk-UA" w:eastAsia="ru-RU"/>
          </w:rPr>
          <w:delText>8,5% до 200</w:delText>
        </w:r>
      </w:del>
      <w:ins w:id="1145" w:author="FIN" w:date="2010-11-25T11:58:00Z">
        <w:del w:id="1146" w:author="Unknown" w:date="2010-12-02T09:38:00Z">
          <w:r>
            <w:rPr>
              <w:bCs/>
              <w:iCs/>
              <w:lang w:val="uk-UA" w:eastAsia="ru-RU"/>
            </w:rPr>
            <w:delText>9</w:delText>
          </w:r>
        </w:del>
      </w:ins>
      <w:del w:id="1147" w:author="Unknown" w:date="0-00-00T00:00:00Z">
        <w:r>
          <w:rPr>
            <w:bCs/>
            <w:iCs/>
            <w:lang w:val="uk-UA" w:eastAsia="ru-RU"/>
          </w:rPr>
          <w:delText>8 року. Очікуване виконання програми складе 10</w:delText>
        </w:r>
      </w:del>
      <w:ins w:id="1148" w:author="FIN" w:date="2010-11-25T11:58:00Z">
        <w:del w:id="1149" w:author="Unknown" w:date="2010-12-02T09:38:00Z">
          <w:r>
            <w:rPr>
              <w:bCs/>
              <w:iCs/>
              <w:lang w:val="uk-UA" w:eastAsia="ru-RU"/>
            </w:rPr>
            <w:delText>1,7</w:delText>
          </w:r>
        </w:del>
      </w:ins>
      <w:del w:id="1150" w:author="Unknown" w:date="0-00-00T00:00:00Z">
        <w:r>
          <w:rPr>
            <w:bCs/>
            <w:iCs/>
            <w:lang w:val="uk-UA" w:eastAsia="ru-RU"/>
          </w:rPr>
          <w:delText>0,5%.</w:delText>
        </w:r>
      </w:del>
    </w:p>
    <w:p>
      <w:pPr>
        <w:pStyle w:val="Heading"/>
        <w:ind w:firstLine="624"/>
        <w:jc w:val="both"/>
        <w:rPr>
          <w:bCs/>
          <w:iCs/>
          <w:lang w:val="uk-UA" w:eastAsia="ru-RU"/>
          <w:del w:id="1153" w:author="Unknown" w:date="2010-12-02T09:38:00Z"/>
        </w:rPr>
      </w:pPr>
      <w:del w:id="1152" w:author="Unknown" w:date="2010-12-02T09:38:00Z">
        <w:r>
          <w:rPr>
            <w:bCs/>
            <w:iCs/>
            <w:lang w:val="uk-UA" w:eastAsia="ru-RU"/>
          </w:rPr>
          <w:delText xml:space="preserve">Збільшиться виробництво основних видів промислової продукції у порівнянні з 2009 роком: вогнетривких виробів - на 2%, борошна – на 2,4%.  </w:delText>
        </w:r>
      </w:del>
    </w:p>
    <w:p>
      <w:pPr>
        <w:pStyle w:val="Heading"/>
        <w:tabs>
          <w:tab w:val="clear" w:pos="708"/>
          <w:tab w:val="left" w:pos="540" w:leader="none"/>
          <w:tab w:val="left" w:pos="900" w:leader="none"/>
        </w:tabs>
        <w:jc w:val="both"/>
        <w:rPr>
          <w:bCs/>
          <w:iCs/>
          <w:lang w:val="uk-UA"/>
          <w:del w:id="1171" w:author="Unknown" w:date="2010-12-02T09:38:00Z"/>
        </w:rPr>
      </w:pPr>
      <w:ins w:id="1154" w:author="FIN" w:date="2010-11-25T14:28:00Z">
        <w:del w:id="1155" w:author="Unknown" w:date="2010-12-02T09:38:00Z">
          <w:r>
            <w:rPr>
              <w:bCs/>
              <w:iCs/>
              <w:lang w:val="uk-UA"/>
            </w:rPr>
            <w:delText xml:space="preserve">           </w:delText>
          </w:r>
        </w:del>
      </w:ins>
      <w:ins w:id="1156" w:author="FIN" w:date="2010-11-25T14:24:00Z">
        <w:del w:id="1157" w:author="Unknown" w:date="2010-12-02T09:38:00Z">
          <w:r>
            <w:rPr>
              <w:bCs/>
              <w:iCs/>
              <w:lang w:val="uk-UA"/>
            </w:rPr>
            <w:delText>На виконання заходів щодо розвитку промисловості підприємствами с</w:delText>
          </w:r>
        </w:del>
      </w:ins>
      <w:ins w:id="1158" w:author="FIN" w:date="2010-11-25T14:21:00Z">
        <w:del w:id="1159" w:author="Unknown" w:date="2010-12-02T09:38:00Z">
          <w:r>
            <w:rPr>
              <w:bCs/>
              <w:iCs/>
              <w:lang w:val="uk-UA"/>
            </w:rPr>
            <w:delText xml:space="preserve">прямовано 845 тис. грн. </w:delText>
          </w:r>
        </w:del>
      </w:ins>
      <w:ins w:id="1160" w:author="FIN" w:date="2010-11-25T14:25:00Z">
        <w:del w:id="1161" w:author="Unknown" w:date="2010-12-02T09:38:00Z">
          <w:r>
            <w:rPr>
              <w:bCs/>
              <w:iCs/>
              <w:lang w:val="uk-UA"/>
            </w:rPr>
            <w:delText xml:space="preserve">– закрите акціонерне товариство «Ясинуватський завод залізобетонних виробів» витратив </w:delText>
          </w:r>
        </w:del>
      </w:ins>
      <w:ins w:id="1162" w:author="FIN" w:date="2010-11-25T14:27:00Z">
        <w:del w:id="1163" w:author="Unknown" w:date="2010-12-02T09:38:00Z">
          <w:r>
            <w:rPr>
              <w:bCs/>
              <w:iCs/>
              <w:lang w:val="uk-UA"/>
            </w:rPr>
            <w:delText>505 тис. грн. на реконструкцію виробничих приміщень, придбання та капітальний ремонт обладнання.</w:delText>
          </w:r>
        </w:del>
      </w:ins>
      <w:ins w:id="1164" w:author="FIN" w:date="2010-11-25T14:29:00Z">
        <w:del w:id="1165" w:author="Unknown" w:date="2010-12-02T09:38:00Z">
          <w:r>
            <w:rPr>
              <w:bCs/>
              <w:iCs/>
              <w:lang w:val="uk-UA"/>
            </w:rPr>
            <w:delText xml:space="preserve"> Командитне товариство «ПО Ясинуватський комбінат хлібопродуктів» придбав та встановив </w:delText>
          </w:r>
        </w:del>
      </w:ins>
      <w:ins w:id="1166" w:author="FIN" w:date="2010-11-25T14:33:00Z">
        <w:del w:id="1167" w:author="Unknown" w:date="2010-12-02T09:38:00Z">
          <w:r>
            <w:rPr>
              <w:bCs/>
              <w:iCs/>
              <w:lang w:val="uk-UA"/>
            </w:rPr>
            <w:delText xml:space="preserve">нове </w:delText>
          </w:r>
        </w:del>
      </w:ins>
      <w:ins w:id="1168" w:author="FIN" w:date="2010-11-25T14:30:00Z">
        <w:del w:id="1169" w:author="Unknown" w:date="2010-12-02T09:38:00Z">
          <w:r>
            <w:rPr>
              <w:bCs/>
              <w:iCs/>
              <w:lang w:val="uk-UA"/>
            </w:rPr>
            <w:delText>обладнання для</w:delText>
          </w:r>
        </w:del>
      </w:ins>
      <w:del w:id="1170" w:author="Unknown" w:date="2010-12-02T09:38:00Z">
        <w:r>
          <w:rPr>
            <w:bCs/>
            <w:iCs/>
            <w:lang w:val="uk-UA"/>
          </w:rPr>
          <w:delText xml:space="preserve"> подальшої переробки висівок.</w:delText>
        </w:r>
      </w:del>
    </w:p>
    <w:p>
      <w:pPr>
        <w:pStyle w:val="Heading"/>
        <w:widowControl w:val="false"/>
        <w:tabs>
          <w:tab w:val="clear" w:pos="708"/>
          <w:tab w:val="left" w:pos="1260" w:leader="none"/>
        </w:tabs>
        <w:rPr>
          <w:b w:val="false"/>
          <w:b w:val="false"/>
          <w:bCs/>
          <w:iCs/>
          <w:ins w:id="1174" w:author="User" w:date="2012-11-14T20:04:00Z"/>
        </w:rPr>
      </w:pPr>
      <w:del w:id="1172" w:author="User" w:date="2012-11-14T20:04:00Z">
        <w:r>
          <w:rPr>
            <w:bCs/>
            <w:iCs/>
          </w:rPr>
          <w:delText xml:space="preserve"> </w:delText>
        </w:r>
      </w:del>
      <w:del w:id="1173" w:author="User" w:date="2012-11-14T20:04:00Z">
        <w:r>
          <w:rPr>
            <w:bCs/>
            <w:iCs/>
          </w:rPr>
          <w:delText xml:space="preserve">     </w:delText>
        </w:r>
      </w:del>
    </w:p>
    <w:p>
      <w:pPr>
        <w:pStyle w:val="Heading"/>
        <w:widowControl w:val="false"/>
        <w:tabs>
          <w:tab w:val="clear" w:pos="708"/>
          <w:tab w:val="left" w:pos="1260" w:leader="none"/>
        </w:tabs>
        <w:suppressAutoHyphens w:val="false"/>
        <w:bidi w:val="0"/>
        <w:jc w:val="center"/>
        <w:rPr>
          <w:ins w:id="1177" w:author="User" w:date="2012-11-14T20:04:00Z"/>
        </w:rPr>
      </w:pPr>
      <w:ins w:id="1175" w:author="User" w:date="2012-11-14T20:04:00Z">
        <w:r>
          <w:rPr>
            <w:b w:val="false"/>
            <w:bCs/>
            <w:iCs/>
            <w:lang w:val="uk-UA" w:eastAsia="ru-RU"/>
          </w:rPr>
          <w:t>Промисловий комплекс</w:t>
        </w:r>
      </w:ins>
      <w:ins w:id="1176" w:author="User" w:date="2012-11-14T20:04:00Z">
        <w:r>
          <w:rPr>
            <w:bCs/>
            <w:iCs/>
            <w:lang w:val="uk-UA" w:eastAsia="ru-RU"/>
          </w:rPr>
          <w:t xml:space="preserve">. </w:t>
        </w:r>
      </w:ins>
    </w:p>
    <w:p>
      <w:pPr>
        <w:pStyle w:val="TextBody"/>
        <w:ind w:firstLine="624"/>
        <w:jc w:val="both"/>
        <w:rPr>
          <w:bCs/>
          <w:iCs/>
          <w:lang w:val="uk-UA" w:eastAsia="ru-RU"/>
          <w:ins w:id="1179" w:author="User" w:date="2012-11-14T20:04:00Z"/>
        </w:rPr>
      </w:pPr>
      <w:ins w:id="1178" w:author="User" w:date="2012-11-14T20:04:00Z">
        <w:r>
          <w:rPr>
            <w:bCs/>
            <w:iCs/>
            <w:lang w:val="uk-UA" w:eastAsia="ru-RU"/>
          </w:rPr>
          <w:t>Обсяг реалізованої промислової продукції в відпускних цінах підприємств досягне 144,434,1 млн. грн. – 109,08,5% до 20098 року. Очікуване виконання програми складе 101,70,5%.</w:t>
        </w:r>
      </w:ins>
    </w:p>
    <w:p>
      <w:pPr>
        <w:pStyle w:val="TextBody"/>
        <w:ind w:firstLine="624"/>
        <w:jc w:val="both"/>
        <w:rPr>
          <w:bCs/>
          <w:iCs/>
          <w:lang w:val="uk-UA" w:eastAsia="ru-RU"/>
          <w:ins w:id="1181" w:author="User" w:date="2012-11-14T20:04:00Z"/>
        </w:rPr>
      </w:pPr>
      <w:ins w:id="1180" w:author="User" w:date="2012-11-14T20:04:00Z">
        <w:r>
          <w:rPr>
            <w:bCs/>
            <w:iCs/>
            <w:lang w:val="uk-UA" w:eastAsia="ru-RU"/>
          </w:rPr>
          <w:t xml:space="preserve">Збільшиться виробництво основних видів промислової продукції у порівнянні з 2009 роком: вогнетривких виробів - на 2%, борошна – на 2,4%.  </w:t>
        </w:r>
      </w:ins>
    </w:p>
    <w:p>
      <w:pPr>
        <w:pStyle w:val="TextBody"/>
        <w:widowControl/>
        <w:suppressAutoHyphens w:val="false"/>
        <w:bidi w:val="0"/>
        <w:spacing w:before="0" w:after="120"/>
        <w:ind w:firstLine="624"/>
        <w:jc w:val="both"/>
        <w:rPr>
          <w:ins w:id="1184" w:author="User" w:date="2012-11-14T20:04:00Z"/>
        </w:rPr>
      </w:pPr>
      <w:ins w:id="1182" w:author="User" w:date="2012-11-14T20:04:00Z">
        <w:r>
          <w:rPr>
            <w:bCs/>
            <w:iCs/>
            <w:lang w:val="uk-UA"/>
          </w:rPr>
          <w:t xml:space="preserve">           </w:t>
        </w:r>
      </w:ins>
      <w:ins w:id="1183" w:author="User" w:date="2012-11-14T20:04:00Z">
        <w:r>
          <w:rPr>
            <w:bCs/>
            <w:iCs/>
            <w:lang w:val="uk-UA"/>
          </w:rPr>
          <w:t>На виконання заходів щодо розвитку промисловості підприємствами спрямовано 845 тис. грн. – закрите акціонерне товариство «Ясинуватський завод залізобетонних виробів» витратив 505 тис. грн. на реконструкцію виробничих приміщень, придбання та капітальний ремонт обладнання. Командитне товариство «ПО Ясинуватський комбінат хлібопродуктів» придбав та встановив нове обладнання для подальшої переробки висівок.</w:t>
        </w:r>
      </w:ins>
    </w:p>
    <w:p>
      <w:pPr>
        <w:pStyle w:val="TextBody"/>
        <w:ind w:firstLine="624"/>
        <w:jc w:val="both"/>
        <w:rPr>
          <w:ins w:id="1190" w:author="User" w:date="2012-11-14T20:04:00Z"/>
        </w:rPr>
      </w:pPr>
      <w:ins w:id="1185" w:author="User" w:date="2012-11-14T20:04:00Z">
        <w:r>
          <w:rPr>
            <w:bCs/>
            <w:iCs/>
            <w:lang w:val="uk-UA" w:eastAsia="ru-RU"/>
          </w:rPr>
          <w:t xml:space="preserve"> </w:t>
        </w:r>
      </w:ins>
      <w:ins w:id="1186" w:author="User" w:date="2012-11-14T20:04:00Z">
        <w:r>
          <w:rPr>
            <w:bCs/>
            <w:iCs/>
            <w:lang w:val="uk-UA" w:eastAsia="ru-RU"/>
          </w:rPr>
          <w:t>Обсяг реалізованої промислової продукції у відпускних цінах підприємств складе 379,8 млн. грн. – 96,4% до рівня 2011 року.</w:t>
        </w:r>
      </w:ins>
      <w:ins w:id="1187" w:author="User" w:date="2012-11-14T20:04:00Z">
        <w:del w:id="1188" w:author="Светлана" w:date="2012-11-19T13:45:00Z">
          <w:r>
            <w:rPr>
              <w:bCs/>
              <w:iCs/>
              <w:lang w:val="uk-UA" w:eastAsia="ru-RU"/>
            </w:rPr>
            <w:delText xml:space="preserve"> </w:delText>
          </w:r>
        </w:del>
      </w:ins>
      <w:ins w:id="1189" w:author="User" w:date="2012-11-14T20:04:00Z">
        <w:r>
          <w:rPr>
            <w:bCs/>
            <w:iCs/>
            <w:lang w:val="uk-UA" w:eastAsia="ru-RU"/>
          </w:rPr>
          <w:t xml:space="preserve"> Очікуване виконання програми складе 86,2%.</w:t>
        </w:r>
      </w:ins>
    </w:p>
    <w:p>
      <w:pPr>
        <w:pStyle w:val="TextBody"/>
        <w:ind w:firstLine="624"/>
        <w:jc w:val="both"/>
        <w:rPr>
          <w:bCs/>
          <w:iCs/>
          <w:color w:val="000000"/>
          <w:lang w:val="uk-UA" w:eastAsia="ru-RU"/>
          <w:ins w:id="1194" w:author="User" w:date="2012-11-15T10:26:00Z"/>
        </w:rPr>
      </w:pPr>
      <w:ins w:id="1191" w:author="User" w:date="2012-11-14T20:04:00Z">
        <w:r>
          <w:rPr>
            <w:bCs/>
            <w:iCs/>
            <w:lang w:val="uk-UA" w:eastAsia="ru-RU"/>
          </w:rPr>
          <w:t xml:space="preserve">Зменшиться виробництво основних видів промислової продукції: комбайнів прохідницьких </w:t>
        </w:r>
      </w:ins>
      <w:ins w:id="1192" w:author="Светлана" w:date="2012-11-19T13:45:00Z">
        <w:r>
          <w:rPr>
            <w:bCs/>
            <w:iCs/>
            <w:lang w:val="uk-UA" w:eastAsia="ru-RU"/>
          </w:rPr>
          <w:t xml:space="preserve"> </w:t>
        </w:r>
      </w:ins>
      <w:ins w:id="1193" w:author="User" w:date="2012-11-14T20:04:00Z">
        <w:r>
          <w:rPr>
            <w:bCs/>
            <w:iCs/>
            <w:lang w:val="uk-UA" w:eastAsia="ru-RU"/>
          </w:rPr>
          <w:t xml:space="preserve">-  на 27,3% (зменшення споживчого попиту та платоспроможності споживачів),  вогнетривких виробів - на 32,3% (зменшення споживчого попиту), борошна – на 10,7% (збільшення закупівельної ціни на сировину).  </w:t>
        </w:r>
      </w:ins>
    </w:p>
    <w:p>
      <w:pPr>
        <w:pStyle w:val="TextBody"/>
        <w:jc w:val="center"/>
        <w:rPr>
          <w:bCs/>
          <w:iCs/>
          <w:lang w:val="uk-UA" w:eastAsia="ru-RU"/>
          <w:ins w:id="1198" w:author="User" w:date="2012-11-14T20:04:00Z"/>
        </w:rPr>
      </w:pPr>
      <w:ins w:id="1195" w:author="User" w:date="2012-11-15T10:26:00Z">
        <w:del w:id="1196" w:author="Светлана" w:date="2012-11-19T13:47:00Z">
          <w:r>
            <w:rPr/>
            <w:drawing>
              <wp:inline distT="0" distB="0" distL="0" distR="0">
                <wp:extent cx="5316220" cy="25965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0" r="-6" b="-10"/>
                        <a:stretch>
                          <a:fillRect/>
                        </a:stretch>
                      </pic:blipFill>
                      <pic:spPr bwMode="auto">
                        <a:xfrm>
                          <a:off x="0" y="0"/>
                          <a:ext cx="5316220" cy="2596515"/>
                        </a:xfrm>
                        <a:prstGeom prst="rect">
                          <a:avLst/>
                        </a:prstGeom>
                      </pic:spPr>
                    </pic:pic>
                  </a:graphicData>
                </a:graphic>
              </wp:inline>
            </w:drawing>
          </w:r>
        </w:del>
      </w:ins>
      <w:ins w:id="1197" w:author="Светлана" w:date="2012-11-19T13:47:00Z">
        <w:r>
          <w:rPr>
            <w:lang w:val="en-US" w:eastAsia="en-US"/>
          </w:rPr>
          <w:drawing>
            <wp:inline distT="0" distB="0" distL="0" distR="0">
              <wp:extent cx="4542790" cy="206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39" b="-10"/>
                      <a:stretch>
                        <a:fillRect/>
                      </a:stretch>
                    </pic:blipFill>
                    <pic:spPr bwMode="auto">
                      <a:xfrm>
                        <a:off x="0" y="0"/>
                        <a:ext cx="4542790" cy="2064385"/>
                      </a:xfrm>
                      <a:prstGeom prst="rect">
                        <a:avLst/>
                      </a:prstGeom>
                    </pic:spPr>
                  </pic:pic>
                </a:graphicData>
              </a:graphic>
            </wp:inline>
          </w:drawing>
        </w:r>
      </w:ins>
    </w:p>
    <w:p>
      <w:pPr>
        <w:pStyle w:val="Normal"/>
        <w:tabs>
          <w:tab w:val="clear" w:pos="708"/>
          <w:tab w:val="left" w:pos="540" w:leader="none"/>
          <w:tab w:val="left" w:pos="900" w:leader="none"/>
        </w:tabs>
        <w:jc w:val="both"/>
        <w:rPr>
          <w:ins w:id="1207" w:author="User" w:date="2012-11-14T20:04:00Z"/>
        </w:rPr>
      </w:pPr>
      <w:ins w:id="1199" w:author="User" w:date="2012-11-14T20:04:00Z">
        <w:r>
          <w:rPr>
            <w:bCs/>
            <w:iCs/>
            <w:lang w:val="uk-UA"/>
          </w:rPr>
          <w:t xml:space="preserve">           </w:t>
        </w:r>
      </w:ins>
      <w:ins w:id="1200" w:author="User" w:date="2012-11-14T20:04:00Z">
        <w:r>
          <w:rPr>
            <w:bCs/>
            <w:iCs/>
            <w:lang w:val="uk-UA"/>
          </w:rPr>
          <w:t xml:space="preserve">На виконання заходів щодо розвитку промисловості підприємствами буде спрямовано 94,7 тис. грн. </w:t>
        </w:r>
      </w:ins>
      <w:ins w:id="1201" w:author="User" w:date="2012-11-14T20:04:00Z">
        <w:r>
          <w:rPr>
            <w:bCs/>
            <w:iCs/>
            <w:color w:val="000000"/>
            <w:lang w:val="uk-UA"/>
          </w:rPr>
          <w:t>У</w:t>
        </w:r>
      </w:ins>
      <w:ins w:id="1202" w:author="User" w:date="2012-11-14T20:04:00Z">
        <w:r>
          <w:rPr>
            <w:bCs/>
            <w:iCs/>
            <w:lang w:val="uk-UA"/>
          </w:rPr>
          <w:t xml:space="preserve">сі кошти будуть </w:t>
        </w:r>
      </w:ins>
      <w:ins w:id="1203" w:author="Светлана" w:date="2012-11-19T13:47:00Z">
        <w:r>
          <w:rPr>
            <w:bCs/>
            <w:iCs/>
            <w:lang w:val="uk-UA"/>
          </w:rPr>
          <w:t>витрачені</w:t>
        </w:r>
      </w:ins>
      <w:ins w:id="1204" w:author="User" w:date="2012-11-14T20:04:00Z">
        <w:del w:id="1205" w:author="Светлана" w:date="2012-11-19T13:47:00Z">
          <w:r>
            <w:rPr>
              <w:bCs/>
              <w:iCs/>
              <w:lang w:val="uk-UA"/>
            </w:rPr>
            <w:delText>спрямовані</w:delText>
          </w:r>
        </w:del>
      </w:ins>
      <w:ins w:id="1206" w:author="User" w:date="2012-11-14T20:04:00Z">
        <w:r>
          <w:rPr>
            <w:bCs/>
            <w:iCs/>
            <w:lang w:val="uk-UA"/>
          </w:rPr>
          <w:t xml:space="preserve"> ТОВ „Ясинуватський машинобудівний завод” на впровадження нового високоякісного та оновлення старого виробничого обладнання. </w:t>
        </w:r>
      </w:ins>
    </w:p>
    <w:p>
      <w:pPr>
        <w:pStyle w:val="TextBody"/>
        <w:autoSpaceDE w:val="false"/>
        <w:spacing w:before="0" w:after="120"/>
        <w:jc w:val="both"/>
        <w:rPr>
          <w:bCs/>
          <w:iCs/>
          <w:color w:val="000000"/>
          <w:lang w:val="uk-UA" w:eastAsia="ru-RU"/>
          <w:ins w:id="1209" w:author="User" w:date="2012-11-14T20:36:00Z"/>
        </w:rPr>
      </w:pPr>
      <w:ins w:id="1208" w:author="User" w:date="2012-11-14T20:36:00Z">
        <w:r>
          <w:rPr>
            <w:bCs/>
            <w:iCs/>
            <w:color w:val="000000"/>
            <w:lang w:val="uk-UA" w:eastAsia="ru-RU"/>
          </w:rPr>
        </w:r>
      </w:ins>
    </w:p>
    <w:p>
      <w:pPr>
        <w:pStyle w:val="TextBody"/>
        <w:ind w:firstLine="624"/>
        <w:jc w:val="both"/>
        <w:rPr>
          <w:del w:id="1226" w:author="User" w:date="2012-11-14T14:57:00Z"/>
        </w:rPr>
      </w:pPr>
      <w:ins w:id="1210" w:author="Unknown" w:date="2010-12-02T09:36:00Z">
        <w:del w:id="1211" w:author="User" w:date="2012-11-14T14:57:00Z">
          <w:r>
            <w:rPr>
              <w:bCs/>
              <w:iCs/>
              <w:lang w:val="uk-UA" w:eastAsia="ru-RU"/>
            </w:rPr>
            <w:delText xml:space="preserve">Обсяг реалізованої промислової продукції </w:delText>
          </w:r>
        </w:del>
      </w:ins>
      <w:del w:id="1212" w:author="User" w:date="2012-11-14T14:57:00Z">
        <w:r>
          <w:rPr>
            <w:bCs/>
            <w:iCs/>
            <w:lang w:val="uk-UA" w:eastAsia="ru-RU"/>
          </w:rPr>
          <w:delText>у</w:delText>
        </w:r>
      </w:del>
      <w:ins w:id="1213" w:author="Unknown" w:date="2010-12-02T09:36:00Z">
        <w:del w:id="1214" w:author="User" w:date="2012-11-14T14:57:00Z">
          <w:r>
            <w:rPr>
              <w:bCs/>
              <w:iCs/>
              <w:lang w:val="uk-UA" w:eastAsia="ru-RU"/>
            </w:rPr>
            <w:delText xml:space="preserve"> відпускних цінах підприємств досягне </w:delText>
          </w:r>
        </w:del>
      </w:ins>
      <w:del w:id="1215" w:author="User" w:date="2012-11-14T14:57:00Z">
        <w:r>
          <w:rPr>
            <w:bCs/>
            <w:iCs/>
            <w:lang w:val="uk-UA" w:eastAsia="ru-RU"/>
          </w:rPr>
          <w:delText>332</w:delText>
        </w:r>
      </w:del>
      <w:ins w:id="1216" w:author="Unknown" w:date="2010-12-02T09:36:00Z">
        <w:del w:id="1217" w:author="User" w:date="2012-11-14T14:57:00Z">
          <w:r>
            <w:rPr>
              <w:bCs/>
              <w:iCs/>
              <w:lang w:val="uk-UA" w:eastAsia="ru-RU"/>
            </w:rPr>
            <w:delText>,4 млн. грн. – 1</w:delText>
          </w:r>
        </w:del>
      </w:ins>
      <w:del w:id="1218" w:author="User" w:date="2012-11-14T14:57:00Z">
        <w:r>
          <w:rPr>
            <w:bCs/>
            <w:iCs/>
            <w:lang w:val="uk-UA" w:eastAsia="ru-RU"/>
          </w:rPr>
          <w:delText>41</w:delText>
        </w:r>
      </w:del>
      <w:ins w:id="1219" w:author="Unknown" w:date="2010-12-02T09:36:00Z">
        <w:del w:id="1220" w:author="User" w:date="2012-11-14T14:57:00Z">
          <w:r>
            <w:rPr>
              <w:bCs/>
              <w:iCs/>
              <w:lang w:val="uk-UA" w:eastAsia="ru-RU"/>
            </w:rPr>
            <w:delText>% до рівня 20</w:delText>
          </w:r>
        </w:del>
      </w:ins>
      <w:del w:id="1221" w:author="User" w:date="2012-11-14T14:57:00Z">
        <w:r>
          <w:rPr>
            <w:bCs/>
            <w:iCs/>
            <w:lang w:val="uk-UA" w:eastAsia="ru-RU"/>
          </w:rPr>
          <w:delText>10</w:delText>
        </w:r>
      </w:del>
      <w:ins w:id="1222" w:author="Unknown" w:date="2010-12-02T09:36:00Z">
        <w:del w:id="1223" w:author="User" w:date="2012-11-14T14:57:00Z">
          <w:r>
            <w:rPr>
              <w:bCs/>
              <w:iCs/>
              <w:lang w:val="uk-UA" w:eastAsia="ru-RU"/>
            </w:rPr>
            <w:delText xml:space="preserve"> року.  Очікуване виконання програми складе 1</w:delText>
          </w:r>
        </w:del>
      </w:ins>
      <w:del w:id="1224" w:author="User" w:date="2012-11-14T14:57:00Z">
        <w:r>
          <w:rPr>
            <w:bCs/>
            <w:iCs/>
            <w:lang w:val="uk-UA" w:eastAsia="ru-RU"/>
          </w:rPr>
          <w:delText>11,4</w:delText>
        </w:r>
      </w:del>
      <w:del w:id="1225" w:author="User" w:date="2012-11-14T14:57:00Z">
        <w:r>
          <w:rPr>
            <w:bCs/>
            <w:iCs/>
            <w:lang w:val="uk-UA" w:eastAsia="ru-RU"/>
          </w:rPr>
          <w:delText>%.</w:delText>
        </w:r>
      </w:del>
    </w:p>
    <w:p>
      <w:pPr>
        <w:pStyle w:val="TextBody"/>
        <w:ind w:firstLine="624"/>
        <w:jc w:val="both"/>
        <w:rPr>
          <w:del w:id="1245" w:author="User" w:date="2012-11-14T14:57:00Z"/>
        </w:rPr>
      </w:pPr>
      <w:ins w:id="1227" w:author="Unknown" w:date="2010-12-02T09:36:00Z">
        <w:del w:id="1228" w:author="User" w:date="2012-11-14T14:57:00Z">
          <w:r>
            <w:rPr>
              <w:bCs/>
              <w:iCs/>
              <w:lang w:val="uk-UA" w:eastAsia="ru-RU"/>
            </w:rPr>
            <w:delText>Збільшиться виробництво основних видів промислової продукції: комбайнів</w:delText>
          </w:r>
        </w:del>
      </w:ins>
      <w:del w:id="1229" w:author="User" w:date="2012-11-14T14:57:00Z">
        <w:r>
          <w:rPr>
            <w:bCs/>
            <w:iCs/>
            <w:lang w:val="uk-UA" w:eastAsia="ru-RU"/>
          </w:rPr>
          <w:delText xml:space="preserve"> </w:delText>
        </w:r>
      </w:del>
      <w:ins w:id="1230" w:author="Unknown" w:date="2010-12-02T09:36:00Z">
        <w:del w:id="1231" w:author="User" w:date="2012-11-14T14:57:00Z">
          <w:r>
            <w:rPr>
              <w:bCs/>
              <w:iCs/>
              <w:lang w:val="uk-UA" w:eastAsia="ru-RU"/>
            </w:rPr>
            <w:delText>прохідницьких</w:delText>
          </w:r>
        </w:del>
      </w:ins>
      <w:del w:id="1232" w:author="User" w:date="2012-11-14T14:57:00Z">
        <w:r>
          <w:rPr>
            <w:bCs/>
            <w:iCs/>
            <w:lang w:val="uk-UA" w:eastAsia="ru-RU"/>
          </w:rPr>
          <w:delText xml:space="preserve"> </w:delText>
        </w:r>
      </w:del>
      <w:ins w:id="1233" w:author="Unknown" w:date="2010-12-02T09:38:00Z">
        <w:del w:id="1234" w:author="User" w:date="2012-11-14T14:57:00Z">
          <w:r>
            <w:rPr>
              <w:bCs/>
              <w:iCs/>
              <w:lang w:val="uk-UA" w:eastAsia="ru-RU"/>
            </w:rPr>
            <w:delText xml:space="preserve">- </w:delText>
          </w:r>
        </w:del>
      </w:ins>
      <w:ins w:id="1235" w:author="Unknown" w:date="2010-12-02T09:36:00Z">
        <w:del w:id="1236" w:author="User" w:date="2012-11-14T14:57:00Z">
          <w:r>
            <w:rPr>
              <w:bCs/>
              <w:iCs/>
              <w:lang w:val="uk-UA" w:eastAsia="ru-RU"/>
            </w:rPr>
            <w:delText xml:space="preserve"> в 1,</w:delText>
          </w:r>
        </w:del>
      </w:ins>
      <w:del w:id="1237" w:author="User" w:date="2012-11-14T14:57:00Z">
        <w:r>
          <w:rPr>
            <w:bCs/>
            <w:iCs/>
            <w:lang w:val="uk-UA" w:eastAsia="ru-RU"/>
          </w:rPr>
          <w:delText>7</w:delText>
        </w:r>
      </w:del>
      <w:ins w:id="1238" w:author="Unknown" w:date="2010-12-02T09:36:00Z">
        <w:del w:id="1239" w:author="User" w:date="2012-11-14T14:57:00Z">
          <w:r>
            <w:rPr>
              <w:bCs/>
              <w:iCs/>
              <w:lang w:val="uk-UA" w:eastAsia="ru-RU"/>
            </w:rPr>
            <w:delText xml:space="preserve"> рази,  вогнетривких виробів - на </w:delText>
          </w:r>
        </w:del>
      </w:ins>
      <w:del w:id="1240" w:author="User" w:date="2012-11-14T14:57:00Z">
        <w:r>
          <w:rPr>
            <w:bCs/>
            <w:iCs/>
            <w:lang w:val="uk-UA" w:eastAsia="ru-RU"/>
          </w:rPr>
          <w:delText>13,4</w:delText>
        </w:r>
      </w:del>
      <w:ins w:id="1241" w:author="Unknown" w:date="2010-12-02T09:36:00Z">
        <w:del w:id="1242" w:author="User" w:date="2012-11-14T14:57:00Z">
          <w:r>
            <w:rPr>
              <w:bCs/>
              <w:iCs/>
              <w:lang w:val="uk-UA" w:eastAsia="ru-RU"/>
            </w:rPr>
            <w:delText xml:space="preserve">%, борошна – на </w:delText>
          </w:r>
        </w:del>
      </w:ins>
      <w:del w:id="1243" w:author="User" w:date="2012-11-14T14:57:00Z">
        <w:r>
          <w:rPr>
            <w:bCs/>
            <w:iCs/>
            <w:lang w:val="uk-UA" w:eastAsia="ru-RU"/>
          </w:rPr>
          <w:delText>5,3</w:delText>
        </w:r>
      </w:del>
      <w:del w:id="1244" w:author="User" w:date="2012-11-14T14:57:00Z">
        <w:r>
          <w:rPr>
            <w:bCs/>
            <w:iCs/>
            <w:lang w:val="uk-UA" w:eastAsia="ru-RU"/>
          </w:rPr>
          <w:delText xml:space="preserve">%.  </w:delText>
        </w:r>
      </w:del>
    </w:p>
    <w:p>
      <w:pPr>
        <w:pStyle w:val="TextBody"/>
        <w:tabs>
          <w:tab w:val="clear" w:pos="708"/>
          <w:tab w:val="left" w:pos="540" w:leader="none"/>
          <w:tab w:val="left" w:pos="900" w:leader="none"/>
        </w:tabs>
        <w:ind w:firstLine="624"/>
        <w:jc w:val="both"/>
        <w:rPr>
          <w:bCs/>
          <w:iCs/>
          <w:lang w:val="uk-UA" w:eastAsia="ru-RU"/>
          <w:del w:id="1260" w:author="User" w:date="2012-11-14T20:36:00Z"/>
        </w:rPr>
      </w:pPr>
      <w:ins w:id="1246" w:author="Unknown" w:date="2010-12-02T09:36:00Z">
        <w:del w:id="1247" w:author="User" w:date="2012-11-14T14:57:00Z">
          <w:r>
            <w:rPr>
              <w:bCs/>
              <w:iCs/>
              <w:lang w:val="uk-UA" w:eastAsia="ru-RU"/>
            </w:rPr>
            <w:delText xml:space="preserve">           </w:delText>
          </w:r>
        </w:del>
      </w:ins>
      <w:ins w:id="1248" w:author="Unknown" w:date="2010-12-02T09:36:00Z">
        <w:del w:id="1249" w:author="User" w:date="2012-11-14T14:57:00Z">
          <w:r>
            <w:rPr>
              <w:bCs/>
              <w:iCs/>
              <w:lang w:val="uk-UA" w:eastAsia="ru-RU"/>
            </w:rPr>
            <w:delText xml:space="preserve">На виконання заходів щодо розвитку промисловості підприємствами </w:delText>
          </w:r>
        </w:del>
      </w:ins>
      <w:del w:id="1250" w:author="User" w:date="2012-11-14T14:57:00Z">
        <w:r>
          <w:rPr>
            <w:bCs/>
            <w:iCs/>
            <w:lang w:val="uk-UA" w:eastAsia="ru-RU"/>
          </w:rPr>
          <w:delText xml:space="preserve">буде </w:delText>
        </w:r>
      </w:del>
      <w:ins w:id="1251" w:author="Unknown" w:date="2010-12-02T09:36:00Z">
        <w:del w:id="1252" w:author="User" w:date="2012-11-14T14:57:00Z">
          <w:r>
            <w:rPr>
              <w:bCs/>
              <w:iCs/>
              <w:lang w:val="uk-UA" w:eastAsia="ru-RU"/>
            </w:rPr>
            <w:delText xml:space="preserve">спрямовано </w:delText>
          </w:r>
        </w:del>
      </w:ins>
      <w:del w:id="1253" w:author="User" w:date="2012-11-14T14:57:00Z">
        <w:r>
          <w:rPr>
            <w:bCs/>
            <w:iCs/>
            <w:lang w:val="uk-UA" w:eastAsia="ru-RU"/>
          </w:rPr>
          <w:delText>356,3</w:delText>
        </w:r>
      </w:del>
      <w:ins w:id="1254" w:author="Unknown" w:date="2010-12-02T09:36:00Z">
        <w:del w:id="1255" w:author="User" w:date="2012-11-14T14:57:00Z">
          <w:r>
            <w:rPr>
              <w:bCs/>
              <w:iCs/>
              <w:lang w:val="uk-UA" w:eastAsia="ru-RU"/>
            </w:rPr>
            <w:delText xml:space="preserve"> тис. грн. </w:delText>
          </w:r>
        </w:del>
      </w:ins>
      <w:del w:id="1256" w:author="User" w:date="2012-11-14T14:57:00Z">
        <w:r>
          <w:rPr>
            <w:bCs/>
            <w:iCs/>
            <w:lang w:val="uk-UA" w:eastAsia="ru-RU"/>
          </w:rPr>
          <w:delText xml:space="preserve">ТОВ „Ясинуватський машинобудівний завод” на впровадження енергозберігаючого та високоякісного виробничого обладнання буде витрачено 196,3 тис. грн., КТ „ПО Ясинуватський комбінат хлібопродуктів” на впровадження інноваційного </w:delText>
        </w:r>
      </w:del>
      <w:ins w:id="1257" w:author="Unknown" w:date="2010-12-02T09:36:00Z">
        <w:del w:id="1258" w:author="User" w:date="2012-11-14T14:57:00Z">
          <w:r>
            <w:rPr>
              <w:bCs/>
              <w:iCs/>
              <w:lang w:val="uk-UA" w:eastAsia="ru-RU"/>
            </w:rPr>
            <w:delText>обладнання для подальшої переробки висівок</w:delText>
          </w:r>
        </w:del>
      </w:ins>
      <w:del w:id="1259" w:author="User" w:date="2012-11-14T14:57:00Z">
        <w:r>
          <w:rPr>
            <w:bCs/>
            <w:iCs/>
            <w:lang w:val="uk-UA" w:eastAsia="ru-RU"/>
          </w:rPr>
          <w:delText xml:space="preserve"> - 160 тис. грн. </w:delText>
        </w:r>
      </w:del>
    </w:p>
    <w:p>
      <w:pPr>
        <w:pStyle w:val="TextBody"/>
        <w:tabs>
          <w:tab w:val="clear" w:pos="708"/>
          <w:tab w:val="left" w:pos="900" w:leader="none"/>
        </w:tabs>
        <w:ind w:firstLine="624"/>
        <w:jc w:val="both"/>
        <w:rPr>
          <w:bCs/>
          <w:iCs/>
          <w:lang w:val="uk-UA" w:eastAsia="ru-RU"/>
          <w:del w:id="1262" w:author="User" w:date="2012-11-14T20:36:00Z"/>
        </w:rPr>
      </w:pPr>
      <w:del w:id="1261" w:author="User" w:date="2012-11-14T20:36:00Z">
        <w:r>
          <w:rPr>
            <w:bCs/>
            <w:iCs/>
            <w:lang w:val="uk-UA" w:eastAsia="ru-RU"/>
          </w:rPr>
        </w:r>
      </w:del>
    </w:p>
    <w:p>
      <w:pPr>
        <w:pStyle w:val="TextBody"/>
        <w:autoSpaceDE w:val="false"/>
        <w:spacing w:before="0" w:after="120"/>
        <w:jc w:val="both"/>
        <w:rPr>
          <w:bCs/>
          <w:lang w:val="uk-UA" w:eastAsia="en-US"/>
          <w:ins w:id="1269" w:author="FIN" w:date="2010-11-27T10:46:00Z"/>
        </w:rPr>
      </w:pPr>
      <w:ins w:id="1263" w:author="FIN" w:date="2010-11-26T11:09:00Z">
        <w:r>
          <w:rPr>
            <w:b/>
            <w:bCs/>
            <w:lang w:val="uk-UA"/>
          </w:rPr>
          <w:t xml:space="preserve">         </w:t>
        </w:r>
      </w:ins>
      <w:ins w:id="1264" w:author="User" w:date="2012-11-14T15:57:00Z">
        <w:r>
          <w:rPr>
            <w:b/>
            <w:bCs/>
            <w:lang w:val="uk-UA"/>
          </w:rPr>
          <w:tab/>
        </w:r>
      </w:ins>
      <w:ins w:id="1265" w:author="FIN" w:date="2010-11-26T11:09:00Z">
        <w:del w:id="1266" w:author="User" w:date="2012-11-14T15:57:00Z">
          <w:r>
            <w:rPr>
              <w:b/>
              <w:bCs/>
              <w:lang w:val="uk-UA"/>
            </w:rPr>
            <w:delText xml:space="preserve">  </w:delText>
          </w:r>
        </w:del>
      </w:ins>
      <w:ins w:id="1267" w:author="FIN" w:date="2010-11-27T10:41:00Z">
        <w:r>
          <w:rPr>
            <w:b/>
            <w:bCs/>
            <w:lang w:val="uk-UA"/>
          </w:rPr>
          <w:t xml:space="preserve">Транспортний комплекс. </w:t>
        </w:r>
      </w:ins>
      <w:ins w:id="1268" w:author="FIN" w:date="2010-11-27T10:41:00Z">
        <w:r>
          <w:rPr>
            <w:bCs/>
            <w:lang w:val="uk-UA" w:eastAsia="en-US"/>
          </w:rPr>
          <w:t xml:space="preserve">        </w:t>
        </w:r>
      </w:ins>
    </w:p>
    <w:p>
      <w:pPr>
        <w:pStyle w:val="Normal"/>
        <w:autoSpaceDE w:val="false"/>
        <w:spacing w:lineRule="auto" w:line="360" w:before="0" w:after="120"/>
        <w:jc w:val="both"/>
        <w:rPr>
          <w:ins w:id="1298" w:author="User" w:date="2012-11-14T15:51:00Z"/>
        </w:rPr>
      </w:pPr>
      <w:ins w:id="1270" w:author="User" w:date="2012-11-14T15:51:00Z">
        <w:r>
          <w:rPr>
            <w:bCs w:val="false"/>
            <w:lang w:val="uk-UA" w:eastAsia="en-US"/>
          </w:rPr>
          <w:t xml:space="preserve">     </w:t>
        </w:r>
      </w:ins>
      <w:ins w:id="1271" w:author="User" w:date="2012-11-14T15:51:00Z">
        <w:r>
          <w:rPr>
            <w:color w:val="000000"/>
            <w:lang w:val="uk-UA" w:eastAsia="en-US"/>
          </w:rPr>
          <w:tab/>
        </w:r>
      </w:ins>
      <w:ins w:id="1272" w:author="User" w:date="2012-11-14T15:51:00Z">
        <w:r>
          <w:rPr>
            <w:bCs w:val="false"/>
            <w:lang w:val="uk-UA" w:eastAsia="en-US"/>
          </w:rPr>
          <w:t xml:space="preserve"> </w:t>
        </w:r>
      </w:ins>
      <w:ins w:id="1273" w:author="User" w:date="2012-11-14T15:51:00Z">
        <w:del w:id="1274" w:author="Светлана" w:date="2012-11-22T09:44:00Z">
          <w:r>
            <w:rPr>
              <w:bCs w:val="false"/>
              <w:lang w:val="uk-UA" w:eastAsia="en-US"/>
            </w:rPr>
            <w:delText>Наслідки фінансової та економічної кризи позначилися на роботі підприємств транспорту. Але п</w:delText>
          </w:r>
        </w:del>
      </w:ins>
      <w:ins w:id="1275" w:author="Светлана" w:date="2012-11-22T09:44:00Z">
        <w:r>
          <w:rPr>
            <w:lang w:val="uk-UA" w:eastAsia="en-US"/>
          </w:rPr>
          <w:t>П</w:t>
        </w:r>
      </w:ins>
      <w:ins w:id="1276" w:author="User" w:date="2012-11-14T15:51:00Z">
        <w:r>
          <w:rPr>
            <w:bCs w:val="false"/>
            <w:lang w:val="uk-UA" w:eastAsia="en-US"/>
          </w:rPr>
          <w:t xml:space="preserve">ідприємства Донецької залізниці, розташовані у м. </w:t>
        </w:r>
      </w:ins>
      <w:ins w:id="1277" w:author="User" w:date="2012-11-14T15:51:00Z">
        <w:r>
          <w:rPr>
            <w:lang w:val="uk-UA" w:eastAsia="en-US"/>
          </w:rPr>
          <w:t xml:space="preserve">Ясинувата, </w:t>
        </w:r>
      </w:ins>
      <w:ins w:id="1278" w:author="User" w:date="2012-11-14T15:51:00Z">
        <w:del w:id="1279" w:author="Светлана" w:date="2012-11-19T13:54:00Z">
          <w:r>
            <w:rPr>
              <w:lang w:val="uk-UA" w:eastAsia="en-US"/>
            </w:rPr>
            <w:delText>працючи</w:delText>
          </w:r>
        </w:del>
      </w:ins>
      <w:ins w:id="1280" w:author="Светлана" w:date="2012-11-19T13:54:00Z">
        <w:r>
          <w:rPr>
            <w:lang w:val="uk-UA" w:eastAsia="en-US"/>
          </w:rPr>
          <w:t xml:space="preserve"> працюють </w:t>
        </w:r>
      </w:ins>
      <w:ins w:id="1281" w:author="User" w:date="2012-11-14T15:51:00Z">
        <w:del w:id="1282" w:author="Светлана" w:date="2012-11-19T13:54:00Z">
          <w:r>
            <w:rPr>
              <w:lang w:val="uk-UA" w:eastAsia="en-US"/>
            </w:rPr>
            <w:delText xml:space="preserve"> </w:delText>
          </w:r>
        </w:del>
      </w:ins>
      <w:ins w:id="1283" w:author="User" w:date="2012-11-14T15:51:00Z">
        <w:r>
          <w:rPr>
            <w:lang w:val="uk-UA" w:eastAsia="en-US"/>
          </w:rPr>
          <w:t xml:space="preserve">над </w:t>
        </w:r>
      </w:ins>
      <w:ins w:id="1284" w:author="Светлана" w:date="2012-11-19T13:55:00Z">
        <w:r>
          <w:rPr>
            <w:lang w:val="uk-UA" w:eastAsia="en-US"/>
          </w:rPr>
          <w:t xml:space="preserve">підвищенням </w:t>
        </w:r>
      </w:ins>
      <w:ins w:id="1285" w:author="User" w:date="2012-11-14T15:51:00Z">
        <w:r>
          <w:rPr>
            <w:lang w:val="uk-UA" w:eastAsia="en-US"/>
          </w:rPr>
          <w:t>культур</w:t>
        </w:r>
      </w:ins>
      <w:ins w:id="1286" w:author="User" w:date="2012-11-14T15:51:00Z">
        <w:del w:id="1287" w:author="Светлана" w:date="2012-11-19T13:55:00Z">
          <w:r>
            <w:rPr>
              <w:lang w:val="uk-UA" w:eastAsia="en-US"/>
            </w:rPr>
            <w:delText>и</w:delText>
          </w:r>
        </w:del>
      </w:ins>
      <w:ins w:id="1288" w:author="Светлана" w:date="2012-11-19T13:55:00Z">
        <w:r>
          <w:rPr>
            <w:lang w:val="uk-UA" w:eastAsia="en-US"/>
          </w:rPr>
          <w:t>и</w:t>
        </w:r>
      </w:ins>
      <w:ins w:id="1289" w:author="User" w:date="2012-11-14T15:51:00Z">
        <w:r>
          <w:rPr>
            <w:lang w:val="uk-UA" w:eastAsia="en-US"/>
          </w:rPr>
          <w:t xml:space="preserve"> обслуговування клієнтів, </w:t>
        </w:r>
      </w:ins>
      <w:ins w:id="1290" w:author="User" w:date="2012-11-14T15:51:00Z">
        <w:del w:id="1291" w:author="Светлана" w:date="2012-11-19T13:55:00Z">
          <w:r>
            <w:rPr>
              <w:lang w:val="uk-UA" w:eastAsia="en-US"/>
            </w:rPr>
            <w:delText xml:space="preserve">підвищенням </w:delText>
          </w:r>
        </w:del>
      </w:ins>
      <w:ins w:id="1292" w:author="User" w:date="2012-11-14T15:51:00Z">
        <w:r>
          <w:rPr>
            <w:lang w:val="uk-UA" w:eastAsia="en-US"/>
          </w:rPr>
          <w:t>комфортності поїздів,  поліпшенням дизайну пасажирських вагонів, у 2012 році не очікують зменшення обсягів перевезень вантажів та пасажирів. По Ясинуватському відділенню залізничних перевезень у поточ</w:t>
        </w:r>
      </w:ins>
      <w:ins w:id="1293" w:author="User" w:date="2012-11-14T15:51:00Z">
        <w:del w:id="1294" w:author="Светлана" w:date="2012-11-19T13:55:00Z">
          <w:r>
            <w:rPr>
              <w:lang w:val="uk-UA" w:eastAsia="en-US"/>
            </w:rPr>
            <w:delText>-</w:delText>
          </w:r>
        </w:del>
      </w:ins>
      <w:ins w:id="1295" w:author="User" w:date="2012-11-14T15:51:00Z">
        <w:r>
          <w:rPr>
            <w:lang w:val="uk-UA" w:eastAsia="en-US"/>
          </w:rPr>
          <w:t xml:space="preserve">ному році  вантажообіг складе 20721 млн. т/км, що на 1,2 млн. </w:t>
        </w:r>
      </w:ins>
      <w:ins w:id="1296" w:author="Светлана" w:date="2012-11-30T10:52:00Z">
        <w:r>
          <w:rPr>
            <w:lang w:val="uk-UA" w:eastAsia="en-US"/>
          </w:rPr>
          <w:t xml:space="preserve">т/км </w:t>
        </w:r>
      </w:ins>
      <w:ins w:id="1297" w:author="User" w:date="2012-11-14T15:51:00Z">
        <w:r>
          <w:rPr>
            <w:lang w:val="uk-UA" w:eastAsia="en-US"/>
          </w:rPr>
          <w:t>більше обсягів 2011 року. Пасажирообіг очікується у розмірі 1325,7 млн. пас/км.,  темп зростання  до попереднього року -  101,4%.</w:t>
        </w:r>
      </w:ins>
    </w:p>
    <w:p>
      <w:pPr>
        <w:pStyle w:val="Normal"/>
        <w:spacing w:lineRule="auto" w:line="360"/>
        <w:ind w:firstLine="360"/>
        <w:jc w:val="both"/>
        <w:rPr>
          <w:ins w:id="1303" w:author="User" w:date="2012-11-14T15:51:00Z"/>
        </w:rPr>
      </w:pPr>
      <w:ins w:id="1299" w:author="User" w:date="2012-11-14T15:51:00Z">
        <w:r>
          <w:rPr>
            <w:lang w:val="uk-UA" w:eastAsia="en-US"/>
          </w:rPr>
          <w:t xml:space="preserve">     </w:t>
        </w:r>
      </w:ins>
      <w:ins w:id="1300" w:author="User" w:date="2012-11-14T15:51:00Z">
        <w:r>
          <w:rPr>
            <w:lang w:val="uk-UA" w:eastAsia="en-US"/>
          </w:rPr>
          <w:t>Вантажообіг на автомобільному транспорті підприємств та фізичних осіб-підприємців у 2012 році очікується у розмірі 16,2 млн. т/км,  що на 8% більше січня-грудня 2011 року.  Обсяг пасажирообігу на маршрутних перевезеннях, що здійснюються фізичними особами-підприємцями, зменьшиться на  37,3% та становитиме 7,9 млн</w:t>
        </w:r>
      </w:ins>
      <w:ins w:id="1301" w:author="Светлана" w:date="2012-11-19T13:56:00Z">
        <w:r>
          <w:rPr>
            <w:lang w:val="uk-UA" w:eastAsia="en-US"/>
          </w:rPr>
          <w:t>.</w:t>
        </w:r>
      </w:ins>
      <w:ins w:id="1302" w:author="User" w:date="2012-11-14T15:51:00Z">
        <w:r>
          <w:rPr>
            <w:lang w:val="uk-UA" w:eastAsia="en-US"/>
          </w:rPr>
          <w:t xml:space="preserve"> пас/км. </w:t>
        </w:r>
      </w:ins>
    </w:p>
    <w:p>
      <w:pPr>
        <w:pStyle w:val="Normal"/>
        <w:spacing w:lineRule="auto" w:line="360"/>
        <w:ind w:firstLine="708"/>
        <w:jc w:val="both"/>
        <w:rPr>
          <w:ins w:id="1305" w:author="User" w:date="2012-11-14T15:51:00Z"/>
        </w:rPr>
      </w:pPr>
      <w:ins w:id="1304" w:author="User" w:date="2012-11-14T15:51:00Z">
        <w:r>
          <w:rPr>
            <w:lang w:val="uk-UA" w:eastAsia="en-US"/>
          </w:rPr>
          <w:t xml:space="preserve">Але міська влада не планує зменшення міських автобусних маршрутів для зручності  пересування мешканців по місту, намагаючись знаходити інші засоби для підтримки перевізників.            </w:t>
        </w:r>
      </w:ins>
    </w:p>
    <w:p>
      <w:pPr>
        <w:pStyle w:val="TextBody"/>
        <w:spacing w:lineRule="auto" w:line="360"/>
        <w:ind w:firstLine="360"/>
        <w:jc w:val="both"/>
        <w:rPr>
          <w:ins w:id="1321" w:author="User" w:date="2012-11-14T15:51:00Z"/>
        </w:rPr>
      </w:pPr>
      <w:ins w:id="1306" w:author="User" w:date="2012-11-14T15:51:00Z">
        <w:r>
          <w:rPr>
            <w:lang w:val="uk-UA" w:eastAsia="en-US"/>
          </w:rPr>
          <w:t xml:space="preserve">       </w:t>
        </w:r>
      </w:ins>
      <w:ins w:id="1307" w:author="User" w:date="2012-11-14T15:51:00Z">
        <w:r>
          <w:rPr>
            <w:lang w:val="uk-UA" w:eastAsia="en-US"/>
          </w:rPr>
          <w:t xml:space="preserve">На виконання заходів міської  </w:t>
        </w:r>
      </w:ins>
      <w:ins w:id="1308" w:author="User" w:date="2012-11-14T15:51:00Z">
        <w:r>
          <w:rPr>
            <w:b w:val="false"/>
            <w:sz w:val="24"/>
            <w:szCs w:val="24"/>
            <w:lang w:val="uk-UA" w:eastAsia="en-US"/>
          </w:rPr>
          <w:t>Програм</w:t>
        </w:r>
      </w:ins>
      <w:ins w:id="1309" w:author="User" w:date="2012-11-14T15:51:00Z">
        <w:r>
          <w:rPr>
            <w:lang w:val="uk-UA" w:eastAsia="en-US"/>
          </w:rPr>
          <w:t>и</w:t>
        </w:r>
      </w:ins>
      <w:ins w:id="1310" w:author="User" w:date="2012-11-14T15:51:00Z">
        <w:r>
          <w:rPr>
            <w:b w:val="false"/>
            <w:sz w:val="24"/>
            <w:szCs w:val="24"/>
            <w:lang w:val="uk-UA" w:eastAsia="en-US"/>
          </w:rPr>
          <w:t xml:space="preserve"> забезпечення безпеки дорожнього руху на 2008-2012</w:t>
        </w:r>
      </w:ins>
      <w:ins w:id="1311" w:author="User" w:date="2012-11-14T15:51:00Z">
        <w:r>
          <w:rPr>
            <w:lang w:val="uk-UA" w:eastAsia="en-US"/>
          </w:rPr>
          <w:t xml:space="preserve"> та поточний ремонт і утримання доріг за  9 місяців 2012 року витрачено </w:t>
        </w:r>
      </w:ins>
      <w:ins w:id="1312" w:author="User" w:date="2012-11-14T15:51:00Z">
        <w:r>
          <w:rPr>
            <w:color w:val="000000"/>
            <w:lang w:val="uk-UA" w:eastAsia="en-US"/>
          </w:rPr>
          <w:t xml:space="preserve">             </w:t>
        </w:r>
      </w:ins>
      <w:ins w:id="1313" w:author="User" w:date="2012-11-14T15:51:00Z">
        <w:r>
          <w:rPr>
            <w:lang w:val="uk-UA" w:eastAsia="en-US"/>
          </w:rPr>
          <w:t>212,1 тис. грн. за рахунок міського бюджету.  Проводився  поточний, ямковий ремонт доріг,  посипання  доріг у зимовий період,  іх розчищення та вивіз снігу. О</w:t>
        </w:r>
      </w:ins>
      <w:ins w:id="1314" w:author="User" w:date="2012-11-14T15:51:00Z">
        <w:del w:id="1315" w:author="Светлана" w:date="2012-11-19T13:57:00Z">
          <w:r>
            <w:rPr>
              <w:lang w:val="uk-UA" w:eastAsia="en-US"/>
            </w:rPr>
            <w:delText>б</w:delText>
          </w:r>
        </w:del>
      </w:ins>
      <w:ins w:id="1316" w:author="User" w:date="2012-11-14T15:51:00Z">
        <w:r>
          <w:rPr>
            <w:lang w:val="uk-UA" w:eastAsia="en-US"/>
          </w:rPr>
          <w:t>новлювалась розмітка дор</w:t>
        </w:r>
      </w:ins>
      <w:ins w:id="1317" w:author="Светлана" w:date="2012-11-19T13:57:00Z">
        <w:r>
          <w:rPr>
            <w:lang w:val="uk-UA" w:eastAsia="en-US"/>
          </w:rPr>
          <w:t>і</w:t>
        </w:r>
      </w:ins>
      <w:ins w:id="1318" w:author="User" w:date="2012-11-14T15:51:00Z">
        <w:del w:id="1319" w:author="Светлана" w:date="2012-11-19T13:57:00Z">
          <w:r>
            <w:rPr>
              <w:lang w:val="uk-UA" w:eastAsia="en-US"/>
            </w:rPr>
            <w:delText>о</w:delText>
          </w:r>
        </w:del>
      </w:ins>
      <w:ins w:id="1320" w:author="User" w:date="2012-11-14T15:51:00Z">
        <w:r>
          <w:rPr>
            <w:lang w:val="uk-UA" w:eastAsia="en-US"/>
          </w:rPr>
          <w:t xml:space="preserve">г, встановлювались елементи примусового зниження руху, проводилось обслуговування дорожних знаків. </w:t>
        </w:r>
      </w:ins>
    </w:p>
    <w:p>
      <w:pPr>
        <w:pStyle w:val="Normal"/>
        <w:jc w:val="both"/>
        <w:rPr>
          <w:bCs/>
          <w:lang w:val="uk-UA" w:eastAsia="en-US"/>
          <w:del w:id="1361" w:author="User" w:date="2012-11-14T14:57:00Z"/>
        </w:rPr>
      </w:pPr>
      <w:ins w:id="1322" w:author="FIN" w:date="2010-11-27T10:47:00Z">
        <w:del w:id="1323" w:author="User" w:date="2012-11-14T14:57:00Z">
          <w:r>
            <w:rPr>
              <w:bCs/>
              <w:lang w:val="uk-UA" w:eastAsia="en-US"/>
            </w:rPr>
            <w:delText xml:space="preserve">            </w:delText>
          </w:r>
        </w:del>
      </w:ins>
      <w:ins w:id="1324" w:author="FIN" w:date="2010-11-26T11:09:00Z">
        <w:del w:id="1325" w:author="User" w:date="2012-11-14T14:57:00Z">
          <w:r>
            <w:rPr>
              <w:bCs/>
              <w:lang w:val="uk-UA" w:eastAsia="en-US"/>
            </w:rPr>
            <w:delText>Ясинуватським відділен</w:delText>
          </w:r>
        </w:del>
      </w:ins>
      <w:del w:id="1326" w:author="User" w:date="2012-11-14T14:57:00Z">
        <w:r>
          <w:rPr>
            <w:bCs/>
            <w:lang w:val="uk-UA" w:eastAsia="en-US"/>
          </w:rPr>
          <w:delText>н</w:delText>
        </w:r>
      </w:del>
      <w:ins w:id="1327" w:author="FIN" w:date="2010-11-26T11:09:00Z">
        <w:del w:id="1328" w:author="User" w:date="2012-11-14T14:57:00Z">
          <w:r>
            <w:rPr>
              <w:bCs/>
              <w:lang w:val="uk-UA" w:eastAsia="en-US"/>
            </w:rPr>
            <w:delText xml:space="preserve">ям залізничних перевезень </w:delText>
          </w:r>
        </w:del>
      </w:ins>
      <w:del w:id="1329" w:author="User" w:date="2012-11-14T14:57:00Z">
        <w:r>
          <w:rPr>
            <w:bCs/>
            <w:lang w:val="uk-UA" w:eastAsia="en-US"/>
          </w:rPr>
          <w:delText xml:space="preserve">у 2011 році </w:delText>
        </w:r>
      </w:del>
      <w:ins w:id="1330" w:author="FIN" w:date="2010-11-26T11:09:00Z">
        <w:del w:id="1331" w:author="User" w:date="2012-11-14T14:57:00Z">
          <w:r>
            <w:rPr>
              <w:bCs/>
              <w:lang w:val="uk-UA" w:eastAsia="en-US"/>
            </w:rPr>
            <w:delText xml:space="preserve">буде забезпечено вантажообіг </w:delText>
          </w:r>
        </w:del>
      </w:ins>
      <w:del w:id="1332" w:author="User" w:date="2012-11-14T14:57:00Z">
        <w:r>
          <w:rPr>
            <w:bCs/>
            <w:lang w:val="uk-UA" w:eastAsia="en-US"/>
          </w:rPr>
          <w:delText>обсягом</w:delText>
        </w:r>
      </w:del>
      <w:ins w:id="1333" w:author="FIN" w:date="2010-11-27T10:47:00Z">
        <w:del w:id="1334" w:author="User" w:date="2012-11-14T14:57:00Z">
          <w:r>
            <w:rPr>
              <w:bCs/>
              <w:lang w:val="uk-UA" w:eastAsia="en-US"/>
            </w:rPr>
            <w:delText xml:space="preserve"> </w:delText>
          </w:r>
        </w:del>
      </w:ins>
      <w:ins w:id="1335" w:author="FIN" w:date="2010-11-26T11:09:00Z">
        <w:del w:id="1336" w:author="User" w:date="2012-11-14T14:57:00Z">
          <w:r>
            <w:rPr>
              <w:bCs/>
              <w:lang w:val="uk-UA" w:eastAsia="en-US"/>
            </w:rPr>
            <w:delText>1</w:delText>
          </w:r>
        </w:del>
      </w:ins>
      <w:del w:id="1337" w:author="User" w:date="2012-11-14T14:57:00Z">
        <w:r>
          <w:rPr>
            <w:bCs/>
            <w:lang w:val="uk-UA" w:eastAsia="en-US"/>
          </w:rPr>
          <w:delText>8900</w:delText>
        </w:r>
      </w:del>
      <w:ins w:id="1338" w:author="FIN" w:date="2010-11-26T11:09:00Z">
        <w:del w:id="1339" w:author="User" w:date="2012-11-14T14:57:00Z">
          <w:r>
            <w:rPr>
              <w:bCs/>
              <w:lang w:val="uk-UA" w:eastAsia="en-US"/>
            </w:rPr>
            <w:delText xml:space="preserve"> мл</w:delText>
          </w:r>
        </w:del>
      </w:ins>
      <w:del w:id="1340" w:author="User" w:date="2012-11-14T14:57:00Z">
        <w:r>
          <w:rPr>
            <w:bCs/>
            <w:lang w:val="uk-UA" w:eastAsia="en-US"/>
          </w:rPr>
          <w:delText>н</w:delText>
        </w:r>
      </w:del>
      <w:ins w:id="1341" w:author="FIN" w:date="2010-11-26T11:09:00Z">
        <w:del w:id="1342" w:author="User" w:date="2012-11-14T14:57:00Z">
          <w:r>
            <w:rPr>
              <w:bCs/>
              <w:lang w:val="uk-UA" w:eastAsia="en-US"/>
            </w:rPr>
            <w:delText xml:space="preserve">. т/км, що на </w:delText>
          </w:r>
        </w:del>
      </w:ins>
      <w:del w:id="1343" w:author="User" w:date="2012-11-14T14:57:00Z">
        <w:r>
          <w:rPr>
            <w:bCs/>
            <w:lang w:val="uk-UA" w:eastAsia="en-US"/>
          </w:rPr>
          <w:delText>4,2</w:delText>
        </w:r>
      </w:del>
      <w:ins w:id="1344" w:author="FIN" w:date="2010-11-26T11:09:00Z">
        <w:del w:id="1345" w:author="User" w:date="2012-11-14T14:57:00Z">
          <w:r>
            <w:rPr>
              <w:bCs/>
              <w:lang w:val="uk-UA" w:eastAsia="en-US"/>
            </w:rPr>
            <w:delText>% більше 20</w:delText>
          </w:r>
        </w:del>
      </w:ins>
      <w:del w:id="1346" w:author="User" w:date="2012-11-14T14:57:00Z">
        <w:r>
          <w:rPr>
            <w:bCs/>
            <w:lang w:val="uk-UA" w:eastAsia="en-US"/>
          </w:rPr>
          <w:delText>10</w:delText>
        </w:r>
      </w:del>
      <w:ins w:id="1347" w:author="FIN" w:date="2010-11-26T11:09:00Z">
        <w:del w:id="1348" w:author="User" w:date="2012-11-14T14:57:00Z">
          <w:r>
            <w:rPr>
              <w:bCs/>
              <w:lang w:val="uk-UA" w:eastAsia="en-US"/>
            </w:rPr>
            <w:delText xml:space="preserve"> року.</w:delText>
          </w:r>
        </w:del>
      </w:ins>
      <w:ins w:id="1349" w:author="FIN" w:date="2010-11-26T11:09:00Z">
        <w:del w:id="1350" w:author="User" w:date="2012-11-14T14:57:00Z">
          <w:r>
            <w:rPr>
              <w:bCs/>
              <w:color w:val="000000"/>
              <w:lang w:val="uk-UA" w:eastAsia="en-US"/>
            </w:rPr>
            <w:delText xml:space="preserve"> </w:delText>
          </w:r>
        </w:del>
      </w:ins>
      <w:ins w:id="1351" w:author="FIN" w:date="2010-11-26T11:09:00Z">
        <w:del w:id="1352" w:author="User" w:date="2012-11-14T14:57:00Z">
          <w:r>
            <w:rPr>
              <w:bCs/>
              <w:lang w:val="uk-UA" w:eastAsia="en-US"/>
            </w:rPr>
            <w:delText xml:space="preserve">Обсяг перевезень пасажирів </w:delText>
          </w:r>
        </w:del>
      </w:ins>
      <w:del w:id="1353" w:author="User" w:date="2012-11-14T14:57:00Z">
        <w:r>
          <w:rPr>
            <w:bCs/>
            <w:lang w:val="uk-UA" w:eastAsia="en-US"/>
          </w:rPr>
          <w:delText>збільшиться</w:delText>
        </w:r>
      </w:del>
      <w:ins w:id="1354" w:author="FIN" w:date="2010-11-26T11:09:00Z">
        <w:del w:id="1355" w:author="User" w:date="2012-11-14T14:57:00Z">
          <w:r>
            <w:rPr>
              <w:bCs/>
              <w:lang w:val="uk-UA" w:eastAsia="en-US"/>
            </w:rPr>
            <w:delText xml:space="preserve"> на </w:delText>
          </w:r>
        </w:del>
      </w:ins>
      <w:del w:id="1356" w:author="User" w:date="2012-11-14T14:57:00Z">
        <w:r>
          <w:rPr>
            <w:bCs/>
            <w:lang w:val="uk-UA" w:eastAsia="en-US"/>
          </w:rPr>
          <w:delText>4,6</w:delText>
        </w:r>
      </w:del>
      <w:ins w:id="1357" w:author="FIN" w:date="2010-11-26T11:09:00Z">
        <w:del w:id="1358" w:author="User" w:date="2012-11-14T14:57:00Z">
          <w:r>
            <w:rPr>
              <w:bCs/>
              <w:lang w:val="uk-UA" w:eastAsia="en-US"/>
            </w:rPr>
            <w:delText>%</w:delText>
          </w:r>
        </w:del>
      </w:ins>
      <w:del w:id="1359" w:author="User" w:date="2012-11-14T14:57:00Z">
        <w:r>
          <w:rPr>
            <w:bCs/>
            <w:lang w:val="uk-UA" w:eastAsia="en-US"/>
          </w:rPr>
          <w:delText xml:space="preserve"> та складе 1360 млн. пас/км.</w:delText>
        </w:r>
      </w:del>
      <w:del w:id="1360" w:author="User" w:date="2012-11-14T14:57:00Z">
        <w:r>
          <w:rPr>
            <w:bCs/>
            <w:lang w:val="uk-UA" w:eastAsia="en-US"/>
          </w:rPr>
          <w:delText xml:space="preserve"> </w:delText>
        </w:r>
      </w:del>
    </w:p>
    <w:p>
      <w:pPr>
        <w:pStyle w:val="Normal"/>
        <w:jc w:val="both"/>
        <w:rPr>
          <w:bCs/>
          <w:lang w:val="uk-UA" w:eastAsia="en-US"/>
          <w:del w:id="1380" w:author="User" w:date="2012-11-14T14:57:00Z"/>
        </w:rPr>
      </w:pPr>
      <w:ins w:id="1362" w:author="FIN" w:date="2010-11-27T10:42:00Z">
        <w:del w:id="1363" w:author="User" w:date="2012-11-14T14:57:00Z">
          <w:r>
            <w:rPr>
              <w:bCs/>
              <w:lang w:val="uk-UA" w:eastAsia="en-US"/>
            </w:rPr>
            <w:delText xml:space="preserve">           </w:delText>
          </w:r>
        </w:del>
      </w:ins>
      <w:del w:id="1364" w:author="User" w:date="2012-11-14T14:57:00Z">
        <w:r>
          <w:rPr>
            <w:bCs/>
            <w:lang w:val="uk-UA" w:eastAsia="en-US"/>
          </w:rPr>
          <w:delText>Вантажообіг на а</w:delText>
        </w:r>
      </w:del>
      <w:ins w:id="1365" w:author="FIN" w:date="2010-11-27T10:42:00Z">
        <w:del w:id="1366" w:author="User" w:date="2012-11-14T14:57:00Z">
          <w:r>
            <w:rPr>
              <w:bCs/>
              <w:lang w:val="uk-UA" w:eastAsia="en-US"/>
            </w:rPr>
            <w:delText>втомобільн</w:delText>
          </w:r>
        </w:del>
      </w:ins>
      <w:del w:id="1367" w:author="User" w:date="2012-11-14T14:57:00Z">
        <w:r>
          <w:rPr>
            <w:bCs/>
            <w:lang w:val="uk-UA" w:eastAsia="en-US"/>
          </w:rPr>
          <w:delText>ому</w:delText>
        </w:r>
      </w:del>
      <w:ins w:id="1368" w:author="FIN" w:date="2010-11-27T10:42:00Z">
        <w:del w:id="1369" w:author="User" w:date="2012-11-14T14:57:00Z">
          <w:r>
            <w:rPr>
              <w:bCs/>
              <w:lang w:val="uk-UA" w:eastAsia="en-US"/>
            </w:rPr>
            <w:delText xml:space="preserve"> транспорт</w:delText>
          </w:r>
        </w:del>
      </w:ins>
      <w:del w:id="1370" w:author="User" w:date="2012-11-14T14:57:00Z">
        <w:r>
          <w:rPr>
            <w:bCs/>
            <w:lang w:val="uk-UA" w:eastAsia="en-US"/>
          </w:rPr>
          <w:delText>і</w:delText>
        </w:r>
      </w:del>
      <w:ins w:id="1371" w:author="FIN" w:date="2010-11-27T10:42:00Z">
        <w:del w:id="1372" w:author="User" w:date="2012-11-14T14:57:00Z">
          <w:r>
            <w:rPr>
              <w:bCs/>
              <w:lang w:val="uk-UA" w:eastAsia="en-US"/>
            </w:rPr>
            <w:delText xml:space="preserve"> підприємств та фізичних осіб-підприємців у січні</w:delText>
          </w:r>
        </w:del>
      </w:ins>
      <w:del w:id="1373" w:author="User" w:date="2012-11-14T14:57:00Z">
        <w:r>
          <w:rPr>
            <w:bCs/>
            <w:lang w:val="uk-UA" w:eastAsia="en-US"/>
          </w:rPr>
          <w:delText xml:space="preserve">–грудні </w:delText>
        </w:r>
      </w:del>
      <w:ins w:id="1374" w:author="FIN" w:date="2010-11-27T10:42:00Z">
        <w:del w:id="1375" w:author="User" w:date="2012-11-14T14:57:00Z">
          <w:r>
            <w:rPr>
              <w:bCs/>
              <w:lang w:val="uk-UA" w:eastAsia="en-US"/>
            </w:rPr>
            <w:delText>201</w:delText>
          </w:r>
        </w:del>
      </w:ins>
      <w:del w:id="1376" w:author="User" w:date="2012-11-14T14:57:00Z">
        <w:r>
          <w:rPr>
            <w:bCs/>
            <w:lang w:val="uk-UA" w:eastAsia="en-US"/>
          </w:rPr>
          <w:delText>1</w:delText>
        </w:r>
      </w:del>
      <w:ins w:id="1377" w:author="FIN" w:date="2010-11-27T10:42:00Z">
        <w:del w:id="1378" w:author="User" w:date="2012-11-14T14:57:00Z">
          <w:r>
            <w:rPr>
              <w:bCs/>
              <w:lang w:val="uk-UA" w:eastAsia="en-US"/>
            </w:rPr>
            <w:delText xml:space="preserve"> року </w:delText>
          </w:r>
        </w:del>
      </w:ins>
      <w:del w:id="1379" w:author="User" w:date="2012-11-14T14:57:00Z">
        <w:r>
          <w:rPr>
            <w:bCs/>
            <w:lang w:val="uk-UA" w:eastAsia="en-US"/>
          </w:rPr>
          <w:delText xml:space="preserve">складе 14,9 млн. т/км, що на 1,4% більше січня-грудня 2010 року.  Обсяг пасажирообігу на маршрутних перевезеннях, що здійснюються фізичними особами-підприємцями, збільшиться на 0,5% та складе 18,3 млн пас/км. </w:delText>
        </w:r>
      </w:del>
    </w:p>
    <w:p>
      <w:pPr>
        <w:pStyle w:val="Normal"/>
        <w:jc w:val="both"/>
        <w:rPr>
          <w:lang w:val="uk-UA"/>
          <w:del w:id="1402" w:author="User" w:date="2012-11-14T14:57:00Z"/>
        </w:rPr>
      </w:pPr>
      <w:ins w:id="1381" w:author="FIN" w:date="2010-11-27T10:55:00Z">
        <w:del w:id="1382" w:author="User" w:date="2012-11-14T14:57:00Z">
          <w:r>
            <w:rPr>
              <w:lang w:val="uk-UA"/>
            </w:rPr>
            <w:delText xml:space="preserve">           </w:delText>
          </w:r>
        </w:del>
      </w:ins>
      <w:ins w:id="1383" w:author="FIN" w:date="2010-11-27T10:57:00Z">
        <w:del w:id="1384" w:author="User" w:date="2012-11-14T14:57:00Z">
          <w:r>
            <w:rPr>
              <w:lang w:val="uk-UA"/>
            </w:rPr>
            <w:delText xml:space="preserve"> </w:delText>
          </w:r>
        </w:del>
      </w:ins>
      <w:ins w:id="1385" w:author="FIN" w:date="2010-11-27T10:57:00Z">
        <w:del w:id="1386" w:author="User" w:date="2012-11-14T14:57:00Z">
          <w:r>
            <w:rPr>
              <w:lang w:val="uk-UA"/>
            </w:rPr>
            <w:delText>На виконання заходів міської</w:delText>
          </w:r>
        </w:del>
      </w:ins>
      <w:ins w:id="1387" w:author="FIN" w:date="2010-11-27T10:55:00Z">
        <w:del w:id="1388" w:author="User" w:date="2012-11-14T14:57:00Z">
          <w:r>
            <w:rPr>
              <w:lang w:val="uk-UA"/>
            </w:rPr>
            <w:delText xml:space="preserve">  </w:delText>
          </w:r>
        </w:del>
      </w:ins>
      <w:ins w:id="1389" w:author="FIN" w:date="2010-11-27T10:57:00Z">
        <w:del w:id="1390" w:author="User" w:date="2012-11-14T14:57:00Z">
          <w:r>
            <w:rPr>
              <w:b w:val="false"/>
              <w:sz w:val="24"/>
              <w:szCs w:val="24"/>
              <w:lang w:val="uk-UA"/>
            </w:rPr>
            <w:delText>Програм</w:delText>
          </w:r>
        </w:del>
      </w:ins>
      <w:ins w:id="1391" w:author="FIN" w:date="2010-11-27T10:57:00Z">
        <w:del w:id="1392" w:author="User" w:date="2012-11-14T14:57:00Z">
          <w:r>
            <w:rPr>
              <w:lang w:val="uk-UA"/>
            </w:rPr>
            <w:delText>и</w:delText>
          </w:r>
        </w:del>
      </w:ins>
      <w:ins w:id="1393" w:author="FIN" w:date="2010-11-27T10:57:00Z">
        <w:del w:id="1394" w:author="User" w:date="2012-11-14T14:57:00Z">
          <w:r>
            <w:rPr>
              <w:b w:val="false"/>
              <w:sz w:val="24"/>
              <w:szCs w:val="24"/>
              <w:lang w:val="uk-UA"/>
            </w:rPr>
            <w:delText xml:space="preserve"> забезпечення безпеки дорожнього руху на 2008-2012</w:delText>
          </w:r>
        </w:del>
      </w:ins>
      <w:ins w:id="1395" w:author="FIN" w:date="2010-11-27T10:57:00Z">
        <w:del w:id="1396" w:author="User" w:date="2012-11-14T14:57:00Z">
          <w:r>
            <w:rPr>
              <w:lang w:val="uk-UA"/>
            </w:rPr>
            <w:delText xml:space="preserve"> та </w:delText>
          </w:r>
        </w:del>
      </w:ins>
      <w:ins w:id="1397" w:author="FIN" w:date="2010-11-27T10:55:00Z">
        <w:del w:id="1398" w:author="User" w:date="2012-11-14T14:57:00Z">
          <w:r>
            <w:rPr>
              <w:lang w:val="uk-UA"/>
            </w:rPr>
            <w:delText>поточний ремонт і утримання доріг</w:delText>
          </w:r>
        </w:del>
      </w:ins>
      <w:ins w:id="1399" w:author="FIN" w:date="2010-11-27T10:58:00Z">
        <w:del w:id="1400" w:author="User" w:date="2012-11-14T14:57:00Z">
          <w:r>
            <w:rPr>
              <w:lang w:val="uk-UA"/>
            </w:rPr>
            <w:delText xml:space="preserve"> протягом 9 місяців спрямовано </w:delText>
          </w:r>
        </w:del>
      </w:ins>
      <w:del w:id="1401" w:author="User" w:date="2012-11-14T14:57:00Z">
        <w:r>
          <w:rPr>
            <w:lang w:val="uk-UA"/>
          </w:rPr>
          <w:delText>2,5 млн. грн., у тому числі 0,2 млн. грн. – кошти державного бюджету, 2,3 млн. грн. – кошти міського бюджету.</w:delText>
        </w:r>
      </w:del>
    </w:p>
    <w:p>
      <w:pPr>
        <w:pStyle w:val="Normal"/>
        <w:jc w:val="both"/>
        <w:rPr>
          <w:b/>
          <w:b/>
          <w:bCs/>
          <w:lang w:val="uk-UA" w:eastAsia="en-US"/>
          <w:ins w:id="1404" w:author="FIN" w:date="2010-11-27T11:01:00Z"/>
        </w:rPr>
      </w:pPr>
      <w:ins w:id="1403" w:author="FIN" w:date="2010-11-27T11:01:00Z">
        <w:r>
          <w:rPr>
            <w:b/>
            <w:bCs/>
            <w:lang w:val="uk-UA" w:eastAsia="en-US"/>
          </w:rPr>
        </w:r>
      </w:ins>
    </w:p>
    <w:p>
      <w:pPr>
        <w:pStyle w:val="Normal"/>
        <w:jc w:val="both"/>
        <w:rPr>
          <w:color w:val="000000"/>
          <w:lang w:val="uk-UA" w:eastAsia="en-US"/>
          <w:ins w:id="1408" w:author="User" w:date="2012-11-06T15:19:00Z"/>
        </w:rPr>
      </w:pPr>
      <w:ins w:id="1405" w:author="FIN" w:date="2010-11-27T10:37:00Z">
        <w:r>
          <w:rPr>
            <w:b/>
            <w:bCs/>
            <w:lang w:val="uk-UA" w:eastAsia="en-US"/>
          </w:rPr>
          <w:t xml:space="preserve">           </w:t>
        </w:r>
      </w:ins>
      <w:ins w:id="1406" w:author="FIN" w:date="2010-11-27T10:37:00Z">
        <w:r>
          <w:rPr>
            <w:b/>
            <w:bCs/>
            <w:lang w:val="uk-UA" w:eastAsia="en-US"/>
          </w:rPr>
          <w:t>Енергозбереження</w:t>
        </w:r>
      </w:ins>
      <w:ins w:id="1407" w:author="FIN" w:date="2010-11-27T10:37:00Z">
        <w:r>
          <w:rPr>
            <w:lang w:val="uk-UA" w:eastAsia="en-US"/>
          </w:rPr>
          <w:t xml:space="preserve">. </w:t>
        </w:r>
      </w:ins>
    </w:p>
    <w:p>
      <w:pPr>
        <w:pStyle w:val="Normal"/>
        <w:jc w:val="both"/>
        <w:rPr>
          <w:color w:val="000000"/>
          <w:highlight w:val="none"/>
          <w:lang w:val="uk-UA" w:eastAsia="en-US"/>
          <w:ins w:id="1410" w:author="FIN" w:date="2010-11-27T10:37:00Z"/>
        </w:rPr>
      </w:pPr>
      <w:ins w:id="1409" w:author="FIN" w:date="2010-11-27T10:37:00Z">
        <w:r>
          <w:rPr>
            <w:color w:val="000000"/>
            <w:lang w:val="uk-UA" w:eastAsia="en-US"/>
          </w:rPr>
        </w:r>
      </w:ins>
    </w:p>
    <w:p>
      <w:pPr>
        <w:pStyle w:val="TextBody"/>
        <w:ind w:firstLine="624"/>
        <w:jc w:val="both"/>
        <w:rPr>
          <w:highlight w:val="none"/>
          <w:lang w:val="uk-UA" w:eastAsia="en-US"/>
          <w:del w:id="1412" w:author="Unknown" w:date="0-00-00T00:00:00Z"/>
        </w:rPr>
      </w:pPr>
      <w:del w:id="1411" w:author="Unknown" w:date="0-00-00T00:00:00Z">
        <w:r>
          <w:rPr>
            <w:lang w:val="uk-UA" w:eastAsia="en-US"/>
          </w:rPr>
        </w:r>
      </w:del>
    </w:p>
    <w:p>
      <w:pPr>
        <w:pStyle w:val="TextBody"/>
        <w:spacing w:before="0" w:after="120"/>
        <w:ind w:firstLine="280"/>
        <w:jc w:val="both"/>
        <w:rPr>
          <w:lang w:val="uk-UA"/>
        </w:rPr>
      </w:pPr>
      <w:ins w:id="1413" w:author="FIN" w:date="2010-11-25T14:45:00Z">
        <w:r>
          <w:rPr>
            <w:lang w:val="uk-UA"/>
          </w:rPr>
          <w:t xml:space="preserve">      </w:t>
        </w:r>
      </w:ins>
      <w:ins w:id="1414" w:author="FIN" w:date="2010-11-25T14:37:00Z">
        <w:r>
          <w:rPr>
            <w:lang w:val="uk-UA"/>
          </w:rPr>
          <w:t>Здійснення заходів щодо енергозбереження дозволи</w:t>
        </w:r>
      </w:ins>
      <w:ins w:id="1415" w:author="FIN" w:date="2010-11-25T14:49:00Z">
        <w:r>
          <w:rPr>
            <w:lang w:val="uk-UA"/>
          </w:rPr>
          <w:t>ть</w:t>
        </w:r>
      </w:ins>
      <w:ins w:id="1416" w:author="FIN" w:date="2010-11-25T14:37:00Z">
        <w:r>
          <w:rPr>
            <w:lang w:val="uk-UA"/>
          </w:rPr>
          <w:t xml:space="preserve"> у 20</w:t>
        </w:r>
      </w:ins>
      <w:ins w:id="1417" w:author="FIN" w:date="2010-11-25T14:43:00Z">
        <w:r>
          <w:rPr>
            <w:lang w:val="uk-UA"/>
          </w:rPr>
          <w:t>1</w:t>
        </w:r>
      </w:ins>
      <w:del w:id="1418" w:author="User" w:date="2012-11-06T15:18:00Z">
        <w:r>
          <w:rPr>
            <w:lang w:val="uk-UA"/>
          </w:rPr>
          <w:delText>1</w:delText>
        </w:r>
      </w:del>
      <w:ins w:id="1419" w:author="User" w:date="2012-11-06T15:18:00Z">
        <w:r>
          <w:rPr>
            <w:lang w:val="uk-UA"/>
          </w:rPr>
          <w:t>2</w:t>
        </w:r>
      </w:ins>
      <w:ins w:id="1420" w:author="FIN" w:date="2010-11-25T14:37:00Z">
        <w:r>
          <w:rPr>
            <w:lang w:val="uk-UA"/>
          </w:rPr>
          <w:t xml:space="preserve"> році зекономити </w:t>
        </w:r>
      </w:ins>
      <w:r>
        <w:rPr>
          <w:lang w:val="uk-UA"/>
        </w:rPr>
        <w:t xml:space="preserve">             </w:t>
      </w:r>
      <w:ins w:id="1421" w:author="FIN" w:date="2010-11-25T14:37:00Z">
        <w:del w:id="1422" w:author="User" w:date="2012-11-06T15:17:00Z">
          <w:r>
            <w:rPr>
              <w:lang w:val="uk-UA"/>
            </w:rPr>
            <w:delText>1,</w:delText>
          </w:r>
        </w:del>
      </w:ins>
      <w:del w:id="1423" w:author="User" w:date="2012-11-06T15:17:00Z">
        <w:r>
          <w:rPr>
            <w:lang w:val="uk-UA"/>
          </w:rPr>
          <w:delText>2</w:delText>
        </w:r>
      </w:del>
      <w:ins w:id="1424" w:author="User" w:date="2012-11-06T15:17:00Z">
        <w:r>
          <w:rPr>
            <w:lang w:val="uk-UA"/>
          </w:rPr>
          <w:t>0,98</w:t>
        </w:r>
      </w:ins>
      <w:ins w:id="1425" w:author="FIN" w:date="2010-11-25T14:37:00Z">
        <w:r>
          <w:rPr>
            <w:lang w:val="uk-UA"/>
          </w:rPr>
          <w:t xml:space="preserve"> </w:t>
        </w:r>
      </w:ins>
      <w:ins w:id="1426" w:author="FIN" w:date="2010-11-25T14:47:00Z">
        <w:r>
          <w:rPr>
            <w:lang w:val="uk-UA"/>
          </w:rPr>
          <w:t>млн. кВт</w:t>
        </w:r>
      </w:ins>
      <w:r>
        <w:rPr>
          <w:lang w:val="uk-UA"/>
        </w:rPr>
        <w:t>/</w:t>
      </w:r>
      <w:ins w:id="1427" w:author="FIN" w:date="2010-11-25T14:47:00Z">
        <w:r>
          <w:rPr>
            <w:lang w:val="uk-UA"/>
          </w:rPr>
          <w:t>год електроенергії</w:t>
        </w:r>
      </w:ins>
      <w:ins w:id="1428" w:author="FIN" w:date="2010-11-25T14:49:00Z">
        <w:r>
          <w:rPr>
            <w:lang w:val="uk-UA"/>
          </w:rPr>
          <w:t xml:space="preserve">, </w:t>
        </w:r>
      </w:ins>
      <w:ins w:id="1429" w:author="FIN" w:date="2010-11-25T14:49:00Z">
        <w:del w:id="1430" w:author="User" w:date="2012-11-06T15:17:00Z">
          <w:r>
            <w:rPr>
              <w:lang w:val="uk-UA"/>
            </w:rPr>
            <w:delText>16</w:delText>
          </w:r>
        </w:del>
      </w:ins>
      <w:del w:id="1431" w:author="User" w:date="2012-11-06T15:17:00Z">
        <w:r>
          <w:rPr>
            <w:lang w:val="uk-UA"/>
          </w:rPr>
          <w:delText>2</w:delText>
        </w:r>
      </w:del>
      <w:ins w:id="1432" w:author="FIN" w:date="2010-11-25T14:49:00Z">
        <w:del w:id="1433" w:author="User" w:date="2012-11-06T15:17:00Z">
          <w:r>
            <w:rPr>
              <w:lang w:val="uk-UA"/>
            </w:rPr>
            <w:delText>0</w:delText>
          </w:r>
        </w:del>
      </w:ins>
      <w:ins w:id="1434" w:author="User" w:date="2012-11-06T15:18:00Z">
        <w:r>
          <w:rPr>
            <w:lang w:val="uk-UA"/>
          </w:rPr>
          <w:t>0,08 тис.</w:t>
        </w:r>
      </w:ins>
      <w:ins w:id="1435" w:author="FIN" w:date="2010-11-25T14:49:00Z">
        <w:r>
          <w:rPr>
            <w:lang w:val="uk-UA"/>
          </w:rPr>
          <w:t xml:space="preserve"> Гкал теплової енергії, </w:t>
        </w:r>
      </w:ins>
      <w:ins w:id="1436" w:author="User" w:date="2012-11-06T15:18:00Z">
        <w:r>
          <w:rPr>
            <w:lang w:val="uk-UA"/>
          </w:rPr>
          <w:t>0,0192 млн. куб.м. природного газ</w:t>
        </w:r>
      </w:ins>
      <w:ins w:id="1437" w:author="Светлана" w:date="2012-11-19T13:57:00Z">
        <w:r>
          <w:rPr>
            <w:lang w:val="uk-UA"/>
          </w:rPr>
          <w:t>у</w:t>
        </w:r>
      </w:ins>
      <w:ins w:id="1438" w:author="User" w:date="2012-11-06T15:18:00Z">
        <w:del w:id="1439" w:author="Светлана" w:date="2012-11-19T13:57:00Z">
          <w:r>
            <w:rPr>
              <w:lang w:val="uk-UA"/>
            </w:rPr>
            <w:delText>а</w:delText>
          </w:r>
        </w:del>
      </w:ins>
      <w:del w:id="1440" w:author="User" w:date="2012-11-06T15:18:00Z">
        <w:r>
          <w:rPr>
            <w:lang w:val="uk-UA"/>
          </w:rPr>
          <w:delText>9,9</w:delText>
        </w:r>
      </w:del>
      <w:ins w:id="1441" w:author="FIN" w:date="2010-11-25T14:49:00Z">
        <w:del w:id="1442" w:author="User" w:date="2012-11-06T15:18:00Z">
          <w:r>
            <w:rPr>
              <w:lang w:val="uk-UA"/>
            </w:rPr>
            <w:delText xml:space="preserve"> тис. куб. м  питної води</w:delText>
          </w:r>
        </w:del>
      </w:ins>
      <w:ins w:id="1443" w:author="FIN" w:date="2010-11-25T14:49:00Z">
        <w:r>
          <w:rPr>
            <w:lang w:val="uk-UA"/>
          </w:rPr>
          <w:t>.</w:t>
        </w:r>
      </w:ins>
      <w:ins w:id="1444" w:author="FIN" w:date="2010-11-25T14:49:00Z">
        <w:r>
          <w:rPr>
            <w:lang w:val="uk-UA"/>
          </w:rPr>
          <w:t xml:space="preserve"> </w:t>
        </w:r>
      </w:ins>
    </w:p>
    <w:p>
      <w:pPr>
        <w:pStyle w:val="Normal"/>
        <w:spacing w:before="0" w:after="120"/>
        <w:ind w:firstLine="280"/>
        <w:jc w:val="both"/>
        <w:rPr>
          <w:lang w:val="uk-UA"/>
          <w:del w:id="1446" w:author="User" w:date="2012-11-15T09:19:00Z"/>
        </w:rPr>
      </w:pPr>
      <w:del w:id="1445" w:author="User" w:date="2012-11-15T09:19:00Z">
        <w:r>
          <w:rPr>
            <w:lang w:val="uk-UA"/>
          </w:rPr>
        </w:r>
      </w:del>
    </w:p>
    <w:p>
      <w:pPr>
        <w:pStyle w:val="Normal"/>
        <w:rPr>
          <w:ins w:id="1449" w:author="FIN" w:date="2010-12-03T14:40:00Z"/>
        </w:rPr>
      </w:pPr>
      <w:r>
        <w:rPr>
          <w:color w:val="000000"/>
          <w:sz w:val="24"/>
          <w:szCs w:val="24"/>
          <w:lang w:val="uk-UA"/>
        </w:rPr>
        <w:t xml:space="preserve">         </w:t>
      </w:r>
      <w:ins w:id="1447" w:author="User" w:date="2012-11-14T15:52:00Z">
        <w:r>
          <w:rPr>
            <w:color w:val="000000"/>
            <w:sz w:val="24"/>
            <w:szCs w:val="24"/>
            <w:lang w:val="uk-UA"/>
          </w:rPr>
          <w:tab/>
        </w:r>
      </w:ins>
      <w:ins w:id="1448" w:author="FIN" w:date="2010-12-03T14:40:00Z">
        <w:r>
          <w:rPr>
            <w:color w:val="000000"/>
            <w:sz w:val="24"/>
            <w:szCs w:val="24"/>
            <w:lang w:val="uk-UA"/>
          </w:rPr>
          <w:t xml:space="preserve">Електрозабезпечення </w:t>
        </w:r>
      </w:ins>
    </w:p>
    <w:p>
      <w:pPr>
        <w:pStyle w:val="Normal"/>
        <w:tabs>
          <w:tab w:val="clear" w:pos="708"/>
          <w:tab w:val="left" w:pos="709" w:leader="none"/>
        </w:tabs>
        <w:jc w:val="both"/>
        <w:rPr>
          <w:lang w:val="uk-UA"/>
          <w:ins w:id="1460" w:author="Светлана" w:date="2012-11-22T09:44:00Z"/>
        </w:rPr>
      </w:pPr>
      <w:r>
        <w:rPr>
          <w:color w:val="000000"/>
          <w:lang w:val="uk-UA"/>
        </w:rPr>
        <w:t xml:space="preserve">         </w:t>
      </w:r>
      <w:ins w:id="1450" w:author="User" w:date="2012-11-14T15:52:00Z">
        <w:r>
          <w:rPr>
            <w:color w:val="000000"/>
            <w:lang w:val="uk-UA"/>
          </w:rPr>
          <w:tab/>
        </w:r>
      </w:ins>
      <w:ins w:id="1451" w:author="FIN" w:date="2010-12-03T14:40:00Z">
        <w:r>
          <w:rPr>
            <w:color w:val="000000"/>
            <w:lang w:val="uk-UA"/>
          </w:rPr>
          <w:t xml:space="preserve">Електрозабезпечення  міста здійснює </w:t>
        </w:r>
      </w:ins>
      <w:ins w:id="1452" w:author="User" w:date="2012-11-09T15:04:00Z">
        <w:r>
          <w:rPr>
            <w:color w:val="000000"/>
            <w:lang w:val="uk-UA"/>
          </w:rPr>
          <w:t>н</w:t>
        </w:r>
      </w:ins>
      <w:del w:id="1453" w:author="User" w:date="2012-11-09T15:04:00Z">
        <w:r>
          <w:rPr>
            <w:color w:val="000000"/>
            <w:lang w:val="uk-UA"/>
          </w:rPr>
          <w:delText>Н</w:delText>
        </w:r>
      </w:del>
      <w:r>
        <w:rPr>
          <w:color w:val="000000"/>
          <w:lang w:val="uk-UA"/>
        </w:rPr>
        <w:t>евідокремленний підрозділ «Ясинуватський РЕМ» відокремлен</w:t>
      </w:r>
      <w:del w:id="1454" w:author="User" w:date="2012-11-09T15:04:00Z">
        <w:r>
          <w:rPr>
            <w:color w:val="000000"/>
            <w:lang w:val="uk-UA"/>
          </w:rPr>
          <w:delText>н</w:delText>
        </w:r>
      </w:del>
      <w:r>
        <w:rPr>
          <w:color w:val="000000"/>
          <w:lang w:val="uk-UA"/>
        </w:rPr>
        <w:t xml:space="preserve">ого </w:t>
      </w:r>
      <w:ins w:id="1455" w:author="User" w:date="2012-11-09T15:04:00Z">
        <w:r>
          <w:rPr>
            <w:color w:val="000000"/>
            <w:lang w:val="uk-UA"/>
          </w:rPr>
          <w:t>п</w:t>
        </w:r>
      </w:ins>
      <w:del w:id="1456" w:author="User" w:date="2012-11-09T15:04:00Z">
        <w:r>
          <w:rPr>
            <w:color w:val="000000"/>
            <w:lang w:val="uk-UA"/>
          </w:rPr>
          <w:delText>в</w:delText>
        </w:r>
      </w:del>
      <w:r>
        <w:rPr>
          <w:color w:val="000000"/>
          <w:lang w:val="uk-UA"/>
        </w:rPr>
        <w:t xml:space="preserve">ідрозділу </w:t>
      </w:r>
      <w:del w:id="1457" w:author="User" w:date="2012-11-09T15:04:00Z">
        <w:r>
          <w:rPr>
            <w:color w:val="000000"/>
            <w:lang w:val="uk-UA"/>
          </w:rPr>
          <w:delText>№ 15</w:delText>
        </w:r>
      </w:del>
      <w:r>
        <w:rPr>
          <w:color w:val="000000"/>
          <w:lang w:val="uk-UA"/>
        </w:rPr>
        <w:t xml:space="preserve"> «Кіровські електричні мережі» публічного</w:t>
      </w:r>
      <w:ins w:id="1458" w:author="FIN" w:date="2010-12-03T14:40:00Z">
        <w:r>
          <w:rPr>
            <w:color w:val="000000"/>
            <w:lang w:val="uk-UA"/>
          </w:rPr>
          <w:t xml:space="preserve"> акціонерного товариства “</w:t>
        </w:r>
      </w:ins>
      <w:r>
        <w:rPr>
          <w:color w:val="000000"/>
          <w:lang w:val="uk-UA"/>
        </w:rPr>
        <w:t xml:space="preserve">ДТЕК </w:t>
      </w:r>
      <w:ins w:id="1459" w:author="FIN" w:date="2010-12-03T14:40:00Z">
        <w:r>
          <w:rPr>
            <w:color w:val="000000"/>
            <w:lang w:val="uk-UA"/>
          </w:rPr>
          <w:t>Донецькобленерго”.</w:t>
        </w:r>
      </w:ins>
    </w:p>
    <w:p>
      <w:pPr>
        <w:pStyle w:val="Normal"/>
        <w:tabs>
          <w:tab w:val="clear" w:pos="708"/>
          <w:tab w:val="left" w:pos="709" w:leader="none"/>
        </w:tabs>
        <w:jc w:val="both"/>
        <w:rPr>
          <w:color w:val="000000"/>
          <w:lang w:val="uk-UA"/>
          <w:ins w:id="1462" w:author="FIN" w:date="2010-12-03T14:40:00Z"/>
        </w:rPr>
      </w:pPr>
      <w:ins w:id="1461" w:author="FIN" w:date="2010-12-03T14:40:00Z">
        <w:r>
          <w:rPr>
            <w:color w:val="000000"/>
            <w:lang w:val="uk-UA"/>
          </w:rPr>
        </w:r>
      </w:ins>
    </w:p>
    <w:p>
      <w:pPr>
        <w:pStyle w:val="Normal"/>
        <w:ind w:firstLine="708"/>
        <w:jc w:val="both"/>
        <w:rPr/>
      </w:pPr>
      <w:ins w:id="1463" w:author="FIN" w:date="2010-12-03T14:40:00Z">
        <w:r>
          <w:rPr>
            <w:color w:val="000000"/>
            <w:lang w:val="uk-UA"/>
          </w:rPr>
          <w:t>На балансі підприємства</w:t>
        </w:r>
      </w:ins>
      <w:r>
        <w:rPr>
          <w:color w:val="000000"/>
          <w:lang w:val="uk-UA"/>
        </w:rPr>
        <w:t xml:space="preserve"> знаходяться:</w:t>
      </w:r>
    </w:p>
    <w:p>
      <w:pPr>
        <w:pStyle w:val="Normal"/>
        <w:jc w:val="both"/>
        <w:rPr>
          <w:color w:val="000000"/>
          <w:lang w:val="uk-UA"/>
        </w:rPr>
      </w:pPr>
      <w:r>
        <w:rPr>
          <w:color w:val="000000"/>
          <w:lang w:val="uk-UA"/>
        </w:rPr>
        <w:t xml:space="preserve">         </w:t>
      </w:r>
      <w:r>
        <w:rPr>
          <w:color w:val="000000"/>
          <w:lang w:val="uk-UA"/>
        </w:rPr>
        <w:t>- повітряні  лінії напругою 0,4 кВ - 275,3 км, 50 одиниць, напругою 6,0 кВ - 24,8 км,          18 одиниць;</w:t>
      </w:r>
      <w:ins w:id="1464" w:author="FIN" w:date="2010-12-03T14:40:00Z">
        <w:r>
          <w:rPr>
            <w:color w:val="000000"/>
            <w:lang w:val="uk-UA"/>
          </w:rPr>
          <w:t xml:space="preserve"> </w:t>
        </w:r>
      </w:ins>
    </w:p>
    <w:p>
      <w:pPr>
        <w:pStyle w:val="Normal"/>
        <w:ind w:firstLine="540"/>
        <w:jc w:val="both"/>
        <w:rPr/>
      </w:pPr>
      <w:r>
        <w:rPr>
          <w:color w:val="000000"/>
          <w:lang w:val="uk-UA"/>
        </w:rPr>
        <w:t xml:space="preserve">- </w:t>
      </w:r>
      <w:ins w:id="1465" w:author="FIN" w:date="2010-12-03T14:40:00Z">
        <w:r>
          <w:rPr>
            <w:color w:val="000000"/>
            <w:lang w:val="uk-UA"/>
          </w:rPr>
          <w:t>кабельні</w:t>
        </w:r>
      </w:ins>
      <w:r>
        <w:rPr>
          <w:color w:val="000000"/>
          <w:lang w:val="uk-UA"/>
        </w:rPr>
        <w:t xml:space="preserve">  </w:t>
      </w:r>
      <w:ins w:id="1466" w:author="FIN" w:date="2010-12-03T14:40:00Z">
        <w:r>
          <w:rPr>
            <w:color w:val="000000"/>
            <w:lang w:val="uk-UA"/>
          </w:rPr>
          <w:t xml:space="preserve">лінії напругою 0,4 кВ </w:t>
        </w:r>
      </w:ins>
      <w:r>
        <w:rPr>
          <w:color w:val="000000"/>
          <w:lang w:val="uk-UA"/>
        </w:rPr>
        <w:t>-</w:t>
      </w:r>
      <w:ins w:id="1467" w:author="FIN" w:date="2010-12-03T14:40:00Z">
        <w:r>
          <w:rPr>
            <w:color w:val="000000"/>
            <w:lang w:val="uk-UA"/>
          </w:rPr>
          <w:t xml:space="preserve"> </w:t>
        </w:r>
      </w:ins>
      <w:r>
        <w:rPr>
          <w:color w:val="000000"/>
          <w:lang w:val="uk-UA"/>
        </w:rPr>
        <w:t>36,7</w:t>
      </w:r>
      <w:ins w:id="1468" w:author="FIN" w:date="2010-12-03T14:40:00Z">
        <w:r>
          <w:rPr>
            <w:color w:val="000000"/>
            <w:lang w:val="uk-UA"/>
          </w:rPr>
          <w:t xml:space="preserve"> </w:t>
        </w:r>
      </w:ins>
      <w:r>
        <w:rPr>
          <w:color w:val="000000"/>
          <w:lang w:val="uk-UA"/>
        </w:rPr>
        <w:t>км</w:t>
      </w:r>
      <w:ins w:id="1469" w:author="FIN" w:date="2010-12-03T14:40:00Z">
        <w:r>
          <w:rPr>
            <w:color w:val="000000"/>
            <w:lang w:val="uk-UA"/>
          </w:rPr>
          <w:t xml:space="preserve">, </w:t>
        </w:r>
      </w:ins>
      <w:r>
        <w:rPr>
          <w:color w:val="000000"/>
          <w:lang w:val="uk-UA"/>
        </w:rPr>
        <w:t xml:space="preserve">245 одиниць, </w:t>
      </w:r>
      <w:ins w:id="1470" w:author="FIN" w:date="2010-12-03T14:40:00Z">
        <w:r>
          <w:rPr>
            <w:color w:val="000000"/>
            <w:lang w:val="uk-UA"/>
          </w:rPr>
          <w:t xml:space="preserve">напругою 6,0 кВ </w:t>
        </w:r>
      </w:ins>
      <w:r>
        <w:rPr>
          <w:color w:val="000000"/>
          <w:lang w:val="uk-UA"/>
        </w:rPr>
        <w:t xml:space="preserve">-35,3 км, </w:t>
      </w:r>
      <w:ins w:id="1471" w:author="User" w:date="2012-11-14T20:37:00Z">
        <w:r>
          <w:rPr>
            <w:color w:val="000000"/>
            <w:lang w:val="uk-UA"/>
          </w:rPr>
          <w:t xml:space="preserve"> </w:t>
        </w:r>
      </w:ins>
      <w:r>
        <w:rPr>
          <w:color w:val="000000"/>
          <w:lang w:val="uk-UA"/>
        </w:rPr>
        <w:t>92 одиниці;</w:t>
      </w:r>
    </w:p>
    <w:p>
      <w:pPr>
        <w:pStyle w:val="Normal"/>
        <w:ind w:firstLine="540"/>
        <w:jc w:val="both"/>
        <w:rPr/>
      </w:pPr>
      <w:r>
        <w:rPr>
          <w:color w:val="000000"/>
          <w:lang w:val="uk-UA"/>
        </w:rPr>
        <w:t>- трансформаторні підстанції закритого типу - 52 одиниці,</w:t>
      </w:r>
    </w:p>
    <w:p>
      <w:pPr>
        <w:pStyle w:val="Normal"/>
        <w:ind w:firstLine="540"/>
        <w:jc w:val="both"/>
        <w:rPr/>
      </w:pPr>
      <w:r>
        <w:rPr>
          <w:color w:val="000000"/>
          <w:lang w:val="uk-UA"/>
        </w:rPr>
        <w:t>- комплек</w:t>
      </w:r>
      <w:del w:id="1472" w:author="User" w:date="2012-11-09T15:05:00Z">
        <w:r>
          <w:rPr>
            <w:color w:val="000000"/>
            <w:lang w:val="uk-UA"/>
          </w:rPr>
          <w:delText>сн</w:delText>
        </w:r>
      </w:del>
      <w:ins w:id="1473" w:author="User" w:date="2012-11-09T15:05:00Z">
        <w:r>
          <w:rPr>
            <w:color w:val="000000"/>
            <w:lang w:val="uk-UA"/>
          </w:rPr>
          <w:t>тн</w:t>
        </w:r>
      </w:ins>
      <w:r>
        <w:rPr>
          <w:color w:val="000000"/>
          <w:lang w:val="uk-UA"/>
        </w:rPr>
        <w:t>і трансформаторні підстанції - 23 одиниці,</w:t>
      </w:r>
    </w:p>
    <w:p>
      <w:pPr>
        <w:pStyle w:val="Normal"/>
        <w:ind w:firstLine="540"/>
        <w:jc w:val="both"/>
        <w:rPr>
          <w:color w:val="000000"/>
          <w:lang w:val="uk-UA"/>
          <w:ins w:id="1474" w:author="User" w:date="2012-11-15T11:19:00Z"/>
        </w:rPr>
      </w:pPr>
      <w:r>
        <w:rPr>
          <w:color w:val="000000"/>
          <w:lang w:val="uk-UA"/>
        </w:rPr>
        <w:t>- розподільчі пункти - 2 одиниці.</w:t>
      </w:r>
    </w:p>
    <w:p>
      <w:pPr>
        <w:pStyle w:val="Normal"/>
        <w:ind w:firstLine="540"/>
        <w:jc w:val="both"/>
        <w:rPr>
          <w:color w:val="000000"/>
          <w:lang w:val="uk-UA"/>
          <w:ins w:id="1476" w:author="FIN" w:date="2010-12-03T14:40:00Z"/>
        </w:rPr>
      </w:pPr>
      <w:ins w:id="1475" w:author="FIN" w:date="2010-12-03T14:40:00Z">
        <w:r>
          <w:rPr>
            <w:color w:val="000000"/>
            <w:lang w:val="uk-UA"/>
          </w:rPr>
        </w:r>
      </w:ins>
    </w:p>
    <w:p>
      <w:pPr>
        <w:pStyle w:val="Normal"/>
        <w:ind w:firstLine="708"/>
        <w:jc w:val="both"/>
        <w:rPr>
          <w:ins w:id="1484" w:author="FIN" w:date="2010-12-03T14:40:00Z"/>
        </w:rPr>
      </w:pPr>
      <w:ins w:id="1477" w:author="FIN" w:date="2010-12-03T14:40:00Z">
        <w:r>
          <w:rPr>
            <w:color w:val="000000"/>
            <w:lang w:val="uk-UA"/>
          </w:rPr>
          <w:t>У 201</w:t>
        </w:r>
      </w:ins>
      <w:r>
        <w:rPr>
          <w:color w:val="000000"/>
          <w:lang w:val="uk-UA"/>
        </w:rPr>
        <w:t>2</w:t>
      </w:r>
      <w:ins w:id="1478" w:author="FIN" w:date="2010-12-03T14:40:00Z">
        <w:r>
          <w:rPr>
            <w:color w:val="000000"/>
            <w:lang w:val="uk-UA"/>
          </w:rPr>
          <w:t xml:space="preserve"> році для покращення якості забезпечення споживачів електроенергією здійснено капітальний  ремонт </w:t>
        </w:r>
      </w:ins>
      <w:r>
        <w:rPr>
          <w:color w:val="000000"/>
          <w:lang w:val="uk-UA"/>
        </w:rPr>
        <w:t>3-х</w:t>
      </w:r>
      <w:ins w:id="1479" w:author="FIN" w:date="2010-12-03T14:40:00Z">
        <w:r>
          <w:rPr>
            <w:color w:val="000000"/>
            <w:lang w:val="uk-UA"/>
          </w:rPr>
          <w:t xml:space="preserve"> трансформаторн</w:t>
        </w:r>
      </w:ins>
      <w:r>
        <w:rPr>
          <w:color w:val="000000"/>
          <w:lang w:val="uk-UA"/>
        </w:rPr>
        <w:t>их</w:t>
      </w:r>
      <w:ins w:id="1480" w:author="FIN" w:date="2010-12-03T14:40:00Z">
        <w:r>
          <w:rPr>
            <w:color w:val="000000"/>
            <w:lang w:val="uk-UA"/>
          </w:rPr>
          <w:t xml:space="preserve"> підстанц</w:t>
        </w:r>
      </w:ins>
      <w:r>
        <w:rPr>
          <w:color w:val="000000"/>
          <w:lang w:val="uk-UA"/>
        </w:rPr>
        <w:t xml:space="preserve">ій; </w:t>
      </w:r>
      <w:ins w:id="1481" w:author="FIN" w:date="2010-12-03T14:40:00Z">
        <w:r>
          <w:rPr>
            <w:color w:val="000000"/>
            <w:lang w:val="uk-UA"/>
          </w:rPr>
          <w:t xml:space="preserve"> капітальний ремонт</w:t>
        </w:r>
      </w:ins>
      <w:r>
        <w:rPr>
          <w:color w:val="000000"/>
          <w:lang w:val="uk-UA"/>
        </w:rPr>
        <w:t xml:space="preserve"> 4-х повітряних  ліній напругою 0,4 кВ</w:t>
      </w:r>
      <w:ins w:id="1482" w:author="FIN" w:date="2010-12-03T14:40:00Z">
        <w:r>
          <w:rPr>
            <w:color w:val="000000"/>
            <w:lang w:val="uk-UA"/>
          </w:rPr>
          <w:t xml:space="preserve"> з заміною опор</w:t>
        </w:r>
      </w:ins>
      <w:r>
        <w:rPr>
          <w:color w:val="000000"/>
          <w:lang w:val="uk-UA"/>
        </w:rPr>
        <w:t xml:space="preserve"> у кількості 173 одиниці та проводу        10,87 км</w:t>
      </w:r>
      <w:ins w:id="1483" w:author="FIN" w:date="2010-12-03T14:40:00Z">
        <w:r>
          <w:rPr>
            <w:color w:val="000000"/>
            <w:lang w:val="uk-UA"/>
          </w:rPr>
          <w:t>.</w:t>
        </w:r>
      </w:ins>
    </w:p>
    <w:p>
      <w:pPr>
        <w:pStyle w:val="Normal"/>
        <w:jc w:val="both"/>
        <w:rPr>
          <w:color w:val="000000"/>
          <w:lang w:val="uk-UA"/>
        </w:rPr>
      </w:pPr>
      <w:r>
        <w:rPr>
          <w:color w:val="000000"/>
          <w:lang w:val="uk-UA"/>
        </w:rPr>
      </w:r>
    </w:p>
    <w:p>
      <w:pPr>
        <w:pStyle w:val="Normal"/>
        <w:jc w:val="both"/>
        <w:rPr>
          <w:ins w:id="1492" w:author="User" w:date="2012-11-06T13:07:00Z"/>
        </w:rPr>
      </w:pPr>
      <w:ins w:id="1485" w:author="User" w:date="2012-11-06T13:07:00Z">
        <w:r>
          <w:rPr>
            <w:color w:val="000000"/>
            <w:lang w:val="uk-UA"/>
          </w:rPr>
          <w:t xml:space="preserve">         </w:t>
        </w:r>
      </w:ins>
      <w:ins w:id="1486" w:author="User" w:date="2012-11-14T15:52:00Z">
        <w:r>
          <w:rPr>
            <w:color w:val="000000"/>
            <w:lang w:val="uk-UA"/>
          </w:rPr>
          <w:tab/>
        </w:r>
      </w:ins>
      <w:ins w:id="1487" w:author="User" w:date="2012-11-06T13:07:00Z">
        <w:r>
          <w:rPr>
            <w:color w:val="000000"/>
            <w:lang w:val="uk-UA"/>
          </w:rPr>
          <w:t>Рівень оплати за електричну енергію за 9 місяців 2012 року по місту – 10</w:t>
        </w:r>
      </w:ins>
      <w:ins w:id="1488" w:author="User" w:date="2012-11-09T15:05:00Z">
        <w:r>
          <w:rPr>
            <w:color w:val="000000"/>
            <w:lang w:val="uk-UA"/>
          </w:rPr>
          <w:t>1</w:t>
        </w:r>
      </w:ins>
      <w:ins w:id="1489" w:author="User" w:date="2012-11-06T13:07:00Z">
        <w:r>
          <w:rPr>
            <w:color w:val="000000"/>
            <w:lang w:val="uk-UA"/>
          </w:rPr>
          <w:t xml:space="preserve">,4 %, </w:t>
        </w:r>
      </w:ins>
      <w:ins w:id="1490" w:author="User" w:date="2012-11-15T11:19:00Z">
        <w:r>
          <w:rPr>
            <w:color w:val="000000"/>
            <w:lang w:val="uk-UA"/>
          </w:rPr>
          <w:t xml:space="preserve">              </w:t>
        </w:r>
      </w:ins>
      <w:ins w:id="1491" w:author="User" w:date="2012-11-06T13:07:00Z">
        <w:r>
          <w:rPr>
            <w:color w:val="000000"/>
            <w:lang w:val="uk-UA"/>
          </w:rPr>
          <w:t>у тому числі по:</w:t>
        </w:r>
      </w:ins>
    </w:p>
    <w:p>
      <w:pPr>
        <w:pStyle w:val="Normal"/>
        <w:numPr>
          <w:ilvl w:val="0"/>
          <w:numId w:val="24"/>
        </w:numPr>
        <w:jc w:val="both"/>
        <w:rPr>
          <w:ins w:id="1496" w:author="User" w:date="2012-11-06T13:07:00Z"/>
        </w:rPr>
      </w:pPr>
      <w:ins w:id="1493" w:author="User" w:date="2012-11-06T13:07:00Z">
        <w:r>
          <w:rPr>
            <w:color w:val="000000"/>
            <w:lang w:val="uk-UA"/>
          </w:rPr>
          <w:t>промисловості – 103</w:t>
        </w:r>
      </w:ins>
      <w:ins w:id="1494" w:author="User" w:date="2012-11-09T15:05:00Z">
        <w:r>
          <w:rPr>
            <w:color w:val="000000"/>
            <w:lang w:val="uk-UA"/>
          </w:rPr>
          <w:t>,4</w:t>
        </w:r>
      </w:ins>
      <w:ins w:id="1495" w:author="User" w:date="2012-11-06T13:07:00Z">
        <w:r>
          <w:rPr>
            <w:color w:val="000000"/>
            <w:lang w:val="uk-UA"/>
          </w:rPr>
          <w:t xml:space="preserve"> %;</w:t>
        </w:r>
      </w:ins>
    </w:p>
    <w:p>
      <w:pPr>
        <w:pStyle w:val="Normal"/>
        <w:numPr>
          <w:ilvl w:val="0"/>
          <w:numId w:val="24"/>
        </w:numPr>
        <w:jc w:val="both"/>
        <w:rPr>
          <w:ins w:id="1502" w:author="User" w:date="2012-11-06T13:07:00Z"/>
        </w:rPr>
      </w:pPr>
      <w:ins w:id="1497" w:author="User" w:date="2012-11-06T13:07:00Z">
        <w:r>
          <w:rPr>
            <w:color w:val="000000"/>
            <w:lang w:val="uk-UA"/>
          </w:rPr>
          <w:t>закладам, що фінансуються з міс</w:t>
        </w:r>
      </w:ins>
      <w:ins w:id="1498" w:author="User" w:date="2012-11-09T15:05:00Z">
        <w:r>
          <w:rPr>
            <w:color w:val="000000"/>
            <w:lang w:val="uk-UA"/>
          </w:rPr>
          <w:t>цев</w:t>
        </w:r>
      </w:ins>
      <w:ins w:id="1499" w:author="User" w:date="2012-11-06T13:07:00Z">
        <w:r>
          <w:rPr>
            <w:color w:val="000000"/>
            <w:lang w:val="uk-UA"/>
          </w:rPr>
          <w:t>ого бюджету – 100%, з державного бюджету –        97,</w:t>
        </w:r>
      </w:ins>
      <w:ins w:id="1500" w:author="User" w:date="2012-11-09T15:05:00Z">
        <w:r>
          <w:rPr>
            <w:color w:val="000000"/>
            <w:lang w:val="uk-UA"/>
          </w:rPr>
          <w:t>5</w:t>
        </w:r>
      </w:ins>
      <w:ins w:id="1501" w:author="User" w:date="2012-11-06T13:07:00Z">
        <w:r>
          <w:rPr>
            <w:color w:val="000000"/>
            <w:lang w:val="uk-UA"/>
          </w:rPr>
          <w:t xml:space="preserve">  %;</w:t>
        </w:r>
      </w:ins>
    </w:p>
    <w:p>
      <w:pPr>
        <w:pStyle w:val="Normal"/>
        <w:numPr>
          <w:ilvl w:val="0"/>
          <w:numId w:val="24"/>
        </w:numPr>
        <w:jc w:val="both"/>
        <w:rPr>
          <w:ins w:id="1506" w:author="User" w:date="2012-11-06T13:07:00Z"/>
        </w:rPr>
      </w:pPr>
      <w:ins w:id="1503" w:author="User" w:date="2012-11-06T13:07:00Z">
        <w:r>
          <w:rPr>
            <w:color w:val="000000"/>
            <w:lang w:val="uk-UA"/>
          </w:rPr>
          <w:t>населенню –98</w:t>
        </w:r>
      </w:ins>
      <w:ins w:id="1504" w:author="User" w:date="2012-11-09T15:06:00Z">
        <w:r>
          <w:rPr>
            <w:color w:val="000000"/>
            <w:lang w:val="uk-UA"/>
          </w:rPr>
          <w:t>,6</w:t>
        </w:r>
      </w:ins>
      <w:ins w:id="1505" w:author="User" w:date="2012-11-06T13:07:00Z">
        <w:r>
          <w:rPr>
            <w:color w:val="000000"/>
            <w:lang w:val="uk-UA"/>
          </w:rPr>
          <w:t xml:space="preserve"> %;</w:t>
        </w:r>
      </w:ins>
    </w:p>
    <w:p>
      <w:pPr>
        <w:pStyle w:val="Normal"/>
        <w:numPr>
          <w:ilvl w:val="0"/>
          <w:numId w:val="24"/>
        </w:numPr>
        <w:jc w:val="both"/>
        <w:rPr>
          <w:ins w:id="1510" w:author="User" w:date="2012-11-06T13:07:00Z"/>
        </w:rPr>
      </w:pPr>
      <w:ins w:id="1507" w:author="User" w:date="2012-11-06T13:07:00Z">
        <w:r>
          <w:rPr>
            <w:color w:val="000000"/>
            <w:lang w:val="uk-UA"/>
          </w:rPr>
          <w:t>підприємствах житлово-комунального господарства 10</w:t>
        </w:r>
      </w:ins>
      <w:ins w:id="1508" w:author="User" w:date="2012-11-09T15:06:00Z">
        <w:r>
          <w:rPr>
            <w:color w:val="000000"/>
            <w:lang w:val="uk-UA"/>
          </w:rPr>
          <w:t>3,5</w:t>
        </w:r>
      </w:ins>
      <w:ins w:id="1509" w:author="User" w:date="2012-11-06T13:07:00Z">
        <w:r>
          <w:rPr>
            <w:color w:val="000000"/>
            <w:lang w:val="uk-UA"/>
          </w:rPr>
          <w:t xml:space="preserve"> %, з них:</w:t>
        </w:r>
      </w:ins>
    </w:p>
    <w:p>
      <w:pPr>
        <w:pStyle w:val="Normal"/>
        <w:numPr>
          <w:ilvl w:val="1"/>
          <w:numId w:val="24"/>
        </w:numPr>
        <w:spacing w:lineRule="auto" w:line="360"/>
        <w:jc w:val="both"/>
        <w:rPr>
          <w:ins w:id="1514" w:author="User" w:date="2012-11-06T13:07:00Z"/>
        </w:rPr>
      </w:pPr>
      <w:ins w:id="1511" w:author="User" w:date="2012-11-06T13:07:00Z">
        <w:r>
          <w:rPr>
            <w:color w:val="000000"/>
            <w:lang w:val="uk-UA"/>
          </w:rPr>
          <w:t>виробнича одиниця „Ясинувататепломережа” – 10</w:t>
        </w:r>
      </w:ins>
      <w:ins w:id="1512" w:author="User" w:date="2012-11-09T15:06:00Z">
        <w:r>
          <w:rPr>
            <w:color w:val="000000"/>
            <w:lang w:val="uk-UA"/>
          </w:rPr>
          <w:t>3,3</w:t>
        </w:r>
      </w:ins>
      <w:ins w:id="1513" w:author="User" w:date="2012-11-06T13:07:00Z">
        <w:r>
          <w:rPr>
            <w:color w:val="000000"/>
            <w:lang w:val="uk-UA"/>
          </w:rPr>
          <w:t>%.</w:t>
        </w:r>
      </w:ins>
    </w:p>
    <w:p>
      <w:pPr>
        <w:pStyle w:val="Normal"/>
        <w:jc w:val="both"/>
        <w:rPr>
          <w:del w:id="1536" w:author="User" w:date="2012-11-06T13:07:00Z"/>
        </w:rPr>
      </w:pPr>
      <w:ins w:id="1515" w:author="FIN" w:date="2010-12-03T14:40:00Z">
        <w:del w:id="1516" w:author="User" w:date="2012-11-06T13:07:00Z">
          <w:r>
            <w:rPr>
              <w:color w:val="000000"/>
              <w:lang w:val="uk-UA"/>
            </w:rPr>
            <w:delText xml:space="preserve">         </w:delText>
          </w:r>
        </w:del>
      </w:ins>
      <w:ins w:id="1517" w:author="FIN" w:date="2010-12-03T14:40:00Z">
        <w:del w:id="1518" w:author="User" w:date="2012-11-06T13:07:00Z">
          <w:r>
            <w:rPr>
              <w:color w:val="000000"/>
              <w:lang w:val="uk-UA"/>
            </w:rPr>
            <w:delText xml:space="preserve">Рівень оплати за </w:delText>
          </w:r>
        </w:del>
      </w:ins>
      <w:del w:id="1519" w:author="User" w:date="2012-11-06T13:07:00Z">
        <w:r>
          <w:rPr>
            <w:color w:val="000000"/>
            <w:lang w:val="uk-UA"/>
          </w:rPr>
          <w:delText xml:space="preserve">9 </w:delText>
        </w:r>
      </w:del>
      <w:ins w:id="1520" w:author="FIN" w:date="2010-12-03T14:40:00Z">
        <w:del w:id="1521" w:author="User" w:date="2012-11-06T13:07:00Z">
          <w:r>
            <w:rPr>
              <w:color w:val="000000"/>
              <w:lang w:val="uk-UA"/>
            </w:rPr>
            <w:delText>місяців 201</w:delText>
          </w:r>
        </w:del>
      </w:ins>
      <w:del w:id="1522" w:author="User" w:date="2012-11-06T13:07:00Z">
        <w:r>
          <w:rPr>
            <w:color w:val="000000"/>
            <w:lang w:val="uk-UA"/>
          </w:rPr>
          <w:delText>2</w:delText>
        </w:r>
      </w:del>
      <w:ins w:id="1523" w:author="FIN" w:date="2010-12-03T14:40:00Z">
        <w:del w:id="1524" w:author="User" w:date="2012-11-06T13:07:00Z">
          <w:r>
            <w:rPr>
              <w:color w:val="000000"/>
              <w:lang w:val="uk-UA"/>
            </w:rPr>
            <w:delText xml:space="preserve"> року по місту 9</w:delText>
          </w:r>
        </w:del>
      </w:ins>
      <w:del w:id="1525" w:author="User" w:date="2012-11-06T13:07:00Z">
        <w:r>
          <w:rPr>
            <w:color w:val="000000"/>
            <w:lang w:val="uk-UA"/>
          </w:rPr>
          <w:delText>9</w:delText>
        </w:r>
      </w:del>
      <w:ins w:id="1526" w:author="FIN" w:date="2010-12-03T14:40:00Z">
        <w:del w:id="1527" w:author="User" w:date="2012-11-06T13:07:00Z">
          <w:r>
            <w:rPr>
              <w:color w:val="000000"/>
              <w:lang w:val="uk-UA"/>
            </w:rPr>
            <w:delText>,</w:delText>
          </w:r>
        </w:del>
      </w:ins>
      <w:del w:id="1528" w:author="User" w:date="2012-11-06T13:07:00Z">
        <w:r>
          <w:rPr>
            <w:color w:val="000000"/>
            <w:lang w:val="uk-UA"/>
          </w:rPr>
          <w:delText>5</w:delText>
        </w:r>
      </w:del>
      <w:ins w:id="1529" w:author="FIN" w:date="2010-12-03T14:40:00Z">
        <w:del w:id="1530" w:author="User" w:date="2012-11-06T13:07:00Z">
          <w:r>
            <w:rPr>
              <w:color w:val="000000"/>
              <w:lang w:val="uk-UA"/>
            </w:rPr>
            <w:delText>%</w:delText>
          </w:r>
        </w:del>
      </w:ins>
      <w:del w:id="1531" w:author="User" w:date="2012-11-06T13:07:00Z">
        <w:r>
          <w:rPr>
            <w:color w:val="000000"/>
            <w:lang w:val="uk-UA"/>
          </w:rPr>
          <w:delText>,</w:delText>
        </w:r>
      </w:del>
      <w:ins w:id="1532" w:author="FIN" w:date="2010-12-03T14:40:00Z">
        <w:del w:id="1533" w:author="User" w:date="2012-11-06T13:07:00Z">
          <w:r>
            <w:rPr>
              <w:color w:val="000000"/>
              <w:lang w:val="uk-UA"/>
            </w:rPr>
            <w:delText xml:space="preserve"> </w:delText>
          </w:r>
        </w:del>
      </w:ins>
      <w:del w:id="1534" w:author="User" w:date="2012-11-06T13:07:00Z">
        <w:r>
          <w:rPr>
            <w:color w:val="000000"/>
            <w:lang w:val="uk-UA"/>
          </w:rPr>
          <w:delText>у</w:delText>
        </w:r>
      </w:del>
      <w:del w:id="1535" w:author="User" w:date="2012-11-06T13:07:00Z">
        <w:r>
          <w:rPr>
            <w:color w:val="000000"/>
            <w:lang w:val="uk-UA"/>
          </w:rPr>
          <w:delText xml:space="preserve"> тому числі по:</w:delText>
        </w:r>
      </w:del>
    </w:p>
    <w:p>
      <w:pPr>
        <w:pStyle w:val="Normal"/>
        <w:numPr>
          <w:ilvl w:val="0"/>
          <w:numId w:val="24"/>
        </w:numPr>
        <w:jc w:val="both"/>
        <w:rPr>
          <w:del w:id="1544" w:author="User" w:date="2012-11-06T13:07:00Z"/>
        </w:rPr>
      </w:pPr>
      <w:ins w:id="1537" w:author="FIN" w:date="2010-12-03T14:40:00Z">
        <w:del w:id="1538" w:author="User" w:date="2012-11-06T13:07:00Z">
          <w:r>
            <w:rPr>
              <w:color w:val="000000"/>
              <w:lang w:val="uk-UA"/>
            </w:rPr>
            <w:delText>промисловості – 10</w:delText>
          </w:r>
        </w:del>
      </w:ins>
      <w:del w:id="1539" w:author="User" w:date="2012-11-06T13:07:00Z">
        <w:r>
          <w:rPr>
            <w:color w:val="000000"/>
            <w:lang w:val="uk-UA"/>
          </w:rPr>
          <w:delText>2</w:delText>
        </w:r>
      </w:del>
      <w:ins w:id="1540" w:author="FIN" w:date="2010-12-03T14:40:00Z">
        <w:del w:id="1541" w:author="User" w:date="2012-11-06T13:07:00Z">
          <w:r>
            <w:rPr>
              <w:color w:val="000000"/>
              <w:lang w:val="uk-UA"/>
            </w:rPr>
            <w:delText>,</w:delText>
          </w:r>
        </w:del>
      </w:ins>
      <w:del w:id="1542" w:author="User" w:date="2012-11-06T13:07:00Z">
        <w:r>
          <w:rPr>
            <w:color w:val="000000"/>
            <w:lang w:val="uk-UA"/>
          </w:rPr>
          <w:delText xml:space="preserve">3 </w:delText>
        </w:r>
      </w:del>
      <w:del w:id="1543" w:author="User" w:date="2012-11-06T13:07:00Z">
        <w:r>
          <w:rPr>
            <w:color w:val="000000"/>
            <w:lang w:val="uk-UA"/>
          </w:rPr>
          <w:delText>%;</w:delText>
        </w:r>
      </w:del>
    </w:p>
    <w:p>
      <w:pPr>
        <w:pStyle w:val="Normal"/>
        <w:numPr>
          <w:ilvl w:val="0"/>
          <w:numId w:val="24"/>
        </w:numPr>
        <w:jc w:val="both"/>
        <w:rPr>
          <w:del w:id="1549" w:author="User" w:date="2012-11-06T13:07:00Z"/>
        </w:rPr>
      </w:pPr>
      <w:ins w:id="1545" w:author="FIN" w:date="2010-12-03T14:40:00Z">
        <w:del w:id="1546" w:author="User" w:date="2012-11-06T13:07:00Z">
          <w:r>
            <w:rPr>
              <w:color w:val="000000"/>
              <w:lang w:val="uk-UA"/>
            </w:rPr>
            <w:delText xml:space="preserve">закладам, що фінансуються з міського бюджету – 100%, з державного бюджету – </w:delText>
          </w:r>
        </w:del>
      </w:ins>
      <w:del w:id="1547" w:author="User" w:date="2012-11-06T13:07:00Z">
        <w:r>
          <w:rPr>
            <w:color w:val="000000"/>
            <w:lang w:val="uk-UA"/>
          </w:rPr>
          <w:delText xml:space="preserve">97,7  </w:delText>
        </w:r>
      </w:del>
      <w:del w:id="1548" w:author="User" w:date="2012-11-06T13:07:00Z">
        <w:r>
          <w:rPr>
            <w:color w:val="000000"/>
            <w:lang w:val="uk-UA"/>
          </w:rPr>
          <w:delText>%;</w:delText>
        </w:r>
      </w:del>
    </w:p>
    <w:p>
      <w:pPr>
        <w:pStyle w:val="Normal"/>
        <w:numPr>
          <w:ilvl w:val="0"/>
          <w:numId w:val="24"/>
        </w:numPr>
        <w:jc w:val="both"/>
        <w:rPr>
          <w:del w:id="1560" w:author="User" w:date="2012-11-06T13:07:00Z"/>
        </w:rPr>
      </w:pPr>
      <w:ins w:id="1550" w:author="FIN" w:date="2010-12-03T14:40:00Z">
        <w:del w:id="1551" w:author="User" w:date="2012-11-06T13:07:00Z">
          <w:r>
            <w:rPr>
              <w:lang w:val="uk-UA"/>
            </w:rPr>
            <w:delText xml:space="preserve">населенню – </w:delText>
          </w:r>
        </w:del>
      </w:ins>
      <w:ins w:id="1552" w:author="FIN" w:date="2010-12-03T14:40:00Z">
        <w:del w:id="1553" w:author="User" w:date="2012-11-06T13:01:00Z">
          <w:r>
            <w:rPr>
              <w:lang w:val="uk-UA"/>
            </w:rPr>
            <w:delText>9</w:delText>
          </w:r>
        </w:del>
      </w:ins>
      <w:del w:id="1554" w:author="User" w:date="2012-11-06T13:01:00Z">
        <w:r>
          <w:rPr>
            <w:lang w:val="uk-UA"/>
          </w:rPr>
          <w:delText>6</w:delText>
        </w:r>
      </w:del>
      <w:ins w:id="1555" w:author="FIN" w:date="2010-12-03T14:40:00Z">
        <w:del w:id="1556" w:author="User" w:date="2012-11-06T13:01:00Z">
          <w:r>
            <w:rPr>
              <w:lang w:val="uk-UA"/>
            </w:rPr>
            <w:delText>,</w:delText>
          </w:r>
        </w:del>
      </w:ins>
      <w:del w:id="1557" w:author="User" w:date="2012-11-06T13:01:00Z">
        <w:r>
          <w:rPr>
            <w:lang w:val="uk-UA"/>
          </w:rPr>
          <w:delText>6</w:delText>
        </w:r>
      </w:del>
      <w:del w:id="1558" w:author="User" w:date="2012-11-06T13:05:00Z">
        <w:r>
          <w:rPr>
            <w:lang w:val="uk-UA"/>
          </w:rPr>
          <w:delText xml:space="preserve"> </w:delText>
        </w:r>
      </w:del>
      <w:del w:id="1559" w:author="User" w:date="2012-11-06T13:07:00Z">
        <w:r>
          <w:rPr>
            <w:lang w:val="uk-UA"/>
          </w:rPr>
          <w:delText>%;</w:delText>
        </w:r>
      </w:del>
    </w:p>
    <w:p>
      <w:pPr>
        <w:pStyle w:val="Normal"/>
        <w:numPr>
          <w:ilvl w:val="0"/>
          <w:numId w:val="24"/>
        </w:numPr>
        <w:jc w:val="both"/>
        <w:rPr>
          <w:del w:id="1565" w:author="User" w:date="2012-11-06T13:07:00Z"/>
        </w:rPr>
      </w:pPr>
      <w:ins w:id="1561" w:author="FIN" w:date="2010-12-03T14:40:00Z">
        <w:del w:id="1562" w:author="User" w:date="2012-11-06T13:07:00Z">
          <w:r>
            <w:rPr>
              <w:color w:val="000000"/>
              <w:lang w:val="uk-UA"/>
            </w:rPr>
            <w:delText xml:space="preserve">підприємствах житлово-комунального господарства </w:delText>
          </w:r>
        </w:del>
      </w:ins>
      <w:del w:id="1563" w:author="User" w:date="2012-11-06T13:07:00Z">
        <w:r>
          <w:rPr>
            <w:color w:val="000000"/>
            <w:lang w:val="uk-UA"/>
          </w:rPr>
          <w:delText xml:space="preserve">102,4 </w:delText>
        </w:r>
      </w:del>
      <w:del w:id="1564" w:author="User" w:date="2012-11-06T13:07:00Z">
        <w:r>
          <w:rPr>
            <w:color w:val="000000"/>
            <w:lang w:val="uk-UA"/>
          </w:rPr>
          <w:delText>%, з них:</w:delText>
        </w:r>
      </w:del>
    </w:p>
    <w:p>
      <w:pPr>
        <w:pStyle w:val="Normal"/>
        <w:widowControl/>
        <w:numPr>
          <w:ilvl w:val="0"/>
          <w:numId w:val="24"/>
        </w:numPr>
        <w:suppressAutoHyphens w:val="false"/>
        <w:bidi w:val="0"/>
        <w:spacing w:lineRule="auto" w:line="240"/>
        <w:jc w:val="both"/>
        <w:rPr>
          <w:del w:id="1570" w:author="User" w:date="2012-11-06T13:07:00Z"/>
        </w:rPr>
      </w:pPr>
      <w:ins w:id="1566" w:author="FIN" w:date="2010-12-03T14:40:00Z">
        <w:del w:id="1567" w:author="User" w:date="2012-11-06T13:07:00Z">
          <w:r>
            <w:rPr>
              <w:color w:val="000000"/>
              <w:lang w:val="uk-UA"/>
            </w:rPr>
            <w:delText xml:space="preserve">виробнича одиниця „Ясинувататепломережа” – </w:delText>
          </w:r>
        </w:del>
      </w:ins>
      <w:del w:id="1568" w:author="User" w:date="2012-11-06T13:07:00Z">
        <w:r>
          <w:rPr>
            <w:color w:val="000000"/>
            <w:lang w:val="uk-UA"/>
          </w:rPr>
          <w:delText>101,6</w:delText>
        </w:r>
      </w:del>
      <w:del w:id="1569" w:author="User" w:date="2012-11-06T13:07:00Z">
        <w:r>
          <w:rPr>
            <w:color w:val="000000"/>
            <w:lang w:val="uk-UA"/>
          </w:rPr>
          <w:delText>%.</w:delText>
        </w:r>
      </w:del>
    </w:p>
    <w:p>
      <w:pPr>
        <w:pStyle w:val="Normal"/>
        <w:spacing w:before="0" w:after="120"/>
        <w:ind w:firstLine="280"/>
        <w:jc w:val="both"/>
        <w:rPr>
          <w:color w:val="000000"/>
          <w:lang w:val="uk-UA"/>
          <w:del w:id="1572" w:author="User" w:date="2012-11-05T16:43:00Z"/>
        </w:rPr>
      </w:pPr>
      <w:del w:id="1571" w:author="User" w:date="2012-11-05T16:43:00Z">
        <w:r>
          <w:rPr>
            <w:color w:val="000000"/>
            <w:lang w:val="uk-UA"/>
          </w:rPr>
        </w:r>
      </w:del>
    </w:p>
    <w:p>
      <w:pPr>
        <w:pStyle w:val="Normal"/>
        <w:rPr>
          <w:b/>
          <w:b/>
          <w:bCs/>
          <w:iCs/>
          <w:lang w:val="uk-UA"/>
        </w:rPr>
      </w:pPr>
      <w:r>
        <w:rPr>
          <w:b/>
          <w:bCs/>
          <w:iCs/>
          <w:lang w:val="uk-UA"/>
        </w:rPr>
        <w:t xml:space="preserve">          </w:t>
      </w:r>
    </w:p>
    <w:p>
      <w:pPr>
        <w:pStyle w:val="Normal"/>
        <w:rPr>
          <w:b/>
          <w:b/>
          <w:bCs/>
          <w:iCs/>
          <w:lang w:val="uk-UA"/>
          <w:ins w:id="1578" w:author="User" w:date="2012-11-08T14:01:00Z"/>
        </w:rPr>
      </w:pPr>
      <w:r>
        <w:rPr>
          <w:b/>
          <w:bCs/>
          <w:iCs/>
          <w:lang w:val="uk-UA"/>
        </w:rPr>
        <w:t xml:space="preserve">          </w:t>
      </w:r>
      <w:ins w:id="1573" w:author="User" w:date="2012-11-08T14:02:00Z">
        <w:r>
          <w:rPr>
            <w:b/>
            <w:bCs/>
            <w:iCs/>
            <w:lang w:val="uk-UA"/>
          </w:rPr>
          <w:t xml:space="preserve">  </w:t>
        </w:r>
      </w:ins>
      <w:ins w:id="1574" w:author="FIN" w:date="2010-11-27T11:04:00Z">
        <w:r>
          <w:rPr>
            <w:b/>
            <w:bCs/>
            <w:iCs/>
          </w:rPr>
          <w:t>Розвиток земельних в</w:t>
        </w:r>
      </w:ins>
      <w:ins w:id="1575" w:author="FIN" w:date="2010-11-27T11:04:00Z">
        <w:r>
          <w:rPr>
            <w:b/>
            <w:bCs/>
            <w:iCs/>
            <w:lang w:val="uk-UA"/>
          </w:rPr>
          <w:t>і</w:t>
        </w:r>
      </w:ins>
      <w:ins w:id="1576" w:author="FIN" w:date="2010-11-27T11:04:00Z">
        <w:r>
          <w:rPr>
            <w:b/>
            <w:bCs/>
            <w:iCs/>
          </w:rPr>
          <w:t>дносин</w:t>
        </w:r>
      </w:ins>
      <w:ins w:id="1577" w:author="FIN" w:date="2010-11-27T11:04:00Z">
        <w:r>
          <w:rPr>
            <w:b/>
            <w:bCs/>
            <w:iCs/>
            <w:lang w:val="uk-UA"/>
          </w:rPr>
          <w:t>.</w:t>
        </w:r>
      </w:ins>
    </w:p>
    <w:p>
      <w:pPr>
        <w:pStyle w:val="Normal"/>
        <w:rPr>
          <w:b/>
          <w:b/>
          <w:bCs/>
          <w:iCs/>
          <w:lang w:val="uk-UA"/>
          <w:ins w:id="1580" w:author="User" w:date="2012-11-08T14:01:00Z"/>
        </w:rPr>
      </w:pPr>
      <w:ins w:id="1579" w:author="User" w:date="2012-11-08T14:01:00Z">
        <w:r>
          <w:rPr>
            <w:b/>
            <w:bCs/>
            <w:iCs/>
            <w:lang w:val="uk-UA"/>
          </w:rPr>
        </w:r>
      </w:ins>
    </w:p>
    <w:p>
      <w:pPr>
        <w:pStyle w:val="Normal"/>
        <w:tabs>
          <w:tab w:val="clear" w:pos="708"/>
          <w:tab w:val="left" w:pos="720" w:leader="none"/>
        </w:tabs>
        <w:jc w:val="both"/>
        <w:rPr>
          <w:ins w:id="1593" w:author="User" w:date="2012-11-08T14:01:00Z"/>
        </w:rPr>
      </w:pPr>
      <w:ins w:id="1581" w:author="User" w:date="2012-11-08T14:01:00Z">
        <w:r>
          <w:rPr>
            <w:color w:val="000000"/>
            <w:lang w:val="uk-UA"/>
          </w:rPr>
          <w:tab/>
          <w:t>За с</w:t>
        </w:r>
      </w:ins>
      <w:ins w:id="1582" w:author="User" w:date="2012-11-08T14:01:00Z">
        <w:r>
          <w:rPr>
            <w:sz w:val="24"/>
            <w:szCs w:val="24"/>
            <w:lang w:val="uk-UA"/>
          </w:rPr>
          <w:t xml:space="preserve">таном на 01.10.2012 на обліку Ясинуватської міської ради нараховується </w:t>
        </w:r>
      </w:ins>
      <w:ins w:id="1583" w:author="User" w:date="2012-11-08T14:04:00Z">
        <w:r>
          <w:rPr>
            <w:color w:val="000000"/>
            <w:lang w:val="uk-UA"/>
          </w:rPr>
          <w:t xml:space="preserve">           </w:t>
        </w:r>
      </w:ins>
      <w:ins w:id="1584" w:author="User" w:date="2012-11-08T14:01:00Z">
        <w:r>
          <w:rPr>
            <w:sz w:val="24"/>
            <w:szCs w:val="24"/>
            <w:lang w:val="uk-UA"/>
          </w:rPr>
          <w:t>1919 га земель, з яких сільськогосподарські складають 402</w:t>
        </w:r>
      </w:ins>
      <w:ins w:id="1585" w:author="User" w:date="2012-11-08T14:01:00Z">
        <w:r>
          <w:rPr>
            <w:color w:val="000000"/>
            <w:sz w:val="24"/>
            <w:szCs w:val="24"/>
            <w:lang w:val="uk-UA"/>
          </w:rPr>
          <w:t xml:space="preserve"> га, ліси – 220 га,</w:t>
        </w:r>
      </w:ins>
      <w:ins w:id="1586" w:author="User" w:date="2012-11-08T14:01:00Z">
        <w:r>
          <w:rPr>
            <w:sz w:val="24"/>
            <w:szCs w:val="24"/>
            <w:lang w:val="uk-UA"/>
          </w:rPr>
          <w:t xml:space="preserve"> забудовані землі – 1192 га (з них під житловою забудовою – 281 га, землі промисловості – 86</w:t>
        </w:r>
      </w:ins>
      <w:ins w:id="1587" w:author="User" w:date="2012-11-08T14:01:00Z">
        <w:r>
          <w:rPr>
            <w:color w:val="000000"/>
            <w:sz w:val="24"/>
            <w:szCs w:val="24"/>
            <w:lang w:val="uk-UA"/>
          </w:rPr>
          <w:t xml:space="preserve"> </w:t>
        </w:r>
      </w:ins>
      <w:ins w:id="1588" w:author="User" w:date="2012-11-08T14:01:00Z">
        <w:r>
          <w:rPr>
            <w:sz w:val="24"/>
            <w:szCs w:val="24"/>
            <w:lang w:val="uk-UA"/>
          </w:rPr>
          <w:t xml:space="preserve">га, землі комерційного використання – 20 га, землі громадського призначення – 72 га, землі змішаного використання – 2 га, землі, що використовуються для транспорту і зв’язку – 293 га, землі, які використовуються для технічної інфраструктури – 13 га) </w:t>
        </w:r>
      </w:ins>
      <w:ins w:id="1589" w:author="Светлана" w:date="2012-11-19T14:01:00Z">
        <w:r>
          <w:rPr>
            <w:lang w:val="uk-UA"/>
          </w:rPr>
          <w:t>та</w:t>
        </w:r>
      </w:ins>
      <w:ins w:id="1590" w:author="User" w:date="2012-11-08T14:01:00Z">
        <w:del w:id="1591" w:author="Светлана" w:date="2012-11-19T14:01:00Z">
          <w:r>
            <w:rPr>
              <w:sz w:val="24"/>
              <w:szCs w:val="24"/>
              <w:lang w:val="uk-UA"/>
            </w:rPr>
            <w:delText>і</w:delText>
          </w:r>
        </w:del>
      </w:ins>
      <w:ins w:id="1592" w:author="User" w:date="2012-11-08T14:01:00Z">
        <w:r>
          <w:rPr>
            <w:sz w:val="24"/>
            <w:szCs w:val="24"/>
            <w:lang w:val="uk-UA"/>
          </w:rPr>
          <w:t xml:space="preserve"> інші землі – 105 га.</w:t>
        </w:r>
      </w:ins>
    </w:p>
    <w:p>
      <w:pPr>
        <w:pStyle w:val="Normal"/>
        <w:tabs>
          <w:tab w:val="clear" w:pos="708"/>
          <w:tab w:val="left" w:pos="720" w:leader="none"/>
        </w:tabs>
        <w:jc w:val="both"/>
        <w:rPr>
          <w:ins w:id="1597" w:author="User" w:date="2012-11-08T14:01:00Z"/>
        </w:rPr>
      </w:pPr>
      <w:ins w:id="1594" w:author="User" w:date="2012-11-08T14:01:00Z">
        <w:r>
          <w:rPr>
            <w:sz w:val="24"/>
            <w:szCs w:val="24"/>
            <w:lang w:val="uk-UA"/>
          </w:rPr>
          <w:tab/>
          <w:t xml:space="preserve">Виконано  інвентаризацію  земель  міста  на площі  близько  9,7 га  на  суму  </w:t>
        </w:r>
      </w:ins>
      <w:ins w:id="1595" w:author="User" w:date="2012-11-08T14:04:00Z">
        <w:r>
          <w:rPr>
            <w:color w:val="000000"/>
            <w:lang w:val="uk-UA"/>
          </w:rPr>
          <w:t xml:space="preserve">         </w:t>
        </w:r>
      </w:ins>
      <w:ins w:id="1596" w:author="User" w:date="2012-11-08T14:01:00Z">
        <w:r>
          <w:rPr>
            <w:sz w:val="24"/>
            <w:szCs w:val="24"/>
            <w:lang w:val="uk-UA"/>
          </w:rPr>
          <w:t xml:space="preserve">76,5 тис. грн.,  з  них:  кошти  юридичних  осіб  склали  близько  20 тис. грн. (площа  земель – 4,5 га),  кошти  громадян – 56,7 тис. грн. (площа – 5,2 га:  оформлення  прав  власності  на земельні ділянки  для  гаражного  будівництва,  на  присадибні  ділянки, для  ведення  садівництва,  підприємницька  діяльність). </w:t>
        </w:r>
      </w:ins>
    </w:p>
    <w:p>
      <w:pPr>
        <w:pStyle w:val="Normal"/>
        <w:tabs>
          <w:tab w:val="clear" w:pos="708"/>
          <w:tab w:val="left" w:pos="720" w:leader="none"/>
        </w:tabs>
        <w:jc w:val="both"/>
        <w:rPr>
          <w:ins w:id="1600" w:author="User" w:date="2012-11-08T14:01:00Z"/>
        </w:rPr>
      </w:pPr>
      <w:ins w:id="1598" w:author="User" w:date="2012-11-08T14:03:00Z">
        <w:r>
          <w:rPr>
            <w:color w:val="000000"/>
            <w:lang w:val="uk-UA"/>
          </w:rPr>
          <w:tab/>
        </w:r>
      </w:ins>
      <w:ins w:id="1599" w:author="User" w:date="2012-11-08T14:01:00Z">
        <w:r>
          <w:rPr>
            <w:sz w:val="24"/>
            <w:szCs w:val="24"/>
            <w:lang w:val="uk-UA"/>
          </w:rPr>
          <w:t>Громадянами  отримано 122  державних  актів  на  право  власності  на  землю.        Укладено  10  договорів  оренди  землі,  у  тому  числі  з   ТОВ  «Торговельна  мережа  ЯМЗ»,  ТОВ  «Метан»,  ТОВ  «Торговий  дім  «Донбасхліб», КТ «ПО  Ясинуватський  комбінат  хлібопродуктів»  та ін., 10  додаткових  угод  до  раніше  укладених  договорів.</w:t>
        </w:r>
      </w:ins>
    </w:p>
    <w:p>
      <w:pPr>
        <w:pStyle w:val="Normal"/>
        <w:tabs>
          <w:tab w:val="clear" w:pos="708"/>
          <w:tab w:val="left" w:pos="720" w:leader="none"/>
        </w:tabs>
        <w:jc w:val="both"/>
        <w:rPr>
          <w:ins w:id="1602" w:author="User" w:date="2012-11-08T14:01:00Z"/>
        </w:rPr>
      </w:pPr>
      <w:ins w:id="1601" w:author="User" w:date="2012-11-08T14:01:00Z">
        <w:r>
          <w:rPr>
            <w:sz w:val="24"/>
            <w:szCs w:val="24"/>
            <w:lang w:val="uk-UA"/>
          </w:rPr>
          <w:tab/>
          <w:t>Службою  автомобільних  доріг  у  Донецькій  області  отримано  8  державних  актів  на  право  постійного  користування  землею.  По одному  державному акту на право постійного користування землею оформлено ДП  «Донецька залізниця», Концерном радіомовлення, радіозв’язку та телебачення та Ясинуватським міським відділом ГУМВС України в Донецькій області.</w:t>
        </w:r>
      </w:ins>
    </w:p>
    <w:p>
      <w:pPr>
        <w:pStyle w:val="Normal"/>
        <w:tabs>
          <w:tab w:val="clear" w:pos="708"/>
          <w:tab w:val="left" w:pos="720" w:leader="none"/>
        </w:tabs>
        <w:jc w:val="both"/>
        <w:rPr>
          <w:ins w:id="1611" w:author="User" w:date="2012-11-08T14:01:00Z"/>
        </w:rPr>
      </w:pPr>
      <w:ins w:id="1603" w:author="User" w:date="2012-11-08T14:01:00Z">
        <w:r>
          <w:rPr>
            <w:sz w:val="24"/>
            <w:szCs w:val="24"/>
            <w:lang w:val="uk-UA"/>
          </w:rPr>
          <w:tab/>
          <w:t>Всього</w:t>
        </w:r>
      </w:ins>
      <w:ins w:id="1604" w:author="User" w:date="2012-11-08T14:01:00Z">
        <w:del w:id="1605" w:author="Светлана" w:date="2012-11-19T14:13:00Z">
          <w:r>
            <w:rPr>
              <w:sz w:val="24"/>
              <w:szCs w:val="24"/>
              <w:lang w:val="uk-UA"/>
            </w:rPr>
            <w:delText>,</w:delText>
          </w:r>
        </w:del>
      </w:ins>
      <w:ins w:id="1606" w:author="User" w:date="2012-11-08T14:01:00Z">
        <w:r>
          <w:rPr>
            <w:color w:val="000000"/>
            <w:lang w:val="uk-UA"/>
          </w:rPr>
          <w:t xml:space="preserve"> за </w:t>
        </w:r>
      </w:ins>
      <w:ins w:id="1607" w:author="User" w:date="2012-11-08T14:01:00Z">
        <w:r>
          <w:rPr>
            <w:sz w:val="24"/>
            <w:szCs w:val="24"/>
            <w:lang w:val="uk-UA"/>
          </w:rPr>
          <w:t xml:space="preserve"> станом на 01.10.2012</w:t>
        </w:r>
      </w:ins>
      <w:ins w:id="1608" w:author="User" w:date="2012-11-08T14:01:00Z">
        <w:del w:id="1609" w:author="Светлана" w:date="2012-11-19T14:13:00Z">
          <w:r>
            <w:rPr>
              <w:sz w:val="24"/>
              <w:szCs w:val="24"/>
              <w:lang w:val="uk-UA"/>
            </w:rPr>
            <w:delText>,</w:delText>
          </w:r>
        </w:del>
      </w:ins>
      <w:ins w:id="1610" w:author="User" w:date="2012-11-08T14:01:00Z">
        <w:r>
          <w:rPr>
            <w:sz w:val="24"/>
            <w:szCs w:val="24"/>
            <w:lang w:val="uk-UA"/>
          </w:rPr>
          <w:t xml:space="preserve"> громадянам видано 3809 державних актів на право власності на земельні ділянки, підприємствам і організаціям міста  видано 177 державних актів на право постійного користування землею, 17 – на право власності на землю, зареєстровано 556 договорів оренди та додаткових угод до них.</w:t>
        </w:r>
      </w:ins>
    </w:p>
    <w:p>
      <w:pPr>
        <w:pStyle w:val="Normal"/>
        <w:tabs>
          <w:tab w:val="clear" w:pos="708"/>
          <w:tab w:val="left" w:pos="720" w:leader="none"/>
        </w:tabs>
        <w:jc w:val="both"/>
        <w:rPr>
          <w:ins w:id="1615" w:author="User" w:date="2012-11-08T14:01:00Z"/>
        </w:rPr>
      </w:pPr>
      <w:ins w:id="1612" w:author="User" w:date="2012-11-08T14:01:00Z">
        <w:r>
          <w:rPr>
            <w:sz w:val="24"/>
            <w:szCs w:val="24"/>
            <w:lang w:val="uk-UA"/>
          </w:rPr>
          <w:tab/>
          <w:t>Ясинуватсько</w:t>
        </w:r>
      </w:ins>
      <w:ins w:id="1613" w:author="User" w:date="2012-11-19T08:45:00Z">
        <w:r>
          <w:rPr>
            <w:lang w:val="uk-UA"/>
          </w:rPr>
          <w:t>ю</w:t>
        </w:r>
      </w:ins>
      <w:ins w:id="1614" w:author="User" w:date="2012-11-08T14:01:00Z">
        <w:r>
          <w:rPr>
            <w:sz w:val="24"/>
            <w:szCs w:val="24"/>
            <w:lang w:val="uk-UA"/>
          </w:rPr>
          <w:t xml:space="preserve">  міською  радою  продано  27  земельних  ділянок  площею 7,94 га  загальною  вартістю  2132,13 тис. грн.  Продано  прав  оренди  на  2  земельні  ділянки  площею  0,18 га  на  суму  70 тис. грн.</w:t>
        </w:r>
      </w:ins>
    </w:p>
    <w:p>
      <w:pPr>
        <w:pStyle w:val="Normal"/>
        <w:tabs>
          <w:tab w:val="clear" w:pos="708"/>
          <w:tab w:val="left" w:pos="852" w:leader="none"/>
        </w:tabs>
        <w:jc w:val="both"/>
        <w:rPr>
          <w:sz w:val="28"/>
          <w:szCs w:val="28"/>
          <w:lang w:val="uk-UA"/>
          <w:del w:id="1617" w:author="Светлана" w:date="2012-11-19T14:14:00Z"/>
        </w:rPr>
      </w:pPr>
      <w:del w:id="1616" w:author="Светлана" w:date="2012-11-19T14:14:00Z">
        <w:r>
          <w:rPr>
            <w:sz w:val="28"/>
            <w:szCs w:val="28"/>
            <w:lang w:val="uk-UA"/>
          </w:rPr>
        </w:r>
      </w:del>
    </w:p>
    <w:p>
      <w:pPr>
        <w:pStyle w:val="Normal"/>
        <w:spacing w:before="0" w:after="120"/>
        <w:ind w:right="-6" w:firstLine="280"/>
        <w:jc w:val="both"/>
        <w:rPr>
          <w:del w:id="1646" w:author="User" w:date="2012-11-08T14:01:00Z"/>
        </w:rPr>
      </w:pPr>
      <w:ins w:id="1618" w:author="FIN" w:date="2010-11-25T15:13:00Z">
        <w:del w:id="1619" w:author="User" w:date="2012-11-08T14:01:00Z">
          <w:r>
            <w:rPr>
              <w:lang w:val="uk-UA"/>
            </w:rPr>
            <w:delText xml:space="preserve"> </w:delText>
          </w:r>
        </w:del>
      </w:ins>
      <w:ins w:id="1620" w:author="FIN" w:date="2010-11-26T14:40:00Z">
        <w:del w:id="1621" w:author="User" w:date="2012-11-08T14:01:00Z">
          <w:r>
            <w:rPr>
              <w:lang w:val="uk-UA"/>
            </w:rPr>
            <w:delText xml:space="preserve">  </w:delText>
          </w:r>
        </w:del>
      </w:ins>
      <w:ins w:id="1622" w:author="FIN" w:date="2010-11-25T15:13:00Z">
        <w:del w:id="1623" w:author="User" w:date="2012-11-08T14:01:00Z">
          <w:r>
            <w:rPr>
              <w:lang w:val="uk-UA"/>
            </w:rPr>
            <w:delText xml:space="preserve"> </w:delText>
          </w:r>
        </w:del>
      </w:ins>
      <w:ins w:id="1624" w:author="FIN" w:date="2010-11-27T11:04:00Z">
        <w:del w:id="1625" w:author="User" w:date="2012-11-08T14:01:00Z">
          <w:r>
            <w:rPr>
              <w:lang w:val="uk-UA"/>
            </w:rPr>
            <w:delText xml:space="preserve"> </w:delText>
          </w:r>
        </w:del>
      </w:ins>
      <w:ins w:id="1626" w:author="FIN" w:date="2010-11-25T15:13:00Z">
        <w:del w:id="1627" w:author="User" w:date="2012-11-08T14:01:00Z">
          <w:r>
            <w:rPr>
              <w:lang w:val="uk-UA"/>
            </w:rPr>
            <w:delText xml:space="preserve"> </w:delText>
          </w:r>
        </w:del>
      </w:ins>
      <w:ins w:id="1628" w:author="FIN" w:date="2010-11-25T15:19:00Z">
        <w:del w:id="1629" w:author="User" w:date="2012-11-08T14:01:00Z">
          <w:r>
            <w:rPr>
              <w:lang w:val="uk-UA"/>
            </w:rPr>
            <w:delText>Н</w:delText>
          </w:r>
        </w:del>
      </w:ins>
      <w:ins w:id="1630" w:author="FIN" w:date="2010-11-25T14:40:00Z">
        <w:del w:id="1631" w:author="User" w:date="2012-11-08T14:01:00Z">
          <w:r>
            <w:rPr>
              <w:lang w:val="uk-UA"/>
            </w:rPr>
            <w:delText xml:space="preserve">а обліку Ясинуватської </w:delText>
          </w:r>
        </w:del>
      </w:ins>
      <w:ins w:id="1632" w:author="FIN" w:date="2010-11-25T14:40:00Z">
        <w:del w:id="1633" w:author="User" w:date="2012-11-08T14:01:00Z">
          <w:r>
            <w:rPr>
              <w:color w:val="000000"/>
              <w:lang w:val="uk-UA"/>
            </w:rPr>
            <w:delText>міської</w:delText>
          </w:r>
        </w:del>
      </w:ins>
      <w:ins w:id="1634" w:author="FIN" w:date="2010-11-25T14:40:00Z">
        <w:del w:id="1635" w:author="User" w:date="2012-11-08T14:01:00Z">
          <w:r>
            <w:rPr>
              <w:lang w:val="uk-UA"/>
            </w:rPr>
            <w:delText xml:space="preserve"> ради нараховується 1919 га земель.</w:delText>
          </w:r>
        </w:del>
      </w:ins>
      <w:del w:id="1636" w:author="User" w:date="2012-11-08T14:01:00Z">
        <w:r>
          <w:rPr>
            <w:lang w:val="uk-UA"/>
          </w:rPr>
          <w:delText xml:space="preserve">                            </w:delText>
        </w:r>
      </w:del>
      <w:ins w:id="1637" w:author="FIN" w:date="2010-11-25T14:40:00Z">
        <w:del w:id="1638" w:author="User" w:date="2012-11-08T14:01:00Z">
          <w:r>
            <w:rPr>
              <w:lang w:val="uk-UA"/>
            </w:rPr>
            <w:delText xml:space="preserve"> </w:delText>
          </w:r>
        </w:del>
      </w:ins>
      <w:del w:id="1639" w:author="User" w:date="2012-11-08T14:01:00Z">
        <w:r>
          <w:rPr>
            <w:lang w:val="uk-UA"/>
          </w:rPr>
          <w:delText>З метою  продовження роботи щодо і</w:delText>
        </w:r>
      </w:del>
      <w:ins w:id="1640" w:author="FIN" w:date="2010-11-25T14:40:00Z">
        <w:del w:id="1641" w:author="User" w:date="2012-11-08T14:01:00Z">
          <w:r>
            <w:rPr/>
            <w:delText>нвентаризаці</w:delText>
          </w:r>
        </w:del>
      </w:ins>
      <w:del w:id="1642" w:author="User" w:date="2012-11-08T14:01:00Z">
        <w:r>
          <w:rPr>
            <w:lang w:val="uk-UA"/>
          </w:rPr>
          <w:delText>ї</w:delText>
        </w:r>
      </w:del>
      <w:ins w:id="1643" w:author="FIN" w:date="2010-11-25T14:40:00Z">
        <w:del w:id="1644" w:author="User" w:date="2012-11-08T14:01:00Z">
          <w:r>
            <w:rPr/>
            <w:delText xml:space="preserve"> </w:delText>
          </w:r>
        </w:del>
      </w:ins>
      <w:del w:id="1645" w:author="User" w:date="2012-11-08T14:01:00Z">
        <w:r>
          <w:rPr>
            <w:lang w:val="uk-UA"/>
          </w:rPr>
          <w:delText xml:space="preserve"> землі у 2011 році було виконано ін-вентаризацію на площі близько 10,2 га на суму 66,7 тис. грн.</w:delText>
        </w:r>
      </w:del>
    </w:p>
    <w:p>
      <w:pPr>
        <w:pStyle w:val="Normal"/>
        <w:spacing w:before="0" w:after="120"/>
        <w:ind w:right="-6" w:firstLine="280"/>
        <w:jc w:val="both"/>
        <w:rPr>
          <w:del w:id="1649" w:author="User" w:date="2012-11-08T14:01:00Z"/>
        </w:rPr>
      </w:pPr>
      <w:del w:id="1647" w:author="User" w:date="2012-11-08T14:01:00Z">
        <w:r>
          <w:rPr>
            <w:lang w:val="uk-UA"/>
          </w:rPr>
          <w:delText xml:space="preserve">      </w:delText>
        </w:r>
      </w:del>
      <w:del w:id="1648" w:author="User" w:date="2012-11-08T14:01:00Z">
        <w:r>
          <w:rPr>
            <w:lang w:val="uk-UA"/>
          </w:rPr>
          <w:delText xml:space="preserve">Станом на 01.10.2011 року  видано 15 державних актів на право власності на земельні ділянки підприємствам та організаціям та 3614  актів – громадянам. Також,  юридичні особи отримали 174 державних акти на право постійного користування землею. </w:delText>
        </w:r>
      </w:del>
    </w:p>
    <w:p>
      <w:pPr>
        <w:pStyle w:val="Normal"/>
        <w:spacing w:before="0" w:after="120"/>
        <w:ind w:right="-6" w:firstLine="280"/>
        <w:jc w:val="both"/>
        <w:rPr>
          <w:del w:id="1652" w:author="User" w:date="2012-11-08T14:01:00Z"/>
        </w:rPr>
      </w:pPr>
      <w:del w:id="1650" w:author="User" w:date="2012-11-08T14:01:00Z">
        <w:r>
          <w:rPr>
            <w:lang w:val="uk-UA"/>
          </w:rPr>
          <w:delText xml:space="preserve">      </w:delText>
        </w:r>
      </w:del>
      <w:del w:id="1651" w:author="User" w:date="2012-11-08T14:01:00Z">
        <w:r>
          <w:rPr>
            <w:lang w:val="uk-UA"/>
          </w:rPr>
          <w:delText>Укладено 120 договорів оренди землі та додаткових угод до раніше укладених договорів.</w:delText>
        </w:r>
      </w:del>
    </w:p>
    <w:p>
      <w:pPr>
        <w:pStyle w:val="Normal"/>
        <w:spacing w:before="0" w:after="120"/>
        <w:ind w:right="-6" w:firstLine="280"/>
        <w:jc w:val="both"/>
        <w:rPr>
          <w:del w:id="1655" w:author="User" w:date="2012-11-08T14:01:00Z"/>
        </w:rPr>
      </w:pPr>
      <w:del w:id="1653" w:author="User" w:date="2012-11-08T14:01:00Z">
        <w:r>
          <w:rPr>
            <w:lang w:val="uk-UA"/>
          </w:rPr>
          <w:delText xml:space="preserve">       </w:delText>
        </w:r>
      </w:del>
      <w:del w:id="1654" w:author="User" w:date="2012-11-08T14:01:00Z">
        <w:r>
          <w:rPr>
            <w:lang w:val="uk-UA"/>
          </w:rPr>
          <w:delText>Ясинуватською міською радою продано 18 земельних ділянок площею 7,1 га загальною вартістю 1152,3 тис. грн..</w:delText>
        </w:r>
      </w:del>
    </w:p>
    <w:p>
      <w:pPr>
        <w:pStyle w:val="Normal"/>
        <w:widowControl/>
        <w:suppressAutoHyphens w:val="false"/>
        <w:bidi w:val="0"/>
        <w:spacing w:before="0" w:after="120"/>
        <w:ind w:right="-6" w:firstLine="280"/>
        <w:jc w:val="both"/>
        <w:rPr>
          <w:del w:id="1657" w:author="User" w:date="2012-11-12T11:35:00Z"/>
        </w:rPr>
      </w:pPr>
      <w:del w:id="1656" w:author="User" w:date="2012-11-12T11:35:00Z">
        <w:r>
          <w:rPr/>
        </w:r>
      </w:del>
    </w:p>
    <w:p>
      <w:pPr>
        <w:pStyle w:val="Normal"/>
        <w:tabs>
          <w:tab w:val="clear" w:pos="708"/>
          <w:tab w:val="left" w:pos="8640" w:leader="none"/>
        </w:tabs>
        <w:spacing w:before="0" w:after="120"/>
        <w:ind w:firstLine="708"/>
        <w:jc w:val="both"/>
        <w:rPr>
          <w:b/>
          <w:b/>
          <w:bCs/>
          <w:color w:val="000000"/>
          <w:lang w:val="uk-UA" w:eastAsia="en-US"/>
          <w:ins w:id="1658" w:author="User" w:date="2012-11-14T20:38:00Z"/>
        </w:rPr>
      </w:pPr>
      <w:r>
        <w:rPr>
          <w:b/>
          <w:bCs/>
          <w:lang w:val="uk-UA" w:eastAsia="en-US"/>
        </w:rPr>
        <w:t xml:space="preserve">Розвиток сфери обігу товарів і послуг. </w:t>
      </w:r>
    </w:p>
    <w:p>
      <w:pPr>
        <w:pStyle w:val="Normal"/>
        <w:tabs>
          <w:tab w:val="clear" w:pos="708"/>
          <w:tab w:val="left" w:pos="8640" w:leader="none"/>
        </w:tabs>
        <w:spacing w:before="0" w:after="120"/>
        <w:ind w:firstLine="708"/>
        <w:jc w:val="both"/>
        <w:rPr>
          <w:lang w:val="uk-UA" w:eastAsia="en-US"/>
          <w:ins w:id="1670" w:author="User" w:date="2012-11-15T11:05:00Z"/>
        </w:rPr>
      </w:pPr>
      <w:ins w:id="1659" w:author="User" w:date="2012-11-15T11:05:00Z">
        <w:r>
          <w:rPr>
            <w:color w:val="000000"/>
            <w:lang w:val="uk-UA" w:eastAsia="en-US"/>
          </w:rPr>
          <w:t xml:space="preserve">Підприємствами роздрібної торгівлі та ресторанного господарства (юридичними особами) планується реалізувати товарів на суму </w:t>
        </w:r>
      </w:ins>
      <w:ins w:id="1660" w:author="User" w:date="2012-11-15T11:05:00Z">
        <w:r>
          <w:rPr>
            <w:lang w:val="uk-UA" w:eastAsia="en-US"/>
          </w:rPr>
          <w:t>168,0</w:t>
        </w:r>
      </w:ins>
      <w:ins w:id="1661" w:author="User" w:date="2012-11-15T11:05:00Z">
        <w:r>
          <w:rPr>
            <w:color w:val="000000"/>
            <w:lang w:val="uk-UA" w:eastAsia="en-US"/>
          </w:rPr>
          <w:t xml:space="preserve">05 млн. грн., що більше рівня </w:t>
        </w:r>
      </w:ins>
      <w:ins w:id="1662" w:author="User" w:date="2012-11-15T11:05:00Z">
        <w:r>
          <w:rPr>
            <w:lang w:val="uk-UA" w:eastAsia="en-US"/>
          </w:rPr>
          <w:t xml:space="preserve">                </w:t>
        </w:r>
      </w:ins>
      <w:ins w:id="1663" w:author="User" w:date="2012-11-15T11:05:00Z">
        <w:r>
          <w:rPr>
            <w:color w:val="000000"/>
            <w:lang w:val="uk-UA" w:eastAsia="en-US"/>
          </w:rPr>
          <w:t>20</w:t>
        </w:r>
      </w:ins>
      <w:ins w:id="1664" w:author="User" w:date="2012-11-15T11:05:00Z">
        <w:r>
          <w:rPr>
            <w:lang w:val="uk-UA" w:eastAsia="en-US"/>
          </w:rPr>
          <w:t>11</w:t>
        </w:r>
      </w:ins>
      <w:ins w:id="1665" w:author="User" w:date="2012-11-15T11:05:00Z">
        <w:r>
          <w:rPr>
            <w:color w:val="000000"/>
            <w:lang w:val="uk-UA" w:eastAsia="en-US"/>
          </w:rPr>
          <w:t>8 року на 1,</w:t>
        </w:r>
      </w:ins>
      <w:ins w:id="1666" w:author="User" w:date="2012-11-15T11:05:00Z">
        <w:r>
          <w:rPr>
            <w:lang w:val="uk-UA" w:eastAsia="en-US"/>
          </w:rPr>
          <w:t>5</w:t>
        </w:r>
      </w:ins>
      <w:ins w:id="1667" w:author="User" w:date="2012-11-15T11:05:00Z">
        <w:r>
          <w:rPr>
            <w:color w:val="000000"/>
            <w:lang w:val="uk-UA" w:eastAsia="en-US"/>
          </w:rPr>
          <w:t>2,3% у діючих цінах.  У розрахунку на душу населення реалізовано товарів на 2894</w:t>
        </w:r>
      </w:ins>
      <w:ins w:id="1668" w:author="User" w:date="2012-11-15T11:05:00Z">
        <w:r>
          <w:rPr>
            <w:lang w:val="uk-UA" w:eastAsia="en-US"/>
          </w:rPr>
          <w:t xml:space="preserve">4693 </w:t>
        </w:r>
      </w:ins>
      <w:ins w:id="1669" w:author="User" w:date="2012-11-15T11:05:00Z">
        <w:r>
          <w:rPr>
            <w:color w:val="000000"/>
            <w:lang w:val="uk-UA" w:eastAsia="en-US"/>
          </w:rPr>
          <w:t>грн.</w:t>
        </w:r>
      </w:ins>
    </w:p>
    <w:p>
      <w:pPr>
        <w:pStyle w:val="Normal"/>
        <w:tabs>
          <w:tab w:val="clear" w:pos="708"/>
          <w:tab w:val="left" w:pos="8640" w:leader="none"/>
        </w:tabs>
        <w:spacing w:before="0" w:after="120"/>
        <w:ind w:firstLine="708"/>
        <w:jc w:val="both"/>
        <w:rPr>
          <w:lang w:val="uk-UA" w:eastAsia="en-US"/>
          <w:ins w:id="1672" w:author="User" w:date="2012-11-15T11:05:00Z"/>
        </w:rPr>
      </w:pPr>
      <w:ins w:id="1671" w:author="User" w:date="2012-11-15T11:05:00Z">
        <w:r>
          <w:rPr>
            <w:lang w:val="uk-UA" w:eastAsia="en-US"/>
          </w:rPr>
          <w:drawing>
            <wp:anchor behindDoc="0" distT="0" distB="0" distL="114935" distR="114935" simplePos="0" locked="0" layoutInCell="0" allowOverlap="1" relativeHeight="25">
              <wp:simplePos x="0" y="0"/>
              <wp:positionH relativeFrom="column">
                <wp:posOffset>535940</wp:posOffset>
              </wp:positionH>
              <wp:positionV relativeFrom="paragraph">
                <wp:posOffset>173990</wp:posOffset>
              </wp:positionV>
              <wp:extent cx="4585335" cy="25114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585335" cy="2511425"/>
                      </a:xfrm>
                      <a:prstGeom prst="rect">
                        <a:avLst/>
                      </a:prstGeom>
                    </pic:spPr>
                  </pic:pic>
                </a:graphicData>
              </a:graphic>
            </wp:anchor>
          </w:drawing>
        </w:r>
      </w:ins>
    </w:p>
    <w:p>
      <w:pPr>
        <w:pStyle w:val="TextBody"/>
        <w:ind w:firstLine="709"/>
        <w:jc w:val="both"/>
        <w:rPr>
          <w:ins w:id="1688" w:author="User" w:date="2012-11-15T11:05:00Z"/>
        </w:rPr>
      </w:pPr>
      <w:ins w:id="1673" w:author="User" w:date="2012-11-15T11:05:00Z">
        <w:r>
          <w:rPr>
            <w:color w:val="000000"/>
            <w:lang w:val="uk-UA"/>
          </w:rPr>
          <w:t>З метою підтримки вітчизн</w:t>
        </w:r>
      </w:ins>
      <w:ins w:id="1674" w:author="User" w:date="2012-11-15T11:05:00Z">
        <w:del w:id="1675" w:author="Светлана" w:date="2012-11-19T14:18:00Z">
          <w:r>
            <w:rPr>
              <w:color w:val="000000"/>
              <w:lang w:val="uk-UA"/>
            </w:rPr>
            <w:delText>а</w:delText>
          </w:r>
        </w:del>
      </w:ins>
      <w:ins w:id="1676" w:author="Светлана" w:date="2012-11-19T14:18:00Z">
        <w:r>
          <w:rPr>
            <w:lang w:val="uk-UA"/>
          </w:rPr>
          <w:t>я</w:t>
        </w:r>
      </w:ins>
      <w:ins w:id="1677" w:author="User" w:date="2012-11-15T11:05:00Z">
        <w:r>
          <w:rPr>
            <w:color w:val="000000"/>
            <w:lang w:val="uk-UA"/>
          </w:rPr>
          <w:t>них товаровиробників проведено 9 виставок – продаж та 4</w:t>
        </w:r>
      </w:ins>
      <w:ins w:id="1678" w:author="User" w:date="2012-11-15T11:05:00Z">
        <w:r>
          <w:rPr>
            <w:lang w:val="uk-UA"/>
          </w:rPr>
          <w:t>1</w:t>
        </w:r>
      </w:ins>
      <w:ins w:id="1679" w:author="User" w:date="2012-11-15T11:05:00Z">
        <w:r>
          <w:rPr>
            <w:color w:val="000000"/>
            <w:lang w:val="uk-UA"/>
          </w:rPr>
          <w:t>9 ярмар</w:t>
        </w:r>
      </w:ins>
      <w:ins w:id="1680" w:author="User" w:date="2012-11-15T11:05:00Z">
        <w:r>
          <w:rPr>
            <w:lang w:val="uk-UA"/>
          </w:rPr>
          <w:t>о</w:t>
        </w:r>
      </w:ins>
      <w:ins w:id="1681" w:author="User" w:date="2012-11-15T11:05:00Z">
        <w:r>
          <w:rPr>
            <w:color w:val="000000"/>
            <w:lang w:val="uk-UA"/>
          </w:rPr>
          <w:t>ків вихідного дня</w:t>
        </w:r>
      </w:ins>
      <w:ins w:id="1682" w:author="User" w:date="2012-11-15T11:05:00Z">
        <w:r>
          <w:rPr>
            <w:lang w:val="uk-UA"/>
          </w:rPr>
          <w:t>, на яких реалізовувались</w:t>
        </w:r>
      </w:ins>
      <w:ins w:id="1683" w:author="User" w:date="2012-11-15T11:05:00Z">
        <w:r>
          <w:rPr>
            <w:color w:val="000000"/>
            <w:lang w:val="uk-UA"/>
          </w:rPr>
          <w:t xml:space="preserve"> товар</w:t>
        </w:r>
      </w:ins>
      <w:ins w:id="1684" w:author="User" w:date="2012-11-15T11:05:00Z">
        <w:r>
          <w:rPr>
            <w:lang w:val="uk-UA"/>
          </w:rPr>
          <w:t>и</w:t>
        </w:r>
      </w:ins>
      <w:ins w:id="1685" w:author="User" w:date="2012-11-15T11:05:00Z">
        <w:r>
          <w:rPr>
            <w:color w:val="000000"/>
            <w:lang w:val="uk-UA"/>
          </w:rPr>
          <w:t xml:space="preserve"> народного споживання, сільськогосподарської продукції  та продукції власного виробництва</w:t>
        </w:r>
      </w:ins>
      <w:ins w:id="1686" w:author="User" w:date="2012-11-15T11:05:00Z">
        <w:r>
          <w:rPr>
            <w:lang w:val="uk-UA"/>
          </w:rPr>
          <w:t xml:space="preserve">. </w:t>
        </w:r>
      </w:ins>
      <w:ins w:id="1687" w:author="User" w:date="2012-11-15T11:05:00Z">
        <w:r>
          <w:rPr/>
          <w:t>Усі суб’єкти господарювання, які приймають участь у ярмаркових заходах по проведенню щотижневих ярмарок вихідного дня, мають змогу безкоштовної участі.</w:t>
        </w:r>
      </w:ins>
    </w:p>
    <w:p>
      <w:pPr>
        <w:pStyle w:val="TextBody"/>
        <w:ind w:firstLine="709"/>
        <w:jc w:val="both"/>
        <w:rPr>
          <w:ins w:id="1699" w:author="User" w:date="2012-11-15T11:05:00Z"/>
        </w:rPr>
      </w:pPr>
      <w:ins w:id="1689" w:author="User" w:date="2012-11-15T11:05:00Z">
        <w:r>
          <w:rPr>
            <w:color w:val="000000"/>
            <w:lang w:val="uk-UA"/>
          </w:rPr>
          <w:t xml:space="preserve"> </w:t>
        </w:r>
      </w:ins>
      <w:ins w:id="1690" w:author="User" w:date="2012-11-15T11:05:00Z">
        <w:r>
          <w:rPr>
            <w:color w:val="000000"/>
            <w:lang w:val="uk-UA"/>
          </w:rPr>
          <w:t>У</w:t>
        </w:r>
      </w:ins>
      <w:ins w:id="1691" w:author="User" w:date="2012-11-15T11:05:00Z">
        <w:r>
          <w:rPr/>
          <w:t xml:space="preserve"> місті відкрит</w:t>
        </w:r>
      </w:ins>
      <w:ins w:id="1692" w:author="Светлана" w:date="2012-11-19T14:21:00Z">
        <w:r>
          <w:rPr>
            <w:lang w:val="uk-UA"/>
          </w:rPr>
          <w:t>і</w:t>
        </w:r>
      </w:ins>
      <w:ins w:id="1693" w:author="User" w:date="2012-11-15T11:05:00Z">
        <w:del w:id="1694" w:author="Светлана" w:date="2012-11-19T14:21:00Z">
          <w:r>
            <w:rPr/>
            <w:delText>и</w:delText>
          </w:r>
        </w:del>
      </w:ins>
      <w:ins w:id="1695" w:author="User" w:date="2012-11-15T11:05:00Z">
        <w:r>
          <w:rPr/>
          <w:t xml:space="preserve"> за рахунок власних коштів суб’єктів підприємництва магазин непродовольчих товарів „Шпілька”  та магазин продовольчих товарів „Продукти” . Продовжується будівництво магазину „Продукти” ПП „Ясинуватський хлібозавод” та реконструкція приміщення під магазин ФОП Горбуновим М.В.</w:t>
        </w:r>
      </w:ins>
      <w:ins w:id="1696" w:author="User" w:date="2012-11-15T11:05:00Z">
        <w:del w:id="1697" w:author="Светлана" w:date="2012-11-19T14:22:00Z">
          <w:r>
            <w:rPr/>
            <w:delText>.</w:delText>
          </w:r>
        </w:del>
      </w:ins>
      <w:ins w:id="1698" w:author="User" w:date="2012-11-15T11:05:00Z">
        <w:r>
          <w:rPr/>
          <w:t xml:space="preserve"> Ці магазини планувалось ввести у поточному році, але відсутність оборотних коштів у керівників підприємств у зв’язку з фінансовою кризою, проблема з оформленням земельних відносин та введенням в експлуатацію не дали змоги ввести ці об’єкти у поточному році. </w:t>
        </w:r>
      </w:ins>
    </w:p>
    <w:p>
      <w:pPr>
        <w:pStyle w:val="TextBody"/>
        <w:ind w:firstLine="709"/>
        <w:jc w:val="both"/>
        <w:rPr>
          <w:ins w:id="1705" w:author="User" w:date="2012-11-15T11:05:00Z"/>
        </w:rPr>
      </w:pPr>
      <w:ins w:id="1700" w:author="User" w:date="2012-11-15T11:05:00Z">
        <w:r>
          <w:rPr/>
          <w:t>Підприємства торгівлі та ресторанного господарства, які розташовані на території міста, не мають заборгованості із заробітної плати та збитків, постійно працюють над підвищенням якості обслуговування населення, розширенн</w:t>
        </w:r>
      </w:ins>
      <w:ins w:id="1701" w:author="User" w:date="2012-11-15T11:05:00Z">
        <w:del w:id="1702" w:author="Светлана" w:date="2012-11-19T14:23:00Z">
          <w:r>
            <w:rPr/>
            <w:delText>ю</w:delText>
          </w:r>
        </w:del>
      </w:ins>
      <w:ins w:id="1703" w:author="Светлана" w:date="2012-11-19T14:23:00Z">
        <w:r>
          <w:rPr>
            <w:lang w:val="uk-UA"/>
          </w:rPr>
          <w:t>ям</w:t>
        </w:r>
      </w:ins>
      <w:ins w:id="1704" w:author="User" w:date="2012-11-15T11:05:00Z">
        <w:r>
          <w:rPr/>
          <w:t xml:space="preserve"> асортименту товарів та нових блюд, як на підприємствах торгівлі так і ресторанного господарства.</w:t>
        </w:r>
      </w:ins>
    </w:p>
    <w:p>
      <w:pPr>
        <w:pStyle w:val="TextBody"/>
        <w:ind w:firstLine="709"/>
        <w:jc w:val="both"/>
        <w:rPr>
          <w:ins w:id="1713" w:author="User" w:date="2012-11-15T11:05:00Z"/>
        </w:rPr>
      </w:pPr>
      <w:ins w:id="1706" w:author="User" w:date="2012-11-15T11:05:00Z">
        <w:r>
          <w:rPr/>
          <w:t>Для створення сприятливих умов населенню в придбанні овочів та баштових культур у житлових масивах міста на період з 1 серпня по 1 листопада рішенням міськвиконкому було надано 8 місць  для продажу сільгосппродукції з автомашин</w:t>
        </w:r>
      </w:ins>
      <w:ins w:id="1707" w:author="User" w:date="2012-11-15T11:05:00Z">
        <w:del w:id="1708" w:author="Светлана" w:date="2012-11-19T14:23:00Z">
          <w:r>
            <w:rPr/>
            <w:delText xml:space="preserve"> </w:delText>
          </w:r>
        </w:del>
      </w:ins>
      <w:ins w:id="1709" w:author="Светлана" w:date="2012-11-19T14:23:00Z">
        <w:r>
          <w:rPr>
            <w:lang w:val="uk-UA"/>
          </w:rPr>
          <w:t>.</w:t>
        </w:r>
      </w:ins>
      <w:ins w:id="1710" w:author="User" w:date="2012-11-15T11:05:00Z">
        <w:del w:id="1711" w:author="Светлана" w:date="2012-11-19T14:23:00Z">
          <w:r>
            <w:rPr>
              <w:lang w:val="uk-UA"/>
            </w:rPr>
            <w:delText>у</w:delText>
          </w:r>
        </w:del>
      </w:ins>
      <w:del w:id="1712" w:author="Светлана" w:date="2012-11-19T14:23:00Z">
        <w:r>
          <w:rPr/>
          <w:delText xml:space="preserve"> житлових масивах міста.</w:delText>
        </w:r>
      </w:del>
    </w:p>
    <w:p>
      <w:pPr>
        <w:pStyle w:val="Normal"/>
        <w:jc w:val="both"/>
        <w:rPr>
          <w:lang w:val="ru-RU"/>
          <w:ins w:id="1715" w:author="User" w:date="2012-11-15T11:05:00Z"/>
        </w:rPr>
      </w:pPr>
      <w:ins w:id="1714" w:author="User" w:date="2012-11-15T11:05:00Z">
        <w:r>
          <w:rPr>
            <w:lang w:val="ru-RU"/>
          </w:rPr>
        </w:r>
      </w:ins>
    </w:p>
    <w:p>
      <w:pPr>
        <w:pStyle w:val="Normal"/>
        <w:tabs>
          <w:tab w:val="clear" w:pos="708"/>
          <w:tab w:val="left" w:pos="8640" w:leader="none"/>
        </w:tabs>
        <w:spacing w:before="0" w:after="120"/>
        <w:ind w:firstLine="708"/>
        <w:jc w:val="both"/>
        <w:rPr>
          <w:b/>
          <w:b/>
          <w:bCs/>
          <w:lang w:val="uk-UA" w:eastAsia="en-US"/>
          <w:del w:id="1717" w:author="User" w:date="2012-11-15T11:06:00Z"/>
        </w:rPr>
      </w:pPr>
      <w:del w:id="1716" w:author="User" w:date="2012-11-15T11:06:00Z">
        <w:r>
          <w:rPr>
            <w:b/>
            <w:bCs/>
            <w:lang w:val="uk-UA" w:eastAsia="en-US"/>
          </w:rPr>
        </w:r>
      </w:del>
    </w:p>
    <w:p>
      <w:pPr>
        <w:pStyle w:val="Normal"/>
        <w:tabs>
          <w:tab w:val="clear" w:pos="708"/>
          <w:tab w:val="left" w:pos="8640" w:leader="none"/>
        </w:tabs>
        <w:spacing w:before="0" w:after="120"/>
        <w:ind w:firstLine="708"/>
        <w:jc w:val="both"/>
        <w:rPr>
          <w:del w:id="1730" w:author="User" w:date="2012-11-14T14:57:00Z"/>
        </w:rPr>
      </w:pPr>
      <w:del w:id="1718" w:author="User" w:date="2012-11-14T14:57:00Z">
        <w:r>
          <w:rPr>
            <w:lang w:val="uk-UA" w:eastAsia="en-US"/>
          </w:rPr>
          <w:delText>Підприємствами роздрібної торгівлі та ресторанного господарства (юридичними особами) планується реалізувати товарів на суму 139</w:delText>
        </w:r>
      </w:del>
      <w:ins w:id="1719" w:author="FIN" w:date="2010-11-28T10:36:00Z">
        <w:del w:id="1720" w:author="User" w:date="2012-11-14T14:57:00Z">
          <w:r>
            <w:rPr>
              <w:lang w:val="uk-UA" w:eastAsia="en-US"/>
            </w:rPr>
            <w:delText>,</w:delText>
          </w:r>
        </w:del>
      </w:ins>
      <w:del w:id="1721" w:author="User" w:date="2012-11-14T14:57:00Z">
        <w:r>
          <w:rPr>
            <w:lang w:val="uk-UA" w:eastAsia="en-US"/>
          </w:rPr>
          <w:delText>005 млн. грн., що більше рівня 20108 року на 9</w:delText>
        </w:r>
      </w:del>
      <w:ins w:id="1722" w:author="FIN" w:date="2010-11-28T10:36:00Z">
        <w:del w:id="1723" w:author="User" w:date="2012-11-14T14:57:00Z">
          <w:r>
            <w:rPr>
              <w:lang w:val="uk-UA" w:eastAsia="en-US"/>
            </w:rPr>
            <w:delText>,</w:delText>
          </w:r>
        </w:del>
      </w:ins>
      <w:del w:id="1724" w:author="User" w:date="2012-11-14T14:57:00Z">
        <w:r>
          <w:rPr>
            <w:lang w:val="uk-UA" w:eastAsia="en-US"/>
          </w:rPr>
          <w:delText>32,3% у діючих цінах.</w:delText>
        </w:r>
      </w:del>
      <w:del w:id="1725" w:author="User" w:date="2012-11-14T14:57:00Z">
        <w:r>
          <w:rPr>
            <w:color w:val="000000"/>
            <w:lang w:val="uk-UA" w:eastAsia="en-US"/>
          </w:rPr>
          <w:delText xml:space="preserve">  </w:delText>
        </w:r>
      </w:del>
      <w:del w:id="1726" w:author="User" w:date="2012-11-14T14:57:00Z">
        <w:r>
          <w:rPr>
            <w:lang w:val="uk-UA" w:eastAsia="en-US"/>
          </w:rPr>
          <w:delText xml:space="preserve">У розрахунку на душу населення буде реалізовано товарів на </w:delText>
        </w:r>
      </w:del>
      <w:ins w:id="1727" w:author="FIN" w:date="2010-11-28T10:36:00Z">
        <w:del w:id="1728" w:author="User" w:date="2012-11-14T14:57:00Z">
          <w:r>
            <w:rPr>
              <w:lang w:val="uk-UA" w:eastAsia="en-US"/>
            </w:rPr>
            <w:delText>3</w:delText>
          </w:r>
        </w:del>
      </w:ins>
      <w:del w:id="1729" w:author="User" w:date="2012-11-14T14:57:00Z">
        <w:r>
          <w:rPr>
            <w:lang w:val="uk-UA" w:eastAsia="en-US"/>
          </w:rPr>
          <w:delText>8612894 грн.</w:delText>
        </w:r>
      </w:del>
    </w:p>
    <w:p>
      <w:pPr>
        <w:pStyle w:val="Normal"/>
        <w:widowControl/>
        <w:tabs>
          <w:tab w:val="clear" w:pos="708"/>
          <w:tab w:val="left" w:pos="8640" w:leader="none"/>
        </w:tabs>
        <w:suppressAutoHyphens w:val="false"/>
        <w:bidi w:val="0"/>
        <w:spacing w:before="0" w:after="120"/>
        <w:ind w:firstLine="708"/>
        <w:jc w:val="both"/>
        <w:rPr>
          <w:del w:id="1737" w:author="User" w:date="2012-11-14T14:57:00Z"/>
        </w:rPr>
      </w:pPr>
      <w:del w:id="1731" w:author="User" w:date="2012-11-14T14:57:00Z">
        <w:r>
          <w:rPr>
            <w:lang w:val="uk-UA"/>
          </w:rPr>
          <w:delText>З метою підтримки вітчизняних товаровиробників проведено 9 виставок – продажів та 38 ярмарківів</w:delText>
        </w:r>
      </w:del>
      <w:ins w:id="1732" w:author="FIN" w:date="2010-11-28T10:37:00Z">
        <w:del w:id="1733" w:author="User" w:date="2012-11-14T14:57:00Z">
          <w:r>
            <w:rPr>
              <w:lang w:val="uk-UA"/>
            </w:rPr>
            <w:delText xml:space="preserve"> вихідного дня</w:delText>
          </w:r>
        </w:del>
      </w:ins>
      <w:del w:id="1734" w:author="User" w:date="2012-11-14T14:57:00Z">
        <w:r>
          <w:rPr>
            <w:lang w:val="uk-UA"/>
          </w:rPr>
          <w:delText xml:space="preserve">, на яких реалізовано товарів народного споживання, сільськогосподарської продукції  та продукції власного виробництва на  983,9369,7 тис. грн.  </w:delText>
        </w:r>
      </w:del>
      <w:del w:id="1735" w:author="User" w:date="2012-11-14T14:57:00Z">
        <w:r>
          <w:rPr/>
          <w:delText xml:space="preserve">Усі суб’єкти господарювання, які приймають участь у ярмаркових заходах, </w:delText>
        </w:r>
      </w:del>
      <w:del w:id="1736" w:author="User" w:date="2012-11-14T14:57:00Z">
        <w:r>
          <w:rPr>
            <w:lang w:val="uk-UA"/>
          </w:rPr>
          <w:delText>звільнені від будь-якої сплати за торгівлю.</w:delText>
        </w:r>
      </w:del>
    </w:p>
    <w:p>
      <w:pPr>
        <w:pStyle w:val="Normal"/>
        <w:widowControl/>
        <w:tabs>
          <w:tab w:val="clear" w:pos="708"/>
          <w:tab w:val="left" w:pos="8640" w:leader="none"/>
        </w:tabs>
        <w:suppressAutoHyphens w:val="false"/>
        <w:bidi w:val="0"/>
        <w:spacing w:before="0" w:after="120"/>
        <w:ind w:firstLine="708"/>
        <w:jc w:val="both"/>
        <w:rPr>
          <w:lang w:val="uk-UA"/>
          <w:del w:id="1768" w:author="User" w:date="2012-11-14T14:57:00Z"/>
        </w:rPr>
      </w:pPr>
      <w:del w:id="1738" w:author="User" w:date="2012-11-14T14:57:00Z">
        <w:r>
          <w:rPr>
            <w:lang w:val="uk-UA"/>
          </w:rPr>
          <w:delText>У</w:delText>
        </w:r>
      </w:del>
      <w:del w:id="1739" w:author="User" w:date="2012-11-14T14:57:00Z">
        <w:r>
          <w:rPr/>
          <w:delText xml:space="preserve"> 2011 році у місті відкрит</w:delText>
        </w:r>
      </w:del>
      <w:del w:id="1740" w:author="User" w:date="2012-11-14T14:57:00Z">
        <w:r>
          <w:rPr>
            <w:lang w:val="uk-UA"/>
          </w:rPr>
          <w:delText>і</w:delText>
        </w:r>
      </w:del>
      <w:del w:id="1741" w:author="User" w:date="2012-11-14T14:57:00Z">
        <w:r>
          <w:rPr/>
          <w:delText xml:space="preserve"> за рахунок власних коштів суб’єктів підприємництва магазини  „М</w:delText>
        </w:r>
      </w:del>
      <w:del w:id="1742" w:author="User" w:date="2012-11-14T14:57:00Z">
        <w:r>
          <w:rPr>
            <w:lang w:val="uk-UA"/>
          </w:rPr>
          <w:delText>еблі</w:delText>
        </w:r>
      </w:del>
      <w:del w:id="1743" w:author="User" w:date="2012-11-14T14:57:00Z">
        <w:r>
          <w:rPr/>
          <w:delText>”</w:delText>
        </w:r>
      </w:del>
      <w:del w:id="1744" w:author="User" w:date="2012-11-14T14:57:00Z">
        <w:r>
          <w:rPr>
            <w:lang w:val="uk-UA"/>
          </w:rPr>
          <w:delText xml:space="preserve">, </w:delText>
        </w:r>
      </w:del>
      <w:del w:id="1745" w:author="User" w:date="2012-11-14T14:57:00Z">
        <w:r>
          <w:rPr/>
          <w:delText xml:space="preserve"> „Мал</w:delText>
        </w:r>
      </w:del>
      <w:del w:id="1746" w:author="User" w:date="2012-11-14T14:57:00Z">
        <w:r>
          <w:rPr>
            <w:lang w:val="uk-UA"/>
          </w:rPr>
          <w:delText>юк</w:delText>
        </w:r>
      </w:del>
      <w:del w:id="1747" w:author="User" w:date="2012-11-14T14:57:00Z">
        <w:r>
          <w:rPr/>
          <w:delText>”</w:delText>
        </w:r>
      </w:del>
      <w:del w:id="1748" w:author="User" w:date="2012-11-14T14:57:00Z">
        <w:r>
          <w:rPr>
            <w:lang w:val="uk-UA"/>
          </w:rPr>
          <w:delText xml:space="preserve">, </w:delText>
        </w:r>
      </w:del>
      <w:del w:id="1749" w:author="User" w:date="2012-11-14T14:57:00Z">
        <w:r>
          <w:rPr/>
          <w:delText xml:space="preserve"> „Д</w:delText>
        </w:r>
      </w:del>
      <w:del w:id="1750" w:author="User" w:date="2012-11-14T14:57:00Z">
        <w:r>
          <w:rPr>
            <w:lang w:val="uk-UA"/>
          </w:rPr>
          <w:delText>и</w:delText>
        </w:r>
      </w:del>
      <w:del w:id="1751" w:author="User" w:date="2012-11-14T14:57:00Z">
        <w:r>
          <w:rPr/>
          <w:delText>т</w:delText>
        </w:r>
      </w:del>
      <w:del w:id="1752" w:author="User" w:date="2012-11-14T14:57:00Z">
        <w:r>
          <w:rPr>
            <w:lang w:val="uk-UA"/>
          </w:rPr>
          <w:delText>ячи</w:delText>
        </w:r>
      </w:del>
      <w:del w:id="1753" w:author="User" w:date="2012-11-14T14:57:00Z">
        <w:r>
          <w:rPr/>
          <w:delText xml:space="preserve">й </w:delText>
        </w:r>
      </w:del>
      <w:del w:id="1754" w:author="User" w:date="2012-11-14T14:57:00Z">
        <w:r>
          <w:rPr>
            <w:lang w:val="uk-UA"/>
          </w:rPr>
          <w:delText>світ</w:delText>
        </w:r>
      </w:del>
      <w:del w:id="1755" w:author="User" w:date="2012-11-14T14:57:00Z">
        <w:r>
          <w:rPr/>
          <w:delText>”</w:delText>
        </w:r>
      </w:del>
      <w:del w:id="1756" w:author="User" w:date="2012-11-14T14:57:00Z">
        <w:r>
          <w:rPr>
            <w:lang w:val="uk-UA"/>
          </w:rPr>
          <w:delText xml:space="preserve">, </w:delText>
        </w:r>
      </w:del>
      <w:del w:id="1757" w:author="User" w:date="2012-11-14T14:57:00Z">
        <w:r>
          <w:rPr/>
          <w:delText>„Гул</w:delText>
        </w:r>
      </w:del>
      <w:del w:id="1758" w:author="User" w:date="2012-11-14T14:57:00Z">
        <w:r>
          <w:rPr>
            <w:lang w:val="uk-UA"/>
          </w:rPr>
          <w:delText>і</w:delText>
        </w:r>
      </w:del>
      <w:del w:id="1759" w:author="User" w:date="2012-11-14T14:57:00Z">
        <w:r>
          <w:rPr/>
          <w:delText>вер”</w:delText>
        </w:r>
      </w:del>
      <w:del w:id="1760" w:author="User" w:date="2012-11-14T14:57:00Z">
        <w:r>
          <w:rPr>
            <w:lang w:val="uk-UA"/>
          </w:rPr>
          <w:delText xml:space="preserve">, </w:delText>
        </w:r>
      </w:del>
      <w:del w:id="1761" w:author="User" w:date="2012-11-14T14:57:00Z">
        <w:r>
          <w:rPr/>
          <w:delText xml:space="preserve">„Лелека” </w:delText>
        </w:r>
      </w:del>
      <w:del w:id="1762" w:author="User" w:date="2012-11-14T14:57:00Z">
        <w:r>
          <w:rPr>
            <w:lang w:val="uk-UA"/>
          </w:rPr>
          <w:delText>та інші.</w:delText>
        </w:r>
      </w:del>
      <w:del w:id="1763" w:author="User" w:date="2012-11-14T14:57:00Z">
        <w:r>
          <w:rPr/>
          <w:delText xml:space="preserve"> Ведеться будівництво магазину „Продукти” ПП „Ясинуватський хлібозавод” та реконструкція приміщення під магазин </w:delText>
        </w:r>
      </w:del>
      <w:del w:id="1764" w:author="User" w:date="2012-11-14T14:57:00Z">
        <w:r>
          <w:rPr>
            <w:lang w:val="uk-UA"/>
          </w:rPr>
          <w:delText xml:space="preserve"> фізичною особою - підприємцем</w:delText>
        </w:r>
      </w:del>
      <w:del w:id="1765" w:author="User" w:date="2012-11-14T14:57:00Z">
        <w:r>
          <w:rPr/>
          <w:delText>.. Ці магазини планувалось ввести у поточному році, але відсутність оборотних коштів у зв’язку з економічною кризою, проблема з оформленням земельних відносин не дали змоги ввести ці об’єкти у поточному році. Їх введення перенес</w:delText>
        </w:r>
      </w:del>
      <w:del w:id="1766" w:author="User" w:date="2012-11-14T14:57:00Z">
        <w:r>
          <w:rPr>
            <w:lang w:val="uk-UA"/>
          </w:rPr>
          <w:delText>ене</w:delText>
        </w:r>
      </w:del>
      <w:del w:id="1767" w:author="User" w:date="2012-11-14T14:57:00Z">
        <w:r>
          <w:rPr/>
          <w:delText xml:space="preserve"> на 2012 рік.</w:delText>
        </w:r>
      </w:del>
    </w:p>
    <w:p>
      <w:pPr>
        <w:pStyle w:val="Normal"/>
        <w:widowControl/>
        <w:tabs>
          <w:tab w:val="clear" w:pos="708"/>
          <w:tab w:val="left" w:pos="8640" w:leader="none"/>
        </w:tabs>
        <w:suppressAutoHyphens w:val="false"/>
        <w:bidi w:val="0"/>
        <w:spacing w:before="0" w:after="120"/>
        <w:ind w:firstLine="708"/>
        <w:jc w:val="both"/>
        <w:rPr>
          <w:color w:val="000000"/>
          <w:lang w:val="uk-UA"/>
          <w:del w:id="1776" w:author="FIN" w:date="2010-11-20T12:00:00Z"/>
        </w:rPr>
      </w:pPr>
      <w:del w:id="1769" w:author="FIN" w:date="2010-11-20T12:00:00Z">
        <w:r>
          <w:rPr>
            <w:color w:val="000000"/>
            <w:lang w:val="uk-UA"/>
          </w:rPr>
          <w:delText>В харчові</w:delText>
        </w:r>
      </w:del>
      <w:ins w:id="1770" w:author="Unknown" w:date="2009-12-04T09:28:00Z">
        <w:del w:id="1771" w:author="FIN" w:date="2010-11-20T12:00:00Z">
          <w:r>
            <w:rPr>
              <w:color w:val="000000"/>
              <w:lang w:val="uk-UA"/>
            </w:rPr>
            <w:delText>й</w:delText>
          </w:r>
        </w:del>
      </w:ins>
      <w:del w:id="1772" w:author="FIN" w:date="2010-11-20T12:00:00Z">
        <w:r>
          <w:rPr>
            <w:color w:val="000000"/>
            <w:lang w:val="uk-UA"/>
          </w:rPr>
          <w:delText xml:space="preserve"> промисловості збільшиться виробництво борошна на  </w:delText>
        </w:r>
      </w:del>
      <w:del w:id="1773" w:author="FIN" w:date="2010-11-20T11:42:00Z">
        <w:r>
          <w:rPr>
            <w:color w:val="000000"/>
            <w:lang w:val="uk-UA"/>
          </w:rPr>
          <w:delText>8,2</w:delText>
        </w:r>
      </w:del>
      <w:del w:id="1774" w:author="FIN" w:date="2010-11-20T12:00:00Z">
        <w:r>
          <w:rPr>
            <w:color w:val="000000"/>
            <w:lang w:val="uk-UA"/>
          </w:rPr>
          <w:delText xml:space="preserve">%, хлібобулочних виробів </w:delText>
        </w:r>
      </w:del>
      <w:del w:id="1775" w:author="FIN" w:date="2010-11-20T11:43:00Z">
        <w:r>
          <w:rPr>
            <w:color w:val="000000"/>
            <w:lang w:val="uk-UA"/>
          </w:rPr>
          <w:delText>- на 2,9%.</w:delText>
        </w:r>
      </w:del>
    </w:p>
    <w:p>
      <w:pPr>
        <w:pStyle w:val="Normal"/>
        <w:widowControl/>
        <w:suppressAutoHyphens w:val="false"/>
        <w:bidi w:val="0"/>
        <w:spacing w:before="0" w:after="120"/>
        <w:ind w:firstLine="624"/>
        <w:jc w:val="both"/>
        <w:rPr>
          <w:color w:val="000000"/>
          <w:lang w:val="uk-UA"/>
          <w:del w:id="1784" w:author="FIN" w:date="2010-11-20T12:00:00Z"/>
        </w:rPr>
      </w:pPr>
      <w:del w:id="1777" w:author="FIN" w:date="2010-11-20T12:00:00Z">
        <w:r>
          <w:rPr>
            <w:color w:val="000000"/>
            <w:lang w:val="uk-UA"/>
          </w:rPr>
          <w:delText xml:space="preserve">           </w:delText>
        </w:r>
      </w:del>
      <w:del w:id="1778" w:author="FIN" w:date="2010-11-20T12:00:00Z">
        <w:r>
          <w:rPr>
            <w:color w:val="000000"/>
            <w:lang w:val="uk-UA"/>
          </w:rPr>
          <w:delText xml:space="preserve">З метою збільшення випуску продукції </w:delText>
        </w:r>
      </w:del>
      <w:del w:id="1779" w:author="FIN" w:date="2010-11-20T11:40:00Z">
        <w:r>
          <w:rPr>
            <w:color w:val="000000"/>
            <w:lang w:val="uk-UA"/>
          </w:rPr>
          <w:delText>закрите акціонерне</w:delText>
        </w:r>
      </w:del>
      <w:del w:id="1780" w:author="FIN" w:date="2010-11-20T12:00:00Z">
        <w:r>
          <w:rPr>
            <w:color w:val="000000"/>
            <w:lang w:val="uk-UA"/>
          </w:rPr>
          <w:delText xml:space="preserve"> товариство „Ясинуватський комбінат хлібопродуктів” спрямував </w:delText>
        </w:r>
      </w:del>
      <w:del w:id="1781" w:author="FIN" w:date="2010-11-20T11:40:00Z">
        <w:r>
          <w:rPr>
            <w:color w:val="000000"/>
            <w:lang w:val="uk-UA"/>
          </w:rPr>
          <w:delText>182</w:delText>
        </w:r>
      </w:del>
      <w:del w:id="1782" w:author="FIN" w:date="2010-11-20T12:00:00Z">
        <w:r>
          <w:rPr>
            <w:color w:val="000000"/>
            <w:lang w:val="uk-UA"/>
          </w:rPr>
          <w:delText xml:space="preserve"> тис. грн. на придбання обладнання </w:delText>
        </w:r>
      </w:del>
      <w:del w:id="1783" w:author="FIN" w:date="2010-11-20T11:41:00Z">
        <w:r>
          <w:rPr>
            <w:color w:val="000000"/>
            <w:lang w:val="uk-UA"/>
          </w:rPr>
          <w:delText>та впровадження енергозберігаючих заходів.</w:delText>
        </w:r>
      </w:del>
    </w:p>
    <w:p>
      <w:pPr>
        <w:pStyle w:val="TextBody"/>
        <w:widowControl/>
        <w:suppressAutoHyphens w:val="false"/>
        <w:bidi w:val="0"/>
        <w:spacing w:before="0" w:after="120"/>
        <w:ind w:firstLine="624"/>
        <w:jc w:val="both"/>
        <w:rPr>
          <w:del w:id="1787" w:author="FIN" w:date="2010-11-20T12:00:00Z"/>
        </w:rPr>
      </w:pPr>
      <w:del w:id="1785" w:author="FIN" w:date="2010-11-20T12:00:00Z">
        <w:r>
          <w:rPr>
            <w:color w:val="000000"/>
            <w:lang w:val="uk-UA"/>
          </w:rPr>
          <w:delText xml:space="preserve">          </w:delText>
        </w:r>
      </w:del>
      <w:del w:id="1786" w:author="FIN" w:date="2010-11-20T12:00:00Z">
        <w:r>
          <w:rPr>
            <w:color w:val="000000"/>
            <w:lang w:val="uk-UA"/>
          </w:rPr>
          <w:delText>Приватне підприємство „Ясинуватський хлібозавод” розпочав будівництво магазину для реалізації власної продукції.</w:delText>
        </w:r>
      </w:del>
    </w:p>
    <w:p>
      <w:pPr>
        <w:pStyle w:val="TextBody"/>
        <w:widowControl/>
        <w:suppressAutoHyphens w:val="false"/>
        <w:bidi w:val="0"/>
        <w:spacing w:before="0" w:after="120"/>
        <w:ind w:firstLine="624"/>
        <w:jc w:val="both"/>
        <w:rPr>
          <w:del w:id="1790" w:author="FIN" w:date="2010-11-20T12:00:00Z"/>
        </w:rPr>
      </w:pPr>
      <w:del w:id="1788" w:author="FIN" w:date="2010-11-20T12:00:00Z">
        <w:r>
          <w:rPr>
            <w:color w:val="000000"/>
            <w:lang w:val="uk-UA"/>
          </w:rPr>
          <w:delText xml:space="preserve">          </w:delText>
        </w:r>
      </w:del>
      <w:del w:id="1789" w:author="FIN" w:date="2010-11-20T12:00:00Z">
        <w:r>
          <w:rPr>
            <w:color w:val="000000"/>
            <w:lang w:val="uk-UA"/>
          </w:rPr>
          <w:delText>Закрите акціонерне товариство „Ясинуватський завод залізобетонних виробів” спрямував 560 тис. грн. на розвиток підприємства, але через відсутність замовлень металургійних підприємств  очікує зменшення виробництва вогнетривких виробів проти 2008 року на 15,2%.</w:delText>
        </w:r>
      </w:del>
    </w:p>
    <w:p>
      <w:pPr>
        <w:pStyle w:val="Normal"/>
        <w:ind w:firstLine="624"/>
        <w:jc w:val="both"/>
        <w:rPr>
          <w:color w:val="000000"/>
          <w:lang w:val="uk-UA"/>
          <w:del w:id="1792" w:author="FIN" w:date="2010-11-25T15:22:00Z"/>
        </w:rPr>
      </w:pPr>
      <w:del w:id="1791" w:author="FIN" w:date="2010-11-25T15:22:00Z">
        <w:r>
          <w:rPr>
            <w:color w:val="000000"/>
            <w:lang w:val="uk-UA"/>
          </w:rPr>
        </w:r>
      </w:del>
    </w:p>
    <w:p>
      <w:pPr>
        <w:pStyle w:val="Normal"/>
        <w:jc w:val="both"/>
        <w:rPr>
          <w:del w:id="1798" w:author="FIN" w:date="2010-11-25T14:38:00Z"/>
        </w:rPr>
      </w:pPr>
      <w:del w:id="1793" w:author="FIN" w:date="2010-11-26T09:45:00Z">
        <w:r>
          <w:rPr>
            <w:color w:val="000000"/>
            <w:lang w:val="uk-UA"/>
          </w:rPr>
          <w:delText xml:space="preserve">          </w:delText>
        </w:r>
      </w:del>
      <w:del w:id="1794" w:author="FIN" w:date="2010-11-26T09:45:00Z">
        <w:r>
          <w:rPr>
            <w:b/>
            <w:bCs w:val="false"/>
            <w:color w:val="000000"/>
            <w:lang w:val="uk-UA" w:eastAsia="ru-RU"/>
          </w:rPr>
          <w:delText xml:space="preserve">  </w:delText>
        </w:r>
      </w:del>
      <w:del w:id="1795" w:author="FIN" w:date="2010-11-25T14:38:00Z">
        <w:r>
          <w:rPr>
            <w:b w:val="false"/>
            <w:bCs w:val="false"/>
            <w:color w:val="000000"/>
            <w:lang w:val="uk-UA" w:eastAsia="ru-RU"/>
          </w:rPr>
          <w:delText xml:space="preserve"> </w:delText>
        </w:r>
      </w:del>
      <w:del w:id="1796" w:author="FIN" w:date="2010-11-25T14:38:00Z">
        <w:r>
          <w:rPr>
            <w:b w:val="false"/>
            <w:bCs w:val="false"/>
            <w:color w:val="000000"/>
            <w:lang w:val="uk-UA" w:eastAsia="ru-RU"/>
          </w:rPr>
          <w:delText>Енергозбереження</w:delText>
        </w:r>
      </w:del>
      <w:del w:id="1797" w:author="FIN" w:date="2010-11-25T14:38:00Z">
        <w:r>
          <w:rPr>
            <w:color w:val="000000"/>
            <w:lang w:val="uk-UA" w:eastAsia="ru-RU"/>
          </w:rPr>
          <w:delText xml:space="preserve">. </w:delText>
        </w:r>
      </w:del>
    </w:p>
    <w:p>
      <w:pPr>
        <w:pStyle w:val="Normal"/>
        <w:widowControl/>
        <w:suppressAutoHyphens w:val="false"/>
        <w:bidi w:val="0"/>
        <w:jc w:val="both"/>
        <w:rPr>
          <w:color w:val="000000"/>
          <w:lang w:val="uk-UA" w:eastAsia="ru-RU"/>
          <w:del w:id="1800" w:author="FIN" w:date="2010-11-25T14:38:00Z"/>
        </w:rPr>
      </w:pPr>
      <w:del w:id="1799" w:author="FIN" w:date="2010-11-25T14:38:00Z">
        <w:r>
          <w:rPr>
            <w:color w:val="000000"/>
            <w:lang w:val="uk-UA" w:eastAsia="ru-RU"/>
          </w:rPr>
        </w:r>
      </w:del>
    </w:p>
    <w:p>
      <w:pPr>
        <w:pStyle w:val="Normal"/>
        <w:widowControl/>
        <w:suppressAutoHyphens w:val="false"/>
        <w:bidi w:val="0"/>
        <w:jc w:val="both"/>
        <w:rPr>
          <w:del w:id="1805" w:author="FIN" w:date="2010-11-25T14:38:00Z"/>
        </w:rPr>
      </w:pPr>
      <w:del w:id="1801" w:author="FIN" w:date="2010-11-25T14:38:00Z">
        <w:r>
          <w:rPr>
            <w:color w:val="000000"/>
            <w:lang w:val="uk-UA"/>
          </w:rPr>
          <w:delText xml:space="preserve">             </w:delText>
        </w:r>
      </w:del>
      <w:del w:id="1802" w:author="FIN" w:date="2010-11-25T14:38:00Z">
        <w:r>
          <w:rPr>
            <w:color w:val="000000"/>
            <w:lang w:val="uk-UA"/>
          </w:rPr>
          <w:delText>Проведення активної енергозберігаючої політики – впровадження енерго- та ресурсозберігаючих заходів, більш ефективного обладнання і приладів обліку, модернізація систем теплопостачання -  одне з основних напрямків у роботі підприємств, організацій, установ міста. Так, у 2009 році  заощадження паливно-енергетичних ресурсів досягне: електроенергії 800 тис. кВт/год, природного газу 170 тис. м</w:delText>
        </w:r>
      </w:del>
      <w:del w:id="1803" w:author="FIN" w:date="2010-11-25T14:38:00Z">
        <w:r>
          <w:rPr>
            <w:color w:val="000000"/>
            <w:vertAlign w:val="superscript"/>
            <w:lang w:val="uk-UA"/>
          </w:rPr>
          <w:delText>3</w:delText>
        </w:r>
      </w:del>
      <w:del w:id="1804" w:author="FIN" w:date="2010-11-25T14:38:00Z">
        <w:r>
          <w:rPr>
            <w:color w:val="000000"/>
            <w:lang w:val="uk-UA"/>
          </w:rPr>
          <w:delText xml:space="preserve"> , теплової енергії 960 Гкал.,  іншого палива 100 т.у.п. , питної води – 23 тис. куб.м. Загальна сума економії складе 1563,7 тис. грн. </w:delText>
        </w:r>
      </w:del>
    </w:p>
    <w:p>
      <w:pPr>
        <w:pStyle w:val="Normal"/>
        <w:widowControl/>
        <w:suppressAutoHyphens w:val="false"/>
        <w:bidi w:val="0"/>
        <w:jc w:val="both"/>
        <w:rPr>
          <w:color w:val="000000"/>
          <w:lang w:val="uk-UA"/>
          <w:del w:id="1807" w:author="FIN" w:date="2010-11-25T14:38:00Z"/>
        </w:rPr>
      </w:pPr>
      <w:del w:id="1806" w:author="FIN" w:date="2010-11-25T14:38:00Z">
        <w:r>
          <w:rPr>
            <w:color w:val="000000"/>
            <w:lang w:val="uk-UA"/>
          </w:rPr>
          <w:delText>Значний вклад  у  напрямку енергозбереження вносять підприємства Донецької залізниці. Внаслідок вдосконалення систем електрозабезпечення, впровадження енергозберігаючих технологій, ремонту запірної та регулюючої арматури обладнання котельної, впровадження лічильників теплової енергії, забезпечення контролю за здійсненням рекуперативного гальмування, підвищення кваліфікації локомотивних бригад шляхом проведення школи передового досвіду по електротязі, теплотязі, економного використання енергоносіїв на виробничо-технічні потреби, буде отримана економія електроенергії 200 тис. кВт/год , іншого палива 100 т.у.п., теплової енергії 60 Гкал –  на 486,0 тис. грн.</w:delText>
        </w:r>
      </w:del>
    </w:p>
    <w:p>
      <w:pPr>
        <w:pStyle w:val="Normal"/>
        <w:widowControl/>
        <w:suppressAutoHyphens w:val="false"/>
        <w:bidi w:val="0"/>
        <w:jc w:val="both"/>
        <w:rPr>
          <w:del w:id="1810" w:author="FIN" w:date="2010-11-25T14:38:00Z"/>
        </w:rPr>
      </w:pPr>
      <w:del w:id="1808" w:author="FIN" w:date="2010-11-25T14:38:00Z">
        <w:r>
          <w:rPr>
            <w:color w:val="000000"/>
            <w:lang w:val="uk-UA"/>
          </w:rPr>
          <w:delText xml:space="preserve">    </w:delText>
        </w:r>
      </w:del>
      <w:del w:id="1809" w:author="FIN" w:date="2010-11-25T14:38:00Z">
        <w:r>
          <w:rPr>
            <w:color w:val="000000"/>
            <w:lang w:val="uk-UA"/>
          </w:rPr>
          <w:delText>Закрите акціонерне товариство “Ясинуватський комбінат хлібопродуктів” внаслідок технологічних і організаційних заходів по скороченню витрат енергоресурсів заощадить 16 тис. кВт/год електроенергії на 10,5 тис. грн.</w:delText>
        </w:r>
      </w:del>
    </w:p>
    <w:p>
      <w:pPr>
        <w:pStyle w:val="Normal"/>
        <w:widowControl/>
        <w:suppressAutoHyphens w:val="false"/>
        <w:bidi w:val="0"/>
        <w:jc w:val="both"/>
        <w:rPr>
          <w:del w:id="1812" w:author="FIN" w:date="2010-11-25T14:38:00Z"/>
        </w:rPr>
      </w:pPr>
      <w:del w:id="1811" w:author="FIN" w:date="2010-11-25T14:38:00Z">
        <w:r>
          <w:rPr>
            <w:color w:val="000000"/>
            <w:lang w:val="uk-UA"/>
          </w:rPr>
          <w:delText>Комунальним підприємством „Об’єднання житлово-комунального господарства” за рахунок влаштування приладів обліку води у житлових будинках, пристроїв економного використання електроенергії, реконструкції мережі зовнішнього освітлення з влаштуванням багатотарифних лічильників та заміною світильників на енергоекономічні, за 2009 рік буде заощаджено 30 тис. кВт/год. електроенергії, 7,4 тис. м. куб. води всього на суму 257,4 тис. грн..</w:delText>
        </w:r>
      </w:del>
    </w:p>
    <w:p>
      <w:pPr>
        <w:pStyle w:val="Normal"/>
        <w:widowControl/>
        <w:suppressAutoHyphens w:val="false"/>
        <w:bidi w:val="0"/>
        <w:jc w:val="both"/>
        <w:rPr>
          <w:del w:id="1815" w:author="FIN" w:date="2010-11-25T14:38:00Z"/>
        </w:rPr>
      </w:pPr>
      <w:del w:id="1813" w:author="FIN" w:date="2010-11-25T14:38:00Z">
        <w:r>
          <w:rPr>
            <w:color w:val="000000"/>
            <w:lang w:val="uk-UA"/>
          </w:rPr>
          <w:delText xml:space="preserve">              </w:delText>
        </w:r>
      </w:del>
      <w:del w:id="1814" w:author="FIN" w:date="2010-11-25T14:38:00Z">
        <w:r>
          <w:rPr>
            <w:color w:val="000000"/>
            <w:lang w:val="uk-UA"/>
          </w:rPr>
          <w:delText>Виробничою одиницею “Ясинувататепломережа” ОКП  “Донецьк-теплокомуненерго”  з метою економічного використання природного газу, збільшення терміну експлуатації тепломереж,  зменшення витрат на ремонт та втрат теплової енергії  прокладено  2485 п.м. попередньоізольованих пінополіуретаном труб та впроваджено більш економічне обладнання у котельні. Ці заходи дозволять отримати у 2009 році економію 40 тис. куб. м природного газу та заощадити 46,4 тис. грн.</w:delText>
        </w:r>
      </w:del>
    </w:p>
    <w:p>
      <w:pPr>
        <w:pStyle w:val="Normal"/>
        <w:widowControl/>
        <w:suppressAutoHyphens w:val="false"/>
        <w:bidi w:val="0"/>
        <w:jc w:val="both"/>
        <w:rPr>
          <w:del w:id="1820" w:author="FIN" w:date="2010-11-25T14:38:00Z"/>
        </w:rPr>
      </w:pPr>
      <w:del w:id="1816" w:author="FIN" w:date="2010-11-25T14:38:00Z">
        <w:r>
          <w:rPr>
            <w:color w:val="000000"/>
            <w:lang w:val="uk-UA"/>
          </w:rPr>
          <w:delText xml:space="preserve">             </w:delText>
        </w:r>
      </w:del>
      <w:del w:id="1817" w:author="FIN" w:date="2010-11-25T14:38:00Z">
        <w:r>
          <w:rPr>
            <w:color w:val="000000"/>
            <w:lang w:val="uk-UA"/>
          </w:rPr>
          <w:delText>Ясинуватським виробничим управлінням водопровідно-каналізаційного господарства  за рахунок реконструкції водопровідних насосних станцій та каналізаційних очисних споруд буде заощаджено електричної енергії 500 тис. кВт/год та 10,3 тис. м</w:delText>
        </w:r>
      </w:del>
      <w:del w:id="1818" w:author="FIN" w:date="2010-11-25T14:38:00Z">
        <w:r>
          <w:rPr>
            <w:color w:val="000000"/>
            <w:vertAlign w:val="superscript"/>
            <w:lang w:val="uk-UA"/>
          </w:rPr>
          <w:delText>3</w:delText>
        </w:r>
      </w:del>
      <w:del w:id="1819" w:author="FIN" w:date="2010-11-25T14:38:00Z">
        <w:r>
          <w:rPr>
            <w:color w:val="000000"/>
            <w:lang w:val="uk-UA"/>
          </w:rPr>
          <w:delText xml:space="preserve"> води на 322,7 тис. грн.</w:delText>
        </w:r>
      </w:del>
    </w:p>
    <w:p>
      <w:pPr>
        <w:pStyle w:val="Normal"/>
        <w:widowControl/>
        <w:suppressAutoHyphens w:val="false"/>
        <w:bidi w:val="0"/>
        <w:jc w:val="both"/>
        <w:rPr>
          <w:del w:id="1823" w:author="FIN" w:date="2010-11-25T14:38:00Z"/>
        </w:rPr>
      </w:pPr>
      <w:del w:id="1821" w:author="FIN" w:date="2010-11-25T14:38:00Z">
        <w:r>
          <w:rPr>
            <w:bCs w:val="false"/>
            <w:iCs/>
            <w:color w:val="000000"/>
            <w:lang w:val="uk-UA"/>
          </w:rPr>
          <w:delText>За рахунок встановлених населенню 350 побутових лічильників та проведення організа</w:delText>
        </w:r>
      </w:del>
      <w:del w:id="1822" w:author="FIN" w:date="2010-11-25T14:38:00Z">
        <w:r>
          <w:rPr>
            <w:iCs/>
            <w:color w:val="000000"/>
            <w:lang w:val="uk-UA"/>
          </w:rPr>
          <w:delText>ційних заходів з економії електричної енергії управлінням газифікації та газопостачання буде отримана економія природного газу 60,0 тис. куб.м. та електроенергії 2 тис. Квт/год на суму 40,8 тис. грн.</w:delText>
        </w:r>
      </w:del>
    </w:p>
    <w:p>
      <w:pPr>
        <w:pStyle w:val="Normal"/>
        <w:widowControl/>
        <w:suppressAutoHyphens w:val="false"/>
        <w:bidi w:val="0"/>
        <w:jc w:val="both"/>
        <w:rPr>
          <w:color w:val="000000"/>
          <w:lang w:val="uk-UA"/>
          <w:del w:id="1827" w:author="FIN" w:date="2010-11-25T14:38:00Z"/>
        </w:rPr>
      </w:pPr>
      <w:del w:id="1824" w:author="FIN" w:date="2010-11-25T14:38:00Z">
        <w:r>
          <w:rPr>
            <w:bCs w:val="false"/>
            <w:iCs/>
            <w:color w:val="000000"/>
            <w:lang w:val="uk-UA"/>
          </w:rPr>
          <w:delText>Бюджетними установами  міста за рахунок встановлених 16 лічильників теплової енергії, впровадження 829 енергоекономічних ламп та проведення організаційних заходів з енер</w:delText>
        </w:r>
      </w:del>
      <w:del w:id="1825" w:author="FIN" w:date="2010-11-25T14:38:00Z">
        <w:r>
          <w:rPr>
            <w:iCs/>
            <w:color w:val="000000"/>
            <w:lang w:val="uk-UA"/>
          </w:rPr>
          <w:delText>гозбереження  у 2009 році очікується заощадження 0,9 тис. Гкал теплоенергії, 40 тис. Квт/год електричної енергії, 70 тис. м. куб. газу на 3</w:delText>
        </w:r>
      </w:del>
      <w:del w:id="1826" w:author="FIN" w:date="2010-11-25T14:38:00Z">
        <w:r>
          <w:rPr>
            <w:bCs w:val="false"/>
            <w:iCs/>
            <w:color w:val="000000"/>
            <w:lang w:val="uk-UA"/>
          </w:rPr>
          <w:delText xml:space="preserve">99,9 тис. грн. </w:delText>
        </w:r>
      </w:del>
    </w:p>
    <w:p>
      <w:pPr>
        <w:pStyle w:val="Normal"/>
        <w:widowControl/>
        <w:suppressAutoHyphens w:val="false"/>
        <w:bidi w:val="0"/>
        <w:jc w:val="both"/>
        <w:rPr>
          <w:color w:val="000000"/>
          <w:highlight w:val="none"/>
          <w:lang w:val="uk-UA"/>
          <w:del w:id="1829" w:author="FIN" w:date="2010-11-26T15:05:00Z"/>
        </w:rPr>
      </w:pPr>
      <w:del w:id="1828" w:author="FIN" w:date="2010-11-26T15:05:00Z">
        <w:r>
          <w:rPr>
            <w:color w:val="000000"/>
            <w:lang w:val="uk-UA"/>
          </w:rPr>
        </w:r>
      </w:del>
    </w:p>
    <w:p>
      <w:pPr>
        <w:pStyle w:val="Normal"/>
        <w:autoSpaceDE w:val="false"/>
        <w:spacing w:before="0" w:after="120"/>
        <w:jc w:val="both"/>
        <w:rPr>
          <w:b/>
          <w:b/>
          <w:bCs/>
          <w:color w:val="000000"/>
          <w:highlight w:val="none"/>
          <w:lang w:val="uk-UA"/>
          <w:del w:id="1833" w:author="FIN" w:date="2010-11-26T11:10:00Z"/>
        </w:rPr>
      </w:pPr>
      <w:del w:id="1830" w:author="FIN" w:date="2010-11-26T11:10:00Z">
        <w:r>
          <w:rPr>
            <w:color w:val="000000"/>
            <w:lang w:val="uk-UA" w:eastAsia="en-US"/>
          </w:rPr>
          <w:delText xml:space="preserve"> </w:delText>
        </w:r>
      </w:del>
      <w:del w:id="1831" w:author="FIN" w:date="2010-11-26T11:10:00Z">
        <w:r>
          <w:rPr>
            <w:color w:val="000000"/>
            <w:lang w:val="uk-UA"/>
          </w:rPr>
          <w:delText xml:space="preserve">             </w:delText>
        </w:r>
      </w:del>
      <w:del w:id="1832" w:author="FIN" w:date="2010-11-26T11:10:00Z">
        <w:r>
          <w:rPr>
            <w:b/>
            <w:bCs/>
            <w:color w:val="000000"/>
            <w:lang w:val="uk-UA"/>
          </w:rPr>
          <w:delText xml:space="preserve">Транспортний комплекс. </w:delText>
        </w:r>
      </w:del>
    </w:p>
    <w:p>
      <w:pPr>
        <w:pStyle w:val="Normal"/>
        <w:autoSpaceDE w:val="false"/>
        <w:spacing w:before="0" w:after="120"/>
        <w:jc w:val="both"/>
        <w:rPr>
          <w:bCs/>
          <w:color w:val="000000"/>
          <w:lang w:val="uk-UA"/>
          <w:del w:id="1836" w:author="FIN" w:date="2010-11-26T11:10:00Z"/>
        </w:rPr>
      </w:pPr>
      <w:del w:id="1834" w:author="FIN" w:date="2010-11-26T11:10:00Z">
        <w:r>
          <w:rPr>
            <w:bCs/>
            <w:color w:val="000000"/>
            <w:lang w:val="uk-UA"/>
          </w:rPr>
          <w:delText xml:space="preserve">              </w:delText>
        </w:r>
      </w:del>
      <w:del w:id="1835" w:author="FIN" w:date="2010-11-26T11:10:00Z">
        <w:r>
          <w:rPr>
            <w:bCs/>
            <w:color w:val="000000"/>
            <w:lang w:val="uk-UA"/>
          </w:rPr>
          <w:delText xml:space="preserve">Наслідки фінансової та економічної кризи позначилися на роботі підприємств транспорту.  Очікується зменшення обсягів вантажних та пасажирських перевезень підприємствами залізничного транспорту проти 2008 року відповідно на  24,8% та 9,6%. У 4,3 рази зменшилися інвестиції спрямовані на розвиток залізничних підприємств, розташованих на території нашого міста. </w:delText>
        </w:r>
      </w:del>
    </w:p>
    <w:p>
      <w:pPr>
        <w:pStyle w:val="Normal"/>
        <w:tabs>
          <w:tab w:val="clear" w:pos="708"/>
          <w:tab w:val="left" w:pos="8640" w:leader="none"/>
        </w:tabs>
        <w:spacing w:before="0" w:after="120"/>
        <w:ind w:firstLine="708"/>
        <w:jc w:val="both"/>
        <w:rPr>
          <w:color w:val="000000"/>
          <w:lang w:val="uk-UA" w:eastAsia="en-US"/>
          <w:del w:id="1838" w:author="FIN" w:date="2010-11-28T10:43:00Z"/>
        </w:rPr>
      </w:pPr>
      <w:del w:id="1837" w:author="FIN" w:date="2010-11-28T10:43:00Z">
        <w:r>
          <w:rPr>
            <w:color w:val="000000"/>
            <w:lang w:val="uk-UA" w:eastAsia="en-US"/>
          </w:rPr>
          <w:delText xml:space="preserve">кіоск швидкого харчування. </w:delText>
        </w:r>
      </w:del>
    </w:p>
    <w:p>
      <w:pPr>
        <w:pStyle w:val="Normal"/>
        <w:tabs>
          <w:tab w:val="clear" w:pos="708"/>
          <w:tab w:val="left" w:pos="8640" w:leader="none"/>
        </w:tabs>
        <w:spacing w:before="0" w:after="120"/>
        <w:ind w:firstLine="708"/>
        <w:jc w:val="both"/>
        <w:rPr>
          <w:color w:val="000000"/>
          <w:lang w:val="uk-UA" w:eastAsia="en-US"/>
          <w:ins w:id="1848" w:author="User" w:date="2012-11-14T14:22:00Z"/>
        </w:rPr>
      </w:pPr>
      <w:r>
        <w:rPr>
          <w:b/>
          <w:color w:val="000000"/>
          <w:lang w:val="uk-UA" w:eastAsia="en-US"/>
        </w:rPr>
        <w:t>Обсяг реалізованих послуг для всіх споживачів порівняно</w:t>
      </w:r>
      <w:r>
        <w:rPr>
          <w:color w:val="000000"/>
          <w:lang w:val="uk-UA" w:eastAsia="en-US"/>
        </w:rPr>
        <w:t xml:space="preserve"> з 201</w:t>
      </w:r>
      <w:ins w:id="1839" w:author="User" w:date="2012-11-09T08:25:00Z">
        <w:r>
          <w:rPr>
            <w:color w:val="000000"/>
            <w:lang w:val="uk-UA" w:eastAsia="en-US"/>
          </w:rPr>
          <w:t>1</w:t>
        </w:r>
      </w:ins>
      <w:del w:id="1840" w:author="User" w:date="2012-11-09T08:25:00Z">
        <w:r>
          <w:rPr>
            <w:color w:val="000000"/>
            <w:lang w:val="uk-UA" w:eastAsia="en-US"/>
          </w:rPr>
          <w:delText>1</w:delText>
        </w:r>
      </w:del>
      <w:del w:id="1841" w:author="FIN" w:date="2010-11-27T12:12:00Z">
        <w:r>
          <w:rPr>
            <w:color w:val="000000"/>
            <w:lang w:val="uk-UA" w:eastAsia="en-US"/>
          </w:rPr>
          <w:delText>8</w:delText>
        </w:r>
      </w:del>
      <w:r>
        <w:rPr>
          <w:color w:val="000000"/>
          <w:lang w:val="uk-UA" w:eastAsia="en-US"/>
        </w:rPr>
        <w:t xml:space="preserve"> роком збільшиться </w:t>
      </w:r>
      <w:del w:id="1842" w:author="FIN" w:date="2010-11-27T12:13:00Z">
        <w:r>
          <w:rPr>
            <w:color w:val="000000"/>
            <w:lang w:val="uk-UA" w:eastAsia="en-US"/>
          </w:rPr>
          <w:delText>6,8</w:delText>
        </w:r>
      </w:del>
      <w:r>
        <w:rPr>
          <w:color w:val="000000"/>
          <w:lang w:val="uk-UA" w:eastAsia="en-US"/>
        </w:rPr>
        <w:t>у 2,1 рази і складе 142,1</w:t>
      </w:r>
      <w:ins w:id="1843" w:author="FIN" w:date="2010-11-27T12:13:00Z">
        <w:del w:id="1844" w:author="Unknown" w:date="2010-12-02T09:39:00Z">
          <w:r>
            <w:rPr>
              <w:color w:val="000000"/>
              <w:lang w:val="uk-UA" w:eastAsia="en-US"/>
            </w:rPr>
            <w:delText>4</w:delText>
          </w:r>
        </w:del>
      </w:ins>
      <w:del w:id="1845" w:author="FIN" w:date="2010-11-27T12:13:00Z">
        <w:r>
          <w:rPr>
            <w:color w:val="000000"/>
            <w:lang w:val="uk-UA" w:eastAsia="en-US"/>
          </w:rPr>
          <w:delText>4,5</w:delText>
        </w:r>
      </w:del>
      <w:r>
        <w:rPr>
          <w:color w:val="000000"/>
          <w:lang w:val="uk-UA" w:eastAsia="en-US"/>
        </w:rPr>
        <w:t xml:space="preserve"> млн. грн. у результаті надання послуг у сфері діяльності підприємств транспорту</w:t>
      </w:r>
      <w:ins w:id="1846" w:author="FIN" w:date="2010-11-27T12:13:00Z">
        <w:r>
          <w:rPr>
            <w:color w:val="000000"/>
            <w:lang w:val="uk-UA" w:eastAsia="en-US"/>
          </w:rPr>
          <w:t>.</w:t>
        </w:r>
      </w:ins>
      <w:del w:id="1847" w:author="FIN" w:date="2010-11-27T12:13:00Z">
        <w:r>
          <w:rPr>
            <w:color w:val="000000"/>
            <w:lang w:val="uk-UA" w:eastAsia="en-US"/>
          </w:rPr>
          <w:delText>, на які припадає більше половини наданих послуг.</w:delText>
        </w:r>
      </w:del>
      <w:r>
        <w:rPr>
          <w:color w:val="000000"/>
          <w:lang w:val="uk-UA" w:eastAsia="en-US"/>
        </w:rPr>
        <w:t xml:space="preserve"> </w:t>
      </w:r>
    </w:p>
    <w:p>
      <w:pPr>
        <w:pStyle w:val="Normal"/>
        <w:tabs>
          <w:tab w:val="clear" w:pos="708"/>
          <w:tab w:val="left" w:pos="8640" w:leader="none"/>
        </w:tabs>
        <w:spacing w:before="0" w:after="120"/>
        <w:ind w:firstLine="708"/>
        <w:jc w:val="both"/>
        <w:rPr>
          <w:color w:val="000000"/>
          <w:lang w:val="uk-UA" w:eastAsia="en-US"/>
        </w:rPr>
      </w:pPr>
      <w:ins w:id="1849" w:author="User" w:date="2012-11-14T14:22:00Z">
        <w:r>
          <w:rPr/>
          <w:drawing>
            <wp:inline distT="0" distB="0" distL="0" distR="0">
              <wp:extent cx="5407660" cy="27089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3" r="-8" b="-13"/>
                      <a:stretch>
                        <a:fillRect/>
                      </a:stretch>
                    </pic:blipFill>
                    <pic:spPr bwMode="auto">
                      <a:xfrm>
                        <a:off x="0" y="0"/>
                        <a:ext cx="5407660" cy="2708910"/>
                      </a:xfrm>
                      <a:prstGeom prst="rect">
                        <a:avLst/>
                      </a:prstGeom>
                    </pic:spPr>
                  </pic:pic>
                </a:graphicData>
              </a:graphic>
            </wp:inline>
          </w:drawing>
        </w:r>
      </w:ins>
    </w:p>
    <w:p>
      <w:pPr>
        <w:pStyle w:val="Normal"/>
        <w:tabs>
          <w:tab w:val="clear" w:pos="708"/>
          <w:tab w:val="left" w:pos="560" w:leader="none"/>
          <w:tab w:val="left" w:pos="8640" w:leader="none"/>
        </w:tabs>
        <w:spacing w:before="0" w:after="120"/>
        <w:ind w:firstLine="709"/>
        <w:jc w:val="both"/>
        <w:rPr>
          <w:del w:id="1854" w:author="Unknown" w:date="0-00-00T00:00:00Z"/>
        </w:rPr>
      </w:pPr>
      <w:del w:id="1850" w:author="Unknown" w:date="0-00-00T00:00:00Z">
        <w:r>
          <w:rPr>
            <w:lang w:val="uk-UA" w:eastAsia="en-US"/>
          </w:rPr>
          <w:delText xml:space="preserve">Збільшення обсягів відбудеться у сфері інформатизації, освіти,  операцій з нерухомим майном, діяльності пошти і зв’язку, рекламної діяльності, у сфері </w:delText>
        </w:r>
      </w:del>
      <w:ins w:id="1851" w:author="FIN" w:date="2010-11-27T12:20:00Z">
        <w:del w:id="1852" w:author="Unknown" w:date="2010-12-02T09:39:00Z">
          <w:r>
            <w:rPr>
              <w:lang w:val="uk-UA" w:eastAsia="en-US"/>
            </w:rPr>
            <w:delText>охорони здоров’я людини.</w:delText>
          </w:r>
        </w:del>
      </w:ins>
      <w:del w:id="1853" w:author="Unknown" w:date="0-00-00T00:00:00Z">
        <w:r>
          <w:rPr>
            <w:lang w:val="uk-UA" w:eastAsia="en-US"/>
          </w:rPr>
          <w:delText>індивідуальних послуг.</w:delText>
        </w:r>
      </w:del>
    </w:p>
    <w:p>
      <w:pPr>
        <w:pStyle w:val="Normal"/>
        <w:widowControl/>
        <w:tabs>
          <w:tab w:val="clear" w:pos="708"/>
          <w:tab w:val="left" w:pos="560" w:leader="none"/>
          <w:tab w:val="left" w:pos="8640" w:leader="none"/>
        </w:tabs>
        <w:suppressAutoHyphens w:val="false"/>
        <w:bidi w:val="0"/>
        <w:spacing w:before="0" w:after="120"/>
        <w:ind w:firstLine="709"/>
        <w:jc w:val="both"/>
        <w:rPr/>
      </w:pPr>
      <w:r>
        <w:rPr>
          <w:lang w:val="uk-UA"/>
        </w:rPr>
        <w:t xml:space="preserve">Обсяг побутових послуг, наданих населенню, збільшиться на </w:t>
      </w:r>
      <w:ins w:id="1855" w:author="Светлана" w:date="2012-11-22T12:34:00Z">
        <w:r>
          <w:rPr>
            <w:lang w:val="uk-UA"/>
          </w:rPr>
          <w:t>1</w:t>
        </w:r>
      </w:ins>
      <w:ins w:id="1856" w:author="User" w:date="2012-11-09T08:22:00Z">
        <w:r>
          <w:rPr>
            <w:lang w:val="uk-UA"/>
          </w:rPr>
          <w:t xml:space="preserve">5,4 </w:t>
        </w:r>
      </w:ins>
      <w:del w:id="1857" w:author="User" w:date="2012-11-09T08:22:00Z">
        <w:r>
          <w:rPr>
            <w:lang w:val="uk-UA"/>
          </w:rPr>
          <w:delText>3</w:delText>
        </w:r>
      </w:del>
      <w:ins w:id="1858" w:author="FIN" w:date="2010-11-27T12:24:00Z">
        <w:del w:id="1859" w:author="User" w:date="2012-11-09T08:22:00Z">
          <w:r>
            <w:rPr>
              <w:lang w:val="uk-UA"/>
            </w:rPr>
            <w:delText>,</w:delText>
          </w:r>
        </w:del>
      </w:ins>
      <w:del w:id="1860" w:author="User" w:date="2012-11-09T08:22:00Z">
        <w:r>
          <w:rPr>
            <w:lang w:val="uk-UA"/>
          </w:rPr>
          <w:delText>8</w:delText>
        </w:r>
      </w:del>
      <w:del w:id="1861" w:author="FIN" w:date="2010-11-27T12:24:00Z">
        <w:r>
          <w:rPr>
            <w:lang w:val="uk-UA"/>
          </w:rPr>
          <w:delText>9,5</w:delText>
        </w:r>
      </w:del>
      <w:r>
        <w:rPr>
          <w:lang w:val="uk-UA"/>
        </w:rPr>
        <w:t xml:space="preserve">% за рахунок розширення мережі побутового обслуговування </w:t>
      </w:r>
      <w:ins w:id="1862" w:author="User" w:date="2012-11-09T08:25:00Z">
        <w:r>
          <w:rPr>
            <w:lang w:val="uk-UA"/>
          </w:rPr>
          <w:t>(</w:t>
        </w:r>
      </w:ins>
      <w:r>
        <w:rPr>
          <w:lang w:val="uk-UA"/>
        </w:rPr>
        <w:t xml:space="preserve">на </w:t>
      </w:r>
      <w:ins w:id="1863" w:author="User" w:date="2012-11-09T08:23:00Z">
        <w:r>
          <w:rPr>
            <w:lang w:val="uk-UA"/>
          </w:rPr>
          <w:t>1</w:t>
        </w:r>
      </w:ins>
      <w:del w:id="1864" w:author="User" w:date="2012-11-09T08:23:00Z">
        <w:r>
          <w:rPr>
            <w:lang w:val="uk-UA"/>
          </w:rPr>
          <w:delText>4</w:delText>
        </w:r>
      </w:del>
      <w:del w:id="1865" w:author="FIN" w:date="2010-11-27T12:28:00Z">
        <w:r>
          <w:rPr>
            <w:lang w:val="uk-UA"/>
          </w:rPr>
          <w:delText>5</w:delText>
        </w:r>
      </w:del>
      <w:r>
        <w:rPr>
          <w:lang w:val="uk-UA"/>
        </w:rPr>
        <w:t xml:space="preserve"> одиниц</w:t>
      </w:r>
      <w:ins w:id="1866" w:author="User" w:date="2012-11-09T08:23:00Z">
        <w:r>
          <w:rPr>
            <w:lang w:val="uk-UA"/>
          </w:rPr>
          <w:t>ю</w:t>
        </w:r>
      </w:ins>
      <w:ins w:id="1867" w:author="User" w:date="2012-11-09T08:25:00Z">
        <w:r>
          <w:rPr>
            <w:lang w:val="uk-UA"/>
          </w:rPr>
          <w:t>)</w:t>
        </w:r>
      </w:ins>
      <w:del w:id="1868" w:author="User" w:date="2012-11-09T08:23:00Z">
        <w:r>
          <w:rPr>
            <w:lang w:val="uk-UA"/>
          </w:rPr>
          <w:delText>і</w:delText>
        </w:r>
      </w:del>
      <w:del w:id="1869" w:author="User" w:date="2012-11-09T08:25:00Z">
        <w:r>
          <w:rPr>
            <w:lang w:val="uk-UA"/>
          </w:rPr>
          <w:delText>,</w:delText>
        </w:r>
      </w:del>
      <w:ins w:id="1870" w:author="User" w:date="2012-11-09T08:25:00Z">
        <w:r>
          <w:rPr>
            <w:lang w:val="uk-UA"/>
          </w:rPr>
          <w:t xml:space="preserve"> та</w:t>
        </w:r>
      </w:ins>
      <w:r>
        <w:rPr>
          <w:lang w:val="uk-UA"/>
        </w:rPr>
        <w:t xml:space="preserve">  </w:t>
      </w:r>
      <w:r>
        <w:rPr>
          <w:lang w:val="uk-UA" w:eastAsia="en-US"/>
        </w:rPr>
        <w:t>впровадження 11</w:t>
      </w:r>
      <w:del w:id="1871" w:author="FIN" w:date="2010-11-27T12:28:00Z">
        <w:r>
          <w:rPr>
            <w:lang w:val="uk-UA" w:eastAsia="en-US"/>
          </w:rPr>
          <w:delText>7</w:delText>
        </w:r>
      </w:del>
      <w:r>
        <w:rPr>
          <w:lang w:val="uk-UA" w:eastAsia="en-US"/>
        </w:rPr>
        <w:t xml:space="preserve"> нових видів  послуг</w:t>
      </w:r>
      <w:r>
        <w:rPr>
          <w:lang w:val="uk-UA"/>
        </w:rPr>
        <w:t xml:space="preserve">. </w:t>
      </w:r>
    </w:p>
    <w:p>
      <w:pPr>
        <w:pStyle w:val="Normal"/>
        <w:tabs>
          <w:tab w:val="clear" w:pos="708"/>
          <w:tab w:val="left" w:pos="8640" w:leader="none"/>
        </w:tabs>
        <w:spacing w:before="0" w:after="120"/>
        <w:ind w:firstLine="709"/>
        <w:jc w:val="both"/>
        <w:rPr>
          <w:lang w:val="uk-UA" w:eastAsia="en-US"/>
        </w:rPr>
      </w:pPr>
      <w:r>
        <w:rPr>
          <w:lang w:val="uk-UA"/>
        </w:rPr>
        <w:t xml:space="preserve">На укріплення матеріально-технічної бази підприємств, які надають побутові послуги, буде витрачено </w:t>
      </w:r>
      <w:del w:id="1872" w:author="User" w:date="2012-11-09T08:24:00Z">
        <w:r>
          <w:rPr>
            <w:lang w:val="uk-UA"/>
          </w:rPr>
          <w:delText>135,0</w:delText>
        </w:r>
      </w:del>
      <w:ins w:id="1873" w:author="User" w:date="2012-11-09T08:24:00Z">
        <w:r>
          <w:rPr>
            <w:lang w:val="uk-UA"/>
          </w:rPr>
          <w:t>79,5</w:t>
        </w:r>
      </w:ins>
      <w:r>
        <w:rPr>
          <w:lang w:val="uk-UA"/>
        </w:rPr>
        <w:t xml:space="preserve"> тис. грн.</w:t>
      </w:r>
    </w:p>
    <w:p>
      <w:pPr>
        <w:pStyle w:val="Normal"/>
        <w:tabs>
          <w:tab w:val="clear" w:pos="708"/>
          <w:tab w:val="left" w:pos="560" w:leader="none"/>
          <w:tab w:val="left" w:pos="8640" w:leader="none"/>
        </w:tabs>
        <w:spacing w:before="0" w:after="120"/>
        <w:ind w:firstLine="709"/>
        <w:jc w:val="both"/>
        <w:rPr>
          <w:lang w:val="uk-UA" w:eastAsia="en-US"/>
          <w:del w:id="1874" w:author="FIN" w:date="2010-12-01T10:51:00Z"/>
        </w:rPr>
      </w:pPr>
      <w:r>
        <w:rPr>
          <w:lang w:val="uk-UA" w:eastAsia="en-US"/>
        </w:rPr>
        <w:t xml:space="preserve"> </w:t>
      </w:r>
      <w:r>
        <w:rPr>
          <w:lang w:val="uk-UA" w:eastAsia="en-US"/>
        </w:rPr>
        <w:t>Збережена мережа підприємств, яка забезпечує пільгове обслуговування населення.</w:t>
      </w:r>
    </w:p>
    <w:p>
      <w:pPr>
        <w:pStyle w:val="Normal"/>
        <w:tabs>
          <w:tab w:val="clear" w:pos="708"/>
          <w:tab w:val="left" w:pos="560" w:leader="none"/>
          <w:tab w:val="left" w:pos="8640" w:leader="none"/>
        </w:tabs>
        <w:spacing w:before="0" w:after="120"/>
        <w:ind w:firstLine="709"/>
        <w:jc w:val="both"/>
        <w:rPr>
          <w:lang w:val="uk-UA" w:eastAsia="en-US"/>
          <w:ins w:id="1876" w:author="FIN" w:date="2010-12-01T10:51:00Z"/>
        </w:rPr>
      </w:pPr>
      <w:ins w:id="1875" w:author="FIN" w:date="2010-12-01T10:51:00Z">
        <w:r>
          <w:rPr>
            <w:lang w:val="uk-UA" w:eastAsia="en-US"/>
          </w:rPr>
        </w:r>
      </w:ins>
    </w:p>
    <w:p>
      <w:pPr>
        <w:pStyle w:val="Normal"/>
        <w:tabs>
          <w:tab w:val="clear" w:pos="708"/>
          <w:tab w:val="left" w:pos="560" w:leader="none"/>
          <w:tab w:val="left" w:pos="8640" w:leader="none"/>
        </w:tabs>
        <w:spacing w:before="0" w:after="120"/>
        <w:ind w:firstLine="709"/>
        <w:jc w:val="both"/>
        <w:rPr>
          <w:color w:val="000000"/>
          <w:lang w:val="uk-UA" w:eastAsia="en-US"/>
          <w:del w:id="1878" w:author="Unknown" w:date="2010-12-02T10:45:00Z"/>
        </w:rPr>
      </w:pPr>
      <w:del w:id="1877" w:author="Unknown" w:date="2010-12-02T10:45:00Z">
        <w:r>
          <w:rPr>
            <w:color w:val="000000"/>
            <w:lang w:val="uk-UA" w:eastAsia="en-US"/>
          </w:rPr>
        </w:r>
      </w:del>
    </w:p>
    <w:p>
      <w:pPr>
        <w:pStyle w:val="Normal"/>
        <w:tabs>
          <w:tab w:val="clear" w:pos="708"/>
          <w:tab w:val="left" w:pos="560" w:leader="none"/>
          <w:tab w:val="left" w:pos="8640" w:leader="none"/>
        </w:tabs>
        <w:spacing w:before="0" w:after="120"/>
        <w:ind w:firstLine="709"/>
        <w:jc w:val="both"/>
        <w:rPr>
          <w:color w:val="000000"/>
          <w:lang w:val="uk-UA" w:eastAsia="en-US"/>
          <w:del w:id="1880" w:author="Unknown" w:date="2010-12-02T10:45:00Z"/>
        </w:rPr>
      </w:pPr>
      <w:del w:id="1879" w:author="Unknown" w:date="2010-12-02T10:45:00Z">
        <w:r>
          <w:rPr>
            <w:color w:val="000000"/>
            <w:lang w:val="uk-UA" w:eastAsia="en-US"/>
          </w:rPr>
        </w:r>
      </w:del>
    </w:p>
    <w:p>
      <w:pPr>
        <w:pStyle w:val="Normal"/>
        <w:tabs>
          <w:tab w:val="clear" w:pos="708"/>
          <w:tab w:val="left" w:pos="560" w:leader="none"/>
          <w:tab w:val="left" w:pos="8640" w:leader="none"/>
        </w:tabs>
        <w:spacing w:before="0" w:after="120"/>
        <w:ind w:firstLine="709"/>
        <w:jc w:val="both"/>
        <w:rPr>
          <w:b/>
          <w:b/>
          <w:bCs/>
          <w:color w:val="000000"/>
          <w:lang w:val="uk-UA" w:eastAsia="en-US"/>
          <w:del w:id="1882" w:author="Unknown" w:date="2010-12-02T10:45:00Z"/>
        </w:rPr>
      </w:pPr>
      <w:del w:id="1881" w:author="Unknown" w:date="2010-12-02T10:45:00Z">
        <w:r>
          <w:rPr>
            <w:b/>
            <w:bCs/>
            <w:color w:val="000000"/>
            <w:lang w:val="uk-UA" w:eastAsia="en-US"/>
          </w:rPr>
        </w:r>
      </w:del>
    </w:p>
    <w:p>
      <w:pPr>
        <w:pStyle w:val="Normal"/>
        <w:tabs>
          <w:tab w:val="clear" w:pos="708"/>
          <w:tab w:val="left" w:pos="1159" w:leader="none"/>
          <w:tab w:val="left" w:pos="8640" w:leader="none"/>
        </w:tabs>
        <w:spacing w:before="0" w:after="120"/>
        <w:ind w:firstLine="708"/>
        <w:jc w:val="both"/>
        <w:rPr>
          <w:color w:val="000000"/>
          <w:lang w:val="uk-UA" w:eastAsia="en-US"/>
        </w:rPr>
      </w:pPr>
      <w:r>
        <w:rPr>
          <w:b/>
          <w:bCs/>
          <w:color w:val="000000"/>
          <w:lang w:val="uk-UA" w:eastAsia="en-US"/>
        </w:rPr>
        <w:t xml:space="preserve">Податково-бюджетна політика. </w:t>
      </w:r>
    </w:p>
    <w:p>
      <w:pPr>
        <w:pStyle w:val="21"/>
        <w:ind w:firstLine="709"/>
        <w:rPr>
          <w:color w:val="000000"/>
          <w:ins w:id="1903" w:author="User" w:date="2012-11-12T11:35:00Z"/>
        </w:rPr>
      </w:pPr>
      <w:r>
        <w:rPr>
          <w:color w:val="000000"/>
        </w:rPr>
        <w:t>Очікуване находження податків, зборів та інших обов’язкових платежів до бюджетів усіх рівнів у 2012 році складе 98,5</w:t>
      </w:r>
      <w:del w:id="1883" w:author="FIN" w:date="2010-11-28T12:02:00Z">
        <w:r>
          <w:rPr>
            <w:color w:val="000000"/>
          </w:rPr>
          <w:delText>4,1</w:delText>
        </w:r>
      </w:del>
      <w:r>
        <w:rPr>
          <w:color w:val="000000"/>
        </w:rPr>
        <w:t xml:space="preserve"> млн. грн. </w:t>
      </w:r>
      <w:ins w:id="1884" w:author="User" w:date="2012-11-12T11:36:00Z">
        <w:r>
          <w:rPr>
            <w:color w:val="000000"/>
          </w:rPr>
          <w:t xml:space="preserve">За останні 5 років </w:t>
        </w:r>
      </w:ins>
      <w:del w:id="1885" w:author="User" w:date="2012-11-12T11:36:00Z">
        <w:r>
          <w:rPr>
            <w:color w:val="000000"/>
          </w:rPr>
          <w:delText>Проти 20</w:delText>
        </w:r>
      </w:del>
      <w:del w:id="1886" w:author="User" w:date="2012-11-12T11:36:00Z">
        <w:r>
          <w:rPr>
            <w:color w:val="000000"/>
            <w:lang w:val="ru-RU"/>
          </w:rPr>
          <w:delText>11</w:delText>
        </w:r>
      </w:del>
      <w:del w:id="1887" w:author="User" w:date="2012-11-12T11:36:00Z">
        <w:r>
          <w:rPr>
            <w:color w:val="000000"/>
          </w:rPr>
          <w:delText xml:space="preserve">8 року </w:delText>
        </w:r>
      </w:del>
      <w:r>
        <w:rPr>
          <w:color w:val="000000"/>
        </w:rPr>
        <w:t>надходження з</w:t>
      </w:r>
      <w:ins w:id="1888" w:author="FIN" w:date="2010-11-28T12:02:00Z">
        <w:r>
          <w:rPr>
            <w:color w:val="000000"/>
          </w:rPr>
          <w:t>більш</w:t>
        </w:r>
      </w:ins>
      <w:ins w:id="1889" w:author="FIN" w:date="2010-11-28T12:02:00Z">
        <w:del w:id="1890" w:author="User" w:date="2012-11-12T11:37:00Z">
          <w:r>
            <w:rPr>
              <w:color w:val="000000"/>
            </w:rPr>
            <w:delText>ать</w:delText>
          </w:r>
        </w:del>
      </w:ins>
      <w:ins w:id="1891" w:author="User" w:date="2012-11-12T11:37:00Z">
        <w:r>
          <w:rPr>
            <w:color w:val="000000"/>
          </w:rPr>
          <w:t>или</w:t>
        </w:r>
      </w:ins>
      <w:ins w:id="1892" w:author="FIN" w:date="2010-11-28T12:02:00Z">
        <w:r>
          <w:rPr>
            <w:color w:val="000000"/>
          </w:rPr>
          <w:t>ся</w:t>
        </w:r>
      </w:ins>
      <w:del w:id="1893" w:author="FIN" w:date="2010-11-28T12:02:00Z">
        <w:r>
          <w:rPr>
            <w:color w:val="000000"/>
          </w:rPr>
          <w:delText>меншаться</w:delText>
        </w:r>
      </w:del>
      <w:r>
        <w:rPr>
          <w:color w:val="000000"/>
        </w:rPr>
        <w:t xml:space="preserve"> </w:t>
      </w:r>
      <w:ins w:id="1894" w:author="User" w:date="2012-11-12T11:36:00Z">
        <w:r>
          <w:rPr>
            <w:color w:val="000000"/>
          </w:rPr>
          <w:t>на 27,3 %, проти 20</w:t>
        </w:r>
      </w:ins>
      <w:ins w:id="1895" w:author="User" w:date="2012-11-12T11:36:00Z">
        <w:r>
          <w:rPr>
            <w:color w:val="000000"/>
            <w:lang w:val="ru-RU"/>
          </w:rPr>
          <w:t>11</w:t>
        </w:r>
      </w:ins>
      <w:ins w:id="1896" w:author="User" w:date="2012-11-12T11:36:00Z">
        <w:r>
          <w:rPr>
            <w:color w:val="000000"/>
          </w:rPr>
          <w:t xml:space="preserve"> року - </w:t>
        </w:r>
      </w:ins>
      <w:r>
        <w:rPr>
          <w:color w:val="000000"/>
        </w:rPr>
        <w:t xml:space="preserve">на 11,3 </w:t>
      </w:r>
      <w:del w:id="1897" w:author="FIN" w:date="2010-11-28T12:02:00Z">
        <w:r>
          <w:rPr>
            <w:color w:val="000000"/>
          </w:rPr>
          <w:delText>4,3</w:delText>
        </w:r>
      </w:del>
      <w:r>
        <w:rPr>
          <w:color w:val="000000"/>
        </w:rPr>
        <w:t>% за рахунок з</w:t>
      </w:r>
      <w:ins w:id="1898" w:author="FIN" w:date="2010-11-28T12:04:00Z">
        <w:r>
          <w:rPr>
            <w:color w:val="000000"/>
          </w:rPr>
          <w:t>більшення</w:t>
        </w:r>
      </w:ins>
      <w:del w:id="1899" w:author="FIN" w:date="2010-11-28T12:04:00Z">
        <w:r>
          <w:rPr>
            <w:color w:val="000000"/>
          </w:rPr>
          <w:delText>меншення</w:delText>
        </w:r>
      </w:del>
      <w:r>
        <w:rPr>
          <w:color w:val="000000"/>
        </w:rPr>
        <w:t xml:space="preserve">  </w:t>
      </w:r>
      <w:del w:id="1900" w:author="FIN" w:date="2010-11-28T12:10:00Z">
        <w:r>
          <w:rPr>
            <w:color w:val="000000"/>
          </w:rPr>
          <w:delText xml:space="preserve">надходження </w:delText>
        </w:r>
      </w:del>
      <w:ins w:id="1901" w:author="FIN" w:date="2010-11-28T12:10:00Z">
        <w:r>
          <w:rPr>
            <w:color w:val="000000"/>
          </w:rPr>
          <w:t xml:space="preserve">податку з доходів фізичних осіб </w:t>
        </w:r>
      </w:ins>
      <w:ins w:id="1902" w:author="Светлана" w:date="2012-11-19T14:26:00Z">
        <w:r>
          <w:rPr/>
          <w:t xml:space="preserve">на </w:t>
        </w:r>
      </w:ins>
      <w:r>
        <w:rPr>
          <w:color w:val="000000"/>
        </w:rPr>
        <w:t xml:space="preserve">10,5 %, плати за землю на 12,9 </w:t>
      </w:r>
      <w:r>
        <w:rPr>
          <w:color w:val="000000"/>
        </w:rPr>
        <w:t>%, єдиного податку на 91,9 %.</w:t>
      </w:r>
    </w:p>
    <w:p>
      <w:pPr>
        <w:pStyle w:val="21"/>
        <w:ind w:firstLine="709"/>
        <w:rPr>
          <w:color w:val="000000"/>
        </w:rPr>
      </w:pPr>
      <w:ins w:id="1904" w:author="User" w:date="2012-11-12T11:35:00Z">
        <w:r>
          <w:rPr/>
          <w:drawing>
            <wp:inline distT="0" distB="0" distL="0" distR="0">
              <wp:extent cx="5215255" cy="2743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5215255" cy="2743200"/>
                      </a:xfrm>
                      <a:prstGeom prst="rect">
                        <a:avLst/>
                      </a:prstGeom>
                    </pic:spPr>
                  </pic:pic>
                </a:graphicData>
              </a:graphic>
            </wp:inline>
          </w:drawing>
        </w:r>
      </w:ins>
    </w:p>
    <w:p>
      <w:pPr>
        <w:pStyle w:val="21"/>
        <w:ind w:firstLine="709"/>
        <w:rPr>
          <w:del w:id="1906" w:author="FIN" w:date="2010-11-28T12:13:00Z"/>
        </w:rPr>
      </w:pPr>
      <w:del w:id="1905" w:author="FIN" w:date="2010-11-28T12:13:00Z">
        <w:r>
          <w:rPr>
            <w:color w:val="000000"/>
          </w:rPr>
          <w:delText>по податку на додану вартість на 16% та податку на прибуток на 41,4%.</w:delText>
        </w:r>
      </w:del>
    </w:p>
    <w:p>
      <w:pPr>
        <w:pStyle w:val="21"/>
        <w:ind w:firstLine="709"/>
        <w:rPr>
          <w:color w:val="000000"/>
          <w:ins w:id="1941" w:author="User" w:date="2012-11-12T11:37:00Z"/>
        </w:rPr>
      </w:pPr>
      <w:del w:id="1907" w:author="FIN" w:date="2010-11-28T12:13:00Z">
        <w:r>
          <w:rPr>
            <w:color w:val="000000"/>
          </w:rPr>
          <w:delText xml:space="preserve"> </w:delText>
        </w:r>
      </w:del>
      <w:r>
        <w:rPr>
          <w:color w:val="000000"/>
        </w:rPr>
        <w:t>Загальна сума податкового боргу  за станом на 01.01.2013</w:t>
      </w:r>
      <w:del w:id="1908" w:author="FIN" w:date="2010-11-28T12:15:00Z">
        <w:r>
          <w:rPr>
            <w:color w:val="000000"/>
          </w:rPr>
          <w:delText>0</w:delText>
        </w:r>
      </w:del>
      <w:r>
        <w:rPr>
          <w:color w:val="000000"/>
        </w:rPr>
        <w:t xml:space="preserve"> року складе </w:t>
      </w:r>
      <w:ins w:id="1909" w:author="User" w:date="2012-11-12T14:53:00Z">
        <w:r>
          <w:rPr>
            <w:color w:val="000000"/>
          </w:rPr>
          <w:t xml:space="preserve">                         </w:t>
        </w:r>
      </w:ins>
      <w:r>
        <w:rPr>
          <w:color w:val="000000"/>
          <w:lang w:val="ru-RU"/>
        </w:rPr>
        <w:t>1138,9</w:t>
      </w:r>
      <w:r>
        <w:rPr>
          <w:color w:val="000000"/>
        </w:rPr>
        <w:t xml:space="preserve"> тис. грн. Проти 2011</w:t>
      </w:r>
      <w:del w:id="1910" w:author="FIN" w:date="2010-11-28T12:16:00Z">
        <w:r>
          <w:rPr>
            <w:color w:val="000000"/>
          </w:rPr>
          <w:delText>8</w:delText>
        </w:r>
      </w:del>
      <w:r>
        <w:rPr>
          <w:color w:val="000000"/>
        </w:rPr>
        <w:t xml:space="preserve"> року вона з</w:t>
      </w:r>
      <w:del w:id="1911" w:author="FIN" w:date="2010-11-28T12:18:00Z">
        <w:r>
          <w:rPr>
            <w:color w:val="000000"/>
          </w:rPr>
          <w:delText>ує</w:delText>
        </w:r>
      </w:del>
      <w:r>
        <w:rPr>
          <w:color w:val="000000"/>
        </w:rPr>
        <w:t xml:space="preserve">більшиться </w:t>
      </w:r>
      <w:ins w:id="1912" w:author="FIN" w:date="2010-11-28T12:16:00Z">
        <w:r>
          <w:rPr>
            <w:color w:val="000000"/>
          </w:rPr>
          <w:t xml:space="preserve">на </w:t>
        </w:r>
      </w:ins>
      <w:r>
        <w:rPr>
          <w:color w:val="000000"/>
        </w:rPr>
        <w:t xml:space="preserve">32,3 </w:t>
      </w:r>
      <w:ins w:id="1913" w:author="FIN" w:date="2010-11-28T12:16:00Z">
        <w:r>
          <w:rPr>
            <w:color w:val="000000"/>
          </w:rPr>
          <w:t>%</w:t>
        </w:r>
      </w:ins>
      <w:ins w:id="1914" w:author="User" w:date="2012-11-12T14:15:00Z">
        <w:r>
          <w:rPr>
            <w:color w:val="000000"/>
          </w:rPr>
          <w:t xml:space="preserve"> </w:t>
        </w:r>
      </w:ins>
      <w:ins w:id="1915" w:author="User" w:date="2012-11-12T14:36:00Z">
        <w:r>
          <w:rPr>
            <w:color w:val="000000"/>
          </w:rPr>
          <w:t xml:space="preserve"> за рахунок заборгованості</w:t>
        </w:r>
      </w:ins>
      <w:ins w:id="1916" w:author="User" w:date="2012-11-12T14:56:00Z">
        <w:r>
          <w:rPr>
            <w:color w:val="000000"/>
          </w:rPr>
          <w:t>:</w:t>
        </w:r>
      </w:ins>
      <w:ins w:id="1917" w:author="User" w:date="2012-11-12T14:36:00Z">
        <w:r>
          <w:rPr>
            <w:color w:val="000000"/>
          </w:rPr>
          <w:t xml:space="preserve"> </w:t>
        </w:r>
      </w:ins>
      <w:ins w:id="1918" w:author="User" w:date="2012-11-12T14:45:00Z">
        <w:r>
          <w:rPr>
            <w:color w:val="000000"/>
          </w:rPr>
          <w:t xml:space="preserve">комунального підприємства «Об’єднання житлово-комунального господарства Ясинуватської міської ради» - 423,1 тис.грн., </w:t>
        </w:r>
      </w:ins>
      <w:ins w:id="1919" w:author="User" w:date="2012-11-12T14:36:00Z">
        <w:r>
          <w:rPr>
            <w:color w:val="000000"/>
          </w:rPr>
          <w:t>з податку на землю: ВАТ “ЯМЗ”</w:t>
        </w:r>
      </w:ins>
      <w:ins w:id="1920" w:author="User" w:date="2012-11-12T14:38:00Z">
        <w:r>
          <w:rPr>
            <w:color w:val="000000"/>
          </w:rPr>
          <w:t xml:space="preserve"> (зареєстровано </w:t>
        </w:r>
      </w:ins>
      <w:ins w:id="1921" w:author="User" w:date="2012-11-12T14:55:00Z">
        <w:r>
          <w:rPr>
            <w:color w:val="000000"/>
          </w:rPr>
          <w:t xml:space="preserve">             </w:t>
        </w:r>
      </w:ins>
      <w:ins w:id="1922" w:author="User" w:date="2012-11-12T14:38:00Z">
        <w:r>
          <w:rPr>
            <w:color w:val="000000"/>
          </w:rPr>
          <w:t xml:space="preserve">у м. Макіївка та </w:t>
        </w:r>
      </w:ins>
      <w:ins w:id="1923" w:author="User" w:date="2012-11-12T14:36:00Z">
        <w:r>
          <w:rPr>
            <w:color w:val="000000"/>
          </w:rPr>
          <w:t xml:space="preserve"> знаходиться у стадії банкрутства</w:t>
        </w:r>
      </w:ins>
      <w:ins w:id="1924" w:author="User" w:date="2012-11-12T14:38:00Z">
        <w:r>
          <w:rPr>
            <w:color w:val="000000"/>
          </w:rPr>
          <w:t>)</w:t>
        </w:r>
      </w:ins>
      <w:ins w:id="1925" w:author="User" w:date="2012-11-12T14:36:00Z">
        <w:r>
          <w:rPr>
            <w:color w:val="000000"/>
          </w:rPr>
          <w:t xml:space="preserve"> - 88,7 тис.грн., Макіївського комбінату ім. Кірова </w:t>
        </w:r>
      </w:ins>
      <w:ins w:id="1926" w:author="User" w:date="2012-11-12T14:38:00Z">
        <w:r>
          <w:rPr>
            <w:color w:val="000000"/>
          </w:rPr>
          <w:t xml:space="preserve">(зареєстровано у м. Макіївка та  знаходиться у стадії санації) </w:t>
        </w:r>
      </w:ins>
      <w:ins w:id="1927" w:author="User" w:date="2012-11-12T14:56:00Z">
        <w:r>
          <w:rPr>
            <w:color w:val="000000"/>
          </w:rPr>
          <w:t xml:space="preserve">- </w:t>
        </w:r>
      </w:ins>
      <w:ins w:id="1928" w:author="User" w:date="2012-11-12T14:37:00Z">
        <w:r>
          <w:rPr>
            <w:color w:val="000000"/>
          </w:rPr>
          <w:t xml:space="preserve">153,9 тис.грн., </w:t>
        </w:r>
      </w:ins>
      <w:ins w:id="1929" w:author="User" w:date="2012-11-12T14:56:00Z">
        <w:r>
          <w:rPr>
            <w:color w:val="000000"/>
          </w:rPr>
          <w:t xml:space="preserve">             </w:t>
        </w:r>
      </w:ins>
      <w:ins w:id="1930" w:author="User" w:date="2012-11-12T14:38:00Z">
        <w:r>
          <w:rPr>
            <w:color w:val="000000"/>
          </w:rPr>
          <w:t>а тако</w:t>
        </w:r>
      </w:ins>
      <w:ins w:id="1931" w:author="User" w:date="2012-11-12T14:42:00Z">
        <w:r>
          <w:rPr>
            <w:color w:val="000000"/>
          </w:rPr>
          <w:t>ж</w:t>
        </w:r>
      </w:ins>
      <w:ins w:id="1932" w:author="User" w:date="2012-11-12T14:38:00Z">
        <w:r>
          <w:rPr>
            <w:color w:val="000000"/>
          </w:rPr>
          <w:t xml:space="preserve"> </w:t>
        </w:r>
      </w:ins>
      <w:ins w:id="1933" w:author="User" w:date="2012-11-12T14:47:00Z">
        <w:r>
          <w:rPr>
            <w:color w:val="000000"/>
          </w:rPr>
          <w:t xml:space="preserve">борг </w:t>
        </w:r>
      </w:ins>
      <w:ins w:id="1934" w:author="User" w:date="2012-11-12T14:38:00Z">
        <w:r>
          <w:rPr>
            <w:color w:val="000000"/>
          </w:rPr>
          <w:t xml:space="preserve">підприємств-банкрутів міста </w:t>
        </w:r>
      </w:ins>
      <w:ins w:id="1935" w:author="User" w:date="2012-11-12T14:56:00Z">
        <w:r>
          <w:rPr>
            <w:color w:val="000000"/>
          </w:rPr>
          <w:t>-</w:t>
        </w:r>
      </w:ins>
      <w:ins w:id="1936" w:author="User" w:date="2012-11-12T14:38:00Z">
        <w:r>
          <w:rPr>
            <w:color w:val="000000"/>
          </w:rPr>
          <w:t xml:space="preserve"> 30,9 тис.грн.</w:t>
        </w:r>
      </w:ins>
      <w:ins w:id="1937" w:author="User" w:date="2012-11-12T14:47:00Z">
        <w:r>
          <w:rPr>
            <w:color w:val="000000"/>
          </w:rPr>
          <w:t xml:space="preserve">, фізичних осіб </w:t>
        </w:r>
      </w:ins>
      <w:ins w:id="1938" w:author="User" w:date="2012-11-12T14:56:00Z">
        <w:r>
          <w:rPr>
            <w:color w:val="000000"/>
          </w:rPr>
          <w:t>-</w:t>
        </w:r>
      </w:ins>
      <w:ins w:id="1939" w:author="User" w:date="2012-11-12T14:47:00Z">
        <w:r>
          <w:rPr>
            <w:color w:val="000000"/>
          </w:rPr>
          <w:t xml:space="preserve"> 185,8 тис.грн.</w:t>
        </w:r>
      </w:ins>
      <w:del w:id="1940" w:author="User" w:date="2012-11-12T14:15:00Z">
        <w:r>
          <w:rPr>
            <w:color w:val="000000"/>
          </w:rPr>
          <w:delText>.</w:delText>
        </w:r>
      </w:del>
    </w:p>
    <w:p>
      <w:pPr>
        <w:pStyle w:val="21"/>
        <w:ind w:firstLine="709"/>
        <w:rPr>
          <w:color w:val="000000"/>
          <w:del w:id="1943" w:author="Светлана" w:date="2012-11-19T14:28:00Z"/>
        </w:rPr>
      </w:pPr>
      <w:del w:id="1942" w:author="Светлана" w:date="2012-11-19T14:28:00Z">
        <w:r>
          <w:rPr>
            <w:color w:val="000000"/>
          </w:rPr>
        </w:r>
      </w:del>
    </w:p>
    <w:p>
      <w:pPr>
        <w:pStyle w:val="21"/>
        <w:ind w:firstLine="709"/>
        <w:rPr>
          <w:color w:val="000000"/>
        </w:rPr>
      </w:pPr>
      <w:ins w:id="1944" w:author="User" w:date="2012-11-12T14:10:00Z">
        <w:r>
          <w:rPr/>
          <w:drawing>
            <wp:inline distT="0" distB="0" distL="0" distR="0">
              <wp:extent cx="5304790" cy="2743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3" r="-8" b="-13"/>
                      <a:stretch>
                        <a:fillRect/>
                      </a:stretch>
                    </pic:blipFill>
                    <pic:spPr bwMode="auto">
                      <a:xfrm>
                        <a:off x="0" y="0"/>
                        <a:ext cx="5304790" cy="2743200"/>
                      </a:xfrm>
                      <a:prstGeom prst="rect">
                        <a:avLst/>
                      </a:prstGeom>
                    </pic:spPr>
                  </pic:pic>
                </a:graphicData>
              </a:graphic>
            </wp:inline>
          </w:drawing>
        </w:r>
      </w:ins>
      <w:ins w:id="1945" w:author="User" w:date="2012-11-12T14:10:00Z">
        <w:r>
          <w:rPr/>
          <w:t xml:space="preserve"> </w:t>
        </w:r>
      </w:ins>
      <w:del w:id="1946" w:author="FIN" w:date="2010-11-28T12:16:00Z">
        <w:r>
          <w:rPr>
            <w:color w:val="000000"/>
          </w:rPr>
          <w:delText>у 3 рази.</w:delText>
        </w:r>
      </w:del>
    </w:p>
    <w:p>
      <w:pPr>
        <w:pStyle w:val="Normal"/>
        <w:shd w:fill="FFFFFF" w:val="clear"/>
        <w:spacing w:before="0" w:after="80"/>
        <w:ind w:firstLine="720"/>
        <w:jc w:val="both"/>
        <w:rPr>
          <w:spacing w:val="3"/>
          <w:lang w:val="uk-UA" w:eastAsia="en-US"/>
        </w:rPr>
      </w:pPr>
      <w:r>
        <w:rPr>
          <w:lang w:val="uk-UA" w:eastAsia="en-US"/>
        </w:rPr>
        <w:t xml:space="preserve">Доходи бюджету міста без трансфертів </w:t>
      </w:r>
      <w:r>
        <w:rPr>
          <w:spacing w:val="3"/>
          <w:lang w:val="uk-UA" w:eastAsia="en-US"/>
        </w:rPr>
        <w:t>у порівнянні з 201</w:t>
      </w:r>
      <w:ins w:id="1947" w:author="User" w:date="2012-11-12T15:24:00Z">
        <w:r>
          <w:rPr>
            <w:spacing w:val="3"/>
            <w:lang w:val="uk-UA" w:eastAsia="en-US"/>
          </w:rPr>
          <w:t>1</w:t>
        </w:r>
      </w:ins>
      <w:del w:id="1948" w:author="User" w:date="2012-11-12T15:24:00Z">
        <w:r>
          <w:rPr>
            <w:spacing w:val="3"/>
            <w:lang w:val="uk-UA" w:eastAsia="en-US"/>
          </w:rPr>
          <w:delText>0</w:delText>
        </w:r>
      </w:del>
      <w:del w:id="1949" w:author="FIN" w:date="2010-11-28T12:14:00Z">
        <w:r>
          <w:rPr>
            <w:spacing w:val="3"/>
            <w:lang w:val="uk-UA" w:eastAsia="en-US"/>
          </w:rPr>
          <w:delText>8</w:delText>
        </w:r>
      </w:del>
      <w:r>
        <w:rPr>
          <w:spacing w:val="3"/>
          <w:lang w:val="uk-UA" w:eastAsia="en-US"/>
        </w:rPr>
        <w:t xml:space="preserve"> роком з</w:t>
      </w:r>
      <w:ins w:id="1950" w:author="User" w:date="2012-11-12T15:24:00Z">
        <w:r>
          <w:rPr>
            <w:spacing w:val="3"/>
            <w:lang w:val="uk-UA" w:eastAsia="en-US"/>
          </w:rPr>
          <w:t>менш</w:t>
        </w:r>
      </w:ins>
      <w:ins w:id="1951" w:author="User" w:date="2012-11-12T15:28:00Z">
        <w:r>
          <w:rPr>
            <w:spacing w:val="3"/>
            <w:lang w:val="uk-UA" w:eastAsia="en-US"/>
          </w:rPr>
          <w:t>а</w:t>
        </w:r>
      </w:ins>
      <w:ins w:id="1952" w:author="User" w:date="2012-11-12T15:24:00Z">
        <w:r>
          <w:rPr>
            <w:spacing w:val="3"/>
            <w:lang w:val="uk-UA" w:eastAsia="en-US"/>
          </w:rPr>
          <w:t>т</w:t>
        </w:r>
      </w:ins>
      <w:del w:id="1953" w:author="User" w:date="2012-11-12T15:24:00Z">
        <w:r>
          <w:rPr>
            <w:spacing w:val="3"/>
            <w:lang w:val="uk-UA" w:eastAsia="en-US"/>
          </w:rPr>
          <w:delText>більшат</w:delText>
        </w:r>
      </w:del>
      <w:r>
        <w:rPr>
          <w:spacing w:val="3"/>
          <w:lang w:val="uk-UA" w:eastAsia="en-US"/>
        </w:rPr>
        <w:t>ься на 1</w:t>
      </w:r>
      <w:ins w:id="1954" w:author="User" w:date="2012-11-12T15:25:00Z">
        <w:r>
          <w:rPr>
            <w:spacing w:val="3"/>
            <w:lang w:val="uk-UA" w:eastAsia="en-US"/>
          </w:rPr>
          <w:t xml:space="preserve">7,6 </w:t>
        </w:r>
      </w:ins>
      <w:del w:id="1955" w:author="User" w:date="2012-11-12T15:25:00Z">
        <w:r>
          <w:rPr>
            <w:spacing w:val="3"/>
            <w:lang w:val="uk-UA" w:eastAsia="en-US"/>
          </w:rPr>
          <w:delText>1,1</w:delText>
        </w:r>
      </w:del>
      <w:del w:id="1956" w:author="FIN" w:date="2010-11-28T12:14:00Z">
        <w:r>
          <w:rPr>
            <w:spacing w:val="3"/>
            <w:lang w:val="uk-UA" w:eastAsia="en-US"/>
          </w:rPr>
          <w:delText>0,5</w:delText>
        </w:r>
      </w:del>
      <w:r>
        <w:rPr>
          <w:spacing w:val="3"/>
          <w:lang w:val="uk-UA" w:eastAsia="en-US"/>
        </w:rPr>
        <w:t xml:space="preserve">% </w:t>
      </w:r>
      <w:del w:id="1957" w:author="User" w:date="2012-11-12T16:49:00Z">
        <w:r>
          <w:rPr>
            <w:spacing w:val="3"/>
            <w:lang w:val="uk-UA" w:eastAsia="en-US"/>
          </w:rPr>
          <w:delText xml:space="preserve">та </w:delText>
        </w:r>
      </w:del>
      <w:del w:id="1958" w:author="User" w:date="2012-11-12T16:49:00Z">
        <w:r>
          <w:rPr>
            <w:lang w:val="uk-UA" w:eastAsia="en-US"/>
          </w:rPr>
          <w:delText xml:space="preserve">складуть </w:delText>
        </w:r>
      </w:del>
      <w:del w:id="1959" w:author="User" w:date="2012-11-12T15:25:00Z">
        <w:r>
          <w:rPr>
            <w:lang w:val="uk-UA" w:eastAsia="en-US"/>
          </w:rPr>
          <w:delText>62,8</w:delText>
        </w:r>
      </w:del>
      <w:del w:id="1960" w:author="User" w:date="2012-11-12T16:49:00Z">
        <w:r>
          <w:rPr>
            <w:spacing w:val="3"/>
            <w:lang w:val="uk-UA" w:eastAsia="en-US"/>
          </w:rPr>
          <w:delText xml:space="preserve"> млн. грн.  </w:delText>
        </w:r>
      </w:del>
      <w:ins w:id="1961" w:author="User" w:date="2012-11-12T15:26:00Z">
        <w:r>
          <w:rPr>
            <w:spacing w:val="3"/>
            <w:lang w:val="uk-UA" w:eastAsia="en-US"/>
          </w:rPr>
          <w:t>(</w:t>
        </w:r>
      </w:ins>
      <w:ins w:id="1962" w:author="User" w:date="2012-11-12T16:44:00Z">
        <w:r>
          <w:rPr>
            <w:color w:val="000000"/>
            <w:spacing w:val="3"/>
            <w:lang w:val="uk-UA" w:eastAsia="en-US"/>
          </w:rPr>
          <w:t>у зв’язку із змінами у бюджетному законодавстві)</w:t>
        </w:r>
      </w:ins>
      <w:ins w:id="1963" w:author="User" w:date="2012-11-12T16:49:00Z">
        <w:r>
          <w:rPr>
            <w:color w:val="000000"/>
            <w:spacing w:val="3"/>
            <w:lang w:val="uk-UA" w:eastAsia="en-US"/>
          </w:rPr>
          <w:t xml:space="preserve"> та </w:t>
        </w:r>
      </w:ins>
      <w:ins w:id="1964" w:author="User" w:date="2012-11-12T16:49:00Z">
        <w:r>
          <w:rPr>
            <w:color w:val="000000"/>
            <w:lang w:val="uk-UA" w:eastAsia="en-US"/>
          </w:rPr>
          <w:t>складуть 52,6</w:t>
        </w:r>
      </w:ins>
      <w:ins w:id="1965" w:author="User" w:date="2012-11-12T16:49:00Z">
        <w:r>
          <w:rPr>
            <w:color w:val="000000"/>
            <w:spacing w:val="3"/>
            <w:lang w:val="uk-UA" w:eastAsia="en-US"/>
          </w:rPr>
          <w:t xml:space="preserve"> млн. грн</w:t>
        </w:r>
      </w:ins>
      <w:ins w:id="1966" w:author="User" w:date="2012-11-12T16:49:00Z">
        <w:r>
          <w:rPr>
            <w:color w:val="000000"/>
            <w:spacing w:val="3"/>
            <w:lang w:val="uk-UA" w:eastAsia="en-US"/>
          </w:rPr>
          <w:t xml:space="preserve">.  </w:t>
        </w:r>
      </w:ins>
    </w:p>
    <w:p>
      <w:pPr>
        <w:pStyle w:val="Normal"/>
        <w:shd w:fill="FFFFFF" w:val="clear"/>
        <w:spacing w:before="0" w:after="80"/>
        <w:ind w:firstLine="720"/>
        <w:jc w:val="both"/>
        <w:rPr>
          <w:spacing w:val="3"/>
          <w:lang w:val="uk-UA" w:eastAsia="en-US"/>
          <w:ins w:id="1973" w:author="User" w:date="2012-11-12T15:19:00Z"/>
        </w:rPr>
      </w:pPr>
      <w:r>
        <w:rPr>
          <w:spacing w:val="3"/>
          <w:lang w:val="uk-UA" w:eastAsia="en-US"/>
        </w:rPr>
        <w:t xml:space="preserve">Обсяг трансфертів з Державного </w:t>
      </w:r>
      <w:del w:id="1967" w:author="User" w:date="2012-11-12T15:35:00Z">
        <w:r>
          <w:rPr>
            <w:spacing w:val="3"/>
            <w:lang w:val="uk-UA" w:eastAsia="en-US"/>
          </w:rPr>
          <w:delText xml:space="preserve">бюджету </w:delText>
        </w:r>
      </w:del>
      <w:ins w:id="1968" w:author="User" w:date="2012-11-12T15:35:00Z">
        <w:r>
          <w:rPr>
            <w:spacing w:val="3"/>
            <w:lang w:val="uk-UA" w:eastAsia="en-US"/>
          </w:rPr>
          <w:t xml:space="preserve">бюджету у 2012 році </w:t>
        </w:r>
      </w:ins>
      <w:r>
        <w:rPr>
          <w:spacing w:val="3"/>
          <w:lang w:val="uk-UA" w:eastAsia="en-US"/>
        </w:rPr>
        <w:t xml:space="preserve">збільшиться на </w:t>
      </w:r>
      <w:del w:id="1969" w:author="User" w:date="2012-11-12T15:27:00Z">
        <w:r>
          <w:rPr>
            <w:spacing w:val="3"/>
            <w:lang w:val="uk-UA" w:eastAsia="en-US"/>
          </w:rPr>
          <w:delText>15,1</w:delText>
        </w:r>
      </w:del>
      <w:ins w:id="1970" w:author="User" w:date="2012-11-12T15:27:00Z">
        <w:r>
          <w:rPr>
            <w:spacing w:val="3"/>
            <w:lang w:val="uk-UA" w:eastAsia="en-US"/>
          </w:rPr>
          <w:t xml:space="preserve">20,6 </w:t>
        </w:r>
      </w:ins>
      <w:r>
        <w:rPr>
          <w:spacing w:val="3"/>
          <w:lang w:val="uk-UA" w:eastAsia="en-US"/>
        </w:rPr>
        <w:t>%</w:t>
      </w:r>
      <w:ins w:id="1971" w:author="User" w:date="2012-11-12T15:30:00Z">
        <w:r>
          <w:rPr>
            <w:spacing w:val="3"/>
            <w:lang w:val="uk-UA" w:eastAsia="en-US"/>
          </w:rPr>
          <w:t>, ніж у 2011 році.</w:t>
        </w:r>
      </w:ins>
      <w:del w:id="1972" w:author="User" w:date="2012-11-12T15:27:00Z">
        <w:r>
          <w:rPr>
            <w:spacing w:val="3"/>
            <w:lang w:val="uk-UA" w:eastAsia="en-US"/>
          </w:rPr>
          <w:delText>, інших міжбюджетних трансфертів – на 6,7%.</w:delText>
        </w:r>
      </w:del>
    </w:p>
    <w:p>
      <w:pPr>
        <w:pStyle w:val="Normal"/>
        <w:shd w:fill="FFFFFF" w:val="clear"/>
        <w:spacing w:before="0" w:after="80"/>
        <w:ind w:firstLine="720"/>
        <w:jc w:val="both"/>
        <w:rPr>
          <w:spacing w:val="3"/>
          <w:lang w:val="uk-UA" w:eastAsia="en-US"/>
          <w:ins w:id="1975" w:author="User" w:date="2012-11-12T15:19:00Z"/>
        </w:rPr>
      </w:pPr>
      <w:ins w:id="1974" w:author="User" w:date="2012-11-12T15:19:00Z">
        <w:r>
          <w:rPr/>
          <w:drawing>
            <wp:inline distT="0" distB="0" distL="0" distR="0">
              <wp:extent cx="5473065" cy="2743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3" r="-8" b="-13"/>
                      <a:stretch>
                        <a:fillRect/>
                      </a:stretch>
                    </pic:blipFill>
                    <pic:spPr bwMode="auto">
                      <a:xfrm>
                        <a:off x="0" y="0"/>
                        <a:ext cx="5473065" cy="2743200"/>
                      </a:xfrm>
                      <a:prstGeom prst="rect">
                        <a:avLst/>
                      </a:prstGeom>
                    </pic:spPr>
                  </pic:pic>
                </a:graphicData>
              </a:graphic>
            </wp:inline>
          </w:drawing>
        </w:r>
      </w:ins>
    </w:p>
    <w:p>
      <w:pPr>
        <w:pStyle w:val="Normal"/>
        <w:shd w:fill="FFFFFF" w:val="clear"/>
        <w:spacing w:before="0" w:after="80"/>
        <w:ind w:firstLine="720"/>
        <w:jc w:val="both"/>
        <w:rPr>
          <w:spacing w:val="3"/>
          <w:lang w:val="uk-UA" w:eastAsia="en-US"/>
          <w:del w:id="1977" w:author="User" w:date="2012-11-12T16:09:00Z"/>
        </w:rPr>
      </w:pPr>
      <w:del w:id="1976" w:author="User" w:date="2012-11-12T16:09:00Z">
        <w:r>
          <w:rPr>
            <w:spacing w:val="3"/>
            <w:lang w:val="uk-UA" w:eastAsia="en-US"/>
          </w:rPr>
        </w:r>
      </w:del>
    </w:p>
    <w:p>
      <w:pPr>
        <w:pStyle w:val="Normal"/>
        <w:shd w:fill="FFFFFF" w:val="clear"/>
        <w:spacing w:before="0" w:after="80"/>
        <w:ind w:firstLine="720"/>
        <w:jc w:val="both"/>
        <w:rPr>
          <w:spacing w:val="4"/>
          <w:lang w:val="uk-UA" w:eastAsia="en-US"/>
          <w:del w:id="1984" w:author="FIN" w:date="2010-11-28T12:20:00Z"/>
        </w:rPr>
      </w:pPr>
      <w:ins w:id="1978" w:author="User" w:date="2012-11-12T16:05:00Z">
        <w:r>
          <w:rPr>
            <w:lang w:val="uk-UA" w:eastAsia="en-US"/>
          </w:rPr>
          <w:t xml:space="preserve">У 2012 році </w:t>
        </w:r>
      </w:ins>
      <w:del w:id="1979" w:author="FIN" w:date="2010-11-28T12:20:00Z">
        <w:r>
          <w:rPr>
            <w:lang w:val="uk-UA" w:eastAsia="en-US"/>
          </w:rPr>
          <w:delText xml:space="preserve">Основним джерелом доходів є надходження </w:delText>
        </w:r>
      </w:del>
      <w:del w:id="1980" w:author="FIN" w:date="2010-11-28T12:20:00Z">
        <w:r>
          <w:rPr>
            <w:spacing w:val="5"/>
            <w:lang w:val="uk-UA" w:eastAsia="en-US"/>
          </w:rPr>
          <w:delText>податку з доходів фізичних осіб, питома вага яких складає 86,9%.</w:delText>
        </w:r>
      </w:del>
      <w:del w:id="1981" w:author="FIN" w:date="2010-11-28T12:20:00Z">
        <w:r>
          <w:rPr>
            <w:lang w:val="uk-UA" w:eastAsia="en-US"/>
          </w:rPr>
          <w:delText xml:space="preserve">  У порівнянні з 200</w:delText>
        </w:r>
      </w:del>
      <w:del w:id="1982" w:author="FIN" w:date="2010-11-28T12:18:00Z">
        <w:r>
          <w:rPr>
            <w:lang w:val="uk-UA" w:eastAsia="en-US"/>
          </w:rPr>
          <w:delText>8</w:delText>
        </w:r>
      </w:del>
      <w:del w:id="1983" w:author="FIN" w:date="2010-11-28T12:20:00Z">
        <w:r>
          <w:rPr>
            <w:lang w:val="uk-UA" w:eastAsia="en-US"/>
          </w:rPr>
          <w:delText xml:space="preserve"> роком надходження зменшаться на 1,1% у зв’язку із зниженням фонда оплати праці до минулого року на 1,6%.</w:delText>
        </w:r>
      </w:del>
    </w:p>
    <w:p>
      <w:pPr>
        <w:pStyle w:val="Normal"/>
        <w:shd w:fill="FFFFFF" w:val="clear"/>
        <w:spacing w:before="0" w:after="80"/>
        <w:ind w:firstLine="720"/>
        <w:jc w:val="both"/>
        <w:rPr/>
      </w:pPr>
      <w:del w:id="1985" w:author="User" w:date="2012-11-12T16:05:00Z">
        <w:r>
          <w:rPr>
            <w:spacing w:val="2"/>
            <w:lang w:val="uk-UA" w:eastAsia="en-US"/>
          </w:rPr>
          <w:delText>В</w:delText>
        </w:r>
      </w:del>
      <w:ins w:id="1986" w:author="User" w:date="2012-11-12T16:05:00Z">
        <w:r>
          <w:rPr>
            <w:spacing w:val="2"/>
            <w:lang w:val="uk-UA" w:eastAsia="en-US"/>
          </w:rPr>
          <w:t>в</w:t>
        </w:r>
      </w:ins>
      <w:r>
        <w:rPr>
          <w:spacing w:val="2"/>
          <w:lang w:val="uk-UA" w:eastAsia="en-US"/>
        </w:rPr>
        <w:t xml:space="preserve">идатки бюджету міста збільшаться на </w:t>
      </w:r>
      <w:ins w:id="1987" w:author="User" w:date="2012-11-12T16:47:00Z">
        <w:del w:id="1988" w:author="Танюхин" w:date="2012-11-13T11:37:00Z">
          <w:r>
            <w:rPr>
              <w:color w:val="000000"/>
              <w:spacing w:val="2"/>
              <w:lang w:val="uk-UA" w:eastAsia="en-US"/>
            </w:rPr>
            <w:delText>19,9</w:delText>
          </w:r>
        </w:del>
      </w:ins>
      <w:ins w:id="1989" w:author="Танюхин" w:date="2012-11-13T11:37:00Z">
        <w:r>
          <w:rPr>
            <w:color w:val="000000"/>
            <w:spacing w:val="2"/>
            <w:lang w:val="uk-UA" w:eastAsia="en-US"/>
          </w:rPr>
          <w:t>24,8</w:t>
        </w:r>
      </w:ins>
      <w:ins w:id="1990" w:author="User" w:date="2012-11-12T16:47:00Z">
        <w:r>
          <w:rPr>
            <w:color w:val="000000"/>
            <w:spacing w:val="2"/>
            <w:lang w:val="uk-UA" w:eastAsia="en-US"/>
          </w:rPr>
          <w:t xml:space="preserve"> </w:t>
        </w:r>
      </w:ins>
      <w:del w:id="1991" w:author="User" w:date="2012-11-12T16:05:00Z">
        <w:r>
          <w:rPr>
            <w:spacing w:val="2"/>
            <w:lang w:val="uk-UA" w:eastAsia="en-US"/>
          </w:rPr>
          <w:delText>8,1</w:delText>
        </w:r>
      </w:del>
      <w:del w:id="1992" w:author="FIN" w:date="2010-11-28T12:21:00Z">
        <w:r>
          <w:rPr>
            <w:spacing w:val="2"/>
            <w:lang w:val="uk-UA" w:eastAsia="en-US"/>
          </w:rPr>
          <w:delText>7,9</w:delText>
        </w:r>
      </w:del>
      <w:r>
        <w:rPr>
          <w:spacing w:val="2"/>
          <w:lang w:val="uk-UA" w:eastAsia="en-US"/>
        </w:rPr>
        <w:t>% до 201</w:t>
      </w:r>
      <w:ins w:id="1993" w:author="User" w:date="2012-11-12T16:05:00Z">
        <w:r>
          <w:rPr>
            <w:spacing w:val="2"/>
            <w:lang w:val="uk-UA" w:eastAsia="en-US"/>
          </w:rPr>
          <w:t>1</w:t>
        </w:r>
      </w:ins>
      <w:del w:id="1994" w:author="User" w:date="2012-11-12T16:05:00Z">
        <w:r>
          <w:rPr>
            <w:spacing w:val="2"/>
            <w:lang w:val="uk-UA" w:eastAsia="en-US"/>
          </w:rPr>
          <w:delText>0</w:delText>
        </w:r>
      </w:del>
      <w:del w:id="1995" w:author="FIN" w:date="2010-11-28T12:21:00Z">
        <w:r>
          <w:rPr>
            <w:spacing w:val="2"/>
            <w:lang w:val="uk-UA" w:eastAsia="en-US"/>
          </w:rPr>
          <w:delText>8</w:delText>
        </w:r>
      </w:del>
      <w:r>
        <w:rPr>
          <w:spacing w:val="2"/>
          <w:lang w:val="uk-UA" w:eastAsia="en-US"/>
        </w:rPr>
        <w:t xml:space="preserve"> року та складуть </w:t>
      </w:r>
      <w:del w:id="1996" w:author="User" w:date="2012-11-12T16:05:00Z">
        <w:r>
          <w:rPr>
            <w:spacing w:val="2"/>
            <w:lang w:val="uk-UA" w:eastAsia="en-US"/>
          </w:rPr>
          <w:delText>93,8</w:delText>
        </w:r>
      </w:del>
      <w:ins w:id="1997" w:author="User" w:date="2012-11-12T16:05:00Z">
        <w:r>
          <w:rPr>
            <w:color w:val="000000"/>
            <w:spacing w:val="2"/>
            <w:lang w:val="uk-UA" w:eastAsia="en-US"/>
          </w:rPr>
          <w:t>11</w:t>
        </w:r>
      </w:ins>
      <w:ins w:id="1998" w:author="User" w:date="2012-11-12T16:48:00Z">
        <w:r>
          <w:rPr>
            <w:color w:val="000000"/>
            <w:spacing w:val="2"/>
            <w:lang w:val="uk-UA" w:eastAsia="en-US"/>
          </w:rPr>
          <w:t>9,8</w:t>
        </w:r>
      </w:ins>
      <w:r>
        <w:rPr>
          <w:spacing w:val="2"/>
          <w:lang w:val="uk-UA" w:eastAsia="en-US"/>
        </w:rPr>
        <w:t xml:space="preserve"> млн. грн.</w:t>
      </w:r>
      <w:del w:id="1999" w:author="User" w:date="2012-11-12T16:48:00Z">
        <w:r>
          <w:rPr>
            <w:spacing w:val="2"/>
            <w:lang w:val="uk-UA" w:eastAsia="en-US"/>
          </w:rPr>
          <w:delText>,</w:delText>
        </w:r>
      </w:del>
      <w:r>
        <w:rPr>
          <w:spacing w:val="2"/>
          <w:lang w:val="uk-UA" w:eastAsia="en-US"/>
        </w:rPr>
        <w:t xml:space="preserve"> </w:t>
      </w:r>
      <w:del w:id="2000" w:author="User" w:date="2012-11-12T16:08:00Z">
        <w:r>
          <w:rPr>
            <w:spacing w:val="2"/>
            <w:lang w:val="uk-UA" w:eastAsia="en-US"/>
          </w:rPr>
          <w:delText>при цьому у 7,9 рази зб</w:delText>
        </w:r>
      </w:del>
      <w:del w:id="2001" w:author="User" w:date="2012-11-12T16:48:00Z">
        <w:r>
          <w:rPr>
            <w:spacing w:val="2"/>
            <w:lang w:val="uk-UA" w:eastAsia="en-US"/>
          </w:rPr>
          <w:delText>ільшиться обсяг коштів, що передаються до Державного бюджету.</w:delText>
        </w:r>
      </w:del>
      <w:r>
        <w:rPr>
          <w:spacing w:val="2"/>
          <w:lang w:val="uk-UA" w:eastAsia="en-US"/>
        </w:rPr>
        <w:t xml:space="preserve"> </w:t>
      </w:r>
    </w:p>
    <w:p>
      <w:pPr>
        <w:pStyle w:val="Normal"/>
        <w:spacing w:before="0" w:after="120"/>
        <w:ind w:firstLine="708"/>
        <w:jc w:val="both"/>
        <w:rPr>
          <w:b/>
          <w:b/>
          <w:spacing w:val="2"/>
          <w:lang w:val="uk-UA" w:eastAsia="en-US"/>
          <w:del w:id="2003" w:author="Светлана" w:date="2012-11-19T14:29:00Z"/>
        </w:rPr>
      </w:pPr>
      <w:del w:id="2002" w:author="Светлана" w:date="2012-11-19T14:29:00Z">
        <w:r>
          <w:rPr>
            <w:b/>
            <w:spacing w:val="2"/>
            <w:lang w:val="uk-UA" w:eastAsia="en-US"/>
          </w:rPr>
        </w:r>
      </w:del>
    </w:p>
    <w:p>
      <w:pPr>
        <w:pStyle w:val="Normal"/>
        <w:spacing w:before="0" w:after="120"/>
        <w:ind w:firstLine="708"/>
        <w:jc w:val="both"/>
        <w:rPr>
          <w:color w:val="000000"/>
          <w:lang w:val="uk-UA" w:eastAsia="en-US"/>
          <w:del w:id="2038" w:author="User" w:date="2012-11-14T14:58:00Z"/>
        </w:rPr>
      </w:pPr>
      <w:del w:id="2004" w:author="User" w:date="2012-11-14T14:58:00Z">
        <w:r>
          <w:rPr>
            <w:b/>
            <w:lang w:val="uk-UA" w:eastAsia="en-US"/>
          </w:rPr>
          <w:delText xml:space="preserve">Прибуток прибуткових підприємств у порівнянні з </w:delText>
        </w:r>
      </w:del>
      <w:ins w:id="2005" w:author="FIN" w:date="2010-11-30T13:58:00Z">
        <w:del w:id="2006" w:author="User" w:date="2012-11-14T14:58:00Z">
          <w:r>
            <w:rPr>
              <w:b/>
              <w:lang w:val="uk-UA" w:eastAsia="en-US"/>
            </w:rPr>
            <w:delText>Прибуток прибуткових пі</w:delText>
          </w:r>
        </w:del>
      </w:ins>
      <w:ins w:id="2007" w:author="FIN" w:date="2010-11-30T13:58:00Z">
        <w:del w:id="2008" w:author="User" w:date="2012-11-14T14:58:00Z">
          <w:r>
            <w:rPr>
              <w:b/>
              <w:color w:val="000000"/>
              <w:lang w:val="uk-UA" w:eastAsia="en-US"/>
            </w:rPr>
            <w:delText>дприємств</w:delText>
          </w:r>
        </w:del>
      </w:ins>
      <w:ins w:id="2009" w:author="FIN" w:date="2010-11-30T13:58:00Z">
        <w:del w:id="2010" w:author="User" w:date="2012-11-14T14:58:00Z">
          <w:r>
            <w:rPr>
              <w:color w:val="000000"/>
              <w:lang w:val="uk-UA" w:eastAsia="en-US"/>
            </w:rPr>
            <w:delText xml:space="preserve"> очікується </w:delText>
          </w:r>
        </w:del>
      </w:ins>
      <w:del w:id="2011" w:author="User" w:date="2012-11-14T14:58:00Z">
        <w:r>
          <w:rPr>
            <w:lang w:val="uk-UA" w:eastAsia="en-US"/>
          </w:rPr>
          <w:delText>в</w:delText>
        </w:r>
      </w:del>
      <w:ins w:id="2012" w:author="FIN" w:date="2010-11-30T13:58:00Z">
        <w:del w:id="2013" w:author="User" w:date="2012-11-14T14:58:00Z">
          <w:r>
            <w:rPr>
              <w:color w:val="000000"/>
              <w:lang w:val="uk-UA" w:eastAsia="en-US"/>
            </w:rPr>
            <w:delText xml:space="preserve"> сумі </w:delText>
          </w:r>
        </w:del>
      </w:ins>
      <w:del w:id="2014" w:author="User" w:date="2012-11-14T14:58:00Z">
        <w:r>
          <w:rPr>
            <w:lang w:val="uk-UA" w:eastAsia="en-US"/>
          </w:rPr>
          <w:delText>2816,6</w:delText>
        </w:r>
      </w:del>
      <w:ins w:id="2015" w:author="FIN" w:date="2010-11-30T13:58:00Z">
        <w:del w:id="2016" w:author="User" w:date="2012-11-14T14:58:00Z">
          <w:r>
            <w:rPr>
              <w:color w:val="000000"/>
              <w:lang w:val="uk-UA" w:eastAsia="en-US"/>
            </w:rPr>
            <w:delText xml:space="preserve"> </w:delText>
          </w:r>
        </w:del>
      </w:ins>
      <w:del w:id="2017" w:author="User" w:date="2012-11-14T14:58:00Z">
        <w:r>
          <w:rPr>
            <w:lang w:val="uk-UA" w:eastAsia="en-US"/>
          </w:rPr>
          <w:delText>тис</w:delText>
        </w:r>
      </w:del>
      <w:ins w:id="2018" w:author="FIN" w:date="2010-11-30T13:58:00Z">
        <w:del w:id="2019" w:author="User" w:date="2012-11-14T14:58:00Z">
          <w:r>
            <w:rPr>
              <w:color w:val="000000"/>
              <w:lang w:val="uk-UA" w:eastAsia="en-US"/>
            </w:rPr>
            <w:delText>. грн. Збитки збиткових підприємств у порівнянні з</w:delText>
          </w:r>
        </w:del>
      </w:ins>
      <w:del w:id="2020" w:author="User" w:date="2012-11-14T14:58:00Z">
        <w:r>
          <w:rPr>
            <w:lang w:val="uk-UA" w:eastAsia="en-US"/>
          </w:rPr>
          <w:delText>і станом на</w:delText>
        </w:r>
      </w:del>
      <w:ins w:id="2021" w:author="FIN" w:date="2010-11-30T13:58:00Z">
        <w:del w:id="2022" w:author="User" w:date="2012-11-14T14:58:00Z">
          <w:r>
            <w:rPr>
              <w:color w:val="000000"/>
              <w:lang w:val="uk-UA" w:eastAsia="en-US"/>
            </w:rPr>
            <w:delText xml:space="preserve"> почат</w:delText>
          </w:r>
        </w:del>
      </w:ins>
      <w:del w:id="2023" w:author="User" w:date="2012-11-14T14:58:00Z">
        <w:r>
          <w:rPr>
            <w:lang w:val="uk-UA" w:eastAsia="en-US"/>
          </w:rPr>
          <w:delText>ок</w:delText>
        </w:r>
      </w:del>
      <w:ins w:id="2024" w:author="FIN" w:date="2010-11-30T13:58:00Z">
        <w:del w:id="2025" w:author="User" w:date="2012-11-14T14:58:00Z">
          <w:r>
            <w:rPr>
              <w:color w:val="000000"/>
              <w:lang w:val="uk-UA" w:eastAsia="en-US"/>
            </w:rPr>
            <w:delText xml:space="preserve"> року зменшаться на </w:delText>
          </w:r>
        </w:del>
      </w:ins>
      <w:del w:id="2026" w:author="User" w:date="2012-11-14T14:58:00Z">
        <w:r>
          <w:rPr>
            <w:lang w:val="uk-UA" w:eastAsia="en-US"/>
          </w:rPr>
          <w:delText>1894,6</w:delText>
        </w:r>
      </w:del>
      <w:ins w:id="2027" w:author="FIN" w:date="2010-11-30T13:58:00Z">
        <w:del w:id="2028" w:author="User" w:date="2012-11-14T14:58:00Z">
          <w:r>
            <w:rPr>
              <w:lang w:val="uk-UA" w:eastAsia="en-US"/>
            </w:rPr>
            <w:delText xml:space="preserve"> тис. грн. і скл</w:delText>
          </w:r>
        </w:del>
      </w:ins>
      <w:ins w:id="2029" w:author="FIN" w:date="2010-11-30T13:58:00Z">
        <w:del w:id="2030" w:author="User" w:date="2012-11-14T14:58:00Z">
          <w:r>
            <w:rPr>
              <w:color w:val="000000"/>
              <w:lang w:val="uk-UA" w:eastAsia="en-US"/>
            </w:rPr>
            <w:delText xml:space="preserve">адуть </w:delText>
          </w:r>
        </w:del>
      </w:ins>
      <w:del w:id="2031" w:author="User" w:date="2012-11-14T14:58:00Z">
        <w:r>
          <w:rPr>
            <w:lang w:val="uk-UA" w:eastAsia="en-US"/>
          </w:rPr>
          <w:delText>-700,0</w:delText>
        </w:r>
      </w:del>
      <w:ins w:id="2032" w:author="FIN" w:date="2010-11-30T13:58:00Z">
        <w:del w:id="2033" w:author="User" w:date="2012-11-14T14:58:00Z">
          <w:r>
            <w:rPr>
              <w:color w:val="000000"/>
              <w:lang w:val="uk-UA" w:eastAsia="en-US"/>
            </w:rPr>
            <w:delText xml:space="preserve"> тис. грн. </w:delText>
          </w:r>
        </w:del>
      </w:ins>
      <w:del w:id="2034" w:author="User" w:date="2012-11-14T14:58:00Z">
        <w:r>
          <w:rPr>
            <w:lang w:val="uk-UA" w:eastAsia="en-US"/>
          </w:rPr>
          <w:delText xml:space="preserve">Таким чином, </w:delText>
        </w:r>
      </w:del>
      <w:ins w:id="2035" w:author="FIN" w:date="2010-11-30T14:11:00Z">
        <w:del w:id="2036" w:author="User" w:date="2012-11-14T14:58:00Z">
          <w:r>
            <w:rPr>
              <w:color w:val="000000"/>
              <w:lang w:val="uk-UA" w:eastAsia="en-US"/>
            </w:rPr>
            <w:delText>очіку</w:delText>
          </w:r>
        </w:del>
      </w:ins>
      <w:del w:id="2037" w:author="User" w:date="2012-11-14T14:58:00Z">
        <w:r>
          <w:rPr>
            <w:lang w:val="uk-UA" w:eastAsia="en-US"/>
          </w:rPr>
          <w:delText xml:space="preserve">ваний фінансовий результат до оподаткування буде позитивним і складе 2116,6  тис. грн. </w:delText>
        </w:r>
      </w:del>
    </w:p>
    <w:p>
      <w:pPr>
        <w:pStyle w:val="Normal"/>
        <w:spacing w:before="0" w:after="120"/>
        <w:ind w:firstLine="708"/>
        <w:jc w:val="both"/>
        <w:rPr>
          <w:color w:val="000000"/>
          <w:lang w:val="uk-UA" w:eastAsia="en-US"/>
          <w:del w:id="2069" w:author="User" w:date="2012-11-14T14:58:00Z"/>
        </w:rPr>
      </w:pPr>
      <w:ins w:id="2039" w:author="FIN" w:date="2010-11-30T14:13:00Z">
        <w:del w:id="2040" w:author="User" w:date="2012-11-14T14:58:00Z">
          <w:r>
            <w:rPr>
              <w:color w:val="000000"/>
              <w:lang w:val="uk-UA" w:eastAsia="en-US"/>
            </w:rPr>
            <w:delText xml:space="preserve">З метою покращення фінансово-господарського стану підприємств за </w:delText>
          </w:r>
        </w:del>
      </w:ins>
      <w:del w:id="2041" w:author="User" w:date="2012-11-14T14:58:00Z">
        <w:r>
          <w:rPr>
            <w:lang w:val="uk-UA" w:eastAsia="en-US"/>
          </w:rPr>
          <w:delText>9</w:delText>
        </w:r>
      </w:del>
      <w:ins w:id="2042" w:author="FIN" w:date="2010-11-30T14:13:00Z">
        <w:del w:id="2043" w:author="User" w:date="2012-11-14T14:58:00Z">
          <w:r>
            <w:rPr>
              <w:color w:val="000000"/>
              <w:lang w:val="uk-UA" w:eastAsia="en-US"/>
            </w:rPr>
            <w:delText xml:space="preserve"> місяців поточного року проведено </w:delText>
          </w:r>
        </w:del>
      </w:ins>
      <w:del w:id="2044" w:author="User" w:date="2012-11-14T14:58:00Z">
        <w:r>
          <w:rPr>
            <w:lang w:val="uk-UA" w:eastAsia="en-US"/>
          </w:rPr>
          <w:delText>8</w:delText>
        </w:r>
      </w:del>
      <w:ins w:id="2045" w:author="FIN" w:date="2010-11-30T14:13:00Z">
        <w:del w:id="2046" w:author="User" w:date="2012-11-14T14:58:00Z">
          <w:r>
            <w:rPr>
              <w:color w:val="000000"/>
              <w:lang w:val="uk-UA" w:eastAsia="en-US"/>
            </w:rPr>
            <w:delText xml:space="preserve"> засідань міської комісії з питань погашення заборгованості </w:delText>
          </w:r>
        </w:del>
      </w:ins>
      <w:del w:id="2047" w:author="User" w:date="2012-11-14T14:58:00Z">
        <w:r>
          <w:rPr>
            <w:lang w:val="uk-UA" w:eastAsia="en-US"/>
          </w:rPr>
          <w:delText>по</w:delText>
        </w:r>
      </w:del>
      <w:ins w:id="2048" w:author="FIN" w:date="2010-11-30T14:13:00Z">
        <w:del w:id="2049" w:author="User" w:date="2012-11-14T14:58:00Z">
          <w:r>
            <w:rPr>
              <w:color w:val="000000"/>
              <w:lang w:val="uk-UA" w:eastAsia="en-US"/>
            </w:rPr>
            <w:delText xml:space="preserve"> заробітн</w:delText>
          </w:r>
        </w:del>
      </w:ins>
      <w:del w:id="2050" w:author="User" w:date="2012-11-14T14:58:00Z">
        <w:r>
          <w:rPr>
            <w:lang w:val="uk-UA" w:eastAsia="en-US"/>
          </w:rPr>
          <w:delText>ій</w:delText>
        </w:r>
      </w:del>
      <w:ins w:id="2051" w:author="FIN" w:date="2010-11-30T14:13:00Z">
        <w:del w:id="2052" w:author="User" w:date="2012-11-14T14:58:00Z">
          <w:r>
            <w:rPr>
              <w:color w:val="000000"/>
              <w:lang w:val="uk-UA" w:eastAsia="en-US"/>
            </w:rPr>
            <w:delText xml:space="preserve"> плат</w:delText>
          </w:r>
        </w:del>
      </w:ins>
      <w:del w:id="2053" w:author="User" w:date="2012-11-14T14:58:00Z">
        <w:r>
          <w:rPr>
            <w:lang w:val="uk-UA" w:eastAsia="en-US"/>
          </w:rPr>
          <w:delText>і</w:delText>
        </w:r>
      </w:del>
      <w:ins w:id="2054" w:author="FIN" w:date="2010-11-30T14:13:00Z">
        <w:del w:id="2055" w:author="User" w:date="2012-11-14T14:58:00Z">
          <w:r>
            <w:rPr>
              <w:color w:val="000000"/>
              <w:lang w:val="uk-UA" w:eastAsia="en-US"/>
            </w:rPr>
            <w:delText>, забезпечення податкових</w:delText>
          </w:r>
        </w:del>
      </w:ins>
      <w:del w:id="2056" w:author="User" w:date="2012-11-14T14:58:00Z">
        <w:r>
          <w:rPr>
            <w:lang w:val="uk-UA" w:eastAsia="en-US"/>
          </w:rPr>
          <w:delText xml:space="preserve"> та</w:delText>
        </w:r>
      </w:del>
      <w:ins w:id="2057" w:author="FIN" w:date="2010-11-30T14:13:00Z">
        <w:del w:id="2058" w:author="User" w:date="2012-11-14T14:58:00Z">
          <w:r>
            <w:rPr>
              <w:color w:val="000000"/>
              <w:lang w:val="uk-UA" w:eastAsia="en-US"/>
            </w:rPr>
            <w:delText xml:space="preserve"> інших бюджетних надходжень, страхових внесків </w:delText>
          </w:r>
        </w:del>
      </w:ins>
      <w:del w:id="2059" w:author="User" w:date="2012-11-14T14:58:00Z">
        <w:r>
          <w:rPr>
            <w:lang w:val="uk-UA" w:eastAsia="en-US"/>
          </w:rPr>
          <w:delText>у</w:delText>
        </w:r>
      </w:del>
      <w:ins w:id="2060" w:author="FIN" w:date="2010-11-30T14:13:00Z">
        <w:del w:id="2061" w:author="User" w:date="2012-11-14T14:58:00Z">
          <w:r>
            <w:rPr>
              <w:color w:val="000000"/>
              <w:lang w:val="uk-UA" w:eastAsia="en-US"/>
            </w:rPr>
            <w:delText xml:space="preserve"> Пенсійний фонд та попередження неплатоспроможності, на яких розглянуто діяльність </w:delText>
          </w:r>
        </w:del>
      </w:ins>
      <w:del w:id="2062" w:author="User" w:date="2012-11-14T14:58:00Z">
        <w:r>
          <w:rPr>
            <w:lang w:val="uk-UA" w:eastAsia="en-US"/>
          </w:rPr>
          <w:delText>52</w:delText>
        </w:r>
      </w:del>
      <w:ins w:id="2063" w:author="FIN" w:date="2010-11-30T14:13:00Z">
        <w:del w:id="2064" w:author="User" w:date="2012-11-14T14:58:00Z">
          <w:r>
            <w:rPr>
              <w:color w:val="000000"/>
              <w:lang w:val="uk-UA" w:eastAsia="en-US"/>
            </w:rPr>
            <w:delText xml:space="preserve"> суб’єкт</w:delText>
          </w:r>
        </w:del>
      </w:ins>
      <w:del w:id="2065" w:author="User" w:date="2012-11-14T14:58:00Z">
        <w:r>
          <w:rPr>
            <w:lang w:val="uk-UA" w:eastAsia="en-US"/>
          </w:rPr>
          <w:delText>ів</w:delText>
        </w:r>
      </w:del>
      <w:ins w:id="2066" w:author="FIN" w:date="2010-11-30T14:13:00Z">
        <w:del w:id="2067" w:author="User" w:date="2012-11-14T14:58:00Z">
          <w:r>
            <w:rPr>
              <w:color w:val="000000"/>
              <w:lang w:val="uk-UA" w:eastAsia="en-US"/>
            </w:rPr>
            <w:delText xml:space="preserve"> господарської діяльності. </w:delText>
          </w:r>
        </w:del>
      </w:ins>
      <w:del w:id="2068" w:author="User" w:date="2012-11-14T14:58:00Z">
        <w:r>
          <w:rPr>
            <w:lang w:val="uk-UA" w:eastAsia="en-US"/>
          </w:rPr>
          <w:delText>До кінця 2011 року очікується погашення заборгованості з виплати заробітної плати на 2-х підприємствах.</w:delText>
        </w:r>
      </w:del>
    </w:p>
    <w:p>
      <w:pPr>
        <w:pStyle w:val="Normal"/>
        <w:shd w:fill="FFFFFF" w:val="clear"/>
        <w:spacing w:before="0" w:after="80"/>
        <w:ind w:firstLine="720"/>
        <w:jc w:val="both"/>
        <w:rPr>
          <w:del w:id="2073" w:author="FIN" w:date="2010-11-30T14:15:00Z"/>
        </w:rPr>
      </w:pPr>
      <w:del w:id="2070" w:author="FIN" w:date="2010-11-30T14:15:00Z">
        <w:r>
          <w:rPr>
            <w:lang w:val="uk-UA" w:eastAsia="en-US"/>
          </w:rPr>
          <w:delText>2008 роком збільшиться у 4 рази і складе 3 млн. грн. (до завдання програми  збільшиться у 3,4 рази), але</w:delText>
        </w:r>
      </w:del>
      <w:del w:id="2071" w:author="FIN" w:date="2010-11-30T14:15:00Z">
        <w:r>
          <w:rPr>
            <w:bCs/>
            <w:lang w:val="uk-UA" w:eastAsia="en-US"/>
          </w:rPr>
          <w:delText xml:space="preserve"> внаслідок збільшення збитків збиткових підприємств через складний фінансово-економічний стан в країні, очікується негативний фінансовий результат</w:delText>
        </w:r>
      </w:del>
      <w:del w:id="2072" w:author="FIN" w:date="2010-11-30T14:15:00Z">
        <w:r>
          <w:rPr>
            <w:lang w:val="uk-UA" w:eastAsia="en-US"/>
          </w:rPr>
          <w:delText xml:space="preserve"> від звичайної діяльності до оподаткування у сумі -1631,5 тис. грн.</w:delText>
        </w:r>
      </w:del>
    </w:p>
    <w:p>
      <w:pPr>
        <w:pStyle w:val="Normal"/>
        <w:spacing w:before="0" w:after="120"/>
        <w:ind w:firstLine="708"/>
        <w:jc w:val="both"/>
        <w:rPr>
          <w:del w:id="2075" w:author="FIN" w:date="2010-11-30T14:15:00Z"/>
        </w:rPr>
      </w:pPr>
      <w:del w:id="2074" w:author="FIN" w:date="2010-11-30T14:15:00Z">
        <w:r>
          <w:rPr>
            <w:lang w:val="uk-UA" w:eastAsia="en-US"/>
          </w:rPr>
          <w:delText>З метою покращення фінансово-господарського стану підприємств за 11 місяців поточного року проведено 16 засідань міської комісії з питань погашення заборгованості із заробітної плати, забезпечення податкових і інших бюджетних надходжень, страхових внесків в Пенсійний фонд та попередження неплатоспроможності, на яких розглянуто діяльність 64 суб’єктів господарської діяльності.</w:delText>
        </w:r>
      </w:del>
    </w:p>
    <w:p>
      <w:pPr>
        <w:pStyle w:val="Normal"/>
        <w:spacing w:before="0" w:after="120"/>
        <w:ind w:firstLine="708"/>
        <w:jc w:val="both"/>
        <w:rPr>
          <w:del w:id="2077" w:author="FIN" w:date="2010-11-30T14:15:00Z"/>
        </w:rPr>
      </w:pPr>
      <w:del w:id="2076" w:author="FIN" w:date="2010-11-30T14:15:00Z">
        <w:r>
          <w:rPr>
            <w:lang w:val="uk-UA" w:eastAsia="en-US"/>
          </w:rPr>
          <w:delText>В результаті у порівнянні з початком року очікується скорочення збитків на 3,3 млн. грн.</w:delText>
        </w:r>
      </w:del>
    </w:p>
    <w:p>
      <w:pPr>
        <w:pStyle w:val="Normal"/>
        <w:ind w:firstLine="720"/>
        <w:jc w:val="both"/>
        <w:rPr>
          <w:lang w:val="uk-UA" w:eastAsia="en-US"/>
          <w:ins w:id="2111" w:author="FIN" w:date="2010-11-28T12:24:00Z"/>
        </w:rPr>
      </w:pPr>
      <w:ins w:id="2078" w:author="FIN" w:date="2010-11-28T12:25:00Z">
        <w:r>
          <w:rPr>
            <w:lang w:val="uk-UA" w:eastAsia="en-US"/>
          </w:rPr>
          <w:t xml:space="preserve">Протягом </w:t>
        </w:r>
      </w:ins>
      <w:ins w:id="2079" w:author="User" w:date="2012-11-09T15:03:00Z">
        <w:r>
          <w:rPr>
            <w:color w:val="000000"/>
            <w:lang w:val="uk-UA" w:eastAsia="en-US"/>
          </w:rPr>
          <w:t xml:space="preserve">2012 </w:t>
        </w:r>
      </w:ins>
      <w:ins w:id="2080" w:author="FIN" w:date="2010-11-28T12:25:00Z">
        <w:r>
          <w:rPr>
            <w:lang w:val="uk-UA" w:eastAsia="en-US"/>
          </w:rPr>
          <w:t xml:space="preserve">року </w:t>
        </w:r>
      </w:ins>
      <w:ins w:id="2081" w:author="User" w:date="2012-11-09T15:03:00Z">
        <w:r>
          <w:rPr>
            <w:color w:val="000000"/>
            <w:lang w:val="uk-UA" w:eastAsia="en-US"/>
          </w:rPr>
          <w:t>у</w:t>
        </w:r>
      </w:ins>
      <w:ins w:id="2082" w:author="FIN" w:date="2010-11-28T12:25:00Z">
        <w:del w:id="2083" w:author="User" w:date="2012-11-09T15:03:00Z">
          <w:r>
            <w:rPr>
              <w:lang w:val="uk-UA" w:eastAsia="en-US"/>
            </w:rPr>
            <w:delText>в</w:delText>
          </w:r>
        </w:del>
      </w:ins>
      <w:ins w:id="2084" w:author="FIN" w:date="2010-11-28T12:25:00Z">
        <w:r>
          <w:rPr>
            <w:lang w:val="uk-UA" w:eastAsia="en-US"/>
          </w:rPr>
          <w:t xml:space="preserve"> стадії банкрутства перебува</w:t>
        </w:r>
      </w:ins>
      <w:ins w:id="2085" w:author="User" w:date="2012-11-05T16:43:00Z">
        <w:r>
          <w:rPr>
            <w:lang w:val="uk-UA" w:eastAsia="en-US"/>
          </w:rPr>
          <w:t>ло</w:t>
        </w:r>
      </w:ins>
      <w:del w:id="2086" w:author="User" w:date="2012-11-05T16:43:00Z">
        <w:r>
          <w:rPr>
            <w:lang w:val="uk-UA" w:eastAsia="en-US"/>
          </w:rPr>
          <w:delText>тиме</w:delText>
        </w:r>
      </w:del>
      <w:ins w:id="2087" w:author="FIN" w:date="2010-11-28T12:25:00Z">
        <w:del w:id="2088" w:author="User" w:date="2012-11-05T16:43:00Z">
          <w:r>
            <w:rPr>
              <w:lang w:val="uk-UA" w:eastAsia="en-US"/>
            </w:rPr>
            <w:delText xml:space="preserve"> </w:delText>
          </w:r>
        </w:del>
      </w:ins>
      <w:del w:id="2089" w:author="User" w:date="2012-11-05T16:43:00Z">
        <w:r>
          <w:rPr>
            <w:lang w:val="uk-UA" w:eastAsia="en-US"/>
          </w:rPr>
          <w:delText>4</w:delText>
        </w:r>
      </w:del>
      <w:ins w:id="2090" w:author="FIN" w:date="2010-11-28T12:25:00Z">
        <w:r>
          <w:rPr>
            <w:lang w:val="uk-UA" w:eastAsia="en-US"/>
          </w:rPr>
          <w:t xml:space="preserve"> </w:t>
        </w:r>
      </w:ins>
      <w:ins w:id="2091" w:author="User" w:date="2012-11-05T16:43:00Z">
        <w:r>
          <w:rPr>
            <w:lang w:val="uk-UA" w:eastAsia="en-US"/>
          </w:rPr>
          <w:t xml:space="preserve">4 </w:t>
        </w:r>
      </w:ins>
      <w:ins w:id="2092" w:author="FIN" w:date="2010-11-28T12:25:00Z">
        <w:r>
          <w:rPr>
            <w:lang w:val="uk-UA" w:eastAsia="en-US"/>
          </w:rPr>
          <w:t>підприємства</w:t>
        </w:r>
      </w:ins>
      <w:ins w:id="2093" w:author="User" w:date="2012-11-09T15:01:00Z">
        <w:r>
          <w:rPr>
            <w:color w:val="000000"/>
            <w:lang w:val="uk-UA" w:eastAsia="en-US"/>
          </w:rPr>
          <w:t xml:space="preserve">: </w:t>
        </w:r>
      </w:ins>
      <w:ins w:id="2094" w:author="User" w:date="2012-11-09T15:01:00Z">
        <w:r>
          <w:rPr/>
          <w:t>ТОВ „Істок”,</w:t>
        </w:r>
      </w:ins>
      <w:ins w:id="2095" w:author="User" w:date="2012-11-09T15:01:00Z">
        <w:r>
          <w:rPr>
            <w:lang w:val="uk-UA"/>
          </w:rPr>
          <w:t xml:space="preserve"> </w:t>
        </w:r>
      </w:ins>
      <w:ins w:id="2096" w:author="User" w:date="2012-11-09T15:01:00Z">
        <w:r>
          <w:rPr>
            <w:bCs/>
          </w:rPr>
          <w:t>Редакція газети “Ясинуватська газета”,</w:t>
        </w:r>
      </w:ins>
      <w:ins w:id="2097" w:author="User" w:date="2012-11-09T15:01:00Z">
        <w:r>
          <w:rPr>
            <w:bCs/>
            <w:lang w:val="uk-UA"/>
          </w:rPr>
          <w:t xml:space="preserve"> </w:t>
        </w:r>
      </w:ins>
      <w:ins w:id="2098" w:author="User" w:date="2012-11-09T15:01:00Z">
        <w:r>
          <w:rPr/>
          <w:t>ТОВ „Украгротехсервіс”,</w:t>
        </w:r>
      </w:ins>
      <w:ins w:id="2099" w:author="User" w:date="2012-11-09T15:01:00Z">
        <w:r>
          <w:rPr>
            <w:lang w:val="uk-UA"/>
          </w:rPr>
          <w:t xml:space="preserve"> </w:t>
        </w:r>
      </w:ins>
      <w:ins w:id="2100" w:author="User" w:date="2012-11-09T15:01:00Z">
        <w:r>
          <w:rPr>
            <w:bCs/>
          </w:rPr>
          <w:t>ТОВ ГК “ОРТ</w:t>
        </w:r>
      </w:ins>
      <w:ins w:id="2101" w:author="FIN" w:date="2010-11-28T12:25:00Z">
        <w:r>
          <w:rPr>
            <w:lang w:val="uk-UA" w:eastAsia="en-US"/>
          </w:rPr>
          <w:t xml:space="preserve">. </w:t>
        </w:r>
      </w:ins>
      <w:ins w:id="2102" w:author="User" w:date="2012-11-05T16:44:00Z">
        <w:r>
          <w:rPr>
            <w:lang w:val="uk-UA" w:eastAsia="en-US"/>
          </w:rPr>
          <w:t xml:space="preserve">За </w:t>
        </w:r>
      </w:ins>
      <w:ins w:id="2103" w:author="FIN" w:date="2010-11-28T12:28:00Z">
        <w:del w:id="2104" w:author="User" w:date="2012-11-05T16:44:00Z">
          <w:r>
            <w:rPr>
              <w:lang w:val="uk-UA" w:eastAsia="en-US"/>
            </w:rPr>
            <w:delText>С</w:delText>
          </w:r>
        </w:del>
      </w:ins>
      <w:ins w:id="2105" w:author="User" w:date="2012-11-05T16:44:00Z">
        <w:r>
          <w:rPr>
            <w:lang w:val="uk-UA" w:eastAsia="en-US"/>
          </w:rPr>
          <w:t>с</w:t>
        </w:r>
      </w:ins>
      <w:ins w:id="2106" w:author="FIN" w:date="2010-11-28T12:28:00Z">
        <w:r>
          <w:rPr>
            <w:lang w:val="uk-UA" w:eastAsia="en-US"/>
          </w:rPr>
          <w:t>таном на 01.01.201</w:t>
        </w:r>
      </w:ins>
      <w:del w:id="2107" w:author="User" w:date="2012-11-05T16:44:00Z">
        <w:r>
          <w:rPr>
            <w:lang w:val="uk-UA" w:eastAsia="en-US"/>
          </w:rPr>
          <w:delText>2</w:delText>
        </w:r>
      </w:del>
      <w:ins w:id="2108" w:author="User" w:date="2012-11-05T16:44:00Z">
        <w:r>
          <w:rPr>
            <w:lang w:val="uk-UA" w:eastAsia="en-US"/>
          </w:rPr>
          <w:t>3</w:t>
        </w:r>
      </w:ins>
      <w:ins w:id="2109" w:author="FIN" w:date="2010-11-28T12:28:00Z">
        <w:r>
          <w:rPr>
            <w:lang w:val="uk-UA" w:eastAsia="en-US"/>
          </w:rPr>
          <w:t xml:space="preserve"> року </w:t>
        </w:r>
      </w:ins>
      <w:r>
        <w:rPr>
          <w:lang w:val="uk-UA" w:eastAsia="en-US"/>
        </w:rPr>
        <w:t>у стадії розпорядження майном перебуватиме 1 підприємство, у стадії ліквідації – 3 підприємства</w:t>
      </w:r>
      <w:ins w:id="2110" w:author="FIN" w:date="2010-11-28T12:28:00Z">
        <w:r>
          <w:rPr>
            <w:lang w:val="uk-UA" w:eastAsia="en-US"/>
          </w:rPr>
          <w:t xml:space="preserve">. </w:t>
        </w:r>
      </w:ins>
    </w:p>
    <w:p>
      <w:pPr>
        <w:pStyle w:val="Normal"/>
        <w:ind w:firstLine="708"/>
        <w:jc w:val="both"/>
        <w:rPr>
          <w:lang w:val="uk-UA" w:eastAsia="en-US"/>
          <w:del w:id="2113" w:author="Unknown" w:date="0-00-00T00:00:00Z"/>
        </w:rPr>
      </w:pPr>
      <w:del w:id="2112" w:author="Unknown" w:date="0-00-00T00:00:00Z">
        <w:r>
          <w:rPr>
            <w:lang w:val="uk-UA" w:eastAsia="en-US"/>
          </w:rPr>
        </w:r>
      </w:del>
    </w:p>
    <w:p>
      <w:pPr>
        <w:pStyle w:val="Normal"/>
        <w:ind w:firstLine="708"/>
        <w:jc w:val="both"/>
        <w:rPr>
          <w:lang w:val="uk-UA" w:eastAsia="en-US"/>
          <w:ins w:id="2115" w:author="Customer" w:date="2012-11-15T11:55:00Z"/>
        </w:rPr>
      </w:pPr>
      <w:ins w:id="2114" w:author="Customer" w:date="2012-11-15T11:55:00Z">
        <w:r>
          <w:rPr>
            <w:lang w:val="uk-UA" w:eastAsia="en-US"/>
          </w:rPr>
        </w:r>
      </w:ins>
    </w:p>
    <w:p>
      <w:pPr>
        <w:pStyle w:val="Normal"/>
        <w:ind w:firstLine="708"/>
        <w:jc w:val="both"/>
        <w:rPr>
          <w:lang w:val="uk-UA" w:eastAsia="en-US"/>
          <w:del w:id="2117" w:author="Unknown" w:date="2010-12-02T10:45:00Z"/>
        </w:rPr>
      </w:pPr>
      <w:del w:id="2116" w:author="Unknown" w:date="2010-12-02T10:45:00Z">
        <w:r>
          <w:rPr>
            <w:lang w:val="uk-UA" w:eastAsia="en-US"/>
          </w:rPr>
        </w:r>
      </w:del>
    </w:p>
    <w:p>
      <w:pPr>
        <w:pStyle w:val="Normal"/>
        <w:ind w:firstLine="708"/>
        <w:jc w:val="both"/>
        <w:rPr>
          <w:lang w:val="uk-UA" w:eastAsia="en-US"/>
          <w:del w:id="2119" w:author="Unknown" w:date="2010-12-02T10:45:00Z"/>
        </w:rPr>
      </w:pPr>
      <w:del w:id="2118" w:author="Unknown" w:date="2010-12-02T10:45:00Z">
        <w:r>
          <w:rPr>
            <w:lang w:val="uk-UA" w:eastAsia="en-US"/>
          </w:rPr>
        </w:r>
      </w:del>
    </w:p>
    <w:p>
      <w:pPr>
        <w:pStyle w:val="Normal"/>
        <w:ind w:firstLine="708"/>
        <w:jc w:val="both"/>
        <w:rPr>
          <w:lang w:val="uk-UA" w:eastAsia="en-US"/>
          <w:del w:id="2121" w:author="Unknown" w:date="2010-12-02T10:45:00Z"/>
        </w:rPr>
      </w:pPr>
      <w:del w:id="2120" w:author="Unknown" w:date="2010-12-02T10:45:00Z">
        <w:r>
          <w:rPr>
            <w:lang w:val="uk-UA" w:eastAsia="en-US"/>
          </w:rPr>
        </w:r>
      </w:del>
    </w:p>
    <w:p>
      <w:pPr>
        <w:pStyle w:val="Normal"/>
        <w:ind w:firstLine="708"/>
        <w:jc w:val="both"/>
        <w:rPr>
          <w:lang w:val="uk-UA" w:eastAsia="en-US"/>
          <w:del w:id="2123" w:author="Unknown" w:date="2010-12-02T10:45:00Z"/>
        </w:rPr>
      </w:pPr>
      <w:del w:id="2122" w:author="Unknown" w:date="2010-12-02T10:45:00Z">
        <w:r>
          <w:rPr>
            <w:lang w:val="uk-UA" w:eastAsia="en-US"/>
          </w:rPr>
        </w:r>
      </w:del>
    </w:p>
    <w:p>
      <w:pPr>
        <w:pStyle w:val="Normal"/>
        <w:ind w:firstLine="708"/>
        <w:jc w:val="both"/>
        <w:rPr>
          <w:lang w:val="uk-UA" w:eastAsia="en-US"/>
          <w:del w:id="2125" w:author="Unknown" w:date="2010-12-02T10:45:00Z"/>
        </w:rPr>
      </w:pPr>
      <w:del w:id="2124" w:author="Unknown" w:date="2010-12-02T10:45:00Z">
        <w:r>
          <w:rPr>
            <w:lang w:val="uk-UA" w:eastAsia="en-US"/>
          </w:rPr>
        </w:r>
      </w:del>
    </w:p>
    <w:p>
      <w:pPr>
        <w:pStyle w:val="Normal"/>
        <w:ind w:firstLine="708"/>
        <w:jc w:val="both"/>
        <w:rPr>
          <w:lang w:val="uk-UA" w:eastAsia="en-US"/>
          <w:ins w:id="2127" w:author="FIN" w:date="2010-12-01T10:51:00Z"/>
        </w:rPr>
      </w:pPr>
      <w:ins w:id="2126" w:author="FIN" w:date="2010-12-01T10:51:00Z">
        <w:r>
          <w:rPr>
            <w:lang w:val="uk-UA" w:eastAsia="en-US"/>
          </w:rPr>
        </w:r>
      </w:ins>
    </w:p>
    <w:p>
      <w:pPr>
        <w:pStyle w:val="Normal"/>
        <w:tabs>
          <w:tab w:val="clear" w:pos="708"/>
          <w:tab w:val="left" w:pos="2356" w:leader="none"/>
        </w:tabs>
        <w:spacing w:before="0" w:after="120"/>
        <w:ind w:firstLine="709"/>
        <w:jc w:val="both"/>
        <w:rPr>
          <w:b/>
          <w:b/>
          <w:bCs/>
          <w:lang w:val="uk-UA" w:eastAsia="en-US"/>
          <w:del w:id="2129" w:author="User" w:date="2012-11-14T20:08:00Z"/>
        </w:rPr>
      </w:pPr>
      <w:del w:id="2128" w:author="User" w:date="2012-11-14T20:08:00Z">
        <w:r>
          <w:rPr>
            <w:b/>
            <w:bCs/>
            <w:lang w:val="uk-UA" w:eastAsia="en-US"/>
          </w:rPr>
          <w:delText xml:space="preserve">Інвестиційна діяльність. </w:delText>
        </w:r>
      </w:del>
    </w:p>
    <w:p>
      <w:pPr>
        <w:pStyle w:val="Normal"/>
        <w:tabs>
          <w:tab w:val="clear" w:pos="708"/>
          <w:tab w:val="left" w:pos="2356" w:leader="none"/>
        </w:tabs>
        <w:spacing w:before="0" w:after="120"/>
        <w:ind w:firstLine="709"/>
        <w:jc w:val="both"/>
        <w:rPr>
          <w:b/>
          <w:b/>
          <w:bCs/>
          <w:lang w:val="uk-UA" w:eastAsia="en-US"/>
          <w:ins w:id="2131" w:author="User" w:date="2012-11-14T20:08:00Z"/>
        </w:rPr>
      </w:pPr>
      <w:ins w:id="2130" w:author="User" w:date="2012-11-14T20:08:00Z">
        <w:r>
          <w:rPr>
            <w:b/>
            <w:bCs/>
            <w:lang w:val="uk-UA" w:eastAsia="en-US"/>
          </w:rPr>
          <w:t xml:space="preserve">Інвестиційна діяльність. </w:t>
        </w:r>
      </w:ins>
    </w:p>
    <w:p>
      <w:pPr>
        <w:pStyle w:val="Normal"/>
        <w:tabs>
          <w:tab w:val="clear" w:pos="708"/>
          <w:tab w:val="left" w:pos="2356" w:leader="none"/>
        </w:tabs>
        <w:spacing w:before="0" w:after="120"/>
        <w:ind w:firstLine="709"/>
        <w:jc w:val="both"/>
        <w:rPr>
          <w:bCs/>
          <w:lang w:val="uk-UA"/>
          <w:ins w:id="2136" w:author="User" w:date="2012-11-14T20:08:00Z"/>
        </w:rPr>
      </w:pPr>
      <w:ins w:id="2132" w:author="User" w:date="2012-11-14T20:08:00Z">
        <w:r>
          <w:rPr>
            <w:bCs/>
            <w:lang w:val="uk-UA" w:eastAsia="en-US"/>
          </w:rPr>
          <w:t>За рахунок усіх джерел фінансування</w:t>
        </w:r>
      </w:ins>
      <w:ins w:id="2133" w:author="User" w:date="2012-11-14T20:08:00Z">
        <w:r>
          <w:rPr>
            <w:b/>
            <w:bCs/>
            <w:lang w:val="uk-UA" w:eastAsia="en-US"/>
          </w:rPr>
          <w:t xml:space="preserve"> </w:t>
        </w:r>
      </w:ins>
      <w:ins w:id="2134" w:author="User" w:date="2012-11-14T20:08:00Z">
        <w:r>
          <w:rPr>
            <w:b w:val="false"/>
            <w:bCs/>
            <w:color w:val="000000"/>
            <w:lang w:val="uk-UA" w:eastAsia="en-US"/>
          </w:rPr>
          <w:t>у</w:t>
        </w:r>
      </w:ins>
      <w:ins w:id="2135" w:author="User" w:date="2012-11-14T20:08:00Z">
        <w:r>
          <w:rPr>
            <w:bCs/>
            <w:lang w:val="uk-UA" w:eastAsia="en-US"/>
          </w:rPr>
          <w:t xml:space="preserve"> 201209 році планується освоїти 18,4 млн. грн. капітальних інвестицій, що у фактичних цінах  складає 9,522,3% до 20118 року. </w:t>
        </w:r>
      </w:ins>
    </w:p>
    <w:p>
      <w:pPr>
        <w:pStyle w:val="Normal"/>
        <w:spacing w:before="0" w:after="120"/>
        <w:ind w:firstLine="709"/>
        <w:jc w:val="both"/>
        <w:rPr>
          <w:ins w:id="2148" w:author="User" w:date="2012-11-14T20:08:00Z"/>
        </w:rPr>
      </w:pPr>
      <w:ins w:id="2137" w:author="User" w:date="2012-11-14T20:08:00Z">
        <w:r>
          <w:rPr>
            <w:bCs/>
            <w:lang w:val="uk-UA" w:eastAsia="en-US"/>
          </w:rPr>
          <w:t xml:space="preserve">Найвагомішу частку капітальних інвестицій освоєно в будівлі </w:t>
        </w:r>
      </w:ins>
      <w:ins w:id="2138" w:author="Светлана" w:date="2012-11-19T14:29:00Z">
        <w:r>
          <w:rPr>
            <w:bCs/>
            <w:lang w:val="uk-UA" w:eastAsia="en-US"/>
          </w:rPr>
          <w:t xml:space="preserve">- </w:t>
        </w:r>
      </w:ins>
      <w:ins w:id="2139" w:author="User" w:date="2012-11-14T20:08:00Z">
        <w:del w:id="2140" w:author="Светлана" w:date="2012-11-19T14:29:00Z">
          <w:r>
            <w:rPr>
              <w:bCs/>
              <w:lang w:val="uk-UA" w:eastAsia="en-US"/>
            </w:rPr>
            <w:delText>(</w:delText>
          </w:r>
        </w:del>
      </w:ins>
      <w:ins w:id="2141" w:author="User" w:date="2012-11-14T20:08:00Z">
        <w:r>
          <w:rPr>
            <w:bCs/>
            <w:lang w:val="uk-UA" w:eastAsia="en-US"/>
          </w:rPr>
          <w:t>76,7%</w:t>
        </w:r>
      </w:ins>
      <w:ins w:id="2142" w:author="User" w:date="2012-11-14T20:08:00Z">
        <w:del w:id="2143" w:author="Светлана" w:date="2012-11-19T14:29:00Z">
          <w:r>
            <w:rPr>
              <w:bCs/>
              <w:lang w:val="uk-UA" w:eastAsia="en-US"/>
            </w:rPr>
            <w:delText>)</w:delText>
          </w:r>
        </w:del>
      </w:ins>
      <w:ins w:id="2144" w:author="Светлана" w:date="2012-11-19T14:29:00Z">
        <w:r>
          <w:rPr>
            <w:bCs/>
            <w:lang w:val="uk-UA" w:eastAsia="en-US"/>
          </w:rPr>
          <w:t>.</w:t>
        </w:r>
      </w:ins>
      <w:ins w:id="2145" w:author="User" w:date="2012-11-14T20:08:00Z">
        <w:del w:id="2146" w:author="Светлана" w:date="2012-11-19T14:29:00Z">
          <w:r>
            <w:rPr>
              <w:bCs/>
              <w:lang w:val="uk-UA" w:eastAsia="en-US"/>
            </w:rPr>
            <w:delText>,</w:delText>
          </w:r>
        </w:del>
      </w:ins>
      <w:ins w:id="2147" w:author="User" w:date="2012-11-14T20:08:00Z">
        <w:r>
          <w:rPr>
            <w:bCs/>
            <w:lang w:val="uk-UA" w:eastAsia="en-US"/>
          </w:rPr>
          <w:t xml:space="preserve"> у інженерні споруди – 7,3%, машини, обладнання та інвентар – 5,5%, транспортні засоби – 10,3%, інші необоротні матеріальні активи – 0,1%.</w:t>
        </w:r>
      </w:ins>
    </w:p>
    <w:p>
      <w:pPr>
        <w:pStyle w:val="Normal"/>
        <w:spacing w:before="0" w:after="120"/>
        <w:ind w:firstLine="709"/>
        <w:jc w:val="both"/>
        <w:rPr>
          <w:bCs/>
          <w:color w:val="FF0000"/>
          <w:lang w:val="uk-UA" w:eastAsia="en-US"/>
          <w:ins w:id="2150" w:author="User" w:date="2012-11-14T20:08:00Z"/>
        </w:rPr>
      </w:pPr>
      <w:ins w:id="2149" w:author="User" w:date="2012-11-14T20:08:00Z">
        <w:r>
          <w:rPr>
            <w:bCs/>
            <w:color w:val="FF0000"/>
            <w:lang w:val="uk-UA" w:eastAsia="en-US"/>
          </w:rPr>
          <w:t>У промисловість спрямовано 6,1 млн. грн.</w:t>
        </w:r>
      </w:ins>
    </w:p>
    <w:p>
      <w:pPr>
        <w:pStyle w:val="Normal"/>
        <w:spacing w:before="0" w:after="120"/>
        <w:ind w:firstLine="709"/>
        <w:jc w:val="both"/>
        <w:rPr>
          <w:color w:val="FF0000"/>
          <w:lang w:val="uk-UA"/>
          <w:ins w:id="2162" w:author="User" w:date="2012-11-14T20:08:00Z"/>
        </w:rPr>
      </w:pPr>
      <w:ins w:id="2151" w:author="User" w:date="2012-11-14T20:08:00Z">
        <w:del w:id="2152" w:author="Светлана" w:date="2012-12-03T16:17:00Z">
          <w:r>
            <w:rPr>
              <w:bCs/>
              <w:color w:val="FF0000"/>
              <w:lang w:val="uk-UA" w:eastAsia="en-US"/>
            </w:rPr>
            <w:delText xml:space="preserve">У житлове будівництво буде спрямовано 9,8 млн. грн., з них індивідуальними забудовниками – 8,4 млн. грн. </w:delText>
          </w:r>
        </w:del>
      </w:ins>
      <w:ins w:id="2153" w:author="User" w:date="2012-11-14T20:08:00Z">
        <w:del w:id="2154" w:author="Светлана" w:date="2012-12-03T16:17:00Z">
          <w:r>
            <w:rPr>
              <w:color w:val="FF0000"/>
              <w:lang w:val="uk-UA"/>
            </w:rPr>
            <w:delText xml:space="preserve"> До кінця року заплановано введення в експлуатацію </w:delText>
          </w:r>
        </w:del>
      </w:ins>
      <w:ins w:id="2155" w:author="User" w:date="2012-11-14T20:08:00Z">
        <w:del w:id="2156" w:author="Светлана" w:date="2012-11-19T14:32:00Z">
          <w:r>
            <w:rPr>
              <w:color w:val="FF0000"/>
              <w:lang w:val="uk-UA"/>
            </w:rPr>
            <w:delText>3281</w:delText>
          </w:r>
        </w:del>
      </w:ins>
      <w:ins w:id="2157" w:author="User" w:date="2012-11-14T20:08:00Z">
        <w:del w:id="2158" w:author="Светлана" w:date="2012-12-03T16:17:00Z">
          <w:r>
            <w:rPr>
              <w:color w:val="FF0000"/>
              <w:lang w:val="uk-UA"/>
            </w:rPr>
            <w:delText xml:space="preserve"> м</w:delText>
          </w:r>
        </w:del>
      </w:ins>
      <w:ins w:id="2159" w:author="User" w:date="2012-11-14T20:08:00Z">
        <w:del w:id="2160" w:author="Светлана" w:date="2012-12-03T16:17:00Z">
          <w:r>
            <w:rPr>
              <w:color w:val="FF0000"/>
              <w:vertAlign w:val="superscript"/>
              <w:lang w:val="uk-UA"/>
            </w:rPr>
            <w:delText xml:space="preserve">2 </w:delText>
          </w:r>
        </w:del>
      </w:ins>
      <w:del w:id="2161" w:author="Светлана" w:date="2012-12-03T16:17:00Z">
        <w:r>
          <w:rPr>
            <w:color w:val="FF0000"/>
            <w:lang w:val="uk-UA"/>
          </w:rPr>
          <w:delText xml:space="preserve">житла індивідуальних забудовників. </w:delText>
        </w:r>
      </w:del>
    </w:p>
    <w:p>
      <w:pPr>
        <w:pStyle w:val="Normal"/>
        <w:spacing w:before="0" w:after="120"/>
        <w:ind w:firstLine="709"/>
        <w:jc w:val="both"/>
        <w:rPr>
          <w:lang w:val="uk-UA"/>
          <w:ins w:id="2164" w:author="Крутько" w:date="2012-11-15T16:46:00Z"/>
        </w:rPr>
      </w:pPr>
      <w:ins w:id="2163" w:author="User" w:date="2012-11-14T20:08:00Z">
        <w:r>
          <w:rPr>
            <w:lang w:val="uk-UA"/>
          </w:rPr>
          <w:t>Із загального обсягу капітальних вкладень 46,7% складуть власні кошти підприємств, 45,4% - кошти населення, 3,1% - кошти міського бюджету, 4,8% - інших джерел.</w:t>
        </w:r>
      </w:ins>
    </w:p>
    <w:p>
      <w:pPr>
        <w:pStyle w:val="Normal"/>
        <w:spacing w:before="0" w:after="120"/>
        <w:ind w:firstLine="709"/>
        <w:jc w:val="both"/>
        <w:rPr>
          <w:lang w:val="uk-UA"/>
          <w:ins w:id="2171" w:author="Светлана" w:date="2012-12-03T16:17:00Z"/>
        </w:rPr>
      </w:pPr>
      <w:ins w:id="2165" w:author="Крутько" w:date="2012-11-15T16:48:00Z">
        <w:r>
          <w:rPr>
            <w:lang w:val="uk-UA"/>
          </w:rPr>
          <w:t>Введено в експлуатацію споруди місцевих електро- та телекомунікаційних мереж вартіст</w:t>
        </w:r>
      </w:ins>
      <w:ins w:id="2166" w:author="Светлана" w:date="2012-11-19T14:32:00Z">
        <w:r>
          <w:rPr>
            <w:lang w:val="uk-UA"/>
          </w:rPr>
          <w:t>ю</w:t>
        </w:r>
      </w:ins>
      <w:ins w:id="2167" w:author="Крутько" w:date="2012-11-15T16:48:00Z">
        <w:del w:id="2168" w:author="Светлана" w:date="2012-11-19T14:32:00Z">
          <w:r>
            <w:rPr>
              <w:lang w:val="uk-UA"/>
            </w:rPr>
            <w:delText>ь</w:delText>
          </w:r>
        </w:del>
      </w:ins>
      <w:ins w:id="2169" w:author="Крутько" w:date="2012-11-15T16:48:00Z">
        <w:r>
          <w:rPr>
            <w:lang w:val="uk-UA"/>
          </w:rPr>
          <w:t xml:space="preserve"> 340 тис.грн., танцювальний зал вартістю 880 тис.грн</w:t>
        </w:r>
      </w:ins>
      <w:ins w:id="2170" w:author="Светлана" w:date="2012-11-16T11:17:00Z">
        <w:r>
          <w:rPr>
            <w:lang w:val="uk-UA"/>
          </w:rPr>
          <w:t>., газопровід по вул. Свердлова-Октябрьська довжиною 0,7 км та вартістю 100 тис. грн.</w:t>
        </w:r>
      </w:ins>
    </w:p>
    <w:p>
      <w:pPr>
        <w:pStyle w:val="Normal"/>
        <w:spacing w:before="0" w:after="120"/>
        <w:ind w:firstLine="709"/>
        <w:jc w:val="both"/>
        <w:rPr>
          <w:color w:val="FF0000"/>
          <w:lang w:val="uk-UA"/>
          <w:ins w:id="2173" w:author="Крутько" w:date="2012-11-15T16:49:00Z"/>
        </w:rPr>
      </w:pPr>
      <w:del w:id="2172" w:author="Светлана" w:date="2012-11-16T11:17:00Z">
        <w:r>
          <w:rPr>
            <w:lang w:val="uk-UA"/>
          </w:rPr>
          <w:delText>.</w:delText>
        </w:r>
      </w:del>
    </w:p>
    <w:p>
      <w:pPr>
        <w:pStyle w:val="Normal"/>
        <w:spacing w:before="0" w:after="120"/>
        <w:ind w:firstLine="709"/>
        <w:jc w:val="both"/>
        <w:rPr>
          <w:lang w:val="uk-UA"/>
          <w:ins w:id="2175" w:author="Крутько" w:date="2012-11-15T16:49:00Z"/>
        </w:rPr>
      </w:pPr>
      <w:ins w:id="2174" w:author="Крутько" w:date="2012-11-15T16:49:00Z">
        <w:r>
          <w:rPr>
            <w:lang w:val="uk-UA"/>
          </w:rPr>
          <w:t>Обсяг виконаних будівельних робіт очікується у сумі 32694 тис.грн.</w:t>
        </w:r>
      </w:ins>
    </w:p>
    <w:p>
      <w:pPr>
        <w:pStyle w:val="Normal"/>
        <w:spacing w:before="0" w:after="120"/>
        <w:ind w:firstLine="709"/>
        <w:jc w:val="both"/>
        <w:rPr>
          <w:lang w:val="uk-UA"/>
          <w:ins w:id="2177" w:author="Светлана" w:date="2012-12-03T16:17:00Z"/>
        </w:rPr>
      </w:pPr>
      <w:ins w:id="2176" w:author="Крутько" w:date="2012-11-15T16:49:00Z">
        <w:r>
          <w:rPr>
            <w:lang w:val="uk-UA"/>
          </w:rPr>
          <w:t>Об’єкти незавершеного будівництва:</w:t>
        </w:r>
      </w:ins>
    </w:p>
    <w:p>
      <w:pPr>
        <w:pStyle w:val="Normal"/>
        <w:spacing w:before="0" w:after="120"/>
        <w:ind w:firstLine="709"/>
        <w:jc w:val="both"/>
        <w:rPr>
          <w:lang w:val="uk-UA"/>
        </w:rPr>
      </w:pPr>
      <w:r>
        <w:rPr>
          <w:lang w:val="uk-UA"/>
        </w:rPr>
      </w:r>
    </w:p>
    <w:tbl>
      <w:tblPr>
        <w:tblW w:w="9878" w:type="dxa"/>
        <w:jc w:val="left"/>
        <w:tblInd w:w="-18" w:type="dxa"/>
        <w:tblLayout w:type="fixed"/>
        <w:tblCellMar>
          <w:top w:w="0" w:type="dxa"/>
          <w:left w:w="108" w:type="dxa"/>
          <w:bottom w:w="0" w:type="dxa"/>
          <w:right w:w="108" w:type="dxa"/>
        </w:tblCellMar>
      </w:tblPr>
      <w:tblGrid>
        <w:gridCol w:w="3978"/>
        <w:gridCol w:w="5900"/>
      </w:tblGrid>
      <w:tr>
        <w:trPr>
          <w:trHeight w:val="255" w:hRule="atLeast"/>
        </w:trPr>
        <w:tc>
          <w:tcPr>
            <w:tcW w:w="3978" w:type="dxa"/>
            <w:tcBorders/>
            <w:vAlign w:val="bottom"/>
          </w:tcPr>
          <w:p>
            <w:pPr>
              <w:pStyle w:val="Normal"/>
              <w:rPr>
                <w:rFonts w:ascii="Times New Roman" w:hAnsi="Times New Roman" w:cs="Times New Roman"/>
                <w:sz w:val="24"/>
                <w:szCs w:val="24"/>
                <w:lang w:val="uk-UA"/>
              </w:rPr>
            </w:pPr>
            <w:ins w:id="2178" w:author="Крутько" w:date="2012-11-15T16:50:00Z">
              <w:r>
                <w:rPr>
                  <w:lang w:val="uk-UA"/>
                </w:rPr>
                <w:t xml:space="preserve">1. </w:t>
              </w:r>
            </w:ins>
            <w:ins w:id="2179" w:author="Светлана" w:date="2012-11-16T10:47:00Z">
              <w:r>
                <w:rPr>
                  <w:lang w:val="uk-UA"/>
                </w:rPr>
                <w:t>С</w:t>
              </w:r>
            </w:ins>
            <w:ins w:id="2180" w:author="Крутько" w:date="2012-11-15T16:46:00Z">
              <w:del w:id="2181" w:author="Светлана" w:date="2012-11-16T10:47:00Z">
                <w:r>
                  <w:rPr>
                    <w:lang w:val="uk-UA"/>
                  </w:rPr>
                  <w:delText>с</w:delText>
                </w:r>
              </w:del>
            </w:ins>
            <w:ins w:id="2182" w:author="Крутько" w:date="2012-11-15T16:46:00Z">
              <w:r>
                <w:rPr>
                  <w:lang w:val="uk-UA"/>
                </w:rPr>
                <w:t>клад сипучих матеріалів, м.</w:t>
              </w:r>
            </w:ins>
            <w:ins w:id="2183" w:author="User" w:date="2012-11-16T10:21:00Z">
              <w:r>
                <w:rPr>
                  <w:lang w:val="uk-UA"/>
                </w:rPr>
                <w:t>Я</w:t>
              </w:r>
            </w:ins>
            <w:ins w:id="2184" w:author="Крутько" w:date="2012-11-15T16:46:00Z">
              <w:del w:id="2185" w:author="User" w:date="2012-11-16T10:21:00Z">
                <w:r>
                  <w:rPr>
                    <w:lang w:val="uk-UA"/>
                  </w:rPr>
                  <w:delText>я</w:delText>
                </w:r>
              </w:del>
            </w:ins>
            <w:ins w:id="2186" w:author="Крутько" w:date="2012-11-15T16:46:00Z">
              <w:r>
                <w:rPr>
                  <w:lang w:val="uk-UA"/>
                </w:rPr>
                <w:t>синувата, вул.</w:t>
              </w:r>
            </w:ins>
            <w:ins w:id="2187" w:author="User" w:date="2012-11-16T10:21:00Z">
              <w:r>
                <w:rPr>
                  <w:lang w:val="uk-UA"/>
                </w:rPr>
                <w:t>Г</w:t>
              </w:r>
            </w:ins>
            <w:ins w:id="2188" w:author="Крутько" w:date="2012-11-15T16:46:00Z">
              <w:del w:id="2189" w:author="User" w:date="2012-11-16T10:21:00Z">
                <w:r>
                  <w:rPr>
                    <w:lang w:val="uk-UA"/>
                  </w:rPr>
                  <w:delText>г</w:delText>
                </w:r>
              </w:del>
            </w:ins>
            <w:ins w:id="2190" w:author="Крутько" w:date="2012-11-15T16:46:00Z">
              <w:r>
                <w:rPr>
                  <w:lang w:val="uk-UA"/>
                </w:rPr>
                <w:t>ерцена,17</w:t>
              </w:r>
            </w:ins>
            <w:ins w:id="2191" w:author="User" w:date="2012-11-16T09:39:00Z">
              <w:r>
                <w:rPr>
                  <w:lang w:val="uk-UA"/>
                </w:rPr>
                <w:t>(</w:t>
              </w:r>
            </w:ins>
            <w:ins w:id="2192" w:author="User" w:date="2012-11-16T09:39:00Z">
              <w:del w:id="2193" w:author="Светлана" w:date="2012-11-16T10:44:00Z">
                <w:r>
                  <w:rPr>
                    <w:lang w:val="uk-UA"/>
                  </w:rPr>
                  <w:delText>владельці</w:delText>
                </w:r>
              </w:del>
            </w:ins>
            <w:ins w:id="2194" w:author="Светлана" w:date="2012-11-16T10:44:00Z">
              <w:r>
                <w:rPr>
                  <w:lang w:val="uk-UA"/>
                </w:rPr>
                <w:t>ПАТ «Ясинуватський завод залізобетонних виробів»</w:t>
              </w:r>
            </w:ins>
            <w:ins w:id="2195" w:author="User" w:date="2012-11-16T09:39:00Z">
              <w:r>
                <w:rPr>
                  <w:lang w:val="uk-UA"/>
                </w:rPr>
                <w:t>)</w:t>
              </w:r>
            </w:ins>
          </w:p>
        </w:tc>
        <w:tc>
          <w:tcPr>
            <w:tcW w:w="5900" w:type="dxa"/>
            <w:tcBorders/>
          </w:tcPr>
          <w:p>
            <w:pPr>
              <w:pStyle w:val="Normal"/>
              <w:rPr>
                <w:rFonts w:ascii="Times New Roman" w:hAnsi="Times New Roman" w:cs="Times New Roman"/>
                <w:sz w:val="24"/>
                <w:szCs w:val="24"/>
                <w:lang w:val="uk-UA"/>
              </w:rPr>
            </w:pPr>
            <w:ins w:id="2196" w:author="Крутько" w:date="2012-11-15T16:50:00Z">
              <w:r>
                <w:rPr>
                  <w:lang w:val="uk-UA"/>
                </w:rPr>
                <w:t xml:space="preserve">- </w:t>
              </w:r>
            </w:ins>
            <w:ins w:id="2197" w:author="Крутько" w:date="2012-11-15T16:46:00Z">
              <w:r>
                <w:rPr>
                  <w:rFonts w:cs="Times New Roman"/>
                  <w:sz w:val="24"/>
                  <w:szCs w:val="24"/>
                  <w:lang w:val="uk-UA"/>
                </w:rPr>
                <w:t>планується введення до кінця 2012 року</w:t>
              </w:r>
            </w:ins>
            <w:ins w:id="2198" w:author="User" w:date="2012-11-16T10:22:00Z">
              <w:r>
                <w:rPr>
                  <w:lang w:val="uk-UA"/>
                </w:rPr>
                <w:t>;</w:t>
              </w:r>
            </w:ins>
          </w:p>
        </w:tc>
      </w:tr>
      <w:tr>
        <w:trPr>
          <w:trHeight w:val="255" w:hRule="atLeast"/>
        </w:trPr>
        <w:tc>
          <w:tcPr>
            <w:tcW w:w="3978" w:type="dxa"/>
            <w:tcBorders/>
            <w:vAlign w:val="bottom"/>
          </w:tcPr>
          <w:p>
            <w:pPr>
              <w:pStyle w:val="Normal"/>
              <w:rPr>
                <w:rFonts w:ascii="Times New Roman" w:hAnsi="Times New Roman" w:cs="Times New Roman"/>
                <w:sz w:val="24"/>
                <w:szCs w:val="24"/>
                <w:lang w:val="uk-UA"/>
              </w:rPr>
            </w:pPr>
            <w:ins w:id="2199" w:author="Крутько" w:date="2012-11-15T16:50:00Z">
              <w:r>
                <w:rPr>
                  <w:lang w:val="uk-UA"/>
                </w:rPr>
                <w:t xml:space="preserve">2. </w:t>
              </w:r>
            </w:ins>
            <w:ins w:id="2200" w:author="User" w:date="2012-11-16T10:21:00Z">
              <w:r>
                <w:rPr>
                  <w:lang w:val="uk-UA"/>
                </w:rPr>
                <w:t>К</w:t>
              </w:r>
            </w:ins>
            <w:ins w:id="2201" w:author="Крутько" w:date="2012-11-15T16:46:00Z">
              <w:del w:id="2202" w:author="User" w:date="2012-11-16T10:21:00Z">
                <w:r>
                  <w:rPr>
                    <w:lang w:val="uk-UA"/>
                  </w:rPr>
                  <w:delText>к</w:delText>
                </w:r>
              </w:del>
            </w:ins>
            <w:ins w:id="2203" w:author="Крутько" w:date="2012-11-15T16:46:00Z">
              <w:r>
                <w:rPr>
                  <w:lang w:val="uk-UA"/>
                </w:rPr>
                <w:t>отельня, м.</w:t>
              </w:r>
            </w:ins>
            <w:ins w:id="2204" w:author="User" w:date="2012-11-16T10:21:00Z">
              <w:r>
                <w:rPr>
                  <w:lang w:val="uk-UA"/>
                </w:rPr>
                <w:t xml:space="preserve"> </w:t>
              </w:r>
            </w:ins>
            <w:ins w:id="2205" w:author="Крутько" w:date="2012-11-15T16:46:00Z">
              <w:del w:id="2206" w:author="User" w:date="2012-11-16T10:21:00Z">
                <w:r>
                  <w:rPr>
                    <w:lang w:val="uk-UA"/>
                  </w:rPr>
                  <w:delText>я</w:delText>
                </w:r>
              </w:del>
            </w:ins>
            <w:ins w:id="2207" w:author="User" w:date="2012-11-16T10:21:00Z">
              <w:r>
                <w:rPr>
                  <w:lang w:val="uk-UA"/>
                </w:rPr>
                <w:t>Я</w:t>
              </w:r>
            </w:ins>
            <w:ins w:id="2208" w:author="Крутько" w:date="2012-11-15T16:46:00Z">
              <w:r>
                <w:rPr>
                  <w:lang w:val="uk-UA"/>
                </w:rPr>
                <w:t>синувата, вул.</w:t>
              </w:r>
            </w:ins>
            <w:ins w:id="2209" w:author="Светлана" w:date="2012-11-16T10:45:00Z">
              <w:r>
                <w:rPr>
                  <w:lang w:val="uk-UA"/>
                </w:rPr>
                <w:t>Ж</w:t>
              </w:r>
            </w:ins>
            <w:ins w:id="2210" w:author="Крутько" w:date="2012-11-15T16:46:00Z">
              <w:del w:id="2211" w:author="Светлана" w:date="2012-11-16T10:45:00Z">
                <w:r>
                  <w:rPr>
                    <w:lang w:val="uk-UA"/>
                  </w:rPr>
                  <w:delText>ж</w:delText>
                </w:r>
              </w:del>
            </w:ins>
            <w:ins w:id="2212" w:author="Крутько" w:date="2012-11-15T16:46:00Z">
              <w:r>
                <w:rPr>
                  <w:lang w:val="uk-UA"/>
                </w:rPr>
                <w:t>овтнева,97</w:t>
              </w:r>
            </w:ins>
            <w:ins w:id="2213" w:author="Светлана" w:date="2012-11-16T10:45:00Z">
              <w:r>
                <w:rPr>
                  <w:lang w:val="uk-UA"/>
                </w:rPr>
                <w:t>(КТ «ПО Ясинуватський комбінат хлібопродуктів»</w:t>
              </w:r>
            </w:ins>
            <w:ins w:id="2214" w:author="User" w:date="2012-11-16T09:40:00Z">
              <w:del w:id="2215" w:author="Светлана" w:date="2012-11-16T10:46:00Z">
                <w:r>
                  <w:rPr>
                    <w:lang w:val="uk-UA"/>
                  </w:rPr>
                  <w:delText xml:space="preserve"> владельці</w:delText>
                </w:r>
              </w:del>
            </w:ins>
            <w:ins w:id="2216" w:author="User" w:date="2012-11-16T09:40:00Z">
              <w:r>
                <w:rPr>
                  <w:lang w:val="uk-UA"/>
                </w:rPr>
                <w:t>)</w:t>
              </w:r>
            </w:ins>
          </w:p>
        </w:tc>
        <w:tc>
          <w:tcPr>
            <w:tcW w:w="5900" w:type="dxa"/>
            <w:tcBorders/>
          </w:tcPr>
          <w:p>
            <w:pPr>
              <w:pStyle w:val="Normal"/>
              <w:rPr>
                <w:rFonts w:ascii="Times New Roman" w:hAnsi="Times New Roman" w:cs="Times New Roman"/>
                <w:sz w:val="24"/>
                <w:szCs w:val="24"/>
                <w:lang w:val="uk-UA"/>
              </w:rPr>
            </w:pPr>
            <w:ins w:id="2217" w:author="Крутько" w:date="2012-11-15T16:50:00Z">
              <w:r>
                <w:rPr>
                  <w:lang w:val="uk-UA"/>
                </w:rPr>
                <w:t xml:space="preserve">- </w:t>
              </w:r>
            </w:ins>
            <w:ins w:id="2218" w:author="Крутько" w:date="2012-11-15T16:46:00Z">
              <w:r>
                <w:rPr>
                  <w:rFonts w:cs="Times New Roman"/>
                  <w:sz w:val="24"/>
                  <w:szCs w:val="24"/>
                  <w:lang w:val="uk-UA"/>
                </w:rPr>
                <w:t xml:space="preserve">буде перепрофільоване під склад для обладнання </w:t>
              </w:r>
            </w:ins>
            <w:ins w:id="2219" w:author="Крутько" w:date="2012-11-15T16:46:00Z">
              <w:r>
                <w:rPr>
                  <w:rFonts w:cs="Times New Roman"/>
                  <w:sz w:val="24"/>
                  <w:szCs w:val="24"/>
                </w:rPr>
                <w:t>млина</w:t>
              </w:r>
            </w:ins>
            <w:ins w:id="2220" w:author="User" w:date="2012-11-16T10:23:00Z">
              <w:r>
                <w:rPr>
                  <w:lang w:val="uk-UA"/>
                </w:rPr>
                <w:t>;</w:t>
              </w:r>
            </w:ins>
          </w:p>
        </w:tc>
      </w:tr>
      <w:tr>
        <w:trPr>
          <w:trHeight w:val="255" w:hRule="atLeast"/>
        </w:trPr>
        <w:tc>
          <w:tcPr>
            <w:tcW w:w="3978" w:type="dxa"/>
            <w:tcBorders/>
            <w:vAlign w:val="center"/>
          </w:tcPr>
          <w:p>
            <w:pPr>
              <w:pStyle w:val="Normal"/>
              <w:rPr>
                <w:rFonts w:ascii="Times New Roman" w:hAnsi="Times New Roman" w:cs="Times New Roman"/>
                <w:sz w:val="24"/>
                <w:szCs w:val="24"/>
              </w:rPr>
            </w:pPr>
            <w:ins w:id="2221" w:author="Крутько" w:date="2012-11-15T16:50:00Z">
              <w:r>
                <w:rPr>
                  <w:lang w:val="uk-UA"/>
                </w:rPr>
                <w:t xml:space="preserve">3. </w:t>
              </w:r>
            </w:ins>
            <w:ins w:id="2222" w:author="Крутько" w:date="2012-11-15T16:46:00Z">
              <w:r>
                <w:rPr/>
                <w:t>Газифікація, м.</w:t>
              </w:r>
            </w:ins>
            <w:ins w:id="2223" w:author="User" w:date="2012-11-16T10:21:00Z">
              <w:r>
                <w:rPr>
                  <w:lang w:val="uk-UA"/>
                </w:rPr>
                <w:t>Я</w:t>
              </w:r>
            </w:ins>
            <w:ins w:id="2224" w:author="Крутько" w:date="2012-11-15T16:46:00Z">
              <w:del w:id="2225" w:author="User" w:date="2012-11-16T10:21:00Z">
                <w:r>
                  <w:rPr/>
                  <w:delText>я</w:delText>
                </w:r>
              </w:del>
            </w:ins>
            <w:ins w:id="2226" w:author="Крутько" w:date="2012-11-15T16:46:00Z">
              <w:r>
                <w:rPr/>
                <w:t>синувата, вул.</w:t>
              </w:r>
            </w:ins>
            <w:ins w:id="2227" w:author="User" w:date="2012-11-16T10:21:00Z">
              <w:r>
                <w:rPr>
                  <w:lang w:val="uk-UA"/>
                </w:rPr>
                <w:t>Ч</w:t>
              </w:r>
            </w:ins>
            <w:ins w:id="2228" w:author="Крутько" w:date="2012-11-15T16:46:00Z">
              <w:del w:id="2229" w:author="User" w:date="2012-11-16T10:21:00Z">
                <w:r>
                  <w:rPr/>
                  <w:delText>ч</w:delText>
                </w:r>
              </w:del>
            </w:ins>
            <w:ins w:id="2230" w:author="Крутько" w:date="2012-11-15T16:46:00Z">
              <w:r>
                <w:rPr/>
                <w:t>калова</w:t>
              </w:r>
            </w:ins>
            <w:ins w:id="2231" w:author="User" w:date="2012-11-16T10:24:00Z">
              <w:r>
                <w:rPr>
                  <w:lang w:val="uk-UA"/>
                </w:rPr>
                <w:t xml:space="preserve"> </w:t>
              </w:r>
            </w:ins>
            <w:ins w:id="2232" w:author="Крутько" w:date="2012-11-15T16:46:00Z">
              <w:r>
                <w:rPr/>
                <w:t>- вул.</w:t>
              </w:r>
            </w:ins>
            <w:ins w:id="2233" w:author="Крутько" w:date="2012-11-15T16:46:00Z">
              <w:del w:id="2234" w:author="User" w:date="2012-11-16T10:22:00Z">
                <w:r>
                  <w:rPr/>
                  <w:delText>б</w:delText>
                </w:r>
              </w:del>
            </w:ins>
            <w:ins w:id="2235" w:author="User" w:date="2012-11-16T10:22:00Z">
              <w:r>
                <w:rPr>
                  <w:lang w:val="uk-UA"/>
                </w:rPr>
                <w:t>Б</w:t>
              </w:r>
            </w:ins>
            <w:ins w:id="2236" w:author="Крутько" w:date="2012-11-15T16:46:00Z">
              <w:r>
                <w:rPr/>
                <w:t>абушкіна</w:t>
              </w:r>
            </w:ins>
          </w:p>
        </w:tc>
        <w:tc>
          <w:tcPr>
            <w:tcW w:w="5900" w:type="dxa"/>
            <w:tcBorders/>
          </w:tcPr>
          <w:p>
            <w:pPr>
              <w:pStyle w:val="Normal"/>
              <w:rPr>
                <w:rFonts w:ascii="Times New Roman" w:hAnsi="Times New Roman" w:cs="Times New Roman"/>
                <w:sz w:val="24"/>
                <w:szCs w:val="24"/>
                <w:lang w:val="uk-UA"/>
              </w:rPr>
            </w:pPr>
            <w:ins w:id="2237" w:author="Крутько" w:date="2012-11-15T16:50:00Z">
              <w:r>
                <w:rPr>
                  <w:lang w:val="uk-UA"/>
                </w:rPr>
                <w:t xml:space="preserve">- </w:t>
              </w:r>
            </w:ins>
            <w:ins w:id="2238" w:author="Крутько" w:date="2012-11-15T16:46:00Z">
              <w:r>
                <w:rPr>
                  <w:rFonts w:cs="Times New Roman"/>
                  <w:sz w:val="24"/>
                  <w:szCs w:val="24"/>
                </w:rPr>
                <w:t>передбачен</w:t>
              </w:r>
            </w:ins>
            <w:ins w:id="2239" w:author="Крутько" w:date="2012-11-15T16:51:00Z">
              <w:r>
                <w:rPr>
                  <w:lang w:val="uk-UA"/>
                </w:rPr>
                <w:t>о</w:t>
              </w:r>
            </w:ins>
            <w:ins w:id="2240" w:author="Крутько" w:date="2012-11-15T16:46:00Z">
              <w:r>
                <w:rPr>
                  <w:rFonts w:cs="Times New Roman"/>
                  <w:sz w:val="24"/>
                  <w:szCs w:val="24"/>
                </w:rPr>
                <w:t xml:space="preserve"> у Програмі на 2013 рік</w:t>
              </w:r>
            </w:ins>
            <w:ins w:id="2241" w:author="User" w:date="2012-11-16T10:23:00Z">
              <w:r>
                <w:rPr>
                  <w:lang w:val="uk-UA"/>
                </w:rPr>
                <w:t>;</w:t>
              </w:r>
            </w:ins>
          </w:p>
        </w:tc>
      </w:tr>
      <w:tr>
        <w:trPr>
          <w:trHeight w:val="765" w:hRule="atLeast"/>
        </w:trPr>
        <w:tc>
          <w:tcPr>
            <w:tcW w:w="3978" w:type="dxa"/>
            <w:tcBorders/>
            <w:vAlign w:val="center"/>
          </w:tcPr>
          <w:p>
            <w:pPr>
              <w:pStyle w:val="Normal"/>
              <w:rPr>
                <w:rFonts w:ascii="Times New Roman" w:hAnsi="Times New Roman" w:cs="Times New Roman"/>
                <w:sz w:val="24"/>
                <w:szCs w:val="24"/>
              </w:rPr>
            </w:pPr>
            <w:ins w:id="2242" w:author="Крутько" w:date="2012-11-15T16:50:00Z">
              <w:r>
                <w:rPr>
                  <w:lang w:val="uk-UA"/>
                </w:rPr>
                <w:t xml:space="preserve">4. </w:t>
              </w:r>
            </w:ins>
            <w:ins w:id="2243" w:author="Крутько" w:date="2012-11-15T16:46:00Z">
              <w:r>
                <w:rPr/>
                <w:t>Підвідний газопровід середнього тиску, м.</w:t>
              </w:r>
            </w:ins>
            <w:ins w:id="2244" w:author="User" w:date="2012-11-16T10:22:00Z">
              <w:r>
                <w:rPr>
                  <w:lang w:val="uk-UA"/>
                </w:rPr>
                <w:t>Я</w:t>
              </w:r>
            </w:ins>
            <w:ins w:id="2245" w:author="Крутько" w:date="2012-11-15T16:46:00Z">
              <w:del w:id="2246" w:author="User" w:date="2012-11-16T10:22:00Z">
                <w:r>
                  <w:rPr/>
                  <w:delText>я</w:delText>
                </w:r>
              </w:del>
            </w:ins>
            <w:ins w:id="2247" w:author="Крутько" w:date="2012-11-15T16:46:00Z">
              <w:r>
                <w:rPr/>
                <w:t>синувата, вул.</w:t>
              </w:r>
            </w:ins>
            <w:ins w:id="2248" w:author="User" w:date="2012-11-16T10:22:00Z">
              <w:r>
                <w:rPr>
                  <w:lang w:val="uk-UA"/>
                </w:rPr>
                <w:t>Р</w:t>
              </w:r>
            </w:ins>
            <w:ins w:id="2249" w:author="Крутько" w:date="2012-11-15T16:46:00Z">
              <w:del w:id="2250" w:author="User" w:date="2012-11-16T10:22:00Z">
                <w:r>
                  <w:rPr/>
                  <w:delText>р</w:delText>
                </w:r>
              </w:del>
            </w:ins>
            <w:ins w:id="2251" w:author="Крутько" w:date="2012-11-15T16:46:00Z">
              <w:r>
                <w:rPr/>
                <w:t>адянська, вул.</w:t>
              </w:r>
            </w:ins>
            <w:ins w:id="2252" w:author="User" w:date="2012-11-16T10:22:00Z">
              <w:r>
                <w:rPr>
                  <w:lang w:val="uk-UA"/>
                </w:rPr>
                <w:t>К</w:t>
              </w:r>
            </w:ins>
            <w:ins w:id="2253" w:author="Крутько" w:date="2012-11-15T16:46:00Z">
              <w:del w:id="2254" w:author="User" w:date="2012-11-16T10:22:00Z">
                <w:r>
                  <w:rPr/>
                  <w:delText>к</w:delText>
                </w:r>
              </w:del>
            </w:ins>
            <w:ins w:id="2255" w:author="Крутько" w:date="2012-11-15T16:46:00Z">
              <w:r>
                <w:rPr/>
                <w:t>алініна</w:t>
              </w:r>
            </w:ins>
          </w:p>
        </w:tc>
        <w:tc>
          <w:tcPr>
            <w:tcW w:w="5900" w:type="dxa"/>
            <w:tcBorders/>
          </w:tcPr>
          <w:p>
            <w:pPr>
              <w:pStyle w:val="Normal"/>
              <w:rPr>
                <w:rFonts w:ascii="Times New Roman" w:hAnsi="Times New Roman" w:cs="Times New Roman"/>
                <w:sz w:val="24"/>
                <w:szCs w:val="24"/>
                <w:lang w:val="uk-UA"/>
              </w:rPr>
            </w:pPr>
            <w:ins w:id="2256" w:author="Крутько" w:date="2012-11-15T16:51:00Z">
              <w:r>
                <w:rPr>
                  <w:lang w:val="uk-UA"/>
                </w:rPr>
                <w:t xml:space="preserve">- </w:t>
              </w:r>
            </w:ins>
            <w:ins w:id="2257" w:author="Крутько" w:date="2012-11-15T16:46:00Z">
              <w:r>
                <w:rPr>
                  <w:rFonts w:cs="Times New Roman"/>
                  <w:sz w:val="24"/>
                  <w:szCs w:val="24"/>
                </w:rPr>
                <w:t>передбачен</w:t>
              </w:r>
            </w:ins>
            <w:ins w:id="2258" w:author="Крутько" w:date="2012-11-15T16:51:00Z">
              <w:r>
                <w:rPr>
                  <w:lang w:val="uk-UA"/>
                </w:rPr>
                <w:t>о</w:t>
              </w:r>
            </w:ins>
            <w:ins w:id="2259" w:author="Крутько" w:date="2012-11-15T16:46:00Z">
              <w:r>
                <w:rPr>
                  <w:rFonts w:cs="Times New Roman"/>
                  <w:sz w:val="24"/>
                  <w:szCs w:val="24"/>
                </w:rPr>
                <w:t xml:space="preserve"> у Програмі на 2013 рік під заходом з назвою ".Підвідний газопровід середнього тиску </w:t>
              </w:r>
            </w:ins>
            <w:ins w:id="2260" w:author="User" w:date="2012-11-16T10:23:00Z">
              <w:r>
                <w:rPr>
                  <w:lang w:val="uk-UA"/>
                </w:rPr>
                <w:t xml:space="preserve">              </w:t>
              </w:r>
            </w:ins>
            <w:ins w:id="2261" w:author="Крутько" w:date="2012-11-15T16:46:00Z">
              <w:r>
                <w:rPr>
                  <w:rFonts w:cs="Times New Roman"/>
                  <w:sz w:val="24"/>
                  <w:szCs w:val="24"/>
                </w:rPr>
                <w:t>в м. Ясинувата (2-й ввід газопроводу середнього тиску 2-й пусковий комплекс) "</w:t>
              </w:r>
            </w:ins>
            <w:ins w:id="2262" w:author="User" w:date="2012-11-16T10:23:00Z">
              <w:r>
                <w:rPr>
                  <w:lang w:val="uk-UA"/>
                </w:rPr>
                <w:t>;</w:t>
              </w:r>
            </w:ins>
          </w:p>
        </w:tc>
      </w:tr>
      <w:tr>
        <w:trPr>
          <w:trHeight w:val="255" w:hRule="atLeast"/>
        </w:trPr>
        <w:tc>
          <w:tcPr>
            <w:tcW w:w="3978" w:type="dxa"/>
            <w:tcBorders/>
            <w:vAlign w:val="center"/>
          </w:tcPr>
          <w:p>
            <w:pPr>
              <w:pStyle w:val="Normal"/>
              <w:rPr/>
            </w:pPr>
            <w:ins w:id="2263" w:author="Крутько" w:date="2012-11-15T16:50:00Z">
              <w:r>
                <w:rPr>
                  <w:lang w:val="uk-UA"/>
                </w:rPr>
                <w:t xml:space="preserve">5. </w:t>
              </w:r>
            </w:ins>
            <w:ins w:id="2264" w:author="User" w:date="2012-11-16T10:22:00Z">
              <w:r>
                <w:rPr>
                  <w:lang w:val="uk-UA"/>
                </w:rPr>
                <w:t>К</w:t>
              </w:r>
            </w:ins>
            <w:ins w:id="2265" w:author="Крутько" w:date="2012-11-15T16:46:00Z">
              <w:del w:id="2266" w:author="User" w:date="2012-11-16T10:22:00Z">
                <w:r>
                  <w:rPr/>
                  <w:delText>к</w:delText>
                </w:r>
              </w:del>
            </w:ins>
            <w:ins w:id="2267" w:author="Крутько" w:date="2012-11-15T16:46:00Z">
              <w:r>
                <w:rPr/>
                <w:t>отельня, м.</w:t>
              </w:r>
            </w:ins>
            <w:ins w:id="2268" w:author="User" w:date="2012-11-16T10:22:00Z">
              <w:r>
                <w:rPr>
                  <w:lang w:val="uk-UA"/>
                </w:rPr>
                <w:t>Я</w:t>
              </w:r>
            </w:ins>
            <w:ins w:id="2269" w:author="Крутько" w:date="2012-11-15T16:46:00Z">
              <w:del w:id="2270" w:author="User" w:date="2012-11-16T10:22:00Z">
                <w:r>
                  <w:rPr/>
                  <w:delText>я</w:delText>
                </w:r>
              </w:del>
            </w:ins>
            <w:ins w:id="2271" w:author="Крутько" w:date="2012-11-15T16:46:00Z">
              <w:r>
                <w:rPr/>
                <w:t>синувата, вул.</w:t>
              </w:r>
            </w:ins>
            <w:ins w:id="2272" w:author="User" w:date="2012-11-16T10:22:00Z">
              <w:r>
                <w:rPr>
                  <w:lang w:val="uk-UA"/>
                </w:rPr>
                <w:t>С</w:t>
              </w:r>
            </w:ins>
            <w:ins w:id="2273" w:author="Крутько" w:date="2012-11-15T16:46:00Z">
              <w:del w:id="2274" w:author="User" w:date="2012-11-16T10:22:00Z">
                <w:r>
                  <w:rPr/>
                  <w:delText>с</w:delText>
                </w:r>
              </w:del>
            </w:ins>
            <w:ins w:id="2275" w:author="Крутько" w:date="2012-11-15T16:46:00Z">
              <w:r>
                <w:rPr/>
                <w:t>крипника</w:t>
              </w:r>
            </w:ins>
            <w:ins w:id="2276" w:author="Крутько" w:date="2012-11-15T16:51:00Z">
              <w:r>
                <w:rPr>
                  <w:lang w:val="uk-UA"/>
                </w:rPr>
                <w:t xml:space="preserve"> ЗОШ № 1</w:t>
              </w:r>
            </w:ins>
            <w:ins w:id="2277" w:author="Крутько" w:date="2012-11-15T16:46:00Z">
              <w:r>
                <w:rPr/>
                <w:t xml:space="preserve">, </w:t>
              </w:r>
            </w:ins>
            <w:ins w:id="2278" w:author="Крутько" w:date="2012-11-15T16:46:00Z">
              <w:r>
                <w:rPr>
                  <w:rFonts w:cs="Times New Roman"/>
                  <w:sz w:val="24"/>
                  <w:szCs w:val="24"/>
                </w:rPr>
                <w:t>реконструкція</w:t>
              </w:r>
            </w:ins>
          </w:p>
        </w:tc>
        <w:tc>
          <w:tcPr>
            <w:tcW w:w="5900" w:type="dxa"/>
            <w:tcBorders/>
          </w:tcPr>
          <w:p>
            <w:pPr>
              <w:pStyle w:val="Normal"/>
              <w:rPr>
                <w:rFonts w:ascii="Times New Roman" w:hAnsi="Times New Roman" w:cs="Times New Roman"/>
                <w:sz w:val="24"/>
                <w:szCs w:val="24"/>
                <w:lang w:val="uk-UA"/>
              </w:rPr>
            </w:pPr>
            <w:ins w:id="2279" w:author="Крутько" w:date="2012-11-15T16:51:00Z">
              <w:r>
                <w:rPr>
                  <w:lang w:val="uk-UA"/>
                </w:rPr>
                <w:t xml:space="preserve">- </w:t>
              </w:r>
            </w:ins>
            <w:ins w:id="2280" w:author="Крутько" w:date="2012-11-15T16:46:00Z">
              <w:r>
                <w:rPr>
                  <w:rFonts w:cs="Times New Roman"/>
                  <w:sz w:val="24"/>
                  <w:szCs w:val="24"/>
                </w:rPr>
                <w:t>передбачен</w:t>
              </w:r>
            </w:ins>
            <w:ins w:id="2281" w:author="Крутько" w:date="2012-11-15T16:51:00Z">
              <w:r>
                <w:rPr>
                  <w:lang w:val="uk-UA"/>
                </w:rPr>
                <w:t>о</w:t>
              </w:r>
            </w:ins>
            <w:ins w:id="2282" w:author="Крутько" w:date="2012-11-15T16:46:00Z">
              <w:r>
                <w:rPr>
                  <w:rFonts w:cs="Times New Roman"/>
                  <w:sz w:val="24"/>
                  <w:szCs w:val="24"/>
                </w:rPr>
                <w:t xml:space="preserve"> у Програмі на 2013 рік</w:t>
              </w:r>
            </w:ins>
            <w:ins w:id="2283" w:author="User" w:date="2012-11-16T10:23:00Z">
              <w:r>
                <w:rPr>
                  <w:lang w:val="uk-UA"/>
                </w:rPr>
                <w:t>;</w:t>
              </w:r>
            </w:ins>
          </w:p>
        </w:tc>
      </w:tr>
      <w:tr>
        <w:trPr>
          <w:trHeight w:val="510" w:hRule="atLeast"/>
        </w:trPr>
        <w:tc>
          <w:tcPr>
            <w:tcW w:w="3978" w:type="dxa"/>
            <w:tcBorders/>
            <w:vAlign w:val="center"/>
          </w:tcPr>
          <w:p>
            <w:pPr>
              <w:pStyle w:val="Normal"/>
              <w:rPr/>
            </w:pPr>
            <w:ins w:id="2284" w:author="Крутько" w:date="2012-11-15T16:50:00Z">
              <w:r>
                <w:rPr>
                  <w:lang w:val="uk-UA"/>
                </w:rPr>
                <w:t xml:space="preserve">6. </w:t>
              </w:r>
            </w:ins>
            <w:ins w:id="2285" w:author="User" w:date="2012-11-16T10:22:00Z">
              <w:r>
                <w:rPr>
                  <w:lang w:val="uk-UA"/>
                </w:rPr>
                <w:t>О</w:t>
              </w:r>
            </w:ins>
            <w:ins w:id="2286" w:author="Крутько" w:date="2012-11-15T16:46:00Z">
              <w:del w:id="2287" w:author="User" w:date="2012-11-16T10:22:00Z">
                <w:r>
                  <w:rPr/>
                  <w:delText>о</w:delText>
                </w:r>
              </w:del>
            </w:ins>
            <w:ins w:id="2288" w:author="Крутько" w:date="2012-11-15T16:46:00Z">
              <w:r>
                <w:rPr/>
                <w:t>чисні споруди, м.</w:t>
              </w:r>
            </w:ins>
            <w:ins w:id="2289" w:author="Крутько" w:date="2012-11-15T16:46:00Z">
              <w:del w:id="2290" w:author="User" w:date="2012-11-16T10:22:00Z">
                <w:r>
                  <w:rPr/>
                  <w:delText>я</w:delText>
                </w:r>
              </w:del>
            </w:ins>
            <w:ins w:id="2291" w:author="User" w:date="2012-11-16T10:22:00Z">
              <w:r>
                <w:rPr>
                  <w:lang w:val="uk-UA"/>
                </w:rPr>
                <w:t>Я</w:t>
              </w:r>
            </w:ins>
            <w:ins w:id="2292" w:author="Крутько" w:date="2012-11-15T16:46:00Z">
              <w:r>
                <w:rPr/>
                <w:t>синувата, вул.</w:t>
              </w:r>
            </w:ins>
            <w:ins w:id="2293" w:author="User" w:date="2012-11-16T10:22:00Z">
              <w:r>
                <w:rPr>
                  <w:lang w:val="uk-UA"/>
                </w:rPr>
                <w:t>К</w:t>
              </w:r>
            </w:ins>
            <w:ins w:id="2294" w:author="Крутько" w:date="2012-11-15T16:46:00Z">
              <w:del w:id="2295" w:author="User" w:date="2012-11-16T10:22:00Z">
                <w:r>
                  <w:rPr/>
                  <w:delText>к</w:delText>
                </w:r>
              </w:del>
            </w:ins>
            <w:ins w:id="2296" w:author="Крутько" w:date="2012-11-15T16:46:00Z">
              <w:r>
                <w:rPr/>
                <w:t>римська,1</w:t>
              </w:r>
            </w:ins>
            <w:ins w:id="2297" w:author="Крутько" w:date="2012-11-15T16:46:00Z">
              <w:r>
                <w:rPr>
                  <w:rFonts w:cs="Times New Roman"/>
                  <w:sz w:val="24"/>
                  <w:szCs w:val="24"/>
                </w:rPr>
                <w:t>, розширення</w:t>
              </w:r>
            </w:ins>
          </w:p>
        </w:tc>
        <w:tc>
          <w:tcPr>
            <w:tcW w:w="5900" w:type="dxa"/>
            <w:tcBorders/>
          </w:tcPr>
          <w:p>
            <w:pPr>
              <w:pStyle w:val="Normal"/>
              <w:rPr>
                <w:rFonts w:ascii="Times New Roman" w:hAnsi="Times New Roman" w:cs="Times New Roman"/>
                <w:sz w:val="24"/>
                <w:szCs w:val="24"/>
                <w:lang w:val="uk-UA"/>
              </w:rPr>
            </w:pPr>
            <w:ins w:id="2298" w:author="Крутько" w:date="2012-11-15T16:51:00Z">
              <w:r>
                <w:rPr>
                  <w:lang w:val="uk-UA"/>
                </w:rPr>
                <w:t xml:space="preserve">- </w:t>
              </w:r>
            </w:ins>
            <w:ins w:id="2299" w:author="Крутько" w:date="2012-11-15T16:46:00Z">
              <w:r>
                <w:rPr/>
                <w:t>передбачен</w:t>
              </w:r>
            </w:ins>
            <w:ins w:id="2300" w:author="Крутько" w:date="2012-11-15T16:51:00Z">
              <w:r>
                <w:rPr>
                  <w:lang w:val="uk-UA"/>
                </w:rPr>
                <w:t>о</w:t>
              </w:r>
            </w:ins>
            <w:ins w:id="2301" w:author="Крутько" w:date="2012-11-15T16:46:00Z">
              <w:r>
                <w:rPr>
                  <w:rFonts w:cs="Times New Roman"/>
                  <w:sz w:val="24"/>
                  <w:szCs w:val="24"/>
                </w:rPr>
                <w:t xml:space="preserve"> у Програмі на 2013 рік</w:t>
              </w:r>
            </w:ins>
            <w:ins w:id="2302" w:author="User" w:date="2012-11-16T10:23:00Z">
              <w:r>
                <w:rPr>
                  <w:lang w:val="uk-UA"/>
                </w:rPr>
                <w:t>;</w:t>
              </w:r>
            </w:ins>
          </w:p>
        </w:tc>
      </w:tr>
      <w:tr>
        <w:trPr>
          <w:trHeight w:val="255" w:hRule="atLeast"/>
        </w:trPr>
        <w:tc>
          <w:tcPr>
            <w:tcW w:w="3978" w:type="dxa"/>
            <w:tcBorders/>
            <w:vAlign w:val="center"/>
          </w:tcPr>
          <w:p>
            <w:pPr>
              <w:pStyle w:val="Normal"/>
              <w:rPr/>
            </w:pPr>
            <w:ins w:id="2303" w:author="Крутько" w:date="2012-11-15T16:50:00Z">
              <w:r>
                <w:rPr>
                  <w:lang w:val="uk-UA"/>
                </w:rPr>
                <w:t xml:space="preserve">7. </w:t>
              </w:r>
            </w:ins>
            <w:ins w:id="2304" w:author="User" w:date="2012-11-16T10:22:00Z">
              <w:r>
                <w:rPr>
                  <w:lang w:val="uk-UA"/>
                </w:rPr>
                <w:t>О</w:t>
              </w:r>
            </w:ins>
            <w:ins w:id="2305" w:author="Крутько" w:date="2012-11-15T16:46:00Z">
              <w:del w:id="2306" w:author="User" w:date="2012-11-16T10:22:00Z">
                <w:r>
                  <w:rPr/>
                  <w:delText>о</w:delText>
                </w:r>
              </w:del>
            </w:ins>
            <w:ins w:id="2307" w:author="Крутько" w:date="2012-11-15T16:46:00Z">
              <w:r>
                <w:rPr/>
                <w:t>чисні споруди, м.</w:t>
              </w:r>
            </w:ins>
            <w:ins w:id="2308" w:author="User" w:date="2012-11-16T10:22:00Z">
              <w:r>
                <w:rPr>
                  <w:lang w:val="uk-UA"/>
                </w:rPr>
                <w:t>Я</w:t>
              </w:r>
            </w:ins>
            <w:ins w:id="2309" w:author="Крутько" w:date="2012-11-15T16:46:00Z">
              <w:del w:id="2310" w:author="User" w:date="2012-11-16T10:22:00Z">
                <w:r>
                  <w:rPr/>
                  <w:delText>я</w:delText>
                </w:r>
              </w:del>
            </w:ins>
            <w:ins w:id="2311" w:author="Крутько" w:date="2012-11-15T16:46:00Z">
              <w:r>
                <w:rPr/>
                <w:t>синувата</w:t>
              </w:r>
            </w:ins>
            <w:ins w:id="2312" w:author="Крутько" w:date="2012-11-15T16:46:00Z">
              <w:r>
                <w:rPr>
                  <w:rFonts w:cs="Times New Roman"/>
                  <w:sz w:val="24"/>
                  <w:szCs w:val="24"/>
                </w:rPr>
                <w:t>, розширення</w:t>
              </w:r>
            </w:ins>
          </w:p>
        </w:tc>
        <w:tc>
          <w:tcPr>
            <w:tcW w:w="5900" w:type="dxa"/>
            <w:tcBorders/>
          </w:tcPr>
          <w:p>
            <w:pPr>
              <w:pStyle w:val="Normal"/>
              <w:rPr>
                <w:rFonts w:ascii="Times New Roman" w:hAnsi="Times New Roman" w:cs="Times New Roman"/>
                <w:sz w:val="24"/>
                <w:szCs w:val="24"/>
                <w:lang w:val="uk-UA"/>
              </w:rPr>
            </w:pPr>
            <w:ins w:id="2313" w:author="Крутько" w:date="2012-11-15T16:51:00Z">
              <w:r>
                <w:rPr>
                  <w:lang w:val="uk-UA"/>
                </w:rPr>
                <w:t xml:space="preserve">- </w:t>
              </w:r>
            </w:ins>
            <w:ins w:id="2314" w:author="Крутько" w:date="2012-11-15T16:46:00Z">
              <w:r>
                <w:rPr>
                  <w:rFonts w:cs="Times New Roman"/>
                  <w:sz w:val="24"/>
                  <w:szCs w:val="24"/>
                </w:rPr>
                <w:t>підготовлено до списання</w:t>
              </w:r>
            </w:ins>
            <w:ins w:id="2315" w:author="User" w:date="2012-11-16T10:23:00Z">
              <w:r>
                <w:rPr>
                  <w:lang w:val="uk-UA"/>
                </w:rPr>
                <w:t>.</w:t>
              </w:r>
            </w:ins>
          </w:p>
        </w:tc>
      </w:tr>
    </w:tbl>
    <w:p>
      <w:pPr>
        <w:pStyle w:val="Normal"/>
        <w:spacing w:before="0" w:after="120"/>
        <w:ind w:firstLine="709"/>
        <w:jc w:val="both"/>
        <w:rPr>
          <w:color w:val="000000"/>
          <w:lang w:val="uk-UA"/>
          <w:ins w:id="2317" w:author="User" w:date="2012-11-14T20:11:00Z"/>
        </w:rPr>
      </w:pPr>
      <w:ins w:id="2316" w:author="User" w:date="2012-11-14T20:11:00Z">
        <w:r>
          <w:rPr>
            <w:color w:val="000000"/>
            <w:lang w:val="uk-UA"/>
          </w:rPr>
        </w:r>
      </w:ins>
    </w:p>
    <w:p>
      <w:pPr>
        <w:pStyle w:val="Normal"/>
        <w:ind w:firstLine="720"/>
        <w:jc w:val="both"/>
        <w:rPr>
          <w:b/>
          <w:b/>
          <w:lang w:val="uk-UA"/>
          <w:ins w:id="2319" w:author="User" w:date="2012-11-14T20:11:00Z"/>
        </w:rPr>
      </w:pPr>
      <w:ins w:id="2318" w:author="User" w:date="2012-11-14T20:11:00Z">
        <w:r>
          <w:rPr>
            <w:b/>
            <w:lang w:val="uk-UA"/>
          </w:rPr>
          <w:t>Житлове будівництво.</w:t>
        </w:r>
      </w:ins>
    </w:p>
    <w:p>
      <w:pPr>
        <w:pStyle w:val="Normal"/>
        <w:ind w:firstLine="720"/>
        <w:jc w:val="both"/>
        <w:rPr>
          <w:b/>
          <w:b/>
          <w:color w:val="FF0000"/>
          <w:lang w:val="uk-UA"/>
          <w:ins w:id="2321" w:author="User" w:date="2012-11-14T20:11:00Z"/>
        </w:rPr>
      </w:pPr>
      <w:ins w:id="2320" w:author="User" w:date="2012-11-14T20:11:00Z">
        <w:r>
          <w:rPr>
            <w:b/>
            <w:color w:val="FF0000"/>
            <w:lang w:val="uk-UA"/>
          </w:rPr>
        </w:r>
      </w:ins>
    </w:p>
    <w:p>
      <w:pPr>
        <w:pStyle w:val="TextBodyIndent"/>
        <w:spacing w:lineRule="auto" w:line="240"/>
        <w:ind w:firstLine="709"/>
        <w:jc w:val="both"/>
        <w:rPr>
          <w:ins w:id="2345" w:author="User" w:date="2012-11-14T20:11:00Z"/>
        </w:rPr>
      </w:pPr>
      <w:ins w:id="2322" w:author="User" w:date="2012-11-14T20:11:00Z">
        <w:r>
          <w:rPr>
            <w:lang w:val="uk-UA"/>
          </w:rPr>
          <w:t xml:space="preserve">У будівництво житла протягом року буде спрямовано </w:t>
        </w:r>
      </w:ins>
      <w:ins w:id="2323" w:author="User" w:date="2012-11-14T20:11:00Z">
        <w:del w:id="2324" w:author="Светлана" w:date="2012-11-16T10:58:00Z">
          <w:r>
            <w:rPr>
              <w:lang w:val="uk-UA"/>
            </w:rPr>
            <w:delText>9,8</w:delText>
          </w:r>
        </w:del>
      </w:ins>
      <w:ins w:id="2325" w:author="User" w:date="2012-11-14T20:11:00Z">
        <w:del w:id="2326" w:author="Светлана" w:date="2012-11-16T11:01:00Z">
          <w:r>
            <w:rPr>
              <w:lang w:val="uk-UA"/>
            </w:rPr>
            <w:delText xml:space="preserve"> </w:delText>
          </w:r>
        </w:del>
      </w:ins>
      <w:ins w:id="2327" w:author="Светлана" w:date="2012-11-16T11:01:00Z">
        <w:r>
          <w:rPr>
            <w:color w:val="000000"/>
            <w:lang w:val="uk-UA"/>
          </w:rPr>
          <w:t xml:space="preserve">18,1 </w:t>
        </w:r>
      </w:ins>
      <w:ins w:id="2328" w:author="User" w:date="2012-11-14T20:11:00Z">
        <w:r>
          <w:rPr>
            <w:lang w:val="uk-UA"/>
          </w:rPr>
          <w:t xml:space="preserve">млн. грн., у тому числі               </w:t>
        </w:r>
      </w:ins>
      <w:ins w:id="2329" w:author="Светлана" w:date="2012-11-16T10:58:00Z">
        <w:r>
          <w:rPr>
            <w:color w:val="000000"/>
            <w:lang w:val="uk-UA"/>
          </w:rPr>
          <w:t>16,7</w:t>
        </w:r>
      </w:ins>
      <w:ins w:id="2330" w:author="User" w:date="2012-11-14T20:11:00Z">
        <w:del w:id="2331" w:author="Светлана" w:date="2012-11-16T10:58:00Z">
          <w:r>
            <w:rPr>
              <w:lang w:val="uk-UA"/>
            </w:rPr>
            <w:delText>8,4</w:delText>
          </w:r>
        </w:del>
      </w:ins>
      <w:ins w:id="2332" w:author="User" w:date="2012-11-14T20:11:00Z">
        <w:r>
          <w:rPr>
            <w:lang w:val="uk-UA"/>
          </w:rPr>
          <w:t xml:space="preserve"> млн. грн. - </w:t>
        </w:r>
      </w:ins>
      <w:ins w:id="2333" w:author="User" w:date="2012-11-14T20:11:00Z">
        <w:r>
          <w:rPr>
            <w:b/>
            <w:sz w:val="28"/>
          </w:rPr>
          <w:t xml:space="preserve"> </w:t>
        </w:r>
      </w:ins>
      <w:ins w:id="2334" w:author="User" w:date="2012-11-14T20:11:00Z">
        <w:r>
          <w:rPr>
            <w:lang w:val="uk-UA"/>
          </w:rPr>
          <w:t xml:space="preserve">кошти населення, 1,4 млн. грн. – кошти підприємств. Введення житла буде здійснено тільки індивідуальними забудовниками у обсязі </w:t>
        </w:r>
      </w:ins>
      <w:ins w:id="2335" w:author="User" w:date="2012-11-14T20:11:00Z">
        <w:del w:id="2336" w:author="Светлана" w:date="2012-11-16T11:01:00Z">
          <w:r>
            <w:rPr>
              <w:lang w:val="uk-UA"/>
            </w:rPr>
            <w:delText>3281</w:delText>
          </w:r>
        </w:del>
      </w:ins>
      <w:ins w:id="2337" w:author="Светлана" w:date="2012-11-16T11:01:00Z">
        <w:r>
          <w:rPr>
            <w:color w:val="000000"/>
            <w:lang w:val="uk-UA"/>
          </w:rPr>
          <w:t>4400</w:t>
        </w:r>
      </w:ins>
      <w:ins w:id="2338" w:author="User" w:date="2012-11-14T20:11:00Z">
        <w:r>
          <w:rPr>
            <w:lang w:val="uk-UA"/>
          </w:rPr>
          <w:t xml:space="preserve"> м</w:t>
        </w:r>
      </w:ins>
      <w:ins w:id="2339" w:author="User" w:date="2012-11-14T20:11:00Z">
        <w:r>
          <w:rPr>
            <w:vertAlign w:val="superscript"/>
            <w:lang w:val="uk-UA"/>
          </w:rPr>
          <w:t>2</w:t>
        </w:r>
      </w:ins>
      <w:ins w:id="2340" w:author="User" w:date="2012-11-14T20:11:00Z">
        <w:r>
          <w:rPr>
            <w:lang w:val="uk-UA"/>
          </w:rPr>
          <w:t xml:space="preserve">, що у </w:t>
        </w:r>
      </w:ins>
      <w:ins w:id="2341" w:author="User" w:date="2012-11-14T20:11:00Z">
        <w:del w:id="2342" w:author="Светлана" w:date="2012-11-16T11:01:00Z">
          <w:r>
            <w:rPr>
              <w:lang w:val="uk-UA"/>
            </w:rPr>
            <w:delText>2,5</w:delText>
          </w:r>
        </w:del>
      </w:ins>
      <w:ins w:id="2343" w:author="Светлана" w:date="2012-11-16T11:01:00Z">
        <w:r>
          <w:rPr>
            <w:color w:val="000000"/>
            <w:lang w:val="uk-UA"/>
          </w:rPr>
          <w:t>3,4</w:t>
        </w:r>
      </w:ins>
      <w:ins w:id="2344" w:author="User" w:date="2012-11-14T20:11:00Z">
        <w:r>
          <w:rPr>
            <w:lang w:val="uk-UA"/>
          </w:rPr>
          <w:t xml:space="preserve"> рази більше, ніж у 2011 році. Протягом останніх 5-ти  років обсяги введення житла індивідуальними забудовниками будуть найбільшими саме у 2012 році.</w:t>
        </w:r>
      </w:ins>
    </w:p>
    <w:p>
      <w:pPr>
        <w:pStyle w:val="TextBodyIndent"/>
        <w:spacing w:lineRule="auto" w:line="240"/>
        <w:jc w:val="center"/>
        <w:rPr>
          <w:lang w:val="ru-RU" w:eastAsia="en-US"/>
          <w:ins w:id="2350" w:author="User" w:date="2012-11-14T20:11:00Z"/>
        </w:rPr>
      </w:pPr>
      <w:ins w:id="2346" w:author="User" w:date="2012-11-14T20:11:00Z">
        <w:del w:id="2347" w:author="Крутько" w:date="2012-11-15T16:16:00Z">
          <w:r>
            <w:rPr>
              <w:lang w:val="en-US" w:eastAsia="en-US"/>
            </w:rPr>
            <w:drawing>
              <wp:inline distT="0" distB="0" distL="0" distR="0">
                <wp:extent cx="4705985" cy="2601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4705985" cy="2601595"/>
                        </a:xfrm>
                        <a:prstGeom prst="rect">
                          <a:avLst/>
                        </a:prstGeom>
                      </pic:spPr>
                    </pic:pic>
                  </a:graphicData>
                </a:graphic>
              </wp:inline>
            </w:drawing>
          </w:r>
        </w:del>
      </w:ins>
      <w:ins w:id="2348" w:author="Крутько" w:date="2012-11-15T16:16:00Z">
        <w:r>
          <w:rPr>
            <w:lang w:val="en-US" w:eastAsia="en-US"/>
          </w:rPr>
          <w:t xml:space="preserve"> </w:t>
        </w:r>
      </w:ins>
      <w:ins w:id="2349" w:author="Крутько" w:date="2012-11-15T16:16:00Z">
        <w:r>
          <w:rPr/>
          <w:drawing>
            <wp:inline distT="0" distB="0" distL="0" distR="0">
              <wp:extent cx="5045710" cy="25158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3" r="-8" b="-13"/>
                      <a:stretch>
                        <a:fillRect/>
                      </a:stretch>
                    </pic:blipFill>
                    <pic:spPr bwMode="auto">
                      <a:xfrm>
                        <a:off x="0" y="0"/>
                        <a:ext cx="5045710" cy="2515870"/>
                      </a:xfrm>
                      <a:prstGeom prst="rect">
                        <a:avLst/>
                      </a:prstGeom>
                    </pic:spPr>
                  </pic:pic>
                </a:graphicData>
              </a:graphic>
            </wp:inline>
          </w:drawing>
        </w:r>
      </w:ins>
    </w:p>
    <w:p>
      <w:pPr>
        <w:pStyle w:val="TextBodyIndent"/>
        <w:spacing w:lineRule="auto" w:line="240"/>
        <w:ind w:firstLine="709"/>
        <w:jc w:val="both"/>
        <w:rPr>
          <w:ins w:id="2361" w:author="User" w:date="2012-11-14T20:11:00Z"/>
        </w:rPr>
      </w:pPr>
      <w:ins w:id="2351" w:author="User" w:date="2012-11-14T20:11:00Z">
        <w:r>
          <w:rPr>
            <w:sz w:val="24"/>
            <w:lang w:val="uk-UA"/>
          </w:rPr>
          <w:t>На кінець року у черзі на отримання житла перебуватимуть 445 мешка</w:t>
        </w:r>
      </w:ins>
      <w:ins w:id="2352" w:author="User" w:date="2012-11-14T20:11:00Z">
        <w:r>
          <w:rPr>
            <w:lang w:val="uk-UA"/>
          </w:rPr>
          <w:t>нців, серед яких б</w:t>
        </w:r>
      </w:ins>
      <w:ins w:id="2353" w:author="User" w:date="2012-11-16T10:25:00Z">
        <w:r>
          <w:rPr>
            <w:lang w:val="uk-UA"/>
          </w:rPr>
          <w:t>у</w:t>
        </w:r>
      </w:ins>
      <w:ins w:id="2354" w:author="User" w:date="2012-11-14T20:11:00Z">
        <w:r>
          <w:rPr>
            <w:lang w:val="uk-UA"/>
          </w:rPr>
          <w:t>д</w:t>
        </w:r>
      </w:ins>
      <w:ins w:id="2355" w:author="User" w:date="2012-11-16T10:25:00Z">
        <w:r>
          <w:rPr>
            <w:lang w:val="uk-UA"/>
          </w:rPr>
          <w:t>е</w:t>
        </w:r>
      </w:ins>
      <w:ins w:id="2356" w:author="User" w:date="2012-11-14T20:11:00Z">
        <w:r>
          <w:rPr>
            <w:lang w:val="uk-UA"/>
          </w:rPr>
          <w:t xml:space="preserve"> надано квартири 10-м особам (</w:t>
        </w:r>
      </w:ins>
      <w:ins w:id="2357" w:author="User" w:date="2012-11-16T10:25:00Z">
        <w:r>
          <w:rPr>
            <w:lang w:val="uk-UA"/>
          </w:rPr>
          <w:t>у</w:t>
        </w:r>
      </w:ins>
      <w:ins w:id="2358" w:author="User" w:date="2012-11-14T20:11:00Z">
        <w:r>
          <w:rPr>
            <w:sz w:val="24"/>
            <w:lang w:val="uk-UA"/>
          </w:rPr>
          <w:t xml:space="preserve"> тому числі 1 інваліду</w:t>
        </w:r>
      </w:ins>
      <w:ins w:id="2359" w:author="Светлана" w:date="2012-11-19T14:34:00Z">
        <w:r>
          <w:rPr>
            <w:lang w:val="uk-UA"/>
          </w:rPr>
          <w:t xml:space="preserve"> війни</w:t>
        </w:r>
      </w:ins>
      <w:ins w:id="2360" w:author="User" w:date="2012-11-14T20:11:00Z">
        <w:r>
          <w:rPr>
            <w:sz w:val="24"/>
            <w:lang w:val="uk-UA"/>
          </w:rPr>
          <w:t>).</w:t>
        </w:r>
      </w:ins>
    </w:p>
    <w:p>
      <w:pPr>
        <w:pStyle w:val="Normal"/>
        <w:tabs>
          <w:tab w:val="clear" w:pos="708"/>
          <w:tab w:val="left" w:pos="2356" w:leader="none"/>
        </w:tabs>
        <w:spacing w:before="0" w:after="120"/>
        <w:ind w:firstLine="709"/>
        <w:jc w:val="both"/>
        <w:rPr>
          <w:del w:id="2373" w:author="User" w:date="2012-11-14T14:58:00Z"/>
        </w:rPr>
      </w:pPr>
      <w:del w:id="2362" w:author="User" w:date="2012-11-14T14:58:00Z">
        <w:r>
          <w:rPr>
            <w:bCs/>
            <w:lang w:val="uk-UA" w:eastAsia="en-US"/>
          </w:rPr>
          <w:delText>За рахунок усіх джерел фінансування</w:delText>
        </w:r>
      </w:del>
      <w:del w:id="2363" w:author="User" w:date="2012-11-14T14:58:00Z">
        <w:r>
          <w:rPr>
            <w:b/>
            <w:bCs/>
            <w:lang w:val="uk-UA" w:eastAsia="en-US"/>
          </w:rPr>
          <w:delText xml:space="preserve"> </w:delText>
        </w:r>
      </w:del>
      <w:del w:id="2364" w:author="User" w:date="2012-11-14T14:58:00Z">
        <w:r>
          <w:rPr>
            <w:b w:val="false"/>
            <w:bCs/>
            <w:color w:val="000000"/>
            <w:lang w:val="uk-UA" w:eastAsia="en-US"/>
          </w:rPr>
          <w:delText>у</w:delText>
        </w:r>
      </w:del>
      <w:del w:id="2365" w:author="User" w:date="2012-11-14T14:58:00Z">
        <w:r>
          <w:rPr>
            <w:bCs/>
            <w:lang w:val="uk-UA" w:eastAsia="en-US"/>
          </w:rPr>
          <w:delText xml:space="preserve"> 20</w:delText>
        </w:r>
      </w:del>
      <w:ins w:id="2366" w:author="FIN" w:date="2010-11-20T09:03:00Z">
        <w:del w:id="2367" w:author="User" w:date="2012-11-14T14:58:00Z">
          <w:r>
            <w:rPr>
              <w:bCs/>
              <w:lang w:val="uk-UA" w:eastAsia="en-US"/>
            </w:rPr>
            <w:delText>1</w:delText>
          </w:r>
        </w:del>
      </w:ins>
      <w:del w:id="2368" w:author="User" w:date="2012-11-14T14:58:00Z">
        <w:r>
          <w:rPr>
            <w:bCs/>
            <w:lang w:val="uk-UA" w:eastAsia="en-US"/>
          </w:rPr>
          <w:delText>109 році планується освоїти 88,5 млн. грн. капітальних інвестицій, що складе 6322,3% до 20108 року у фактичних цінах</w:delText>
        </w:r>
      </w:del>
      <w:ins w:id="2369" w:author="FIN" w:date="2010-11-27T13:17:00Z">
        <w:del w:id="2370" w:author="User" w:date="2012-11-14T14:58:00Z">
          <w:r>
            <w:rPr>
              <w:bCs/>
              <w:lang w:val="uk-UA" w:eastAsia="en-US"/>
            </w:rPr>
            <w:delText>.</w:delText>
          </w:r>
        </w:del>
      </w:ins>
      <w:del w:id="2371" w:author="User" w:date="2012-11-14T14:58:00Z">
        <w:r>
          <w:rPr>
            <w:bCs/>
            <w:lang w:val="uk-UA" w:eastAsia="en-US"/>
          </w:rPr>
          <w:delText xml:space="preserve"> за рахунок зменшення інвестицій, спрямованих на розвиток залізничних підприємств, розташованих на території міста (у зв’язку з наслідками фінансової кризи інвестиції в розвиток транспорту зменшилися у </w:delText>
        </w:r>
      </w:del>
      <w:del w:id="2372" w:author="User" w:date="2012-11-14T14:58:00Z">
        <w:r>
          <w:rPr>
            <w:bCs/>
            <w:lang w:val="uk-UA"/>
          </w:rPr>
          <w:delText xml:space="preserve"> 4,3 рази). </w:delText>
        </w:r>
      </w:del>
    </w:p>
    <w:p>
      <w:pPr>
        <w:pStyle w:val="Normal"/>
        <w:tabs>
          <w:tab w:val="clear" w:pos="708"/>
          <w:tab w:val="left" w:pos="2356" w:leader="none"/>
        </w:tabs>
        <w:spacing w:before="0" w:after="120"/>
        <w:ind w:firstLine="709"/>
        <w:jc w:val="both"/>
        <w:rPr>
          <w:del w:id="2378" w:author="User" w:date="2012-11-14T14:58:00Z"/>
        </w:rPr>
      </w:pPr>
      <w:del w:id="2374" w:author="User" w:date="2012-11-14T14:58:00Z">
        <w:r>
          <w:rPr>
            <w:bCs/>
            <w:lang w:val="uk-UA" w:eastAsia="en-US"/>
          </w:rPr>
          <w:delText xml:space="preserve">Із загальної суми обсяг інвестицій в основний капітал – будівництво нових, розширення, реконструкція та технічне переозброєння діючих об’єктів усіх галузей економіки складе 73,1 </w:delText>
        </w:r>
      </w:del>
      <w:ins w:id="2375" w:author="FIN" w:date="2010-11-27T13:18:00Z">
        <w:del w:id="2376" w:author="User" w:date="2012-11-14T14:58:00Z">
          <w:r>
            <w:rPr>
              <w:bCs/>
              <w:lang w:val="uk-UA" w:eastAsia="en-US"/>
            </w:rPr>
            <w:delText>м</w:delText>
          </w:r>
        </w:del>
      </w:ins>
      <w:del w:id="2377" w:author="User" w:date="2012-11-14T14:58:00Z">
        <w:r>
          <w:rPr>
            <w:bCs/>
            <w:lang w:val="uk-UA" w:eastAsia="en-US"/>
          </w:rPr>
          <w:delText>лн.грн. – у 1,5 р.б. 14,9показника 2010 року у порівняних цінах.</w:delText>
        </w:r>
      </w:del>
    </w:p>
    <w:p>
      <w:pPr>
        <w:pStyle w:val="Normal"/>
        <w:widowControl/>
        <w:tabs>
          <w:tab w:val="clear" w:pos="708"/>
          <w:tab w:val="left" w:pos="2356" w:leader="none"/>
        </w:tabs>
        <w:suppressAutoHyphens w:val="false"/>
        <w:bidi w:val="0"/>
        <w:spacing w:before="0" w:after="120"/>
        <w:ind w:firstLine="709"/>
        <w:jc w:val="both"/>
        <w:rPr>
          <w:bCs/>
          <w:lang w:val="uk-UA" w:eastAsia="en-US"/>
          <w:del w:id="2380" w:author="User" w:date="2012-11-14T14:58:00Z"/>
        </w:rPr>
      </w:pPr>
      <w:del w:id="2379" w:author="User" w:date="2012-11-14T14:58:00Z">
        <w:r>
          <w:rPr>
            <w:bCs/>
            <w:lang w:val="uk-UA" w:eastAsia="en-US"/>
          </w:rPr>
          <w:delText>У промисловість спрямовано 6,1 млн. грн.</w:delText>
        </w:r>
      </w:del>
    </w:p>
    <w:p>
      <w:pPr>
        <w:pStyle w:val="Normal"/>
        <w:widowControl/>
        <w:tabs>
          <w:tab w:val="clear" w:pos="708"/>
          <w:tab w:val="left" w:pos="2356" w:leader="none"/>
        </w:tabs>
        <w:suppressAutoHyphens w:val="false"/>
        <w:bidi w:val="0"/>
        <w:spacing w:before="0" w:after="120"/>
        <w:ind w:firstLine="709"/>
        <w:jc w:val="both"/>
        <w:rPr>
          <w:bCs/>
          <w:lang w:val="uk-UA" w:eastAsia="en-US"/>
          <w:del w:id="2395" w:author="User" w:date="2012-11-14T14:58:00Z"/>
        </w:rPr>
      </w:pPr>
      <w:del w:id="2381" w:author="User" w:date="2012-11-14T14:58:00Z">
        <w:r>
          <w:rPr>
            <w:bCs/>
            <w:lang w:val="uk-UA" w:eastAsia="en-US"/>
          </w:rPr>
          <w:delText xml:space="preserve">У житлове будівництво </w:delText>
        </w:r>
      </w:del>
      <w:ins w:id="2382" w:author="FIN" w:date="2010-11-27T13:19:00Z">
        <w:del w:id="2383" w:author="User" w:date="2012-11-14T14:58:00Z">
          <w:r>
            <w:rPr>
              <w:bCs/>
              <w:lang w:val="uk-UA" w:eastAsia="en-US"/>
            </w:rPr>
            <w:delText xml:space="preserve">буде спрямовано </w:delText>
          </w:r>
        </w:del>
      </w:ins>
      <w:del w:id="2384" w:author="User" w:date="2012-11-14T14:58:00Z">
        <w:r>
          <w:rPr>
            <w:bCs/>
            <w:lang w:val="uk-UA" w:eastAsia="en-US"/>
          </w:rPr>
          <w:delText>50,9 млн. грн.</w:delText>
        </w:r>
      </w:del>
      <w:ins w:id="2385" w:author="FIN" w:date="2010-11-27T13:20:00Z">
        <w:del w:id="2386" w:author="User" w:date="2012-11-14T14:58:00Z">
          <w:r>
            <w:rPr>
              <w:bCs/>
              <w:lang w:val="uk-UA" w:eastAsia="en-US"/>
            </w:rPr>
            <w:delText xml:space="preserve">, з них індивідуальними забудовниками </w:delText>
          </w:r>
        </w:del>
      </w:ins>
      <w:ins w:id="2387" w:author="FIN" w:date="2010-11-27T13:24:00Z">
        <w:del w:id="2388" w:author="User" w:date="2012-11-14T14:58:00Z">
          <w:r>
            <w:rPr>
              <w:bCs/>
              <w:lang w:val="uk-UA" w:eastAsia="en-US"/>
            </w:rPr>
            <w:delText>–</w:delText>
          </w:r>
        </w:del>
      </w:ins>
      <w:ins w:id="2389" w:author="FIN" w:date="2010-11-27T13:21:00Z">
        <w:del w:id="2390" w:author="User" w:date="2012-11-14T14:58:00Z">
          <w:r>
            <w:rPr>
              <w:bCs/>
              <w:lang w:val="uk-UA" w:eastAsia="en-US"/>
            </w:rPr>
            <w:delText xml:space="preserve"> </w:delText>
          </w:r>
        </w:del>
      </w:ins>
      <w:ins w:id="2391" w:author="FIN" w:date="2010-11-27T13:24:00Z">
        <w:del w:id="2392" w:author="User" w:date="2012-11-14T14:58:00Z">
          <w:r>
            <w:rPr>
              <w:bCs/>
              <w:lang w:val="uk-UA" w:eastAsia="en-US"/>
            </w:rPr>
            <w:delText>5,</w:delText>
          </w:r>
        </w:del>
      </w:ins>
      <w:del w:id="2393" w:author="User" w:date="2012-11-14T14:58:00Z">
        <w:r>
          <w:rPr>
            <w:bCs/>
            <w:lang w:val="uk-UA" w:eastAsia="en-US"/>
          </w:rPr>
          <w:delText>4</w:delText>
        </w:r>
      </w:del>
      <w:del w:id="2394" w:author="User" w:date="2012-11-14T14:58:00Z">
        <w:r>
          <w:rPr>
            <w:bCs/>
            <w:lang w:val="uk-UA" w:eastAsia="en-US"/>
          </w:rPr>
          <w:delText xml:space="preserve"> млн. грн.</w:delText>
        </w:r>
      </w:del>
    </w:p>
    <w:p>
      <w:pPr>
        <w:pStyle w:val="Normal"/>
        <w:widowControl/>
        <w:tabs>
          <w:tab w:val="clear" w:pos="708"/>
          <w:tab w:val="left" w:pos="2356" w:leader="none"/>
        </w:tabs>
        <w:suppressAutoHyphens w:val="false"/>
        <w:bidi w:val="0"/>
        <w:spacing w:before="0" w:after="120"/>
        <w:ind w:firstLine="709"/>
        <w:jc w:val="both"/>
        <w:rPr>
          <w:b/>
          <w:b/>
          <w:lang w:val="uk-UA"/>
          <w:del w:id="2407" w:author="User" w:date="2012-11-14T14:58:00Z"/>
        </w:rPr>
      </w:pPr>
      <w:del w:id="2396" w:author="User" w:date="2012-11-14T14:58:00Z">
        <w:r>
          <w:rPr>
            <w:lang w:val="uk-UA"/>
          </w:rPr>
          <w:delText>На будівництво двох 9-ти поверхових житлових будинків ДП „Донецька залізниця” та МПВКП „Бета” буде спрямовано 33,5 млн. грн. та 12,0 млн. грн. відповідно. До кінця року заплановано завершення будівництва та введення в експлуатацію житла загальною площею 13851 м</w:delText>
        </w:r>
      </w:del>
      <w:del w:id="2397" w:author="User" w:date="2012-11-14T14:58:00Z">
        <w:r>
          <w:rPr>
            <w:vertAlign w:val="superscript"/>
            <w:lang w:val="uk-UA"/>
          </w:rPr>
          <w:delText>2</w:delText>
        </w:r>
      </w:del>
      <w:del w:id="2398" w:author="User" w:date="2012-11-14T14:58:00Z">
        <w:r>
          <w:rPr>
            <w:lang w:val="uk-UA"/>
          </w:rPr>
          <w:delText xml:space="preserve"> (5231 м</w:delText>
        </w:r>
      </w:del>
      <w:del w:id="2399" w:author="User" w:date="2012-11-14T14:58:00Z">
        <w:r>
          <w:rPr>
            <w:vertAlign w:val="superscript"/>
            <w:lang w:val="uk-UA"/>
          </w:rPr>
          <w:delText>2</w:delText>
        </w:r>
      </w:del>
      <w:del w:id="2400" w:author="User" w:date="2012-11-14T14:58:00Z">
        <w:r>
          <w:rPr>
            <w:lang w:val="uk-UA"/>
          </w:rPr>
          <w:delText xml:space="preserve"> – дім ДП „Донецька залізниця”, 8620 м</w:delText>
        </w:r>
      </w:del>
      <w:del w:id="2401" w:author="User" w:date="2012-11-14T14:58:00Z">
        <w:r>
          <w:rPr>
            <w:vertAlign w:val="superscript"/>
            <w:lang w:val="uk-UA"/>
          </w:rPr>
          <w:delText>2</w:delText>
        </w:r>
      </w:del>
      <w:del w:id="2402" w:author="User" w:date="2012-11-14T14:58:00Z">
        <w:r>
          <w:rPr>
            <w:lang w:val="uk-UA"/>
          </w:rPr>
          <w:delText xml:space="preserve"> – дім МПВКП „Бета”). Індивідуальними забудовниками очікується введення 1500</w:delText>
        </w:r>
      </w:del>
      <w:del w:id="2403" w:author="User" w:date="2012-11-14T14:58:00Z">
        <w:r>
          <w:rPr>
            <w:b/>
            <w:lang w:val="uk-UA"/>
          </w:rPr>
          <w:delText xml:space="preserve"> </w:delText>
        </w:r>
      </w:del>
      <w:del w:id="2404" w:author="User" w:date="2012-11-14T14:58:00Z">
        <w:r>
          <w:rPr>
            <w:lang w:val="uk-UA"/>
          </w:rPr>
          <w:delText>м</w:delText>
        </w:r>
      </w:del>
      <w:del w:id="2405" w:author="User" w:date="2012-11-14T14:58:00Z">
        <w:r>
          <w:rPr>
            <w:b/>
            <w:vertAlign w:val="superscript"/>
            <w:lang w:val="uk-UA"/>
          </w:rPr>
          <w:delText>2</w:delText>
        </w:r>
      </w:del>
      <w:del w:id="2406" w:author="User" w:date="2012-11-14T14:58:00Z">
        <w:r>
          <w:rPr>
            <w:lang w:val="uk-UA"/>
          </w:rPr>
          <w:delText xml:space="preserve"> житла</w:delText>
        </w:r>
      </w:del>
    </w:p>
    <w:p>
      <w:pPr>
        <w:pStyle w:val="Normal"/>
        <w:widowControl/>
        <w:tabs>
          <w:tab w:val="clear" w:pos="708"/>
          <w:tab w:val="left" w:pos="2356" w:leader="none"/>
        </w:tabs>
        <w:suppressAutoHyphens w:val="false"/>
        <w:bidi w:val="0"/>
        <w:spacing w:before="0" w:after="120"/>
        <w:ind w:firstLine="709"/>
        <w:jc w:val="both"/>
        <w:rPr>
          <w:del w:id="2411" w:author="User" w:date="2012-11-14T14:58:00Z"/>
        </w:rPr>
      </w:pPr>
      <w:del w:id="2408" w:author="User" w:date="2012-11-14T14:58:00Z">
        <w:r>
          <w:rPr>
            <w:lang w:val="uk-UA"/>
          </w:rPr>
          <w:delText>Також протягом року введено в експлуатацію місцевий газопровід довжиною 0,1 км (вартість введених в дію основних фондів - 15 тис. грн.) та розважальний центр площею 676 м</w:delText>
        </w:r>
      </w:del>
      <w:del w:id="2409" w:author="User" w:date="2012-11-14T14:58:00Z">
        <w:r>
          <w:rPr>
            <w:vertAlign w:val="superscript"/>
            <w:lang w:val="uk-UA"/>
          </w:rPr>
          <w:delText>2</w:delText>
        </w:r>
      </w:del>
      <w:del w:id="2410" w:author="User" w:date="2012-11-14T14:58:00Z">
        <w:r>
          <w:rPr>
            <w:lang w:val="uk-UA"/>
          </w:rPr>
          <w:delText xml:space="preserve"> (витрати склали 1350 тис. грн.).</w:delText>
        </w:r>
      </w:del>
    </w:p>
    <w:p>
      <w:pPr>
        <w:pStyle w:val="Normal"/>
        <w:widowControl/>
        <w:tabs>
          <w:tab w:val="clear" w:pos="708"/>
          <w:tab w:val="left" w:pos="2356" w:leader="none"/>
        </w:tabs>
        <w:suppressAutoHyphens w:val="false"/>
        <w:bidi w:val="0"/>
        <w:spacing w:before="0" w:after="120"/>
        <w:ind w:firstLine="709"/>
        <w:jc w:val="both"/>
        <w:rPr>
          <w:del w:id="2413" w:author="FIN" w:date="2010-11-28T12:31:00Z"/>
        </w:rPr>
      </w:pPr>
      <w:del w:id="2412" w:author="FIN" w:date="2010-11-28T12:31:00Z">
        <w:r>
          <w:rPr>
            <w:lang w:val="uk-UA" w:eastAsia="en-US"/>
          </w:rPr>
          <w:delText>Станом на 01.01.2010 року в процесі банкрутства та ліквідації перебувало 4 підприємства. У стадіях розпорядження майном та санації підприємств не було. З ініціативи об’єднаної державної податкової інспекції було порушено справи про банкрутство та визнано банкрутами 2 підприємства, по яким проведено ліквідаційну процедуру та скасовано державну реєстрацію. З ініціативи міського управління Пенсійного фонду України  в жовтні визнано банкрутом 1 підприємство, по якому в даний період  розпочато ліквідаційну процедуру. В стадії ліквідації знаходиться ще 1 підприємство – спеціальне конструкторське бюро (справу про банкрутство порушено у 1997 році).</w:delText>
        </w:r>
      </w:del>
    </w:p>
    <w:p>
      <w:pPr>
        <w:pStyle w:val="Normal"/>
        <w:ind w:firstLine="708"/>
        <w:jc w:val="both"/>
        <w:rPr>
          <w:del w:id="2415" w:author="FIN" w:date="2010-11-27T13:30:00Z"/>
        </w:rPr>
      </w:pPr>
      <w:del w:id="2414" w:author="FIN" w:date="2010-11-27T13:30:00Z">
        <w:r>
          <w:rPr>
            <w:lang w:val="uk-UA" w:eastAsia="en-US"/>
          </w:rPr>
          <w:delText>Дебіторська заборгованість за попередніми даними становитиме 113,1 млн. грн., кредиторська – 135,6 млн. грн. До 2008 року дебіторська заборгованість зросте на 22%, кредиторська - на 11,3%.</w:delText>
        </w:r>
      </w:del>
    </w:p>
    <w:p>
      <w:pPr>
        <w:pStyle w:val="Normal"/>
        <w:ind w:firstLine="708"/>
        <w:jc w:val="both"/>
        <w:rPr>
          <w:lang w:val="uk-UA" w:eastAsia="en-US"/>
          <w:del w:id="2417" w:author="FIN" w:date="2010-11-27T13:30:00Z"/>
        </w:rPr>
      </w:pPr>
      <w:del w:id="2416" w:author="FIN" w:date="2010-11-27T13:30:00Z">
        <w:r>
          <w:rPr>
            <w:lang w:val="uk-UA" w:eastAsia="en-US"/>
          </w:rPr>
          <w:delText>Найбільшу питому вагу мають будівельні підприємства – 51,2% у дебіторській  і 34,9% у кредиторській заборгованостях та підприємства торгівлі – 32,7% у дебіторській  і 56,6% у кредиторській заборгованостях</w:delText>
        </w:r>
      </w:del>
    </w:p>
    <w:p>
      <w:pPr>
        <w:pStyle w:val="Normal"/>
        <w:ind w:firstLine="708"/>
        <w:jc w:val="both"/>
        <w:rPr>
          <w:lang w:val="uk-UA" w:eastAsia="en-US"/>
          <w:del w:id="2419" w:author="FIN" w:date="2010-11-27T13:30:00Z"/>
        </w:rPr>
      </w:pPr>
      <w:del w:id="2418" w:author="FIN" w:date="2010-11-27T13:30:00Z">
        <w:r>
          <w:rPr>
            <w:lang w:val="uk-UA" w:eastAsia="en-US"/>
          </w:rPr>
        </w:r>
      </w:del>
    </w:p>
    <w:p>
      <w:pPr>
        <w:pStyle w:val="Normal"/>
        <w:jc w:val="both"/>
        <w:rPr>
          <w:lang w:val="uk-UA"/>
          <w:ins w:id="2421" w:author="FIN" w:date="2010-11-27T13:29:00Z"/>
        </w:rPr>
      </w:pPr>
      <w:del w:id="2420" w:author="FIN" w:date="2010-11-27T13:30:00Z">
        <w:r>
          <w:rPr>
            <w:lang w:val="uk-UA"/>
          </w:rPr>
          <w:delText>, вартістю 1,6 млн. грн.</w:delText>
        </w:r>
      </w:del>
    </w:p>
    <w:p>
      <w:pPr>
        <w:pStyle w:val="Normal"/>
        <w:spacing w:before="0" w:after="120"/>
        <w:ind w:firstLine="708"/>
        <w:jc w:val="both"/>
        <w:rPr>
          <w:b/>
          <w:b/>
          <w:lang w:val="uk-UA" w:eastAsia="en-US"/>
          <w:ins w:id="2422" w:author="Крутько" w:date="2012-11-15T16:17:00Z"/>
        </w:rPr>
      </w:pPr>
      <w:r>
        <w:rPr>
          <w:b/>
          <w:lang w:val="uk-UA" w:eastAsia="en-US"/>
        </w:rPr>
        <w:t>Інноваційний розвиток.</w:t>
      </w:r>
    </w:p>
    <w:p>
      <w:pPr>
        <w:pStyle w:val="Normal"/>
        <w:spacing w:before="0" w:after="120"/>
        <w:ind w:firstLine="708"/>
        <w:jc w:val="both"/>
        <w:rPr>
          <w:b/>
          <w:b/>
          <w:lang w:val="uk-UA" w:eastAsia="en-US"/>
          <w:del w:id="2424" w:author="Крутько" w:date="2012-11-15T16:17:00Z"/>
        </w:rPr>
      </w:pPr>
      <w:del w:id="2423" w:author="Крутько" w:date="2012-11-15T16:17:00Z">
        <w:r>
          <w:rPr>
            <w:b/>
            <w:lang w:val="uk-UA" w:eastAsia="en-US"/>
          </w:rPr>
        </w:r>
      </w:del>
    </w:p>
    <w:p>
      <w:pPr>
        <w:pStyle w:val="Normal"/>
        <w:jc w:val="both"/>
        <w:rPr>
          <w:ins w:id="2441" w:author="FIN" w:date="2010-11-30T14:43:00Z"/>
        </w:rPr>
      </w:pPr>
      <w:ins w:id="2425" w:author="FIN" w:date="2010-11-30T14:43:00Z">
        <w:r>
          <w:rPr>
            <w:lang w:val="uk-UA"/>
          </w:rPr>
          <w:t xml:space="preserve">            </w:t>
        </w:r>
      </w:ins>
      <w:ins w:id="2426" w:author="FIN" w:date="2010-11-30T14:43:00Z">
        <w:r>
          <w:rPr>
            <w:lang w:val="uk-UA"/>
          </w:rPr>
          <w:t>Рішенням міської ради від 18.01.2008 № 29/538 затверджено План інноваційного ро</w:t>
        </w:r>
      </w:ins>
      <w:ins w:id="2427" w:author="FIN" w:date="2010-11-30T14:43:00Z">
        <w:r>
          <w:rPr>
            <w:color w:val="000000"/>
            <w:lang w:val="uk-UA"/>
          </w:rPr>
          <w:t>з</w:t>
        </w:r>
      </w:ins>
      <w:ins w:id="2428" w:author="FIN" w:date="2010-11-30T14:43:00Z">
        <w:r>
          <w:rPr>
            <w:lang w:val="uk-UA"/>
          </w:rPr>
          <w:t xml:space="preserve">витку м. Ясинувата на 2008-2012 роки. </w:t>
        </w:r>
      </w:ins>
      <w:r>
        <w:rPr>
          <w:lang w:val="uk-UA"/>
        </w:rPr>
        <w:t xml:space="preserve">У </w:t>
      </w:r>
      <w:ins w:id="2429" w:author="FIN" w:date="2010-11-30T14:43:00Z">
        <w:r>
          <w:rPr>
            <w:lang w:val="uk-UA"/>
          </w:rPr>
          <w:t>201</w:t>
        </w:r>
      </w:ins>
      <w:del w:id="2430" w:author="User" w:date="2012-11-09T07:43:00Z">
        <w:r>
          <w:rPr>
            <w:lang w:val="uk-UA"/>
          </w:rPr>
          <w:delText>1</w:delText>
        </w:r>
      </w:del>
      <w:ins w:id="2431" w:author="User" w:date="2012-11-09T07:43:00Z">
        <w:r>
          <w:rPr>
            <w:lang w:val="uk-UA"/>
          </w:rPr>
          <w:t>2</w:t>
        </w:r>
      </w:ins>
      <w:ins w:id="2432" w:author="FIN" w:date="2010-11-30T14:43:00Z">
        <w:r>
          <w:rPr>
            <w:lang w:val="uk-UA"/>
          </w:rPr>
          <w:t xml:space="preserve"> ро</w:t>
        </w:r>
      </w:ins>
      <w:r>
        <w:rPr>
          <w:lang w:val="uk-UA"/>
        </w:rPr>
        <w:t xml:space="preserve">ці </w:t>
      </w:r>
      <w:ins w:id="2433" w:author="FIN" w:date="2010-11-30T14:43:00Z">
        <w:r>
          <w:rPr>
            <w:lang w:val="uk-UA"/>
          </w:rPr>
          <w:t xml:space="preserve"> реаліз</w:t>
        </w:r>
      </w:ins>
      <w:r>
        <w:rPr>
          <w:lang w:val="uk-UA"/>
        </w:rPr>
        <w:t>овано</w:t>
      </w:r>
      <w:ins w:id="2434" w:author="FIN" w:date="2010-11-30T14:43:00Z">
        <w:r>
          <w:rPr>
            <w:lang w:val="uk-UA"/>
          </w:rPr>
          <w:t xml:space="preserve"> заход</w:t>
        </w:r>
      </w:ins>
      <w:r>
        <w:rPr>
          <w:lang w:val="uk-UA"/>
        </w:rPr>
        <w:t>и</w:t>
      </w:r>
      <w:ins w:id="2435" w:author="FIN" w:date="2010-11-30T14:43:00Z">
        <w:r>
          <w:rPr>
            <w:lang w:val="uk-UA"/>
          </w:rPr>
          <w:t xml:space="preserve"> </w:t>
        </w:r>
      </w:ins>
      <w:r>
        <w:rPr>
          <w:lang w:val="uk-UA"/>
        </w:rPr>
        <w:t>П</w:t>
      </w:r>
      <w:ins w:id="2436" w:author="FIN" w:date="2010-11-30T14:43:00Z">
        <w:r>
          <w:rPr>
            <w:lang w:val="uk-UA"/>
          </w:rPr>
          <w:t>л</w:t>
        </w:r>
      </w:ins>
      <w:ins w:id="2437" w:author="FIN" w:date="2010-11-30T14:43:00Z">
        <w:r>
          <w:rPr>
            <w:color w:val="000000"/>
            <w:lang w:val="uk-UA"/>
          </w:rPr>
          <w:t>а</w:t>
        </w:r>
      </w:ins>
      <w:ins w:id="2438" w:author="FIN" w:date="2010-11-30T14:43:00Z">
        <w:r>
          <w:rPr>
            <w:lang w:val="uk-UA"/>
          </w:rPr>
          <w:t>ну</w:t>
        </w:r>
      </w:ins>
      <w:r>
        <w:rPr>
          <w:lang w:val="uk-UA"/>
        </w:rPr>
        <w:t xml:space="preserve"> на суму</w:t>
      </w:r>
      <w:ins w:id="2439" w:author="FIN" w:date="2010-11-30T14:43:00Z">
        <w:r>
          <w:rPr>
            <w:lang w:val="uk-UA"/>
          </w:rPr>
          <w:t xml:space="preserve"> </w:t>
        </w:r>
      </w:ins>
      <w:r>
        <w:rPr>
          <w:lang w:val="uk-UA"/>
        </w:rPr>
        <w:t>269,7</w:t>
      </w:r>
      <w:ins w:id="2440" w:author="FIN" w:date="2010-11-30T14:43:00Z">
        <w:r>
          <w:rPr>
            <w:lang w:val="uk-UA"/>
          </w:rPr>
          <w:t xml:space="preserve"> тис. грн. коштів міського бюджету та приватного капіталу.</w:t>
        </w:r>
      </w:ins>
    </w:p>
    <w:p>
      <w:pPr>
        <w:pStyle w:val="Normal"/>
        <w:ind w:firstLine="720"/>
        <w:jc w:val="both"/>
        <w:rPr>
          <w:lang w:val="uk-UA"/>
          <w:ins w:id="2450" w:author="User" w:date="2012-11-09T07:45:00Z"/>
        </w:rPr>
      </w:pPr>
      <w:ins w:id="2442" w:author="FIN" w:date="2010-11-30T14:43:00Z">
        <w:r>
          <w:rPr>
            <w:lang w:val="uk-UA"/>
          </w:rPr>
          <w:t xml:space="preserve">У закладах освіти міста впроваджені комп’ютерні технології та програмно-педагогічні засоби, на що з міського бюджету </w:t>
        </w:r>
      </w:ins>
      <w:r>
        <w:rPr>
          <w:lang w:val="uk-UA"/>
        </w:rPr>
        <w:t xml:space="preserve"> профінансовано</w:t>
      </w:r>
      <w:ins w:id="2443" w:author="FIN" w:date="2010-11-30T14:43:00Z">
        <w:r>
          <w:rPr>
            <w:lang w:val="uk-UA"/>
          </w:rPr>
          <w:t xml:space="preserve"> </w:t>
        </w:r>
      </w:ins>
      <w:del w:id="2444" w:author="User" w:date="2012-11-09T07:43:00Z">
        <w:r>
          <w:rPr>
            <w:lang w:val="uk-UA"/>
          </w:rPr>
          <w:delText>18,8</w:delText>
        </w:r>
      </w:del>
      <w:ins w:id="2445" w:author="User" w:date="2012-11-09T07:43:00Z">
        <w:r>
          <w:rPr>
            <w:lang w:val="uk-UA"/>
          </w:rPr>
          <w:t>14,3</w:t>
        </w:r>
      </w:ins>
      <w:ins w:id="2446" w:author="FIN" w:date="2010-11-30T14:43:00Z">
        <w:r>
          <w:rPr>
            <w:lang w:val="uk-UA"/>
          </w:rPr>
          <w:t xml:space="preserve"> тис. грн.</w:t>
        </w:r>
      </w:ins>
      <w:r>
        <w:rPr>
          <w:lang w:val="uk-UA"/>
        </w:rPr>
        <w:t xml:space="preserve"> та залучено коштів з інших джерел на суму </w:t>
      </w:r>
      <w:del w:id="2447" w:author="User" w:date="2012-11-09T07:43:00Z">
        <w:r>
          <w:rPr>
            <w:lang w:val="uk-UA"/>
          </w:rPr>
          <w:delText>90,9</w:delText>
        </w:r>
      </w:del>
      <w:ins w:id="2448" w:author="User" w:date="2012-11-09T07:43:00Z">
        <w:r>
          <w:rPr>
            <w:lang w:val="uk-UA"/>
          </w:rPr>
          <w:t>70,2</w:t>
        </w:r>
      </w:ins>
      <w:r>
        <w:rPr>
          <w:lang w:val="uk-UA"/>
        </w:rPr>
        <w:t xml:space="preserve"> </w:t>
      </w:r>
      <w:ins w:id="2449" w:author="FIN" w:date="2010-11-30T14:43:00Z">
        <w:r>
          <w:rPr>
            <w:lang w:val="uk-UA"/>
          </w:rPr>
          <w:t>тис. грн.</w:t>
        </w:r>
      </w:ins>
    </w:p>
    <w:p>
      <w:pPr>
        <w:pStyle w:val="Normal"/>
        <w:ind w:firstLine="708"/>
        <w:jc w:val="both"/>
        <w:rPr>
          <w:lang w:val="uk-UA"/>
          <w:del w:id="2455" w:author="User" w:date="2012-11-09T07:47:00Z"/>
        </w:rPr>
      </w:pPr>
      <w:ins w:id="2451" w:author="User" w:date="2012-11-09T07:45:00Z">
        <w:r>
          <w:rPr/>
          <w:t xml:space="preserve">З січня 2012 року почала працювати </w:t>
        </w:r>
      </w:ins>
      <w:ins w:id="2452" w:author="User" w:date="2012-11-09T07:45:00Z">
        <w:r>
          <w:rPr>
            <w:lang w:val="uk-UA"/>
          </w:rPr>
          <w:t xml:space="preserve">комунальна установа охорони здоров’я “Центр первинної медико-санітарної допомоги м. Ясинувата”. </w:t>
        </w:r>
      </w:ins>
      <w:ins w:id="2453" w:author="User" w:date="2012-11-09T07:47:00Z">
        <w:r>
          <w:rPr>
            <w:sz w:val="24"/>
            <w:lang w:val="uk-UA"/>
          </w:rPr>
          <w:t>Для покращення роботи медпрацівників та якості надання медичної допомоги хворим з</w:t>
        </w:r>
      </w:ins>
      <w:ins w:id="2454" w:author="User" w:date="2012-11-09T07:47:00Z">
        <w:r>
          <w:rPr>
            <w:lang w:val="uk-UA"/>
          </w:rPr>
          <w:t xml:space="preserve">а рахунок коштів обласного бюджету (20,0 тис.грн.) та коштів міського бюджету (20,0 тис.грн.) придбано термомамограф. </w:t>
        </w:r>
      </w:ins>
    </w:p>
    <w:p>
      <w:pPr>
        <w:pStyle w:val="Normal"/>
        <w:ind w:firstLine="708"/>
        <w:jc w:val="both"/>
        <w:rPr>
          <w:sz w:val="24"/>
          <w:lang w:val="uk-UA"/>
          <w:ins w:id="2462" w:author="User" w:date="2012-11-09T07:45:00Z"/>
        </w:rPr>
      </w:pPr>
      <w:ins w:id="2456" w:author="User" w:date="2012-11-09T07:45:00Z">
        <w:r>
          <w:rPr>
            <w:sz w:val="24"/>
            <w:lang w:val="uk-UA"/>
          </w:rPr>
          <w:t>Для впровадження програми “Єдиного електронного реєстру пацієнтів”  придбан</w:t>
        </w:r>
      </w:ins>
      <w:ins w:id="2457" w:author="User" w:date="2012-11-09T07:48:00Z">
        <w:r>
          <w:rPr>
            <w:lang w:val="uk-UA"/>
          </w:rPr>
          <w:t>і</w:t>
        </w:r>
      </w:ins>
      <w:ins w:id="2458" w:author="User" w:date="2012-11-09T07:45:00Z">
        <w:r>
          <w:rPr>
            <w:sz w:val="24"/>
            <w:lang w:val="uk-UA"/>
          </w:rPr>
          <w:t xml:space="preserve"> сервер та 11 комп’ютерів загальною вартістю 85</w:t>
        </w:r>
      </w:ins>
      <w:ins w:id="2459" w:author="User" w:date="2012-11-09T07:48:00Z">
        <w:r>
          <w:rPr>
            <w:lang w:val="uk-UA"/>
          </w:rPr>
          <w:t>,9 тис.</w:t>
        </w:r>
      </w:ins>
      <w:ins w:id="2460" w:author="User" w:date="2012-11-09T07:45:00Z">
        <w:r>
          <w:rPr>
            <w:sz w:val="24"/>
            <w:lang w:val="uk-UA"/>
          </w:rPr>
          <w:t xml:space="preserve"> грн.</w:t>
        </w:r>
      </w:ins>
      <w:ins w:id="2461" w:author="User" w:date="2012-11-09T07:48:00Z">
        <w:r>
          <w:rPr>
            <w:lang w:val="uk-UA"/>
          </w:rPr>
          <w:t>за кошти обласного бюджету.</w:t>
        </w:r>
      </w:ins>
    </w:p>
    <w:p>
      <w:pPr>
        <w:pStyle w:val="Normal"/>
        <w:ind w:firstLine="720"/>
        <w:jc w:val="both"/>
        <w:rPr>
          <w:del w:id="2486" w:author="User" w:date="2012-11-09T07:44:00Z"/>
        </w:rPr>
      </w:pPr>
      <w:ins w:id="2463" w:author="Unknown" w:date="2010-12-02T10:50:00Z">
        <w:del w:id="2464" w:author="User" w:date="2012-11-09T07:44:00Z">
          <w:r>
            <w:rPr>
              <w:highlight w:val="yellow"/>
              <w:lang w:val="uk-UA"/>
            </w:rPr>
            <w:delText xml:space="preserve">Командитним товариством „ПО Ясинуватський комбінат хлібопродуктів” </w:delText>
          </w:r>
        </w:del>
      </w:ins>
      <w:del w:id="2465" w:author="User" w:date="2012-11-09T07:44:00Z">
        <w:r>
          <w:rPr>
            <w:highlight w:val="yellow"/>
            <w:lang w:val="uk-UA"/>
          </w:rPr>
          <w:delText xml:space="preserve">                           до кінця</w:delText>
        </w:r>
      </w:del>
      <w:ins w:id="2466" w:author="Unknown" w:date="2010-12-02T10:50:00Z">
        <w:del w:id="2467" w:author="User" w:date="2012-11-09T07:44:00Z">
          <w:r>
            <w:rPr>
              <w:highlight w:val="yellow"/>
              <w:lang w:val="uk-UA"/>
            </w:rPr>
            <w:delText xml:space="preserve"> 201</w:delText>
          </w:r>
        </w:del>
      </w:ins>
      <w:del w:id="2468" w:author="User" w:date="2012-11-09T07:44:00Z">
        <w:r>
          <w:rPr>
            <w:highlight w:val="yellow"/>
            <w:lang w:val="uk-UA"/>
          </w:rPr>
          <w:delText>1</w:delText>
        </w:r>
      </w:del>
      <w:ins w:id="2469" w:author="Unknown" w:date="2010-12-02T10:50:00Z">
        <w:del w:id="2470" w:author="User" w:date="2012-11-09T07:44:00Z">
          <w:r>
            <w:rPr>
              <w:highlight w:val="yellow"/>
              <w:lang w:val="uk-UA"/>
            </w:rPr>
            <w:delText xml:space="preserve"> ро</w:delText>
          </w:r>
        </w:del>
      </w:ins>
      <w:del w:id="2471" w:author="User" w:date="2012-11-09T07:44:00Z">
        <w:r>
          <w:rPr>
            <w:highlight w:val="yellow"/>
            <w:lang w:val="uk-UA"/>
          </w:rPr>
          <w:delText xml:space="preserve">ку будуть завершені </w:delText>
        </w:r>
      </w:del>
      <w:ins w:id="2472" w:author="Unknown" w:date="2010-12-02T10:50:00Z">
        <w:del w:id="2473" w:author="User" w:date="2012-11-09T07:44:00Z">
          <w:r>
            <w:rPr>
              <w:highlight w:val="yellow"/>
              <w:lang w:val="uk-UA"/>
            </w:rPr>
            <w:delText>заход</w:delText>
          </w:r>
        </w:del>
      </w:ins>
      <w:del w:id="2474" w:author="User" w:date="2012-11-09T07:44:00Z">
        <w:r>
          <w:rPr>
            <w:highlight w:val="yellow"/>
            <w:lang w:val="uk-UA"/>
          </w:rPr>
          <w:delText>и щодо</w:delText>
        </w:r>
      </w:del>
      <w:ins w:id="2475" w:author="Unknown" w:date="2010-12-02T10:50:00Z">
        <w:del w:id="2476" w:author="User" w:date="2012-11-09T07:44:00Z">
          <w:r>
            <w:rPr>
              <w:highlight w:val="yellow"/>
              <w:lang w:val="uk-UA"/>
            </w:rPr>
            <w:delText xml:space="preserve"> впровадженн</w:delText>
          </w:r>
        </w:del>
      </w:ins>
      <w:del w:id="2477" w:author="User" w:date="2012-11-09T07:44:00Z">
        <w:r>
          <w:rPr>
            <w:highlight w:val="yellow"/>
            <w:lang w:val="uk-UA"/>
          </w:rPr>
          <w:delText>я</w:delText>
        </w:r>
      </w:del>
      <w:ins w:id="2478" w:author="Unknown" w:date="2010-12-02T10:50:00Z">
        <w:del w:id="2479" w:author="User" w:date="2012-11-09T07:44:00Z">
          <w:r>
            <w:rPr>
              <w:highlight w:val="yellow"/>
              <w:lang w:val="uk-UA"/>
            </w:rPr>
            <w:delText xml:space="preserve"> нових технологій з подальшого перер</w:delText>
          </w:r>
        </w:del>
      </w:ins>
      <w:ins w:id="2480" w:author="Unknown" w:date="2010-12-02T10:50:00Z">
        <w:del w:id="2481" w:author="User" w:date="2012-11-09T07:44:00Z">
          <w:r>
            <w:rPr>
              <w:color w:val="000000"/>
              <w:highlight w:val="yellow"/>
              <w:lang w:val="uk-UA"/>
            </w:rPr>
            <w:delText>о</w:delText>
          </w:r>
        </w:del>
      </w:ins>
      <w:ins w:id="2482" w:author="Unknown" w:date="2010-12-02T10:50:00Z">
        <w:del w:id="2483" w:author="User" w:date="2012-11-09T07:44:00Z">
          <w:r>
            <w:rPr>
              <w:highlight w:val="yellow"/>
              <w:lang w:val="uk-UA"/>
            </w:rPr>
            <w:delText>блення висівок шляхом їх оптимальної грануляції</w:delText>
          </w:r>
        </w:del>
      </w:ins>
      <w:del w:id="2484" w:author="User" w:date="2012-11-09T07:44:00Z">
        <w:r>
          <w:rPr>
            <w:highlight w:val="yellow"/>
            <w:lang w:val="uk-UA"/>
          </w:rPr>
          <w:delText xml:space="preserve"> за рахунок власних коштів підприємства на суму 160</w:delText>
        </w:r>
      </w:del>
      <w:del w:id="2485" w:author="User" w:date="2012-11-09T07:44:00Z">
        <w:r>
          <w:rPr>
            <w:highlight w:val="yellow"/>
            <w:lang w:val="uk-UA"/>
          </w:rPr>
          <w:delText xml:space="preserve"> тис. грн. </w:delText>
        </w:r>
      </w:del>
    </w:p>
    <w:p>
      <w:pPr>
        <w:pStyle w:val="Normal"/>
        <w:ind w:firstLine="900"/>
        <w:jc w:val="both"/>
        <w:rPr>
          <w:del w:id="2488" w:author="Unknown" w:date="2010-12-02T10:50:00Z"/>
        </w:rPr>
      </w:pPr>
      <w:del w:id="2487" w:author="Unknown" w:date="2010-12-02T10:50:00Z">
        <w:r>
          <w:rPr>
            <w:color w:val="000000"/>
            <w:highlight w:val="yellow"/>
            <w:lang w:val="uk-UA"/>
          </w:rPr>
          <w:delText>Командитним товариством „ПО Ясинуватський комбінат хлібопродуктів” у 2010 році реалізовано частину заходів по впровадженню нових технологій з подальшого перероблення висівок шляхом їх оптимальної грануляції.</w:delText>
        </w:r>
      </w:del>
    </w:p>
    <w:p>
      <w:pPr>
        <w:pStyle w:val="Normal"/>
        <w:widowControl/>
        <w:suppressAutoHyphens w:val="false"/>
        <w:bidi w:val="0"/>
        <w:spacing w:before="0" w:after="0"/>
        <w:ind w:firstLine="900"/>
        <w:jc w:val="both"/>
        <w:rPr>
          <w:color w:val="000000"/>
          <w:highlight w:val="yellow"/>
          <w:lang w:val="uk-UA" w:eastAsia="en-US"/>
          <w:ins w:id="2490" w:author="FIN" w:date="2010-11-30T14:43:00Z"/>
        </w:rPr>
      </w:pPr>
      <w:ins w:id="2489" w:author="FIN" w:date="2010-11-30T14:43:00Z">
        <w:r>
          <w:rPr>
            <w:color w:val="000000"/>
            <w:highlight w:val="yellow"/>
            <w:lang w:val="uk-UA" w:eastAsia="en-US"/>
          </w:rPr>
        </w:r>
      </w:ins>
    </w:p>
    <w:p>
      <w:pPr>
        <w:pStyle w:val="Normal"/>
        <w:spacing w:before="0" w:after="120"/>
        <w:ind w:firstLine="708"/>
        <w:jc w:val="both"/>
        <w:rPr>
          <w:b/>
          <w:b/>
          <w:color w:val="000000"/>
          <w:lang w:val="uk-UA"/>
          <w:ins w:id="2491" w:author="User" w:date="2012-11-14T12:54:00Z"/>
        </w:rPr>
      </w:pPr>
      <w:r>
        <w:rPr>
          <w:b/>
          <w:lang w:val="uk-UA"/>
        </w:rPr>
        <w:t>Реформування та розвиток житлово-комунального господарства.</w:t>
      </w:r>
    </w:p>
    <w:p>
      <w:pPr>
        <w:pStyle w:val="Normal"/>
        <w:widowControl w:val="false"/>
        <w:ind w:firstLine="720"/>
        <w:jc w:val="both"/>
        <w:rPr>
          <w:b/>
          <w:b/>
          <w:color w:val="000000"/>
          <w:lang w:val="uk-UA"/>
          <w:ins w:id="2493" w:author="User" w:date="2012-11-14T12:54:00Z"/>
        </w:rPr>
      </w:pPr>
      <w:ins w:id="2492" w:author="User" w:date="2012-11-14T12:54:00Z">
        <w:r>
          <w:rPr>
            <w:b/>
            <w:color w:val="000000"/>
            <w:lang w:val="uk-UA"/>
          </w:rPr>
        </w:r>
      </w:ins>
    </w:p>
    <w:p>
      <w:pPr>
        <w:pStyle w:val="Normal"/>
        <w:widowControl w:val="false"/>
        <w:ind w:firstLine="720"/>
        <w:jc w:val="both"/>
        <w:rPr>
          <w:ins w:id="2499" w:author="User" w:date="2012-11-14T12:54:00Z"/>
        </w:rPr>
      </w:pPr>
      <w:ins w:id="2494" w:author="User" w:date="2012-11-14T12:54:00Z">
        <w:r>
          <w:rPr>
            <w:color w:val="000000"/>
            <w:lang w:val="uk-UA"/>
          </w:rPr>
          <w:t xml:space="preserve">Житловий фонд міста  складає 809,8 тис. кв.м. загальної площі і нараховує </w:t>
        </w:r>
      </w:ins>
      <w:ins w:id="2495" w:author="User" w:date="2012-11-15T10:19:00Z">
        <w:r>
          <w:rPr>
            <w:color w:val="000000"/>
            <w:lang w:val="uk-UA"/>
          </w:rPr>
          <w:t xml:space="preserve">               </w:t>
        </w:r>
      </w:ins>
      <w:ins w:id="2496" w:author="User" w:date="2012-11-14T12:54:00Z">
        <w:r>
          <w:rPr>
            <w:color w:val="000000"/>
            <w:lang w:val="uk-UA"/>
          </w:rPr>
          <w:t xml:space="preserve">5097 домів, з яких 18 гуртожитків, 15884 квартири. На кожного мешканця міста припадає </w:t>
        </w:r>
      </w:ins>
      <w:ins w:id="2497" w:author="User" w:date="2012-11-15T10:19:00Z">
        <w:r>
          <w:rPr>
            <w:color w:val="000000"/>
            <w:lang w:val="uk-UA"/>
          </w:rPr>
          <w:t>23,0</w:t>
        </w:r>
      </w:ins>
      <w:ins w:id="2498" w:author="User" w:date="2012-11-14T12:54:00Z">
        <w:r>
          <w:rPr>
            <w:color w:val="000000"/>
            <w:lang w:val="uk-UA"/>
          </w:rPr>
          <w:t xml:space="preserve"> кв. м загальної площі. Приватизоване житло складає 95,6%.</w:t>
        </w:r>
      </w:ins>
    </w:p>
    <w:p>
      <w:pPr>
        <w:pStyle w:val="Normal"/>
        <w:spacing w:before="0" w:after="0"/>
        <w:ind w:firstLine="720"/>
        <w:jc w:val="both"/>
        <w:rPr>
          <w:b w:val="false"/>
          <w:b w:val="false"/>
          <w:color w:val="000000"/>
          <w:lang w:val="uk-UA"/>
          <w:del w:id="2501" w:author="User" w:date="2012-11-14T12:56:00Z"/>
        </w:rPr>
      </w:pPr>
      <w:del w:id="2500" w:author="User" w:date="2012-11-14T12:56:00Z">
        <w:r>
          <w:rPr>
            <w:b w:val="false"/>
            <w:color w:val="000000"/>
            <w:lang w:val="uk-UA"/>
          </w:rPr>
        </w:r>
      </w:del>
    </w:p>
    <w:p>
      <w:pPr>
        <w:pStyle w:val="Normal"/>
        <w:ind w:firstLine="720"/>
        <w:jc w:val="both"/>
        <w:rPr>
          <w:color w:val="000000"/>
          <w:lang w:val="uk-UA"/>
          <w:ins w:id="2526" w:author="User" w:date="2012-11-14T12:14:00Z"/>
        </w:rPr>
      </w:pPr>
      <w:r>
        <w:rPr>
          <w:lang w:val="uk-UA"/>
        </w:rPr>
        <w:t xml:space="preserve">Рішенням міської ради від 31.01.2011 № 3/155 затверджено Програму реформування і розвитку житлово-комунального господарства в місті Ясинувата на 2011-2014 роки. </w:t>
      </w:r>
      <w:ins w:id="2502" w:author="User" w:date="2012-11-14T12:08:00Z">
        <w:r>
          <w:rPr>
            <w:color w:val="000000"/>
            <w:lang w:val="uk-UA"/>
          </w:rPr>
          <w:t xml:space="preserve"> </w:t>
        </w:r>
      </w:ins>
      <w:ins w:id="2503" w:author="User" w:date="2012-11-14T11:41:00Z">
        <w:r>
          <w:rPr>
            <w:color w:val="000000"/>
            <w:lang w:val="uk-UA"/>
          </w:rPr>
          <w:t xml:space="preserve">У ході реформування створено </w:t>
        </w:r>
      </w:ins>
      <w:del w:id="2504" w:author="User" w:date="2012-11-14T11:41:00Z">
        <w:r>
          <w:rPr>
            <w:lang w:val="uk-UA"/>
          </w:rPr>
          <w:delText xml:space="preserve">Одним із напрямків Програми є створення </w:delText>
        </w:r>
      </w:del>
      <w:ins w:id="2505" w:author="User" w:date="2012-11-14T11:43:00Z">
        <w:r>
          <w:rPr>
            <w:color w:val="000000"/>
            <w:lang w:val="uk-UA"/>
          </w:rPr>
          <w:t xml:space="preserve"> 2</w:t>
        </w:r>
      </w:ins>
      <w:ins w:id="2506" w:author="User" w:date="2012-11-15T10:19:00Z">
        <w:r>
          <w:rPr>
            <w:color w:val="000000"/>
            <w:lang w:val="uk-UA"/>
          </w:rPr>
          <w:t>8</w:t>
        </w:r>
      </w:ins>
      <w:ins w:id="2507" w:author="User" w:date="2012-11-14T11:43:00Z">
        <w:r>
          <w:rPr>
            <w:color w:val="000000"/>
            <w:lang w:val="uk-UA"/>
          </w:rPr>
          <w:t xml:space="preserve"> </w:t>
        </w:r>
      </w:ins>
      <w:r>
        <w:rPr>
          <w:lang w:val="uk-UA"/>
        </w:rPr>
        <w:t xml:space="preserve">об'єднань співвласників  багатоквартирних  </w:t>
      </w:r>
      <w:ins w:id="2508" w:author="User" w:date="2012-11-14T11:43:00Z">
        <w:r>
          <w:rPr>
            <w:color w:val="000000"/>
            <w:lang w:val="uk-UA"/>
          </w:rPr>
          <w:t xml:space="preserve">житлових </w:t>
        </w:r>
      </w:ins>
      <w:r>
        <w:rPr>
          <w:lang w:val="uk-UA"/>
        </w:rPr>
        <w:t>будинків</w:t>
      </w:r>
      <w:del w:id="2509" w:author="User" w:date="2012-11-14T11:50:00Z">
        <w:r>
          <w:rPr>
            <w:highlight w:val="red"/>
            <w:lang w:val="uk-UA"/>
          </w:rPr>
          <w:delText>.</w:delText>
        </w:r>
      </w:del>
      <w:ins w:id="2510" w:author="User" w:date="2012-11-14T11:50:00Z">
        <w:r>
          <w:rPr>
            <w:color w:val="000000"/>
            <w:lang w:val="uk-UA"/>
          </w:rPr>
          <w:t xml:space="preserve"> (5 і більше поверхів)</w:t>
        </w:r>
      </w:ins>
      <w:ins w:id="2511" w:author="User" w:date="2012-11-14T12:09:00Z">
        <w:r>
          <w:rPr>
            <w:color w:val="000000"/>
            <w:lang w:val="uk-UA"/>
          </w:rPr>
          <w:t xml:space="preserve"> </w:t>
        </w:r>
      </w:ins>
      <w:ins w:id="2512" w:author="User" w:date="2012-11-14T12:00:00Z">
        <w:r>
          <w:rPr>
            <w:color w:val="000000"/>
            <w:lang w:val="uk-UA"/>
          </w:rPr>
          <w:t>-</w:t>
        </w:r>
      </w:ins>
      <w:r>
        <w:rPr>
          <w:lang w:val="uk-UA"/>
        </w:rPr>
        <w:t xml:space="preserve"> </w:t>
      </w:r>
      <w:del w:id="2513" w:author="User" w:date="2012-11-14T12:00:00Z">
        <w:r>
          <w:rPr>
            <w:lang w:val="uk-UA"/>
          </w:rPr>
          <w:delText>За станом на 01.11.20</w:delText>
        </w:r>
      </w:del>
      <w:ins w:id="2514" w:author="FIN" w:date="2010-11-30T14:46:00Z">
        <w:del w:id="2515" w:author="User" w:date="2012-11-14T12:00:00Z">
          <w:r>
            <w:rPr>
              <w:lang w:val="uk-UA"/>
            </w:rPr>
            <w:delText>1</w:delText>
          </w:r>
        </w:del>
      </w:ins>
      <w:del w:id="2516" w:author="User" w:date="2012-11-14T12:00:00Z">
        <w:r>
          <w:rPr>
            <w:lang w:val="uk-UA"/>
          </w:rPr>
          <w:delText xml:space="preserve">108 року створено </w:delText>
        </w:r>
      </w:del>
      <w:del w:id="2517" w:author="User" w:date="2012-11-14T12:00:00Z">
        <w:r>
          <w:rPr>
            <w:highlight w:val="red"/>
            <w:lang w:val="uk-UA"/>
          </w:rPr>
          <w:delText>25</w:delText>
        </w:r>
      </w:del>
      <w:del w:id="2518" w:author="User" w:date="2012-11-14T12:00:00Z">
        <w:r>
          <w:rPr>
            <w:lang w:val="uk-UA"/>
          </w:rPr>
          <w:delText xml:space="preserve">5 об'єднань загальною площею               </w:delText>
        </w:r>
      </w:del>
      <w:r>
        <w:rPr>
          <w:lang w:val="uk-UA"/>
        </w:rPr>
        <w:t>1</w:t>
      </w:r>
      <w:del w:id="2519" w:author="User" w:date="2012-11-15T10:20:00Z">
        <w:r>
          <w:rPr>
            <w:lang w:val="uk-UA"/>
          </w:rPr>
          <w:delText>1</w:delText>
        </w:r>
      </w:del>
      <w:ins w:id="2520" w:author="User" w:date="2012-11-15T10:20:00Z">
        <w:r>
          <w:rPr>
            <w:color w:val="000000"/>
            <w:lang w:val="uk-UA"/>
          </w:rPr>
          <w:t>27,</w:t>
        </w:r>
      </w:ins>
      <w:r>
        <w:rPr>
          <w:lang w:val="uk-UA"/>
        </w:rPr>
        <w:t>8 тис. кв. м.</w:t>
      </w:r>
      <w:ins w:id="2521" w:author="User" w:date="2012-11-14T12:01:00Z">
        <w:r>
          <w:rPr>
            <w:color w:val="000000"/>
            <w:lang w:val="uk-UA"/>
          </w:rPr>
          <w:t xml:space="preserve"> На обслуговування 1 підприємства недержавної форми власності - </w:t>
        </w:r>
      </w:ins>
      <w:ins w:id="2522" w:author="User" w:date="2012-11-14T12:07:00Z">
        <w:r>
          <w:rPr>
            <w:color w:val="000000"/>
            <w:lang w:val="uk-UA"/>
          </w:rPr>
          <w:t>п</w:t>
        </w:r>
      </w:ins>
      <w:ins w:id="2523" w:author="User" w:date="2012-11-14T12:02:00Z">
        <w:r>
          <w:rPr>
            <w:b w:val="false"/>
            <w:sz w:val="24"/>
            <w:szCs w:val="24"/>
            <w:lang w:val="uk-UA"/>
          </w:rPr>
          <w:t>риватне підприємство „ІРД” Ясинуватська філія „Домсервіс”</w:t>
        </w:r>
      </w:ins>
      <w:ins w:id="2524" w:author="User" w:date="2012-11-14T12:08:00Z">
        <w:r>
          <w:rPr>
            <w:color w:val="000000"/>
            <w:lang w:val="uk-UA"/>
          </w:rPr>
          <w:t>- передано 479,8 тис. кв. м.житла комунальної власності</w:t>
        </w:r>
      </w:ins>
      <w:ins w:id="2525" w:author="User" w:date="2012-11-15T10:20:00Z">
        <w:r>
          <w:rPr>
            <w:color w:val="000000"/>
            <w:lang w:val="uk-UA"/>
          </w:rPr>
          <w:t>.</w:t>
        </w:r>
      </w:ins>
    </w:p>
    <w:p>
      <w:pPr>
        <w:pStyle w:val="Normal"/>
        <w:ind w:firstLine="709"/>
        <w:jc w:val="both"/>
        <w:rPr>
          <w:b w:val="false"/>
          <w:b w:val="false"/>
          <w:sz w:val="24"/>
          <w:szCs w:val="24"/>
          <w:lang w:val="uk-UA"/>
          <w:ins w:id="2532" w:author="User" w:date="2012-11-14T12:02:00Z"/>
        </w:rPr>
      </w:pPr>
      <w:ins w:id="2527" w:author="User" w:date="2012-11-14T12:14:00Z">
        <w:r>
          <w:rPr>
            <w:sz w:val="24"/>
            <w:szCs w:val="24"/>
            <w:lang w:val="uk-UA"/>
          </w:rPr>
          <w:t>На балансі приватного підприємства  „ІРД” Ясинуватська філія „Домсервіс” знаходяться  32 житлових будинки</w:t>
        </w:r>
      </w:ins>
      <w:ins w:id="2528" w:author="User" w:date="2012-11-14T12:14:00Z">
        <w:r>
          <w:rPr>
            <w:color w:val="000000"/>
            <w:lang w:val="uk-UA"/>
          </w:rPr>
          <w:t>, обладнаних ліфтами у</w:t>
        </w:r>
      </w:ins>
      <w:ins w:id="2529" w:author="User" w:date="2012-11-14T12:14:00Z">
        <w:r>
          <w:rPr>
            <w:sz w:val="24"/>
            <w:szCs w:val="24"/>
            <w:lang w:val="uk-UA"/>
          </w:rPr>
          <w:t xml:space="preserve"> кількості 72 </w:t>
        </w:r>
      </w:ins>
      <w:ins w:id="2530" w:author="User" w:date="2012-11-14T12:14:00Z">
        <w:r>
          <w:rPr>
            <w:color w:val="000000"/>
            <w:lang w:val="uk-UA"/>
          </w:rPr>
          <w:t>одиниці</w:t>
        </w:r>
      </w:ins>
      <w:ins w:id="2531" w:author="User" w:date="2012-11-14T12:14:00Z">
        <w:r>
          <w:rPr>
            <w:sz w:val="24"/>
            <w:szCs w:val="24"/>
            <w:lang w:val="uk-UA"/>
          </w:rPr>
          <w:t>.</w:t>
        </w:r>
      </w:ins>
    </w:p>
    <w:p>
      <w:pPr>
        <w:pStyle w:val="Normal"/>
        <w:ind w:firstLine="720"/>
        <w:jc w:val="both"/>
        <w:rPr>
          <w:ins w:id="2534" w:author="User" w:date="2012-11-14T12:56:00Z"/>
        </w:rPr>
      </w:pPr>
      <w:ins w:id="2533" w:author="User" w:date="2012-11-14T12:56:00Z">
        <w:r>
          <w:rPr>
            <w:color w:val="000000"/>
            <w:lang w:val="uk-UA"/>
          </w:rPr>
          <w:t>Питома вага загальної площі житлового фонду, обладнаної водопроводом складає    70,6 %, каналізацією – 68,7 %, центральним опаленням – 66,7 %, газом (включаючи скраплений) - 67,9 %, гарячим водопостачанням – 64,6 %.</w:t>
        </w:r>
      </w:ins>
    </w:p>
    <w:p>
      <w:pPr>
        <w:pStyle w:val="Normal"/>
        <w:ind w:firstLine="720"/>
        <w:jc w:val="both"/>
        <w:rPr>
          <w:ins w:id="2536" w:author="User" w:date="2012-11-14T12:56:00Z"/>
        </w:rPr>
      </w:pPr>
      <w:ins w:id="2535" w:author="User" w:date="2012-11-14T12:56:00Z">
        <w:r>
          <w:rPr>
            <w:color w:val="000000"/>
            <w:lang w:val="uk-UA"/>
          </w:rPr>
          <w:t xml:space="preserve">КП «Ясинуватське виробниче управління водопровідно-каналізаційного  господарства» має на балансі водопровідних мерех -  135,0 км, каналізаційних – 102,2 км, очисних споруд – 3, каналізаційні насосні станції – 6, водопровідні насосні станції – 9 одиниць.  </w:t>
        </w:r>
      </w:ins>
    </w:p>
    <w:p>
      <w:pPr>
        <w:pStyle w:val="Normal"/>
        <w:ind w:firstLine="709"/>
        <w:jc w:val="both"/>
        <w:rPr>
          <w:ins w:id="2538" w:author="User" w:date="2012-11-14T12:46:00Z"/>
        </w:rPr>
      </w:pPr>
      <w:ins w:id="2537" w:author="User" w:date="2012-11-14T12:46:00Z">
        <w:r>
          <w:rPr>
            <w:color w:val="000000"/>
            <w:lang w:val="uk-UA"/>
          </w:rPr>
          <w:t>Майже 68% водопровідно-каналізаційних – ветхі і аварійні.</w:t>
        </w:r>
      </w:ins>
    </w:p>
    <w:p>
      <w:pPr>
        <w:pStyle w:val="Normal"/>
        <w:ind w:firstLine="709"/>
        <w:jc w:val="both"/>
        <w:rPr>
          <w:ins w:id="2541" w:author="User" w:date="2012-11-14T12:46:00Z"/>
        </w:rPr>
      </w:pPr>
      <w:ins w:id="2539" w:author="User" w:date="2012-11-14T12:46:00Z">
        <w:r>
          <w:rPr/>
          <w:t>Рівень втрат води у мережах</w:t>
        </w:r>
      </w:ins>
      <w:ins w:id="2540" w:author="User" w:date="2012-11-14T12:46:00Z">
        <w:r>
          <w:rPr>
            <w:lang w:val="uk-UA"/>
          </w:rPr>
          <w:t>- 29,9%.</w:t>
        </w:r>
      </w:ins>
    </w:p>
    <w:p>
      <w:pPr>
        <w:pStyle w:val="Normal"/>
        <w:ind w:firstLine="709"/>
        <w:jc w:val="both"/>
        <w:rPr>
          <w:lang w:val="ru-RU"/>
          <w:del w:id="2544" w:author="User" w:date="2012-11-14T12:10:00Z"/>
        </w:rPr>
      </w:pPr>
      <w:ins w:id="2542" w:author="User" w:date="2012-11-14T13:13:00Z">
        <w:r>
          <w:rPr>
            <w:color w:val="000000"/>
            <w:lang w:val="uk-UA"/>
          </w:rPr>
          <w:tab/>
        </w:r>
      </w:ins>
      <w:del w:id="2543" w:author="User" w:date="2012-11-14T12:01:00Z">
        <w:r>
          <w:rPr>
            <w:lang w:val="uk-UA"/>
          </w:rPr>
          <w:delText xml:space="preserve"> </w:delText>
        </w:r>
      </w:del>
    </w:p>
    <w:p>
      <w:pPr>
        <w:pStyle w:val="Normal"/>
        <w:ind w:firstLine="709"/>
        <w:jc w:val="both"/>
        <w:rPr>
          <w:highlight w:val="none"/>
          <w:lang w:val="uk-UA"/>
          <w:ins w:id="2556" w:author="User" w:date="2012-11-14T10:36:00Z"/>
        </w:rPr>
      </w:pPr>
      <w:r>
        <w:rPr/>
        <w:t xml:space="preserve">З метою ефективного використання ресурсів приладами обліку споживання холодної води обладнано 93 </w:t>
      </w:r>
      <w:ins w:id="2545" w:author="User" w:date="2012-11-15T10:20:00Z">
        <w:r>
          <w:rPr>
            <w:color w:val="000000"/>
            <w:lang w:val="uk-UA"/>
          </w:rPr>
          <w:t xml:space="preserve">багатоквартирних </w:t>
        </w:r>
      </w:ins>
      <w:r>
        <w:rPr/>
        <w:t>житлових будин</w:t>
      </w:r>
      <w:ins w:id="2546" w:author="User" w:date="2012-11-15T10:20:00Z">
        <w:r>
          <w:rPr>
            <w:color w:val="000000"/>
            <w:lang w:val="uk-UA"/>
          </w:rPr>
          <w:t>ків</w:t>
        </w:r>
      </w:ins>
      <w:del w:id="2547" w:author="User" w:date="2012-11-15T10:20:00Z">
        <w:r>
          <w:rPr/>
          <w:delText>к</w:delText>
        </w:r>
      </w:del>
      <w:del w:id="2548" w:author="User" w:date="2012-11-15T10:20:00Z">
        <w:r>
          <w:rPr>
            <w:lang w:val="uk-UA"/>
          </w:rPr>
          <w:delText>и</w:delText>
        </w:r>
      </w:del>
      <w:r>
        <w:rPr/>
        <w:t xml:space="preserve">, </w:t>
      </w:r>
      <w:ins w:id="2549" w:author="User" w:date="2012-11-15T10:21:00Z">
        <w:r>
          <w:rPr>
            <w:color w:val="000000"/>
            <w:lang w:val="uk-UA"/>
          </w:rPr>
          <w:t xml:space="preserve">що складає 23,1 % до їх загальної кількості, </w:t>
        </w:r>
      </w:ins>
      <w:r>
        <w:rPr/>
        <w:t xml:space="preserve">теплової енергії – </w:t>
      </w:r>
      <w:ins w:id="2550" w:author="User" w:date="2012-11-15T10:21:00Z">
        <w:r>
          <w:rPr>
            <w:color w:val="000000"/>
            <w:lang w:val="uk-UA"/>
          </w:rPr>
          <w:t xml:space="preserve">відповідно </w:t>
        </w:r>
      </w:ins>
      <w:r>
        <w:rPr/>
        <w:t>8</w:t>
      </w:r>
      <w:ins w:id="2551" w:author="User" w:date="2012-11-15T10:21:00Z">
        <w:r>
          <w:rPr>
            <w:color w:val="000000"/>
            <w:lang w:val="uk-UA"/>
          </w:rPr>
          <w:t>4</w:t>
        </w:r>
      </w:ins>
      <w:del w:id="2552" w:author="User" w:date="2012-11-15T10:21:00Z">
        <w:r>
          <w:rPr/>
          <w:delText>6</w:delText>
        </w:r>
      </w:del>
      <w:del w:id="2553" w:author="FIN" w:date="2010-11-30T14:47:00Z">
        <w:r>
          <w:rPr/>
          <w:delText>5</w:delText>
        </w:r>
      </w:del>
      <w:r>
        <w:rPr/>
        <w:t xml:space="preserve"> будинк</w:t>
      </w:r>
      <w:del w:id="2554" w:author="User" w:date="2012-11-15T10:21:00Z">
        <w:r>
          <w:rPr/>
          <w:delText>ів</w:delText>
        </w:r>
      </w:del>
      <w:ins w:id="2555" w:author="User" w:date="2012-11-15T10:21:00Z">
        <w:r>
          <w:rPr>
            <w:color w:val="000000"/>
            <w:lang w:val="uk-UA"/>
          </w:rPr>
          <w:t>а і 30,1%</w:t>
        </w:r>
      </w:ins>
      <w:r>
        <w:rPr/>
        <w:t xml:space="preserve">. </w:t>
      </w:r>
    </w:p>
    <w:p>
      <w:pPr>
        <w:pStyle w:val="TextBodyIndent"/>
        <w:spacing w:lineRule="auto" w:line="240"/>
        <w:ind w:firstLine="360"/>
        <w:jc w:val="both"/>
        <w:rPr>
          <w:color w:val="000000"/>
          <w:lang w:val="uk-UA"/>
          <w:ins w:id="2564" w:author="User" w:date="2012-11-15T10:39:00Z"/>
        </w:rPr>
      </w:pPr>
      <w:ins w:id="2557" w:author="User" w:date="2012-11-14T12:57:00Z">
        <w:r>
          <w:rPr>
            <w:color w:val="000000"/>
          </w:rPr>
          <w:t xml:space="preserve">   </w:t>
        </w:r>
      </w:ins>
      <w:ins w:id="2558" w:author="User" w:date="2012-11-14T12:59:00Z">
        <w:r>
          <w:rPr>
            <w:color w:val="000000"/>
            <w:lang w:val="uk-UA"/>
          </w:rPr>
          <w:t xml:space="preserve">  </w:t>
        </w:r>
      </w:ins>
      <w:ins w:id="2559" w:author="User" w:date="2012-11-14T12:57:00Z">
        <w:r>
          <w:rPr>
            <w:color w:val="000000"/>
          </w:rPr>
          <w:t>Теплове господарство міста нараховує 157 котелень. Сумарна потужність                         99,9 Гкал/год. На твердому паливі працює 1 котельня, яка належить Ясиноватському  міському управлінню освіти та виробляє енергію для власних комунально-побутових потреб. На газоподібному паливі працює 14 котелень, з яких 11 належать ВО „Ясинувататепломережа”, 2 – Ясинуватській районній лікарні, 1</w:t>
        </w:r>
      </w:ins>
      <w:ins w:id="2560" w:author="User" w:date="2012-11-15T10:25:00Z">
        <w:r>
          <w:rPr>
            <w:color w:val="000000"/>
            <w:lang w:val="uk-UA"/>
          </w:rPr>
          <w:t xml:space="preserve"> </w:t>
        </w:r>
      </w:ins>
      <w:ins w:id="2561" w:author="User" w:date="2012-11-14T12:57:00Z">
        <w:r>
          <w:rPr>
            <w:color w:val="000000"/>
          </w:rPr>
          <w:t xml:space="preserve">- професійно-технічному училищу </w:t>
        </w:r>
      </w:ins>
      <w:ins w:id="2562" w:author="User" w:date="2012-11-15T10:22:00Z">
        <w:r>
          <w:rPr>
            <w:color w:val="000000"/>
            <w:lang w:val="uk-UA"/>
          </w:rPr>
          <w:t xml:space="preserve">         </w:t>
        </w:r>
      </w:ins>
      <w:ins w:id="2563" w:author="User" w:date="2012-11-14T12:57:00Z">
        <w:r>
          <w:rPr>
            <w:color w:val="000000"/>
          </w:rPr>
          <w:t>№ 45.</w:t>
        </w:r>
      </w:ins>
    </w:p>
    <w:p>
      <w:pPr>
        <w:pStyle w:val="Normal"/>
        <w:ind w:firstLine="709"/>
        <w:jc w:val="both"/>
        <w:rPr>
          <w:color w:val="000000"/>
          <w:lang w:val="uk-UA"/>
          <w:ins w:id="2573" w:author="User" w:date="2012-11-15T10:39:00Z"/>
        </w:rPr>
      </w:pPr>
      <w:ins w:id="2565" w:author="User" w:date="2012-11-15T10:39:00Z">
        <w:r>
          <w:rPr>
            <w:color w:val="000000"/>
            <w:lang w:val="uk-UA"/>
          </w:rPr>
          <w:t>У місті о</w:t>
        </w:r>
      </w:ins>
      <w:ins w:id="2566" w:author="User" w:date="2012-11-15T10:39:00Z">
        <w:r>
          <w:rPr>
            <w:sz w:val="24"/>
            <w:szCs w:val="24"/>
            <w:lang w:val="uk-UA"/>
          </w:rPr>
          <w:t>бслугову</w:t>
        </w:r>
      </w:ins>
      <w:ins w:id="2567" w:author="User" w:date="2012-11-15T10:39:00Z">
        <w:r>
          <w:rPr>
            <w:color w:val="000000"/>
            <w:lang w:val="uk-UA"/>
          </w:rPr>
          <w:t>ються</w:t>
        </w:r>
      </w:ins>
      <w:ins w:id="2568" w:author="User" w:date="2012-11-15T10:39:00Z">
        <w:r>
          <w:rPr>
            <w:sz w:val="24"/>
            <w:szCs w:val="24"/>
            <w:lang w:val="uk-UA"/>
          </w:rPr>
          <w:t xml:space="preserve">   2756 світлоточок, у тому числі </w:t>
        </w:r>
      </w:ins>
      <w:ins w:id="2569" w:author="User" w:date="2012-11-15T10:39:00Z">
        <w:r>
          <w:rPr>
            <w:color w:val="000000"/>
            <w:lang w:val="uk-UA"/>
          </w:rPr>
          <w:t>- 699 світлоточок у</w:t>
        </w:r>
      </w:ins>
      <w:ins w:id="2570" w:author="User" w:date="2012-11-15T10:39:00Z">
        <w:r>
          <w:rPr>
            <w:sz w:val="24"/>
            <w:szCs w:val="24"/>
            <w:lang w:val="uk-UA"/>
          </w:rPr>
          <w:t xml:space="preserve"> приватному секторі</w:t>
        </w:r>
      </w:ins>
      <w:ins w:id="2571" w:author="User" w:date="2012-11-15T10:39:00Z">
        <w:r>
          <w:rPr>
            <w:color w:val="000000"/>
            <w:lang w:val="uk-UA"/>
          </w:rPr>
          <w:t xml:space="preserve">. </w:t>
        </w:r>
      </w:ins>
      <w:ins w:id="2572" w:author="User" w:date="2012-11-15T10:39:00Z">
        <w:r>
          <w:rPr>
            <w:sz w:val="24"/>
            <w:szCs w:val="24"/>
            <w:lang w:val="uk-UA"/>
          </w:rPr>
          <w:t>Довжина повітряних ліній 44,2 км, кабельних – 12,4 км. Роботи виконуються 2-ма автовишками ГАЗ (52,53). Витрати на утримання 1 світлоточки по зовнішньому освітленню складають 129,4 грн. Облік електроенергії зовнішнього освітлення виконується 15 багатотарифними лічильниками та 5 однотарифними.</w:t>
        </w:r>
      </w:ins>
    </w:p>
    <w:p>
      <w:pPr>
        <w:pStyle w:val="Normal"/>
        <w:ind w:firstLine="709"/>
        <w:jc w:val="both"/>
        <w:rPr>
          <w:color w:val="000000"/>
          <w:sz w:val="24"/>
          <w:szCs w:val="24"/>
          <w:lang w:val="uk-UA"/>
          <w:del w:id="2575" w:author="Светлана" w:date="2012-11-19T14:37:00Z"/>
        </w:rPr>
      </w:pPr>
      <w:del w:id="2574" w:author="Светлана" w:date="2012-11-19T14:37:00Z">
        <w:r>
          <w:rPr>
            <w:color w:val="000000"/>
            <w:sz w:val="24"/>
            <w:szCs w:val="24"/>
            <w:lang w:val="uk-UA"/>
          </w:rPr>
        </w:r>
      </w:del>
    </w:p>
    <w:p>
      <w:pPr>
        <w:pStyle w:val="Normal"/>
        <w:spacing w:lineRule="auto" w:line="240"/>
        <w:ind w:firstLine="360"/>
        <w:jc w:val="both"/>
        <w:rPr>
          <w:color w:val="000000"/>
          <w:lang w:val="uk-UA"/>
          <w:ins w:id="2585" w:author="User" w:date="2012-11-14T12:58:00Z"/>
        </w:rPr>
      </w:pPr>
      <w:ins w:id="2576" w:author="User" w:date="2012-11-14T12:57:00Z">
        <w:r>
          <w:rPr>
            <w:color w:val="000000"/>
            <w:lang w:val="uk-UA"/>
          </w:rPr>
          <w:t xml:space="preserve"> </w:t>
        </w:r>
      </w:ins>
      <w:ins w:id="2577" w:author="User" w:date="2012-11-14T12:59:00Z">
        <w:r>
          <w:rPr>
            <w:color w:val="000000"/>
            <w:lang w:val="uk-UA"/>
          </w:rPr>
          <w:t xml:space="preserve">    </w:t>
        </w:r>
      </w:ins>
      <w:ins w:id="2578" w:author="User" w:date="2012-11-14T12:57:00Z">
        <w:r>
          <w:rPr>
            <w:color w:val="000000"/>
          </w:rPr>
          <w:t xml:space="preserve">Протяжність теплових мереж у двотрубному обчисленні складає 70,33,9 км. </w:t>
        </w:r>
      </w:ins>
      <w:ins w:id="2579" w:author="User" w:date="2012-11-15T10:22:00Z">
        <w:r>
          <w:rPr>
            <w:color w:val="000000"/>
            <w:lang w:val="uk-UA"/>
          </w:rPr>
          <w:t xml:space="preserve">                        </w:t>
        </w:r>
      </w:ins>
      <w:ins w:id="2580" w:author="User" w:date="2012-11-14T12:58:00Z">
        <w:r>
          <w:rPr>
            <w:color w:val="000000"/>
          </w:rPr>
          <w:t xml:space="preserve">В аварійному стані знаходяться </w:t>
        </w:r>
      </w:ins>
      <w:ins w:id="2581" w:author="User" w:date="2012-11-14T12:58:00Z">
        <w:r>
          <w:rPr>
            <w:color w:val="000000"/>
            <w:highlight w:val="red"/>
          </w:rPr>
          <w:t>8</w:t>
        </w:r>
      </w:ins>
      <w:ins w:id="2582" w:author="User" w:date="2012-11-15T10:22:00Z">
        <w:r>
          <w:rPr>
            <w:color w:val="000000"/>
            <w:lang w:val="uk-UA"/>
          </w:rPr>
          <w:t>1,2%</w:t>
        </w:r>
      </w:ins>
      <w:ins w:id="2583" w:author="User" w:date="2012-11-14T12:58:00Z">
        <w:r>
          <w:rPr>
            <w:color w:val="000000"/>
          </w:rPr>
          <w:t xml:space="preserve"> теплових мереж</w:t>
        </w:r>
      </w:ins>
      <w:ins w:id="2584" w:author="User" w:date="2012-11-15T10:22:00Z">
        <w:r>
          <w:rPr>
            <w:color w:val="000000"/>
            <w:lang w:val="uk-UA"/>
          </w:rPr>
          <w:t>.</w:t>
        </w:r>
      </w:ins>
    </w:p>
    <w:p>
      <w:pPr>
        <w:pStyle w:val="Normal"/>
        <w:ind w:firstLine="708"/>
        <w:jc w:val="both"/>
        <w:rPr>
          <w:lang w:eastAsia="en-US"/>
          <w:del w:id="2587" w:author="User" w:date="2012-11-14T15:28:00Z"/>
        </w:rPr>
      </w:pPr>
      <w:del w:id="2586" w:author="User" w:date="2012-11-15T10:22:00Z">
        <w:r>
          <w:rPr>
            <w:lang w:eastAsia="en-US"/>
          </w:rPr>
          <w:delText xml:space="preserve">У квартирах встановлено 10100620 лічильниківів холодної води, 34898 - гарячої води. </w:delText>
        </w:r>
      </w:del>
    </w:p>
    <w:p>
      <w:pPr>
        <w:pStyle w:val="Normal"/>
        <w:widowControl/>
        <w:suppressAutoHyphens w:val="false"/>
        <w:bidi w:val="0"/>
        <w:ind w:firstLine="708"/>
        <w:jc w:val="both"/>
        <w:rPr>
          <w:sz w:val="24"/>
          <w:szCs w:val="24"/>
          <w:lang w:eastAsia="en-US"/>
          <w:ins w:id="2612" w:author="User" w:date="2012-11-15T10:29:00Z"/>
        </w:rPr>
      </w:pPr>
      <w:ins w:id="2588" w:author="User" w:date="2012-11-15T10:29:00Z">
        <w:r>
          <w:rPr>
            <w:sz w:val="24"/>
            <w:szCs w:val="24"/>
            <w:lang w:eastAsia="en-US"/>
          </w:rPr>
          <w:t xml:space="preserve">На капітальний ремонт житлового фонду </w:t>
        </w:r>
      </w:ins>
      <w:ins w:id="2589" w:author="User" w:date="2012-11-15T10:29:00Z">
        <w:r>
          <w:rPr>
            <w:color w:val="000000"/>
            <w:lang w:val="uk-UA" w:eastAsia="en-US"/>
          </w:rPr>
          <w:t>у</w:t>
        </w:r>
      </w:ins>
      <w:ins w:id="2590" w:author="User" w:date="2012-11-15T10:29:00Z">
        <w:r>
          <w:rPr>
            <w:sz w:val="24"/>
            <w:szCs w:val="24"/>
            <w:lang w:eastAsia="en-US"/>
          </w:rPr>
          <w:t xml:space="preserve"> 2012 році виділено з міського бюджету  1413,3 тис. грн., виконано робіт на  760,2 тис. грн.  Філія «Домсервис» ПП « ІРД», </w:t>
        </w:r>
      </w:ins>
      <w:ins w:id="2591" w:author="User" w:date="2012-11-15T10:29:00Z">
        <w:r>
          <w:rPr>
            <w:color w:val="000000"/>
            <w:lang w:val="uk-UA" w:eastAsia="en-US"/>
          </w:rPr>
          <w:t xml:space="preserve">                   </w:t>
        </w:r>
      </w:ins>
      <w:ins w:id="2592" w:author="User" w:date="2012-11-15T10:29:00Z">
        <w:r>
          <w:rPr>
            <w:sz w:val="24"/>
            <w:szCs w:val="24"/>
            <w:lang w:eastAsia="en-US"/>
          </w:rPr>
          <w:t xml:space="preserve">СП « Агроспецмонтажник», </w:t>
        </w:r>
      </w:ins>
      <w:ins w:id="2593" w:author="User" w:date="2012-11-15T10:29:00Z">
        <w:del w:id="2594" w:author="Светлана" w:date="2012-11-19T14:38:00Z">
          <w:r>
            <w:rPr>
              <w:sz w:val="24"/>
              <w:szCs w:val="24"/>
              <w:lang w:eastAsia="en-US"/>
            </w:rPr>
            <w:delText xml:space="preserve">ООО </w:delText>
          </w:r>
        </w:del>
      </w:ins>
      <w:ins w:id="2595" w:author="Светлана" w:date="2012-11-19T14:38:00Z">
        <w:r>
          <w:rPr>
            <w:lang w:val="uk-UA" w:eastAsia="en-US"/>
          </w:rPr>
          <w:t xml:space="preserve">ТОВ </w:t>
        </w:r>
      </w:ins>
      <w:ins w:id="2596" w:author="User" w:date="2012-11-15T10:29:00Z">
        <w:r>
          <w:rPr>
            <w:sz w:val="24"/>
            <w:szCs w:val="24"/>
            <w:lang w:eastAsia="en-US"/>
          </w:rPr>
          <w:t xml:space="preserve">« Тотус» виконують роботи з проведення  </w:t>
        </w:r>
      </w:ins>
      <w:ins w:id="2597" w:author="User" w:date="2012-11-15T10:29:00Z">
        <w:r>
          <w:rPr>
            <w:color w:val="000000"/>
            <w:lang w:val="uk-UA" w:eastAsia="en-US"/>
          </w:rPr>
          <w:t>к</w:t>
        </w:r>
      </w:ins>
      <w:ins w:id="2598" w:author="User" w:date="2012-11-15T10:29:00Z">
        <w:r>
          <w:rPr>
            <w:sz w:val="24"/>
            <w:szCs w:val="24"/>
            <w:lang w:eastAsia="en-US"/>
          </w:rPr>
          <w:t>ап</w:t>
        </w:r>
      </w:ins>
      <w:ins w:id="2599" w:author="User" w:date="2012-11-15T10:29:00Z">
        <w:r>
          <w:rPr>
            <w:color w:val="000000"/>
            <w:lang w:val="uk-UA" w:eastAsia="en-US"/>
          </w:rPr>
          <w:t>і</w:t>
        </w:r>
      </w:ins>
      <w:ins w:id="2600" w:author="User" w:date="2012-11-15T10:29:00Z">
        <w:r>
          <w:rPr>
            <w:sz w:val="24"/>
            <w:szCs w:val="24"/>
            <w:lang w:eastAsia="en-US"/>
          </w:rPr>
          <w:t>тального ремонту. За рахунок коштів міського  бюджету</w:t>
        </w:r>
      </w:ins>
      <w:ins w:id="2601" w:author="Светлана" w:date="2012-11-19T14:38:00Z">
        <w:r>
          <w:rPr>
            <w:lang w:val="uk-UA" w:eastAsia="en-US"/>
          </w:rPr>
          <w:t xml:space="preserve"> від</w:t>
        </w:r>
      </w:ins>
      <w:ins w:id="2602" w:author="User" w:date="2012-11-15T10:29:00Z">
        <w:del w:id="2603" w:author="Светлана" w:date="2012-11-19T14:38:00Z">
          <w:r>
            <w:rPr>
              <w:sz w:val="24"/>
              <w:szCs w:val="24"/>
              <w:lang w:eastAsia="en-US"/>
            </w:rPr>
            <w:delText xml:space="preserve"> от</w:delText>
          </w:r>
        </w:del>
      </w:ins>
      <w:ins w:id="2604" w:author="User" w:date="2012-11-15T10:29:00Z">
        <w:r>
          <w:rPr>
            <w:sz w:val="24"/>
            <w:szCs w:val="24"/>
            <w:lang w:eastAsia="en-US"/>
          </w:rPr>
          <w:t>ремонтовано покрівл</w:t>
        </w:r>
      </w:ins>
      <w:ins w:id="2605" w:author="User" w:date="2012-11-15T10:29:00Z">
        <w:del w:id="2606" w:author="Светлана" w:date="2012-11-19T14:38:00Z">
          <w:r>
            <w:rPr>
              <w:sz w:val="24"/>
              <w:szCs w:val="24"/>
              <w:lang w:eastAsia="en-US"/>
            </w:rPr>
            <w:delText>і</w:delText>
          </w:r>
        </w:del>
      </w:ins>
      <w:ins w:id="2607" w:author="Светлана" w:date="2012-11-19T14:38:00Z">
        <w:r>
          <w:rPr>
            <w:lang w:val="uk-UA" w:eastAsia="en-US"/>
          </w:rPr>
          <w:t>ю</w:t>
        </w:r>
      </w:ins>
      <w:ins w:id="2608" w:author="User" w:date="2012-11-15T10:29:00Z">
        <w:r>
          <w:rPr>
            <w:sz w:val="24"/>
            <w:szCs w:val="24"/>
            <w:lang w:eastAsia="en-US"/>
          </w:rPr>
          <w:t>, загальною площею 1,69 тис.</w:t>
        </w:r>
      </w:ins>
      <w:ins w:id="2609" w:author="User" w:date="2012-11-15T10:29:00Z">
        <w:r>
          <w:rPr>
            <w:color w:val="000000"/>
            <w:lang w:val="uk-UA" w:eastAsia="en-US"/>
          </w:rPr>
          <w:t>кв.</w:t>
        </w:r>
      </w:ins>
      <w:ins w:id="2610" w:author="User" w:date="2012-11-15T10:29:00Z">
        <w:r>
          <w:rPr>
            <w:color w:val="000000"/>
            <w:lang w:eastAsia="en-US"/>
          </w:rPr>
          <w:t xml:space="preserve"> м</w:t>
        </w:r>
      </w:ins>
      <w:ins w:id="2611" w:author="User" w:date="2012-11-15T10:29:00Z">
        <w:r>
          <w:rPr>
            <w:sz w:val="24"/>
            <w:szCs w:val="24"/>
            <w:lang w:eastAsia="en-US"/>
          </w:rPr>
          <w:t>.</w:t>
        </w:r>
      </w:ins>
    </w:p>
    <w:p>
      <w:pPr>
        <w:pStyle w:val="22"/>
        <w:spacing w:lineRule="auto" w:line="240" w:before="0" w:after="0"/>
        <w:ind w:firstLine="708"/>
        <w:jc w:val="both"/>
        <w:rPr>
          <w:del w:id="2626" w:author="User" w:date="2012-11-15T10:30:00Z"/>
        </w:rPr>
      </w:pPr>
      <w:del w:id="2613" w:author="User" w:date="2012-11-15T10:29:00Z">
        <w:r>
          <w:rPr>
            <w:color w:val="000000"/>
          </w:rPr>
          <w:delText>На капітальний ремонт житлового фонду спрямовано</w:delText>
        </w:r>
      </w:del>
      <w:del w:id="2614" w:author="User" w:date="2012-11-15T10:29:00Z">
        <w:r>
          <w:rPr>
            <w:lang w:val="ru-RU"/>
          </w:rPr>
          <w:delText xml:space="preserve"> </w:delText>
        </w:r>
      </w:del>
      <w:del w:id="2615" w:author="User" w:date="2012-11-15T10:29:00Z">
        <w:r>
          <w:rPr>
            <w:color w:val="000000"/>
          </w:rPr>
          <w:delText>8</w:delText>
        </w:r>
      </w:del>
      <w:del w:id="2616" w:author="User" w:date="2012-11-14T10:42:00Z">
        <w:r>
          <w:rPr>
            <w:lang w:val="ru-RU"/>
          </w:rPr>
          <w:delText>2</w:delText>
        </w:r>
      </w:del>
      <w:del w:id="2617" w:author="User" w:date="2012-11-15T10:29:00Z">
        <w:r>
          <w:rPr>
            <w:lang w:val="ru-RU"/>
          </w:rPr>
          <w:delText xml:space="preserve"> млн</w:delText>
        </w:r>
      </w:del>
      <w:del w:id="2618" w:author="User" w:date="2012-11-15T10:29:00Z">
        <w:r>
          <w:rPr>
            <w:color w:val="000000"/>
          </w:rPr>
          <w:delText>. грн.</w:delText>
        </w:r>
      </w:del>
      <w:del w:id="2619" w:author="User" w:date="2012-11-15T10:29:00Z">
        <w:r>
          <w:rPr>
            <w:lang w:val="ru-RU"/>
          </w:rPr>
          <w:delText xml:space="preserve">, з них 1,2 млн. грн. </w:delText>
        </w:r>
      </w:del>
      <w:del w:id="2620" w:author="User" w:date="2012-11-14T10:19:00Z">
        <w:r>
          <w:rPr>
            <w:lang w:val="ru-RU"/>
          </w:rPr>
          <w:delText>–</w:delText>
        </w:r>
      </w:del>
      <w:del w:id="2621" w:author="User" w:date="2012-11-15T10:29:00Z">
        <w:r>
          <w:rPr>
            <w:lang w:val="ru-RU"/>
          </w:rPr>
          <w:delText xml:space="preserve"> кошти філії „Домсервіс” ПП „ІРД”, які є інвестиційними вкладаннями в житловий фонд  міста згідно з договірними угодами, 469,5 тис.грн - кошти</w:delText>
        </w:r>
      </w:del>
      <w:del w:id="2622" w:author="User" w:date="2012-11-15T10:29:00Z">
        <w:r>
          <w:rPr>
            <w:color w:val="000000"/>
          </w:rPr>
          <w:delText xml:space="preserve"> міського бюджету</w:delText>
        </w:r>
      </w:del>
      <w:del w:id="2623" w:author="User" w:date="2012-11-15T10:29:00Z">
        <w:r>
          <w:rPr>
            <w:lang w:val="ru-RU"/>
          </w:rPr>
          <w:delText xml:space="preserve">, 300 тис.грн. </w:delText>
        </w:r>
      </w:del>
      <w:del w:id="2624" w:author="User" w:date="2012-11-14T10:19:00Z">
        <w:r>
          <w:rPr>
            <w:lang w:val="ru-RU"/>
          </w:rPr>
          <w:delText>–</w:delText>
        </w:r>
      </w:del>
      <w:del w:id="2625" w:author="User" w:date="2012-11-15T10:30:00Z">
        <w:r>
          <w:rPr>
            <w:lang w:val="ru-RU"/>
          </w:rPr>
          <w:delText xml:space="preserve"> кошти підприємств. Виконано робіт з поточного ремонту житлових будинків на загальну суму 2 874,0 тис. грн., що на 20 % перевищує обсяг робіт, виконаних у 2010 році.</w:delText>
        </w:r>
      </w:del>
    </w:p>
    <w:p>
      <w:pPr>
        <w:pStyle w:val="22"/>
        <w:widowControl/>
        <w:suppressAutoHyphens w:val="false"/>
        <w:bidi w:val="0"/>
        <w:spacing w:lineRule="auto" w:line="240" w:before="0" w:after="0"/>
        <w:ind w:firstLine="708"/>
        <w:jc w:val="both"/>
        <w:rPr>
          <w:color w:val="000000"/>
          <w:del w:id="2630" w:author="User" w:date="2012-11-15T10:30:00Z"/>
        </w:rPr>
      </w:pPr>
      <w:del w:id="2627" w:author="User" w:date="2012-11-15T10:30:00Z">
        <w:r>
          <w:rPr/>
          <w:delText xml:space="preserve">Обладнано приладами обліку електроенергії  місця загального користування                     у </w:delText>
        </w:r>
      </w:del>
      <w:del w:id="2628" w:author="User" w:date="2012-11-14T10:45:00Z">
        <w:r>
          <w:rPr/>
          <w:delText>146</w:delText>
        </w:r>
      </w:del>
      <w:del w:id="2629" w:author="User" w:date="2012-11-15T10:30:00Z">
        <w:r>
          <w:rPr/>
          <w:delText xml:space="preserve"> житлових будинках.</w:delText>
        </w:r>
      </w:del>
    </w:p>
    <w:p>
      <w:pPr>
        <w:pStyle w:val="22"/>
        <w:widowControl/>
        <w:suppressAutoHyphens w:val="false"/>
        <w:bidi w:val="0"/>
        <w:spacing w:lineRule="auto" w:line="240" w:before="0" w:after="0"/>
        <w:ind w:firstLine="708"/>
        <w:jc w:val="both"/>
        <w:rPr>
          <w:del w:id="2634" w:author="FIN" w:date="2010-11-30T15:11:00Z"/>
        </w:rPr>
      </w:pPr>
      <w:r>
        <w:rPr>
          <w:sz w:val="24"/>
          <w:szCs w:val="24"/>
          <w:lang w:val="ru-RU"/>
        </w:rPr>
        <w:t xml:space="preserve">            </w:t>
      </w:r>
      <w:r>
        <w:rPr>
          <w:sz w:val="24"/>
          <w:szCs w:val="24"/>
          <w:lang w:val="ru-RU"/>
        </w:rPr>
        <w:t xml:space="preserve">Виробничою одиницею “Ясинувататепломережа” ОКП “Донецьктеплокомуненерго”  за рахунок власних коштів з метою економічного використання природного газу, збільшення терміну експлуатації тепломереж,  зменшення витрат на ремонт та втрат теплової енергії  прокладено  </w:t>
      </w:r>
      <w:ins w:id="2631" w:author="FIN" w:date="2010-11-30T15:10:00Z">
        <w:r>
          <w:rPr>
            <w:sz w:val="24"/>
            <w:szCs w:val="24"/>
            <w:lang w:val="ru-RU"/>
          </w:rPr>
          <w:t>1169</w:t>
        </w:r>
      </w:ins>
      <w:del w:id="2632" w:author="FIN" w:date="2010-11-30T15:10:00Z">
        <w:r>
          <w:rPr>
            <w:sz w:val="24"/>
            <w:szCs w:val="24"/>
            <w:lang w:val="ru-RU"/>
          </w:rPr>
          <w:delText>2485</w:delText>
        </w:r>
      </w:del>
      <w:r>
        <w:rPr>
          <w:sz w:val="24"/>
          <w:szCs w:val="24"/>
          <w:lang w:val="ru-RU"/>
        </w:rPr>
        <w:t xml:space="preserve"> п.м. попередньоізольованих пінополіуретаном труб та установлені теплоутилізатори  на котельнях № 1, № 2 і № 9. </w:t>
      </w:r>
      <w:del w:id="2633" w:author="FIN" w:date="2010-11-30T15:11:00Z">
        <w:r>
          <w:rPr>
            <w:sz w:val="24"/>
            <w:szCs w:val="24"/>
            <w:lang w:val="ru-RU"/>
          </w:rPr>
          <w:delText>Здійснена реконструкція вузлів обліку газу з установкою коректорів на 5 котельних та заміна конвективной частини котла КВГ-6,5. Витрати склали 1 млн. грн..</w:delText>
        </w:r>
      </w:del>
    </w:p>
    <w:p>
      <w:pPr>
        <w:pStyle w:val="22"/>
        <w:jc w:val="both"/>
        <w:rPr>
          <w:sz w:val="24"/>
          <w:szCs w:val="24"/>
          <w:lang w:val="ru-RU"/>
          <w:ins w:id="2636" w:author="FIN" w:date="2010-11-30T15:11:00Z"/>
        </w:rPr>
      </w:pPr>
      <w:ins w:id="2635" w:author="FIN" w:date="2010-11-30T15:11:00Z">
        <w:r>
          <w:rPr>
            <w:sz w:val="24"/>
            <w:szCs w:val="24"/>
            <w:lang w:val="ru-RU"/>
          </w:rPr>
        </w:r>
      </w:ins>
    </w:p>
    <w:p>
      <w:pPr>
        <w:pStyle w:val="32"/>
        <w:jc w:val="both"/>
        <w:rPr>
          <w:sz w:val="24"/>
          <w:szCs w:val="24"/>
          <w:lang w:val="ru-RU"/>
        </w:rPr>
      </w:pPr>
      <w:r>
        <w:rPr>
          <w:color w:val="000000"/>
          <w:sz w:val="24"/>
          <w:szCs w:val="24"/>
        </w:rPr>
        <w:t xml:space="preserve">            </w:t>
      </w:r>
      <w:r>
        <w:rPr>
          <w:sz w:val="24"/>
          <w:szCs w:val="24"/>
          <w:lang w:val="ru-RU"/>
        </w:rPr>
        <w:t>Комунальним підприємством ”</w:t>
      </w:r>
      <w:r>
        <w:rPr>
          <w:color w:val="000000"/>
          <w:sz w:val="24"/>
          <w:szCs w:val="24"/>
        </w:rPr>
        <w:t>Ясинуватськ</w:t>
      </w:r>
      <w:r>
        <w:rPr>
          <w:sz w:val="24"/>
          <w:szCs w:val="24"/>
          <w:lang w:val="ru-RU"/>
        </w:rPr>
        <w:t>е</w:t>
      </w:r>
      <w:r>
        <w:rPr>
          <w:color w:val="000000"/>
          <w:sz w:val="24"/>
          <w:szCs w:val="24"/>
        </w:rPr>
        <w:t xml:space="preserve"> виробнич</w:t>
      </w:r>
      <w:r>
        <w:rPr>
          <w:sz w:val="24"/>
          <w:szCs w:val="24"/>
          <w:lang w:val="ru-RU"/>
        </w:rPr>
        <w:t>е</w:t>
      </w:r>
      <w:r>
        <w:rPr>
          <w:color w:val="000000"/>
          <w:sz w:val="24"/>
          <w:szCs w:val="24"/>
        </w:rPr>
        <w:t xml:space="preserve"> управлінн</w:t>
      </w:r>
      <w:r>
        <w:rPr>
          <w:sz w:val="24"/>
          <w:szCs w:val="24"/>
          <w:lang w:val="ru-RU"/>
        </w:rPr>
        <w:t>я</w:t>
      </w:r>
      <w:r>
        <w:rPr>
          <w:color w:val="000000"/>
          <w:sz w:val="24"/>
          <w:szCs w:val="24"/>
        </w:rPr>
        <w:t xml:space="preserve"> водопровідно-каналізаційного господарства</w:t>
      </w:r>
      <w:r>
        <w:rPr>
          <w:sz w:val="24"/>
          <w:szCs w:val="24"/>
          <w:lang w:val="ru-RU"/>
        </w:rPr>
        <w:t>”</w:t>
      </w:r>
      <w:ins w:id="2637" w:author="User" w:date="2012-11-15T10:35:00Z">
        <w:r>
          <w:rPr>
            <w:sz w:val="24"/>
            <w:szCs w:val="24"/>
            <w:lang w:val="ru-RU"/>
          </w:rPr>
          <w:t xml:space="preserve"> у 2012 році </w:t>
        </w:r>
      </w:ins>
      <w:r>
        <w:rPr>
          <w:color w:val="000000"/>
          <w:sz w:val="24"/>
          <w:szCs w:val="24"/>
        </w:rPr>
        <w:t xml:space="preserve"> </w:t>
      </w:r>
      <w:ins w:id="2638" w:author="User" w:date="2012-11-15T10:31:00Z">
        <w:r>
          <w:rPr>
            <w:sz w:val="24"/>
            <w:szCs w:val="24"/>
            <w:lang w:val="ru-RU"/>
          </w:rPr>
          <w:t xml:space="preserve">здійснена реконструкція </w:t>
        </w:r>
      </w:ins>
      <w:ins w:id="2639" w:author="Светлана" w:date="2012-11-19T14:39:00Z">
        <w:r>
          <w:rPr>
            <w:sz w:val="24"/>
            <w:szCs w:val="24"/>
            <w:lang w:val="uk-UA"/>
          </w:rPr>
          <w:t xml:space="preserve"> </w:t>
        </w:r>
      </w:ins>
      <w:ins w:id="2640" w:author="User" w:date="2012-11-15T10:31:00Z">
        <w:r>
          <w:rPr>
            <w:sz w:val="24"/>
            <w:szCs w:val="24"/>
            <w:lang w:val="ru-RU"/>
          </w:rPr>
          <w:t xml:space="preserve">9,1 км системи водопостачання, </w:t>
        </w:r>
      </w:ins>
      <w:r>
        <w:rPr>
          <w:color w:val="000000"/>
          <w:sz w:val="24"/>
          <w:szCs w:val="24"/>
        </w:rPr>
        <w:t xml:space="preserve">відремонтовано </w:t>
      </w:r>
      <w:r>
        <w:rPr>
          <w:sz w:val="24"/>
          <w:szCs w:val="24"/>
          <w:lang w:val="ru-RU"/>
        </w:rPr>
        <w:t>2</w:t>
      </w:r>
      <w:r>
        <w:rPr>
          <w:color w:val="000000"/>
          <w:sz w:val="24"/>
          <w:szCs w:val="24"/>
        </w:rPr>
        <w:t xml:space="preserve"> км водопровідних </w:t>
      </w:r>
      <w:r>
        <w:rPr>
          <w:sz w:val="24"/>
          <w:szCs w:val="24"/>
          <w:lang w:val="ru-RU"/>
        </w:rPr>
        <w:t xml:space="preserve"> </w:t>
      </w:r>
      <w:del w:id="2641" w:author="FIN" w:date="2010-11-30T15:14:00Z">
        <w:r>
          <w:rPr>
            <w:color w:val="000000"/>
            <w:sz w:val="24"/>
            <w:szCs w:val="24"/>
          </w:rPr>
          <w:delText xml:space="preserve">і 1 км </w:delText>
        </w:r>
      </w:del>
      <w:r>
        <w:rPr>
          <w:color w:val="000000"/>
          <w:sz w:val="24"/>
          <w:szCs w:val="24"/>
        </w:rPr>
        <w:t>мереж</w:t>
      </w:r>
      <w:ins w:id="2642" w:author="FIN" w:date="2010-11-30T15:15:00Z">
        <w:r>
          <w:rPr>
            <w:sz w:val="24"/>
            <w:szCs w:val="24"/>
            <w:lang w:val="ru-RU"/>
          </w:rPr>
          <w:t>,</w:t>
        </w:r>
      </w:ins>
      <w:r>
        <w:rPr>
          <w:sz w:val="24"/>
          <w:szCs w:val="24"/>
          <w:lang w:val="ru-RU"/>
        </w:rPr>
        <w:t xml:space="preserve"> </w:t>
      </w:r>
      <w:del w:id="2643" w:author="User" w:date="2012-11-15T10:37:00Z">
        <w:r>
          <w:rPr>
            <w:sz w:val="24"/>
            <w:szCs w:val="24"/>
            <w:lang w:val="ru-RU"/>
          </w:rPr>
          <w:delText>придба</w:delText>
        </w:r>
      </w:del>
      <w:ins w:id="2644" w:author="User" w:date="2012-11-15T10:37:00Z">
        <w:r>
          <w:rPr>
            <w:sz w:val="24"/>
            <w:szCs w:val="24"/>
            <w:lang w:val="ru-RU"/>
          </w:rPr>
          <w:t>замінен</w:t>
        </w:r>
      </w:ins>
      <w:del w:id="2645" w:author="User" w:date="2012-11-15T10:37:00Z">
        <w:r>
          <w:rPr>
            <w:sz w:val="24"/>
            <w:szCs w:val="24"/>
            <w:lang w:val="ru-RU"/>
          </w:rPr>
          <w:delText>н</w:delText>
        </w:r>
      </w:del>
      <w:r>
        <w:rPr>
          <w:sz w:val="24"/>
          <w:szCs w:val="24"/>
          <w:lang w:val="ru-RU"/>
        </w:rPr>
        <w:t xml:space="preserve">о </w:t>
      </w:r>
      <w:ins w:id="2646" w:author="User" w:date="2012-11-15T10:37:00Z">
        <w:r>
          <w:rPr>
            <w:sz w:val="24"/>
            <w:szCs w:val="24"/>
            <w:lang w:val="ru-RU"/>
          </w:rPr>
          <w:t xml:space="preserve">43 </w:t>
        </w:r>
      </w:ins>
      <w:r>
        <w:rPr>
          <w:sz w:val="24"/>
          <w:szCs w:val="24"/>
          <w:lang w:val="ru-RU"/>
        </w:rPr>
        <w:t>полімерн</w:t>
      </w:r>
      <w:del w:id="2647" w:author="User" w:date="2012-11-15T10:37:00Z">
        <w:r>
          <w:rPr>
            <w:sz w:val="24"/>
            <w:szCs w:val="24"/>
            <w:lang w:val="ru-RU"/>
          </w:rPr>
          <w:delText>их</w:delText>
        </w:r>
      </w:del>
      <w:ins w:id="2648" w:author="User" w:date="2012-11-15T10:37:00Z">
        <w:r>
          <w:rPr>
            <w:sz w:val="24"/>
            <w:szCs w:val="24"/>
            <w:lang w:val="ru-RU"/>
          </w:rPr>
          <w:t>і</w:t>
        </w:r>
      </w:ins>
      <w:r>
        <w:rPr>
          <w:sz w:val="24"/>
          <w:szCs w:val="24"/>
          <w:lang w:val="ru-RU"/>
        </w:rPr>
        <w:t xml:space="preserve"> криш</w:t>
      </w:r>
      <w:del w:id="2649" w:author="User" w:date="2012-11-15T10:37:00Z">
        <w:r>
          <w:rPr>
            <w:sz w:val="24"/>
            <w:szCs w:val="24"/>
            <w:lang w:val="ru-RU"/>
          </w:rPr>
          <w:delText>о</w:delText>
        </w:r>
      </w:del>
      <w:r>
        <w:rPr>
          <w:sz w:val="24"/>
          <w:szCs w:val="24"/>
          <w:lang w:val="ru-RU"/>
        </w:rPr>
        <w:t>к</w:t>
      </w:r>
      <w:ins w:id="2650" w:author="User" w:date="2012-11-15T10:37:00Z">
        <w:r>
          <w:rPr>
            <w:sz w:val="24"/>
            <w:szCs w:val="24"/>
            <w:lang w:val="ru-RU"/>
          </w:rPr>
          <w:t>и</w:t>
        </w:r>
      </w:ins>
      <w:r>
        <w:rPr>
          <w:sz w:val="24"/>
          <w:szCs w:val="24"/>
          <w:lang w:val="ru-RU"/>
        </w:rPr>
        <w:t xml:space="preserve">, </w:t>
      </w:r>
      <w:del w:id="2651" w:author="User" w:date="2012-11-15T10:32:00Z">
        <w:r>
          <w:rPr>
            <w:sz w:val="24"/>
            <w:szCs w:val="24"/>
            <w:lang w:val="ru-RU"/>
          </w:rPr>
          <w:delText xml:space="preserve">виготовлено дерев’яних кришок для каналізаційних люків, здійснено промивку каналізаційного колектору та приймального резервуару від КНС № 2 до очисних споруд № 2, </w:delText>
        </w:r>
      </w:del>
      <w:del w:id="2652" w:author="User" w:date="2012-11-15T10:32:00Z">
        <w:r>
          <w:rPr>
            <w:color w:val="000000"/>
            <w:sz w:val="24"/>
            <w:szCs w:val="24"/>
          </w:rPr>
          <w:delText xml:space="preserve"> довжиною 1,3 км, </w:delText>
        </w:r>
      </w:del>
      <w:ins w:id="2653" w:author="User" w:date="2012-11-15T10:32:00Z">
        <w:r>
          <w:rPr>
            <w:sz w:val="24"/>
            <w:szCs w:val="24"/>
            <w:lang w:val="ru-RU"/>
          </w:rPr>
          <w:t xml:space="preserve">автоматизовано 1 водопровідну насосну станцію, замінено 0,027 км каналізаційних мереж, придбано 1 вакуум бочку, </w:t>
        </w:r>
      </w:ins>
      <w:r>
        <w:rPr>
          <w:color w:val="000000"/>
          <w:sz w:val="24"/>
          <w:szCs w:val="24"/>
        </w:rPr>
        <w:t xml:space="preserve">на що спрямовано </w:t>
      </w:r>
      <w:del w:id="2654" w:author="User" w:date="2012-11-15T10:35:00Z">
        <w:r>
          <w:rPr>
            <w:sz w:val="24"/>
            <w:szCs w:val="24"/>
            <w:lang w:val="ru-RU"/>
          </w:rPr>
          <w:delText>174,8</w:delText>
        </w:r>
      </w:del>
      <w:ins w:id="2655" w:author="User" w:date="2012-11-15T10:35:00Z">
        <w:r>
          <w:rPr>
            <w:sz w:val="24"/>
            <w:szCs w:val="24"/>
            <w:lang w:val="ru-RU"/>
          </w:rPr>
          <w:t>45,4</w:t>
        </w:r>
      </w:ins>
      <w:ins w:id="2656" w:author="FIN" w:date="2010-11-30T15:17:00Z">
        <w:r>
          <w:rPr>
            <w:sz w:val="24"/>
            <w:szCs w:val="24"/>
            <w:lang w:val="ru-RU"/>
          </w:rPr>
          <w:t xml:space="preserve"> тис. грн.</w:t>
        </w:r>
      </w:ins>
      <w:r>
        <w:rPr>
          <w:sz w:val="24"/>
          <w:szCs w:val="24"/>
          <w:lang w:val="ru-RU"/>
        </w:rPr>
        <w:t xml:space="preserve"> за рахунок коштів місцевого бюджету</w:t>
      </w:r>
      <w:ins w:id="2657" w:author="User" w:date="2012-11-15T10:35:00Z">
        <w:r>
          <w:rPr>
            <w:sz w:val="24"/>
            <w:szCs w:val="24"/>
            <w:lang w:val="ru-RU"/>
          </w:rPr>
          <w:t xml:space="preserve"> та 200,0 тис. грн. власних коштів підприємства.</w:t>
        </w:r>
      </w:ins>
      <w:del w:id="2658" w:author="User" w:date="2012-11-15T10:38:00Z">
        <w:r>
          <w:rPr>
            <w:sz w:val="24"/>
            <w:szCs w:val="24"/>
            <w:lang w:val="ru-RU"/>
          </w:rPr>
          <w:delText>.</w:delText>
        </w:r>
      </w:del>
      <w:del w:id="2659" w:author="FIN" w:date="2010-11-30T15:17:00Z">
        <w:r>
          <w:rPr>
            <w:color w:val="000000"/>
            <w:sz w:val="24"/>
            <w:szCs w:val="24"/>
          </w:rPr>
          <w:delText>0,2 млн. г</w:delText>
        </w:r>
      </w:del>
    </w:p>
    <w:p>
      <w:pPr>
        <w:pStyle w:val="32"/>
        <w:jc w:val="both"/>
        <w:rPr>
          <w:color w:val="000000"/>
          <w:sz w:val="24"/>
          <w:szCs w:val="24"/>
          <w:highlight w:val="yellow"/>
          <w:lang w:val="uk-UA"/>
          <w:del w:id="2682" w:author="User" w:date="2012-11-15T10:41:00Z"/>
        </w:rPr>
      </w:pPr>
      <w:ins w:id="2660" w:author="FIN" w:date="2010-11-30T14:55:00Z">
        <w:del w:id="2661" w:author="User" w:date="2012-11-15T10:41:00Z">
          <w:r>
            <w:rPr>
              <w:color w:val="000000"/>
              <w:sz w:val="24"/>
              <w:szCs w:val="24"/>
              <w:highlight w:val="yellow"/>
              <w:lang w:val="uk-UA"/>
            </w:rPr>
            <w:delText xml:space="preserve">            </w:delText>
          </w:r>
        </w:del>
      </w:ins>
      <w:del w:id="2662" w:author="User" w:date="2012-11-15T10:41:00Z">
        <w:r>
          <w:rPr>
            <w:sz w:val="24"/>
            <w:szCs w:val="24"/>
            <w:highlight w:val="yellow"/>
            <w:lang w:val="uk-UA"/>
          </w:rPr>
          <w:delText xml:space="preserve">На благоустрій </w:delText>
        </w:r>
      </w:del>
      <w:ins w:id="2663" w:author="FIN" w:date="2010-11-30T15:18:00Z">
        <w:del w:id="2664" w:author="User" w:date="2012-11-15T10:41:00Z">
          <w:r>
            <w:rPr>
              <w:sz w:val="24"/>
              <w:szCs w:val="24"/>
              <w:highlight w:val="yellow"/>
              <w:lang w:val="uk-UA"/>
            </w:rPr>
            <w:delText>виконання роб</w:delText>
          </w:r>
        </w:del>
      </w:ins>
      <w:del w:id="2665" w:author="User" w:date="2012-11-15T10:41:00Z">
        <w:r>
          <w:rPr>
            <w:sz w:val="24"/>
            <w:szCs w:val="24"/>
            <w:highlight w:val="yellow"/>
            <w:lang w:val="uk-UA"/>
          </w:rPr>
          <w:delText>і</w:delText>
        </w:r>
      </w:del>
      <w:ins w:id="2666" w:author="FIN" w:date="2010-11-30T15:18:00Z">
        <w:del w:id="2667" w:author="User" w:date="2012-11-15T10:41:00Z">
          <w:r>
            <w:rPr>
              <w:sz w:val="24"/>
              <w:szCs w:val="24"/>
              <w:highlight w:val="yellow"/>
              <w:lang w:val="uk-UA"/>
            </w:rPr>
            <w:delText xml:space="preserve">т з благоустрою </w:delText>
          </w:r>
        </w:del>
      </w:ins>
      <w:del w:id="2668" w:author="User" w:date="2012-11-15T10:41:00Z">
        <w:r>
          <w:rPr>
            <w:color w:val="000000"/>
            <w:sz w:val="24"/>
            <w:szCs w:val="24"/>
            <w:highlight w:val="yellow"/>
            <w:lang w:val="uk-UA"/>
          </w:rPr>
          <w:delText xml:space="preserve">міста </w:delText>
        </w:r>
      </w:del>
      <w:ins w:id="2669" w:author="FIN" w:date="2010-11-30T15:18:00Z">
        <w:del w:id="2670" w:author="User" w:date="2012-11-15T10:41:00Z">
          <w:r>
            <w:rPr>
              <w:color w:val="000000"/>
              <w:sz w:val="24"/>
              <w:szCs w:val="24"/>
              <w:highlight w:val="yellow"/>
              <w:lang w:val="uk-UA"/>
            </w:rPr>
            <w:delText xml:space="preserve">спрямовано </w:delText>
          </w:r>
        </w:del>
      </w:ins>
      <w:del w:id="2671" w:author="User" w:date="2012-11-15T10:41:00Z">
        <w:r>
          <w:rPr>
            <w:sz w:val="24"/>
            <w:szCs w:val="24"/>
            <w:highlight w:val="yellow"/>
            <w:lang w:val="uk-UA"/>
          </w:rPr>
          <w:delText>1,7</w:delText>
        </w:r>
      </w:del>
      <w:ins w:id="2672" w:author="FIN" w:date="2010-11-30T15:19:00Z">
        <w:del w:id="2673" w:author="User" w:date="2012-11-15T10:41:00Z">
          <w:r>
            <w:rPr>
              <w:sz w:val="24"/>
              <w:szCs w:val="24"/>
              <w:highlight w:val="yellow"/>
              <w:lang w:val="uk-UA"/>
            </w:rPr>
            <w:delText xml:space="preserve"> мл</w:delText>
          </w:r>
        </w:del>
      </w:ins>
      <w:del w:id="2674" w:author="User" w:date="2012-11-15T10:41:00Z">
        <w:r>
          <w:rPr>
            <w:sz w:val="24"/>
            <w:szCs w:val="24"/>
            <w:highlight w:val="yellow"/>
            <w:lang w:val="uk-UA"/>
          </w:rPr>
          <w:delText>н</w:delText>
        </w:r>
      </w:del>
      <w:ins w:id="2675" w:author="FIN" w:date="2010-11-30T15:19:00Z">
        <w:del w:id="2676" w:author="User" w:date="2012-11-15T10:41:00Z">
          <w:r>
            <w:rPr>
              <w:sz w:val="24"/>
              <w:szCs w:val="24"/>
              <w:highlight w:val="yellow"/>
              <w:lang w:val="uk-UA"/>
            </w:rPr>
            <w:delText xml:space="preserve">. грн. </w:delText>
          </w:r>
        </w:del>
      </w:ins>
      <w:del w:id="2677" w:author="User" w:date="2012-11-15T10:41:00Z">
        <w:r>
          <w:rPr>
            <w:sz w:val="24"/>
            <w:szCs w:val="24"/>
            <w:highlight w:val="yellow"/>
            <w:lang w:val="uk-UA"/>
          </w:rPr>
          <w:delText>– поточний ремонт та утримання  доріг, утримання ліній зовнішнього освітлення, озеленення т</w:delText>
        </w:r>
      </w:del>
      <w:del w:id="2678" w:author="User" w:date="2012-11-15T10:41:00Z">
        <w:r>
          <w:rPr>
            <w:color w:val="000000"/>
            <w:sz w:val="24"/>
            <w:szCs w:val="24"/>
            <w:highlight w:val="yellow"/>
            <w:lang w:val="uk-UA"/>
          </w:rPr>
          <w:delText>а інші роботи</w:delText>
        </w:r>
      </w:del>
      <w:ins w:id="2679" w:author="FIN" w:date="2010-11-30T15:19:00Z">
        <w:del w:id="2680" w:author="User" w:date="2012-11-15T10:41:00Z">
          <w:r>
            <w:rPr>
              <w:color w:val="000000"/>
              <w:sz w:val="24"/>
              <w:szCs w:val="24"/>
              <w:highlight w:val="yellow"/>
              <w:lang w:val="uk-UA"/>
            </w:rPr>
            <w:delText>.</w:delText>
          </w:r>
        </w:del>
      </w:ins>
      <w:del w:id="2681" w:author="User" w:date="2012-11-15T10:41:00Z">
        <w:r>
          <w:rPr>
            <w:color w:val="000000"/>
            <w:sz w:val="24"/>
            <w:szCs w:val="24"/>
            <w:highlight w:val="yellow"/>
            <w:lang w:val="uk-UA"/>
          </w:rPr>
          <w:delText xml:space="preserve"> </w:delText>
        </w:r>
      </w:del>
    </w:p>
    <w:p>
      <w:pPr>
        <w:pStyle w:val="32"/>
        <w:spacing w:before="0" w:after="120"/>
        <w:ind w:firstLine="708"/>
        <w:jc w:val="both"/>
        <w:rPr>
          <w:lang w:val="uk-UA"/>
          <w:ins w:id="2684" w:author="User" w:date="2012-11-14T13:23:00Z"/>
        </w:rPr>
      </w:pPr>
      <w:ins w:id="2683" w:author="User" w:date="2012-11-14T13:23:00Z">
        <w:r>
          <w:rPr/>
          <w:drawing>
            <wp:inline distT="0" distB="0" distL="0" distR="0">
              <wp:extent cx="4581525" cy="2371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5" r="-8" b="-15"/>
                      <a:stretch>
                        <a:fillRect/>
                      </a:stretch>
                    </pic:blipFill>
                    <pic:spPr bwMode="auto">
                      <a:xfrm>
                        <a:off x="0" y="0"/>
                        <a:ext cx="4581525" cy="2371725"/>
                      </a:xfrm>
                      <a:prstGeom prst="rect">
                        <a:avLst/>
                      </a:prstGeom>
                    </pic:spPr>
                  </pic:pic>
                </a:graphicData>
              </a:graphic>
            </wp:inline>
          </w:drawing>
        </w:r>
      </w:ins>
    </w:p>
    <w:p>
      <w:pPr>
        <w:pStyle w:val="Normal"/>
        <w:spacing w:before="0" w:after="120"/>
        <w:ind w:firstLine="708"/>
        <w:jc w:val="both"/>
        <w:rPr>
          <w:lang w:val="uk-UA"/>
          <w:ins w:id="2686" w:author="User" w:date="2012-11-14T13:23:00Z"/>
        </w:rPr>
      </w:pPr>
      <w:ins w:id="2685" w:author="User" w:date="2012-11-14T13:23:00Z">
        <w:r>
          <w:rPr>
            <w:lang w:val="uk-UA"/>
          </w:rPr>
        </w:r>
      </w:ins>
    </w:p>
    <w:p>
      <w:pPr>
        <w:pStyle w:val="Normal"/>
        <w:spacing w:before="0" w:after="120"/>
        <w:ind w:firstLine="708"/>
        <w:jc w:val="both"/>
        <w:rPr>
          <w:lang w:val="uk-UA"/>
          <w:ins w:id="2691" w:author="User" w:date="2012-11-14T13:23:00Z"/>
        </w:rPr>
      </w:pPr>
      <w:ins w:id="2687" w:author="User" w:date="2012-11-14T13:23:00Z">
        <w:r>
          <w:rPr>
            <w:lang w:val="uk-UA"/>
          </w:rPr>
          <w:t xml:space="preserve">Заборгованність населення за житлово-комунальні послуги зменшилася з початку року на 12,3 % і </w:t>
        </w:r>
      </w:ins>
      <w:ins w:id="2688" w:author="User" w:date="2012-11-14T13:25:00Z">
        <w:r>
          <w:rPr>
            <w:lang w:val="uk-UA"/>
          </w:rPr>
          <w:t xml:space="preserve">становила </w:t>
        </w:r>
      </w:ins>
      <w:ins w:id="2689" w:author="User" w:date="2012-11-14T13:23:00Z">
        <w:r>
          <w:rPr>
            <w:lang w:val="uk-UA"/>
          </w:rPr>
          <w:t xml:space="preserve">на кінець серпня 2012 року </w:t>
        </w:r>
      </w:ins>
      <w:ins w:id="2690" w:author="User" w:date="2012-11-14T13:25:00Z">
        <w:r>
          <w:rPr>
            <w:lang w:val="uk-UA"/>
          </w:rPr>
          <w:t>10926,4 тис.грн.</w:t>
        </w:r>
      </w:ins>
    </w:p>
    <w:p>
      <w:pPr>
        <w:pStyle w:val="Normal"/>
        <w:spacing w:before="0" w:after="120"/>
        <w:ind w:firstLine="708"/>
        <w:jc w:val="both"/>
        <w:rPr>
          <w:color w:val="000000"/>
          <w:lang w:val="uk-UA"/>
          <w:ins w:id="2693" w:author="User" w:date="2012-11-14T13:22:00Z"/>
        </w:rPr>
      </w:pPr>
      <w:ins w:id="2692" w:author="User" w:date="2012-11-14T13:25:00Z">
        <w:r>
          <w:rPr/>
          <w:drawing>
            <wp:inline distT="0" distB="0" distL="0" distR="0">
              <wp:extent cx="5167630" cy="25292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3" r="-8" b="-13"/>
                      <a:stretch>
                        <a:fillRect/>
                      </a:stretch>
                    </pic:blipFill>
                    <pic:spPr bwMode="auto">
                      <a:xfrm>
                        <a:off x="0" y="0"/>
                        <a:ext cx="5167630" cy="2529205"/>
                      </a:xfrm>
                      <a:prstGeom prst="rect">
                        <a:avLst/>
                      </a:prstGeom>
                    </pic:spPr>
                  </pic:pic>
                </a:graphicData>
              </a:graphic>
            </wp:inline>
          </w:drawing>
        </w:r>
      </w:ins>
    </w:p>
    <w:p>
      <w:pPr>
        <w:pStyle w:val="Normal"/>
        <w:ind w:firstLine="709"/>
        <w:jc w:val="both"/>
        <w:rPr>
          <w:del w:id="2697" w:author="FIN" w:date="2010-11-30T15:19:00Z"/>
        </w:rPr>
      </w:pPr>
      <w:del w:id="2694" w:author="FIN" w:date="2010-11-30T15:19:00Z">
        <w:r>
          <w:rPr/>
          <w:delText>передбачено в бюджеті 2,9 млн. грн.. З</w:delText>
        </w:r>
      </w:del>
      <w:del w:id="2695" w:author="FIN" w:date="2010-11-30T15:06:00Z">
        <w:r>
          <w:rPr/>
          <w:delText xml:space="preserve"> </w:delText>
        </w:r>
      </w:del>
      <w:del w:id="2696" w:author="FIN" w:date="2010-11-30T15:19:00Z">
        <w:r>
          <w:rPr/>
          <w:delText>а 10 місяців виконано робіт  на 1,4  млн. грн.</w:delText>
        </w:r>
      </w:del>
    </w:p>
    <w:p>
      <w:pPr>
        <w:pStyle w:val="Normal"/>
        <w:widowControl/>
        <w:suppressAutoHyphens w:val="false"/>
        <w:bidi w:val="0"/>
        <w:spacing w:before="0" w:after="0"/>
        <w:ind w:firstLine="709"/>
        <w:jc w:val="both"/>
        <w:rPr>
          <w:lang w:val="uk-UA"/>
        </w:rPr>
      </w:pPr>
      <w:r>
        <w:rPr/>
        <w:t>Рівень оплати населенням житлово-комунальних послуг за 9 місяців 20</w:t>
      </w:r>
      <w:ins w:id="2698" w:author="FIN" w:date="2010-11-30T15:23:00Z">
        <w:r>
          <w:rPr/>
          <w:t>1</w:t>
        </w:r>
      </w:ins>
      <w:ins w:id="2699" w:author="User" w:date="2012-11-14T09:55:00Z">
        <w:r>
          <w:rPr>
            <w:lang w:val="uk-UA"/>
          </w:rPr>
          <w:t>2</w:t>
        </w:r>
      </w:ins>
      <w:del w:id="2700" w:author="User" w:date="2012-11-14T09:55:00Z">
        <w:r>
          <w:rPr/>
          <w:delText>1</w:delText>
        </w:r>
      </w:del>
      <w:del w:id="2701" w:author="FIN" w:date="2010-11-30T15:23:00Z">
        <w:r>
          <w:rPr/>
          <w:delText>09</w:delText>
        </w:r>
      </w:del>
      <w:r>
        <w:rPr/>
        <w:t xml:space="preserve"> року склав</w:t>
      </w:r>
      <w:ins w:id="2702" w:author="User" w:date="2012-11-14T09:55:00Z">
        <w:r>
          <w:rPr>
            <w:lang w:val="uk-UA"/>
          </w:rPr>
          <w:t xml:space="preserve"> </w:t>
        </w:r>
      </w:ins>
      <w:del w:id="2703" w:author="User" w:date="2012-11-14T09:55:00Z">
        <w:r>
          <w:rPr/>
          <w:delText xml:space="preserve"> </w:delText>
        </w:r>
      </w:del>
      <w:ins w:id="2704" w:author="FIN" w:date="2010-11-30T15:39:00Z">
        <w:r>
          <w:rPr/>
          <w:t>1</w:t>
        </w:r>
      </w:ins>
      <w:del w:id="2705" w:author="User" w:date="2012-11-14T09:55:00Z">
        <w:r>
          <w:rPr/>
          <w:delText>10,9</w:delText>
        </w:r>
      </w:del>
      <w:ins w:id="2706" w:author="User" w:date="2012-11-14T09:55:00Z">
        <w:r>
          <w:rPr>
            <w:lang w:val="uk-UA"/>
          </w:rPr>
          <w:t>04,2</w:t>
        </w:r>
      </w:ins>
      <w:del w:id="2707" w:author="User" w:date="2012-11-14T09:55:00Z">
        <w:r>
          <w:rPr/>
          <w:delText xml:space="preserve"> </w:delText>
        </w:r>
      </w:del>
      <w:del w:id="2708" w:author="FIN" w:date="2010-11-30T15:23:00Z">
        <w:r>
          <w:rPr/>
          <w:delText>104,3</w:delText>
        </w:r>
      </w:del>
      <w:r>
        <w:rPr/>
        <w:t>%. Заборгованість населення з початку року збільшилась на 1</w:t>
      </w:r>
      <w:del w:id="2709" w:author="User" w:date="2012-11-14T10:03:00Z">
        <w:r>
          <w:rPr/>
          <w:delText>1</w:delText>
        </w:r>
      </w:del>
      <w:ins w:id="2710" w:author="User" w:date="2012-11-14T10:03:00Z">
        <w:r>
          <w:rPr>
            <w:lang w:val="uk-UA"/>
          </w:rPr>
          <w:t>2</w:t>
        </w:r>
      </w:ins>
      <w:r>
        <w:rPr/>
        <w:t xml:space="preserve">,3 </w:t>
      </w:r>
      <w:del w:id="2711" w:author="FIN" w:date="2010-11-30T15:52:00Z">
        <w:r>
          <w:rPr/>
          <w:delText>10,8</w:delText>
        </w:r>
      </w:del>
      <w:r>
        <w:rPr/>
        <w:t>%,  фінансовий стан підприємств залишається нестабільним</w:t>
      </w:r>
      <w:r>
        <w:rPr>
          <w:lang w:val="uk-UA"/>
        </w:rPr>
        <w:t>, однак підприємствами постійно проводиться певна робота зі споживачами щодо забезпечення своєчасної оплати та погашення утвореної заборгованості за надані житлово-комунальні послуги та спожиті енергоносії.</w:t>
      </w:r>
      <w:r>
        <w:rPr/>
        <w:t xml:space="preserve"> </w:t>
      </w:r>
    </w:p>
    <w:p>
      <w:pPr>
        <w:pStyle w:val="Normal"/>
        <w:ind w:firstLine="720"/>
        <w:jc w:val="both"/>
        <w:rPr>
          <w:lang w:val="uk-UA" w:eastAsia="en-US"/>
          <w:del w:id="2713" w:author="Customer" w:date="2012-11-15T11:55:00Z"/>
        </w:rPr>
      </w:pPr>
      <w:del w:id="2712" w:author="Customer" w:date="2012-11-15T11:55:00Z">
        <w:r>
          <w:rPr>
            <w:lang w:val="uk-UA" w:eastAsia="en-US"/>
          </w:rPr>
        </w:r>
      </w:del>
    </w:p>
    <w:p>
      <w:pPr>
        <w:pStyle w:val="Normal"/>
        <w:ind w:firstLine="720"/>
        <w:jc w:val="both"/>
        <w:rPr>
          <w:lang w:val="uk-UA" w:eastAsia="en-US"/>
          <w:del w:id="2715" w:author="User" w:date="2012-11-14T15:28:00Z"/>
        </w:rPr>
      </w:pPr>
      <w:del w:id="2714" w:author="User" w:date="2012-11-14T15:28:00Z">
        <w:r>
          <w:rPr>
            <w:lang w:val="uk-UA" w:eastAsia="en-US"/>
          </w:rPr>
        </w:r>
      </w:del>
    </w:p>
    <w:p>
      <w:pPr>
        <w:pStyle w:val="Normal"/>
        <w:spacing w:before="0" w:after="120"/>
        <w:ind w:firstLine="708"/>
        <w:jc w:val="both"/>
        <w:rPr>
          <w:del w:id="2717" w:author="FIN" w:date="2010-11-30T14:42:00Z"/>
        </w:rPr>
      </w:pPr>
      <w:del w:id="2716" w:author="FIN" w:date="2010-11-30T14:42:00Z">
        <w:r>
          <w:rPr>
            <w:lang w:val="uk-UA" w:eastAsia="en-US"/>
          </w:rPr>
          <w:delText>Рішенням міської ради від 18.01.2008 № 29/538 затверджено План інноваційного розвитку м. Ясинувата на 2008-2012 роки.  Протягом 2009 року реалізовано ряд заходів плану, на які витрачено  в цілому  300,2 тис. грн. коштів місцевого бюджету та коштів підприємств міста.</w:delText>
        </w:r>
      </w:del>
    </w:p>
    <w:p>
      <w:pPr>
        <w:pStyle w:val="Normal"/>
        <w:spacing w:before="0" w:after="120"/>
        <w:ind w:firstLine="708"/>
        <w:jc w:val="both"/>
        <w:rPr>
          <w:lang w:val="uk-UA" w:eastAsia="en-US"/>
          <w:del w:id="2719" w:author="FIN" w:date="2010-11-30T14:42:00Z"/>
        </w:rPr>
      </w:pPr>
      <w:del w:id="2718" w:author="FIN" w:date="2010-11-30T14:42:00Z">
        <w:r>
          <w:rPr>
            <w:lang w:val="uk-UA" w:eastAsia="en-US"/>
          </w:rPr>
          <w:delText>З місцевого бюджету спрямовано 47 тис. грн. на впровадження інформаційно-комунікаційних технологій у навчально-виховних процесах.</w:delText>
        </w:r>
      </w:del>
    </w:p>
    <w:p>
      <w:pPr>
        <w:pStyle w:val="Normal"/>
        <w:spacing w:before="0" w:after="120"/>
        <w:ind w:firstLine="708"/>
        <w:jc w:val="both"/>
        <w:rPr>
          <w:del w:id="2721" w:author="FIN" w:date="2010-11-30T14:42:00Z"/>
        </w:rPr>
      </w:pPr>
      <w:del w:id="2720" w:author="FIN" w:date="2010-11-30T14:42:00Z">
        <w:r>
          <w:rPr>
            <w:lang w:val="uk-UA" w:eastAsia="en-US"/>
          </w:rPr>
          <w:delText>На інноваційні заходи підприємствами міста витрачено 253,2 тис. грн. власних коштів на впровадження найбільш економічних систем опалення для технологічних потреб, реконструкцію вузлів обліку газу з установкою коректорів, провадження автоматизованої системи комерційного обліку електроенергії.</w:delText>
        </w:r>
      </w:del>
    </w:p>
    <w:p>
      <w:pPr>
        <w:pStyle w:val="Normal"/>
        <w:ind w:firstLine="720"/>
        <w:jc w:val="both"/>
        <w:rPr>
          <w:b/>
          <w:b/>
          <w:lang w:val="uk-UA" w:eastAsia="en-US"/>
          <w:ins w:id="2723" w:author="User" w:date="2012-11-14T15:39:00Z"/>
        </w:rPr>
      </w:pPr>
      <w:ins w:id="2722" w:author="User" w:date="2012-11-14T15:39:00Z">
        <w:r>
          <w:rPr>
            <w:b/>
            <w:lang w:val="uk-UA" w:eastAsia="en-US"/>
          </w:rPr>
          <w:t>Переробка відходів</w:t>
        </w:r>
      </w:ins>
    </w:p>
    <w:p>
      <w:pPr>
        <w:pStyle w:val="Normal"/>
        <w:ind w:firstLine="720"/>
        <w:jc w:val="both"/>
        <w:rPr>
          <w:b/>
          <w:b/>
          <w:lang w:val="uk-UA" w:eastAsia="en-US"/>
          <w:ins w:id="2725" w:author="User" w:date="2012-11-14T15:39:00Z"/>
        </w:rPr>
      </w:pPr>
      <w:ins w:id="2724" w:author="User" w:date="2012-11-14T15:39:00Z">
        <w:r>
          <w:rPr>
            <w:b/>
            <w:lang w:val="uk-UA" w:eastAsia="en-US"/>
          </w:rPr>
        </w:r>
      </w:ins>
    </w:p>
    <w:p>
      <w:pPr>
        <w:pStyle w:val="Normal"/>
        <w:jc w:val="both"/>
        <w:rPr>
          <w:ins w:id="2742" w:author="User" w:date="2012-11-14T15:39:00Z"/>
        </w:rPr>
      </w:pPr>
      <w:ins w:id="2726" w:author="User" w:date="2012-11-14T15:39:00Z">
        <w:r>
          <w:rPr>
            <w:lang w:val="uk-UA"/>
          </w:rPr>
          <w:t xml:space="preserve">        </w:t>
        </w:r>
      </w:ins>
      <w:ins w:id="2727" w:author="User" w:date="2012-11-14T15:41:00Z">
        <w:r>
          <w:rPr>
            <w:color w:val="000000"/>
            <w:lang w:val="uk-UA"/>
          </w:rPr>
          <w:tab/>
        </w:r>
      </w:ins>
      <w:ins w:id="2728" w:author="User" w:date="2012-11-14T15:39:00Z">
        <w:r>
          <w:rPr>
            <w:color w:val="000000"/>
            <w:lang w:val="uk-UA"/>
          </w:rPr>
          <w:t>У</w:t>
        </w:r>
      </w:ins>
      <w:ins w:id="2729" w:author="User" w:date="2012-11-14T15:39:00Z">
        <w:r>
          <w:rPr>
            <w:lang w:val="uk-UA"/>
          </w:rPr>
          <w:t xml:space="preserve"> структурі відходів 92,3% припадає на І</w:t>
        </w:r>
      </w:ins>
      <w:ins w:id="2730" w:author="User" w:date="2012-11-14T15:39:00Z">
        <w:del w:id="2731" w:author="Светлана" w:date="2012-11-19T14:42:00Z">
          <w:r>
            <w:rPr>
              <w:lang w:val="uk-UA"/>
            </w:rPr>
            <w:delText>У</w:delText>
          </w:r>
        </w:del>
      </w:ins>
      <w:ins w:id="2732" w:author="Светлана" w:date="2012-11-19T14:42:00Z">
        <w:r>
          <w:rPr>
            <w:lang w:val="en-US"/>
          </w:rPr>
          <w:t>V</w:t>
        </w:r>
      </w:ins>
      <w:ins w:id="2733" w:author="User" w:date="2012-11-14T15:39:00Z">
        <w:r>
          <w:rPr>
            <w:lang w:val="uk-UA"/>
          </w:rPr>
          <w:t xml:space="preserve"> клас небезпечності (мул очисних споруд, золошлаки, гумові відходи, відходи борошномельного виробництва, металобрухт, відходи будівельних робіт); 6,8% - на відходи Ш класу небезпечності (нафтошлами, відпрацьовані акумулятори, карбідний мул, відх</w:t>
        </w:r>
      </w:ins>
      <w:ins w:id="2734" w:author="User" w:date="2012-11-14T15:39:00Z">
        <w:r>
          <w:rPr>
            <w:color w:val="000000"/>
            <w:lang w:val="uk-UA"/>
          </w:rPr>
          <w:t>оди ремонтно-будівельних робіт</w:t>
        </w:r>
      </w:ins>
      <w:ins w:id="2735" w:author="User" w:date="2012-11-14T15:39:00Z">
        <w:r>
          <w:rPr>
            <w:lang w:val="uk-UA"/>
          </w:rPr>
          <w:t xml:space="preserve">); 0,9% - на відходи </w:t>
        </w:r>
      </w:ins>
      <w:ins w:id="2736" w:author="User" w:date="2012-11-14T15:39:00Z">
        <w:r>
          <w:rPr>
            <w:color w:val="000000"/>
            <w:lang w:val="uk-UA"/>
          </w:rPr>
          <w:t>ІІ класу небезпечності (</w:t>
        </w:r>
      </w:ins>
      <w:ins w:id="2737" w:author="User" w:date="2012-11-14T15:39:00Z">
        <w:r>
          <w:rPr>
            <w:lang w:val="uk-UA"/>
          </w:rPr>
          <w:t xml:space="preserve">масла та електроліти, промаслений мотлох та автомобільні фільтри). </w:t>
        </w:r>
      </w:ins>
      <w:ins w:id="2738" w:author="User" w:date="2012-11-14T15:39:00Z">
        <w:r>
          <w:rPr>
            <w:color w:val="000000"/>
            <w:lang w:val="uk-UA"/>
          </w:rPr>
          <w:t>У</w:t>
        </w:r>
      </w:ins>
      <w:ins w:id="2739" w:author="User" w:date="2012-11-14T15:39:00Z">
        <w:r>
          <w:rPr>
            <w:lang w:val="uk-UA"/>
          </w:rPr>
          <w:t xml:space="preserve"> незначній кількості утворюютьс</w:t>
        </w:r>
      </w:ins>
      <w:ins w:id="2740" w:author="User" w:date="2012-11-14T15:39:00Z">
        <w:r>
          <w:rPr>
            <w:color w:val="000000"/>
            <w:lang w:val="uk-UA"/>
          </w:rPr>
          <w:t>я відходи 1 класу токсичності (</w:t>
        </w:r>
      </w:ins>
      <w:ins w:id="2741" w:author="User" w:date="2012-11-14T15:39:00Z">
        <w:r>
          <w:rPr>
            <w:lang w:val="uk-UA"/>
          </w:rPr>
          <w:t>ртутні лампи).</w:t>
        </w:r>
      </w:ins>
    </w:p>
    <w:p>
      <w:pPr>
        <w:pStyle w:val="Normal"/>
        <w:tabs>
          <w:tab w:val="clear" w:pos="708"/>
          <w:tab w:val="left" w:pos="0" w:leader="none"/>
        </w:tabs>
        <w:jc w:val="both"/>
        <w:rPr>
          <w:ins w:id="2745" w:author="User" w:date="2012-11-14T15:39:00Z"/>
        </w:rPr>
      </w:pPr>
      <w:ins w:id="2743" w:author="User" w:date="2012-11-14T15:41:00Z">
        <w:r>
          <w:rPr>
            <w:color w:val="000000"/>
            <w:lang w:val="uk-UA"/>
          </w:rPr>
          <w:tab/>
        </w:r>
      </w:ins>
      <w:ins w:id="2744" w:author="User" w:date="2012-11-14T15:39:00Z">
        <w:r>
          <w:rPr>
            <w:lang w:val="uk-UA"/>
          </w:rPr>
          <w:t>Основні підприємства, які утворюють відходи:</w:t>
        </w:r>
      </w:ins>
    </w:p>
    <w:p>
      <w:pPr>
        <w:pStyle w:val="Normal"/>
        <w:tabs>
          <w:tab w:val="clear" w:pos="708"/>
          <w:tab w:val="left" w:pos="0" w:leader="none"/>
        </w:tabs>
        <w:jc w:val="both"/>
        <w:rPr>
          <w:ins w:id="2753" w:author="User" w:date="2012-11-14T15:39:00Z"/>
        </w:rPr>
      </w:pPr>
      <w:ins w:id="2746" w:author="User" w:date="2012-11-14T15:39:00Z">
        <w:r>
          <w:rPr>
            <w:lang w:val="uk-UA"/>
          </w:rPr>
          <w:t xml:space="preserve">            </w:t>
        </w:r>
      </w:ins>
      <w:ins w:id="2747" w:author="User" w:date="2012-11-14T20:09:00Z">
        <w:r>
          <w:rPr>
            <w:color w:val="000000"/>
            <w:lang w:val="uk-UA"/>
          </w:rPr>
          <w:t>-</w:t>
        </w:r>
      </w:ins>
      <w:ins w:id="2748" w:author="User" w:date="2012-11-14T15:39:00Z">
        <w:r>
          <w:rPr>
            <w:lang w:val="uk-UA"/>
          </w:rPr>
          <w:t xml:space="preserve"> </w:t>
        </w:r>
      </w:ins>
      <w:ins w:id="2749" w:author="Светлана" w:date="2012-11-19T14:45:00Z">
        <w:r>
          <w:rPr>
            <w:lang w:val="uk-UA"/>
          </w:rPr>
          <w:t>публічне</w:t>
        </w:r>
      </w:ins>
      <w:ins w:id="2750" w:author="User" w:date="2012-11-14T15:39:00Z">
        <w:del w:id="2751" w:author="Светлана" w:date="2012-11-19T14:45:00Z">
          <w:r>
            <w:rPr>
              <w:lang w:val="uk-UA"/>
            </w:rPr>
            <w:delText>закрите</w:delText>
          </w:r>
        </w:del>
      </w:ins>
      <w:ins w:id="2752" w:author="User" w:date="2012-11-14T15:39:00Z">
        <w:r>
          <w:rPr>
            <w:lang w:val="uk-UA"/>
          </w:rPr>
          <w:t xml:space="preserve"> акціонерне товариство „Ясинуватський завод залізобетонних виробів” – відходи комунальні змішані, брухт чорних металів;</w:t>
        </w:r>
      </w:ins>
    </w:p>
    <w:p>
      <w:pPr>
        <w:pStyle w:val="Normal"/>
        <w:tabs>
          <w:tab w:val="clear" w:pos="708"/>
          <w:tab w:val="left" w:pos="0" w:leader="none"/>
        </w:tabs>
        <w:jc w:val="both"/>
        <w:rPr>
          <w:ins w:id="2760" w:author="User" w:date="2012-11-14T15:39:00Z"/>
        </w:rPr>
      </w:pPr>
      <w:ins w:id="2754" w:author="User" w:date="2012-11-14T15:39:00Z">
        <w:r>
          <w:rPr>
            <w:lang w:val="uk-UA"/>
          </w:rPr>
          <w:t xml:space="preserve">             </w:t>
        </w:r>
      </w:ins>
      <w:ins w:id="2755" w:author="User" w:date="2012-11-14T20:09:00Z">
        <w:r>
          <w:rPr>
            <w:color w:val="000000"/>
            <w:lang w:val="uk-UA"/>
          </w:rPr>
          <w:t xml:space="preserve">- </w:t>
        </w:r>
      </w:ins>
      <w:ins w:id="2756" w:author="User" w:date="2012-11-14T15:39:00Z">
        <w:del w:id="2757" w:author="Светлана" w:date="2012-11-19T14:45:00Z">
          <w:r>
            <w:rPr>
              <w:lang w:val="uk-UA"/>
            </w:rPr>
            <w:delText>відкрите акціонерне</w:delText>
          </w:r>
        </w:del>
      </w:ins>
      <w:ins w:id="2758" w:author="Светлана" w:date="2012-11-19T14:45:00Z">
        <w:r>
          <w:rPr>
            <w:lang w:val="uk-UA"/>
          </w:rPr>
          <w:t>командитне</w:t>
        </w:r>
      </w:ins>
      <w:ins w:id="2759" w:author="User" w:date="2012-11-14T15:39:00Z">
        <w:r>
          <w:rPr>
            <w:lang w:val="uk-UA"/>
          </w:rPr>
          <w:t xml:space="preserve"> товариство „ПО Ясинуватський комбінат хлібопродуктів” – злаки хлібні некондиційні, масла та мастила моторні, лампи люмінісцентні, тирса деревинна, брухт чорних металів;</w:t>
        </w:r>
      </w:ins>
    </w:p>
    <w:p>
      <w:pPr>
        <w:pStyle w:val="Normal"/>
        <w:tabs>
          <w:tab w:val="clear" w:pos="708"/>
          <w:tab w:val="left" w:pos="0" w:leader="none"/>
        </w:tabs>
        <w:jc w:val="both"/>
        <w:rPr>
          <w:ins w:id="2764" w:author="User" w:date="2012-11-14T15:39:00Z"/>
        </w:rPr>
      </w:pPr>
      <w:ins w:id="2761" w:author="User" w:date="2012-11-14T15:39:00Z">
        <w:r>
          <w:rPr>
            <w:lang w:val="uk-UA"/>
          </w:rPr>
          <w:t xml:space="preserve">           </w:t>
        </w:r>
      </w:ins>
      <w:ins w:id="2762" w:author="User" w:date="2012-11-14T20:09:00Z">
        <w:r>
          <w:rPr>
            <w:color w:val="000000"/>
            <w:lang w:val="uk-UA"/>
          </w:rPr>
          <w:t xml:space="preserve">- </w:t>
        </w:r>
      </w:ins>
      <w:ins w:id="2763" w:author="User" w:date="2012-11-14T15:39:00Z">
        <w:r>
          <w:rPr>
            <w:lang w:val="uk-UA"/>
          </w:rPr>
          <w:t xml:space="preserve"> Ясинуватське виробниче управління водопровідно-каналізаційного господарства –  недогарки електродів, шлак від спалювання вугілля, стружка деревини, шлам після очистки стічних вод, побутові відходи; </w:t>
        </w:r>
      </w:ins>
    </w:p>
    <w:p>
      <w:pPr>
        <w:pStyle w:val="Normal"/>
        <w:tabs>
          <w:tab w:val="clear" w:pos="708"/>
          <w:tab w:val="left" w:pos="0" w:leader="none"/>
        </w:tabs>
        <w:jc w:val="both"/>
        <w:rPr>
          <w:ins w:id="2774" w:author="User" w:date="2012-11-14T15:39:00Z"/>
        </w:rPr>
      </w:pPr>
      <w:ins w:id="2765" w:author="User" w:date="2012-11-14T15:39:00Z">
        <w:r>
          <w:rPr>
            <w:lang w:val="uk-UA"/>
          </w:rPr>
          <w:t xml:space="preserve">           </w:t>
        </w:r>
      </w:ins>
      <w:ins w:id="2766" w:author="User" w:date="2012-11-14T20:09:00Z">
        <w:r>
          <w:rPr>
            <w:color w:val="000000"/>
            <w:lang w:val="uk-UA"/>
          </w:rPr>
          <w:t xml:space="preserve">- </w:t>
        </w:r>
      </w:ins>
      <w:ins w:id="2767" w:author="User" w:date="2012-11-14T15:39:00Z">
        <w:r>
          <w:rPr>
            <w:lang w:val="uk-UA"/>
          </w:rPr>
          <w:t xml:space="preserve">комунальне підприємство «Комбінат комунальних підприємств»  – відходи деревини, масла та мастила, </w:t>
        </w:r>
      </w:ins>
      <w:ins w:id="2768" w:author="User" w:date="2012-11-14T15:39:00Z">
        <w:del w:id="2769" w:author="Светлана" w:date="2012-11-19T14:46:00Z">
          <w:r>
            <w:rPr>
              <w:lang w:val="uk-UA"/>
            </w:rPr>
            <w:delText xml:space="preserve">відходи деревини, </w:delText>
          </w:r>
        </w:del>
      </w:ins>
      <w:ins w:id="2770" w:author="User" w:date="2012-11-14T15:39:00Z">
        <w:r>
          <w:rPr>
            <w:lang w:val="uk-UA"/>
          </w:rPr>
          <w:t>шлам паливний, батаре</w:t>
        </w:r>
      </w:ins>
      <w:ins w:id="2771" w:author="User" w:date="2012-11-14T15:39:00Z">
        <w:del w:id="2772" w:author="Светлана" w:date="2012-11-19T14:46:00Z">
          <w:r>
            <w:rPr>
              <w:lang w:val="uk-UA"/>
            </w:rPr>
            <w:delText>ї</w:delText>
          </w:r>
        </w:del>
      </w:ins>
      <w:ins w:id="2773" w:author="User" w:date="2012-11-14T15:39:00Z">
        <w:r>
          <w:rPr>
            <w:lang w:val="uk-UA"/>
          </w:rPr>
          <w:t>ї свинцові, лампи люмінісцентні,  побутові відходи.</w:t>
        </w:r>
      </w:ins>
    </w:p>
    <w:p>
      <w:pPr>
        <w:pStyle w:val="Normal"/>
        <w:tabs>
          <w:tab w:val="clear" w:pos="708"/>
          <w:tab w:val="left" w:pos="0" w:leader="none"/>
        </w:tabs>
        <w:jc w:val="both"/>
        <w:rPr>
          <w:ins w:id="2778" w:author="User" w:date="2012-11-14T15:39:00Z"/>
        </w:rPr>
      </w:pPr>
      <w:ins w:id="2775" w:author="User" w:date="2012-11-14T15:39:00Z">
        <w:r>
          <w:rPr>
            <w:lang w:val="uk-UA"/>
          </w:rPr>
          <w:t xml:space="preserve">        </w:t>
        </w:r>
      </w:ins>
      <w:ins w:id="2776" w:author="User" w:date="2012-11-14T15:41:00Z">
        <w:r>
          <w:rPr>
            <w:color w:val="000000"/>
            <w:lang w:val="uk-UA"/>
          </w:rPr>
          <w:tab/>
        </w:r>
      </w:ins>
      <w:ins w:id="2777" w:author="User" w:date="2012-11-14T15:39:00Z">
        <w:r>
          <w:rPr/>
          <w:t>Відходи металобрухту і деревини утворюються в незначній кількості та використовуються підприємствами для власних потреб (на ремонт і як паливо).</w:t>
        </w:r>
      </w:ins>
    </w:p>
    <w:p>
      <w:pPr>
        <w:pStyle w:val="Heading"/>
        <w:spacing w:before="0" w:after="120"/>
        <w:jc w:val="both"/>
        <w:rPr>
          <w:ins w:id="2782" w:author="User" w:date="2012-11-14T15:39:00Z"/>
        </w:rPr>
      </w:pPr>
      <w:ins w:id="2779" w:author="User" w:date="2012-11-14T15:39:00Z">
        <w:r>
          <w:rPr/>
          <w:t xml:space="preserve">        </w:t>
        </w:r>
      </w:ins>
      <w:ins w:id="2780" w:author="User" w:date="2012-11-14T15:41:00Z">
        <w:r>
          <w:rPr>
            <w:color w:val="000000"/>
          </w:rPr>
          <w:tab/>
        </w:r>
      </w:ins>
      <w:ins w:id="2781" w:author="User" w:date="2012-11-14T15:39:00Z">
        <w:r>
          <w:rPr/>
          <w:t>Зернові відходи продаються сільським господарствам та населенню для годування худоби.</w:t>
        </w:r>
      </w:ins>
    </w:p>
    <w:p>
      <w:pPr>
        <w:pStyle w:val="Heading"/>
        <w:spacing w:before="0" w:after="120"/>
        <w:jc w:val="both"/>
        <w:rPr>
          <w:ins w:id="2786" w:author="User" w:date="2012-11-14T15:39:00Z"/>
        </w:rPr>
      </w:pPr>
      <w:ins w:id="2783" w:author="User" w:date="2012-11-14T15:39:00Z">
        <w:r>
          <w:rPr/>
          <w:t xml:space="preserve">         </w:t>
        </w:r>
      </w:ins>
      <w:ins w:id="2784" w:author="User" w:date="2012-11-14T15:41:00Z">
        <w:r>
          <w:rPr>
            <w:color w:val="000000"/>
          </w:rPr>
          <w:tab/>
        </w:r>
      </w:ins>
      <w:ins w:id="2785" w:author="User" w:date="2012-11-14T15:39:00Z">
        <w:r>
          <w:rPr/>
          <w:t>Заготівлю паперових відходів здійснює  мале підприємство  «Кластер», обсяг заготівлі становить 1,5 т.</w:t>
        </w:r>
      </w:ins>
    </w:p>
    <w:p>
      <w:pPr>
        <w:pStyle w:val="Heading"/>
        <w:spacing w:before="0" w:after="120"/>
        <w:ind w:firstLine="708"/>
        <w:jc w:val="both"/>
        <w:rPr>
          <w:ins w:id="2790" w:author="User" w:date="2012-11-14T15:39:00Z"/>
        </w:rPr>
      </w:pPr>
      <w:ins w:id="2787" w:author="User" w:date="2012-11-14T15:39:00Z">
        <w:r>
          <w:rPr/>
          <w:t xml:space="preserve">Рівень використання відходів </w:t>
        </w:r>
      </w:ins>
      <w:ins w:id="2788" w:author="User" w:date="2012-11-16T10:25:00Z">
        <w:r>
          <w:rPr/>
          <w:t>у</w:t>
        </w:r>
      </w:ins>
      <w:ins w:id="2789" w:author="User" w:date="2012-11-14T15:39:00Z">
        <w:r>
          <w:rPr/>
          <w:t xml:space="preserve"> загальному обсязі 0,3%.</w:t>
        </w:r>
      </w:ins>
    </w:p>
    <w:p>
      <w:pPr>
        <w:pStyle w:val="Normal"/>
        <w:ind w:firstLine="708"/>
        <w:jc w:val="both"/>
        <w:rPr>
          <w:ins w:id="2801" w:author="User" w:date="2012-11-14T15:39:00Z"/>
        </w:rPr>
      </w:pPr>
      <w:ins w:id="2791" w:author="User" w:date="2012-11-14T15:39:00Z">
        <w:r>
          <w:rPr>
            <w:lang w:val="uk-UA"/>
          </w:rPr>
          <w:t xml:space="preserve">Вивезення  побутових відходів здійснюється у відповідності з затвердженими графіками руху санітарно-прибирального транспорту </w:t>
        </w:r>
      </w:ins>
      <w:ins w:id="2792" w:author="User" w:date="2012-11-14T15:39:00Z">
        <w:del w:id="2793" w:author="Светлана" w:date="2012-11-19T14:48:00Z">
          <w:r>
            <w:rPr>
              <w:lang w:val="uk-UA"/>
            </w:rPr>
            <w:delText xml:space="preserve">здійснюється </w:delText>
          </w:r>
        </w:del>
      </w:ins>
      <w:ins w:id="2794" w:author="User" w:date="2012-11-14T15:39:00Z">
        <w:r>
          <w:rPr>
            <w:lang w:val="uk-UA"/>
          </w:rPr>
          <w:t>комунальним підприємством «Донецький регіональний центр поводження з відходами». Для утримання належного санітарного стану у місті встановлено 1201 контейнер</w:t>
        </w:r>
      </w:ins>
      <w:ins w:id="2795" w:author="User" w:date="2012-11-14T15:39:00Z">
        <w:del w:id="2796" w:author="Светлана" w:date="2012-11-19T14:49:00Z">
          <w:r>
            <w:rPr>
              <w:lang w:val="uk-UA"/>
            </w:rPr>
            <w:delText>ів</w:delText>
          </w:r>
        </w:del>
      </w:ins>
      <w:ins w:id="2797" w:author="User" w:date="2012-11-14T15:39:00Z">
        <w:r>
          <w:rPr>
            <w:lang w:val="uk-UA"/>
          </w:rPr>
          <w:t xml:space="preserve">.  У 2012 році вивезено </w:t>
        </w:r>
      </w:ins>
      <w:ins w:id="2798" w:author="User" w:date="2012-11-14T15:41:00Z">
        <w:del w:id="2799" w:author="Светлана" w:date="2012-11-19T14:49:00Z">
          <w:r>
            <w:rPr>
              <w:color w:val="000000"/>
              <w:lang w:val="uk-UA"/>
            </w:rPr>
            <w:delText xml:space="preserve">           </w:delText>
          </w:r>
        </w:del>
      </w:ins>
      <w:ins w:id="2800" w:author="User" w:date="2012-11-14T15:39:00Z">
        <w:r>
          <w:rPr>
            <w:lang w:val="uk-UA"/>
          </w:rPr>
          <w:t xml:space="preserve">1429,4 куб.м. відходів. </w:t>
        </w:r>
      </w:ins>
    </w:p>
    <w:p>
      <w:pPr>
        <w:pStyle w:val="Normal"/>
        <w:ind w:firstLine="720"/>
        <w:jc w:val="both"/>
        <w:rPr>
          <w:b/>
          <w:b/>
          <w:lang w:val="uk-UA" w:eastAsia="en-US"/>
          <w:ins w:id="2803" w:author="User" w:date="2012-11-14T15:39:00Z"/>
        </w:rPr>
      </w:pPr>
      <w:ins w:id="2802" w:author="User" w:date="2012-11-14T15:39:00Z">
        <w:r>
          <w:rPr>
            <w:b/>
            <w:lang w:val="uk-UA" w:eastAsia="en-US"/>
          </w:rPr>
        </w:r>
      </w:ins>
    </w:p>
    <w:p>
      <w:pPr>
        <w:pStyle w:val="Normal"/>
        <w:ind w:firstLine="708"/>
        <w:jc w:val="both"/>
        <w:rPr>
          <w:ins w:id="2805" w:author="User" w:date="2012-11-14T15:39:00Z"/>
        </w:rPr>
      </w:pPr>
      <w:ins w:id="2804" w:author="User" w:date="2012-11-14T15:39:00Z">
        <w:r>
          <w:rPr>
            <w:b/>
            <w:lang w:val="uk-UA" w:eastAsia="en-US"/>
          </w:rPr>
          <w:t>Рішенням міської ради від 18.01.2008 № 29/538 затверджено План інноваційного розвитку м. Ясинувата на 2008-2012 роки.  Протягом 2009 року реалізовано ряд заходів плану, на які витрачено  в цілому  300,2 тис. грн. коштів місцевого бюджету та коштів підприємств міста.</w:t>
        </w:r>
      </w:ins>
    </w:p>
    <w:p>
      <w:pPr>
        <w:pStyle w:val="Normal"/>
        <w:ind w:firstLine="708"/>
        <w:jc w:val="both"/>
        <w:rPr>
          <w:ins w:id="2807" w:author="User" w:date="2012-11-14T15:39:00Z"/>
        </w:rPr>
      </w:pPr>
      <w:ins w:id="2806" w:author="User" w:date="2012-11-14T15:39:00Z">
        <w:r>
          <w:rPr>
            <w:b/>
            <w:lang w:val="uk-UA" w:eastAsia="en-US"/>
          </w:rPr>
          <w:t>З місцевого бюджету спрямовано 47 тис. грн. на впровадження інформаційно-комунікаційних технологій у навчально-виховних процесах.</w:t>
        </w:r>
      </w:ins>
    </w:p>
    <w:p>
      <w:pPr>
        <w:pStyle w:val="Normal"/>
        <w:ind w:firstLine="708"/>
        <w:jc w:val="both"/>
        <w:rPr>
          <w:ins w:id="2809" w:author="User" w:date="2012-11-14T15:39:00Z"/>
        </w:rPr>
      </w:pPr>
      <w:ins w:id="2808" w:author="User" w:date="2012-11-14T15:39:00Z">
        <w:r>
          <w:rPr>
            <w:b/>
            <w:lang w:val="uk-UA" w:eastAsia="en-US"/>
          </w:rPr>
          <w:t>На інноваційні заходи підприємствами міста витрачено 253,2 тис. грн. власних коштів на впровадження найбільш економічних систем опалення для технологічних потреб, реконструкцію вузлів обліку газу з установкою коректорів, провадження автоматизованої системи комерційного обліку електроенергії.</w:t>
        </w:r>
      </w:ins>
    </w:p>
    <w:p>
      <w:pPr>
        <w:pStyle w:val="Normal"/>
        <w:ind w:firstLine="720"/>
        <w:jc w:val="both"/>
        <w:rPr>
          <w:b/>
          <w:b/>
          <w:bCs/>
          <w:lang w:val="uk-UA"/>
          <w:ins w:id="2811" w:author="User" w:date="2012-11-14T15:39:00Z"/>
        </w:rPr>
      </w:pPr>
      <w:ins w:id="2810" w:author="User" w:date="2012-11-14T15:39:00Z">
        <w:r>
          <w:rPr>
            <w:b/>
            <w:lang w:val="uk-UA"/>
          </w:rPr>
          <w:t>Охорона навколишнього природного середовища.</w:t>
        </w:r>
      </w:ins>
    </w:p>
    <w:p>
      <w:pPr>
        <w:pStyle w:val="TextBodyIndent"/>
        <w:spacing w:lineRule="auto" w:line="240" w:before="0" w:after="0"/>
        <w:ind w:firstLine="539"/>
        <w:jc w:val="both"/>
        <w:rPr>
          <w:b/>
          <w:b/>
          <w:bCs/>
          <w:lang w:val="uk-UA"/>
          <w:ins w:id="2813" w:author="User" w:date="2012-11-14T15:39:00Z"/>
        </w:rPr>
      </w:pPr>
      <w:ins w:id="2812" w:author="User" w:date="2012-11-14T15:39:00Z">
        <w:r>
          <w:rPr>
            <w:b/>
            <w:bCs/>
            <w:lang w:val="uk-UA"/>
          </w:rPr>
        </w:r>
      </w:ins>
    </w:p>
    <w:p>
      <w:pPr>
        <w:pStyle w:val="TextBodyIndent"/>
        <w:spacing w:lineRule="auto" w:line="240" w:before="0" w:after="0"/>
        <w:ind w:firstLine="539"/>
        <w:jc w:val="both"/>
        <w:rPr>
          <w:lang w:val="uk-UA"/>
          <w:ins w:id="2815" w:author="User" w:date="2012-11-15T11:21:00Z"/>
        </w:rPr>
      </w:pPr>
      <w:ins w:id="2814" w:author="User" w:date="2012-11-15T11:21:00Z">
        <w:r>
          <w:rPr>
            <w:bCs/>
            <w:lang w:val="uk-UA"/>
          </w:rPr>
          <w:t xml:space="preserve">Комплекс заходів з охорони навколишнього природного середовища сприяв поліпшенню екологічної сітуації в місті. </w:t>
        </w:r>
      </w:ins>
    </w:p>
    <w:p>
      <w:pPr>
        <w:pStyle w:val="Normal"/>
        <w:ind w:firstLine="539"/>
        <w:jc w:val="both"/>
        <w:rPr>
          <w:lang w:val="uk-UA" w:eastAsia="en-US"/>
          <w:ins w:id="2821" w:author="Светлана" w:date="2012-11-21T17:15:00Z"/>
        </w:rPr>
      </w:pPr>
      <w:ins w:id="2816" w:author="User" w:date="2012-11-15T11:21:00Z">
        <w:r>
          <w:rPr>
            <w:lang w:val="uk-UA" w:eastAsia="en-US"/>
          </w:rPr>
          <w:t xml:space="preserve">Протягом  201209 року викиди шкідливих речовин в атмосферне повітря скоротяться на 212,5%, у розрахунку на  квадратний кілометр території </w:t>
        </w:r>
      </w:ins>
      <w:ins w:id="2817" w:author="Светлана" w:date="2012-11-19T14:49:00Z">
        <w:r>
          <w:rPr>
            <w:lang w:val="uk-UA" w:eastAsia="en-US"/>
          </w:rPr>
          <w:t xml:space="preserve">- </w:t>
        </w:r>
      </w:ins>
      <w:ins w:id="2818" w:author="User" w:date="2012-11-15T11:21:00Z">
        <w:r>
          <w:rPr>
            <w:lang w:val="uk-UA" w:eastAsia="en-US"/>
          </w:rPr>
          <w:t xml:space="preserve">на 21,5%, на одну особу населення </w:t>
        </w:r>
      </w:ins>
      <w:ins w:id="2819" w:author="Светлана" w:date="2012-11-19T14:49:00Z">
        <w:r>
          <w:rPr>
            <w:lang w:val="uk-UA" w:eastAsia="en-US"/>
          </w:rPr>
          <w:t xml:space="preserve">- </w:t>
        </w:r>
      </w:ins>
      <w:ins w:id="2820" w:author="User" w:date="2012-11-15T11:21:00Z">
        <w:r>
          <w:rPr>
            <w:lang w:val="uk-UA" w:eastAsia="en-US"/>
          </w:rPr>
          <w:t>на 20,4% проти попереднього року.</w:t>
        </w:r>
      </w:ins>
    </w:p>
    <w:p>
      <w:pPr>
        <w:pStyle w:val="Normal"/>
        <w:ind w:firstLine="539"/>
        <w:jc w:val="both"/>
        <w:rPr>
          <w:lang w:val="uk-UA" w:eastAsia="en-US"/>
        </w:rPr>
      </w:pPr>
      <w:r>
        <w:rPr>
          <w:lang w:val="uk-UA" w:eastAsia="en-US"/>
        </w:rPr>
      </w:r>
    </w:p>
    <w:tbl>
      <w:tblPr>
        <w:tblW w:w="9640" w:type="dxa"/>
        <w:jc w:val="left"/>
        <w:tblInd w:w="-5" w:type="dxa"/>
        <w:tblLayout w:type="fixed"/>
        <w:tblCellMar>
          <w:top w:w="0" w:type="dxa"/>
          <w:left w:w="108" w:type="dxa"/>
          <w:bottom w:w="0" w:type="dxa"/>
          <w:right w:w="108" w:type="dxa"/>
        </w:tblCellMar>
      </w:tblPr>
      <w:tblGrid>
        <w:gridCol w:w="4820"/>
        <w:gridCol w:w="992"/>
        <w:gridCol w:w="851"/>
        <w:gridCol w:w="876"/>
        <w:gridCol w:w="967"/>
        <w:gridCol w:w="1134"/>
      </w:tblGrid>
      <w:tr>
        <w:trPr>
          <w:trHeight w:val="3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ins w:id="2822" w:author="Светлана" w:date="2012-11-21T17:15:00Z">
              <w:r>
                <w:rPr>
                  <w:lang w:val="uk-UA" w:eastAsia="en-US"/>
                </w:rPr>
                <w:t>Показники</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ins w:id="2823" w:author="Светлана" w:date="2012-11-21T17:15:00Z">
              <w:r>
                <w:rPr>
                  <w:lang w:val="uk-UA" w:eastAsia="en-US"/>
                </w:rPr>
                <w:t>2008</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ins w:id="2825" w:author="Светлана" w:date="2012-11-21T17:15:00Z"/>
              </w:rPr>
            </w:pPr>
            <w:ins w:id="2824" w:author="Светлана" w:date="2012-11-21T17:15:00Z">
              <w:r>
                <w:rPr>
                  <w:lang w:val="uk-UA" w:eastAsia="en-US"/>
                </w:rPr>
                <w:t>2009</w:t>
              </w:r>
            </w:ins>
          </w:p>
          <w:p>
            <w:pPr>
              <w:pStyle w:val="Normal"/>
              <w:jc w:val="center"/>
              <w:rPr>
                <w:lang w:val="uk-UA" w:eastAsia="en-US"/>
              </w:rPr>
            </w:pPr>
            <w:r>
              <w:rPr>
                <w:lang w:val="uk-UA"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ins w:id="2827" w:author="Светлана" w:date="2012-11-21T17:15:00Z"/>
              </w:rPr>
            </w:pPr>
            <w:ins w:id="2826" w:author="Светлана" w:date="2012-11-21T17:15:00Z">
              <w:r>
                <w:rPr>
                  <w:lang w:val="uk-UA" w:eastAsia="en-US"/>
                </w:rPr>
                <w:t>2010</w:t>
              </w:r>
            </w:ins>
          </w:p>
          <w:p>
            <w:pPr>
              <w:pStyle w:val="Normal"/>
              <w:jc w:val="center"/>
              <w:rPr>
                <w:lang w:val="uk-UA" w:eastAsia="en-US"/>
              </w:rPr>
            </w:pPr>
            <w:r>
              <w:rPr>
                <w:lang w:val="uk-UA"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ins w:id="2829" w:author="Светлана" w:date="2012-11-21T17:15:00Z"/>
              </w:rPr>
            </w:pPr>
            <w:ins w:id="2828" w:author="Светлана" w:date="2012-11-21T17:15:00Z">
              <w:r>
                <w:rPr>
                  <w:lang w:val="uk-UA" w:eastAsia="en-US"/>
                </w:rPr>
                <w:t>2011</w:t>
              </w:r>
            </w:ins>
          </w:p>
          <w:p>
            <w:pPr>
              <w:pStyle w:val="Normal"/>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ins w:id="2831" w:author="Светлана" w:date="2012-11-21T17:15:00Z"/>
              </w:rPr>
            </w:pPr>
            <w:ins w:id="2830" w:author="Светлана" w:date="2012-11-21T17:15:00Z">
              <w:r>
                <w:rPr>
                  <w:lang w:val="uk-UA" w:eastAsia="en-US"/>
                </w:rPr>
                <w:t>2012</w:t>
              </w:r>
            </w:ins>
          </w:p>
          <w:p>
            <w:pPr>
              <w:pStyle w:val="Normal"/>
              <w:jc w:val="center"/>
              <w:rPr>
                <w:lang w:val="uk-UA" w:eastAsia="en-US"/>
              </w:rPr>
            </w:pPr>
            <w:ins w:id="2832" w:author="Светлана" w:date="2012-11-21T17:15:00Z">
              <w:r>
                <w:rPr>
                  <w:lang w:val="uk-UA" w:eastAsia="en-US"/>
                </w:rPr>
                <w:t>(очік.)</w:t>
              </w:r>
            </w:ins>
          </w:p>
        </w:tc>
      </w:tr>
      <w:tr>
        <w:trPr>
          <w:trHeight w:val="3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ins w:id="2833" w:author="Светлана" w:date="2012-11-21T17:15:00Z">
              <w:r>
                <w:rPr>
                  <w:lang w:val="uk-UA" w:eastAsia="en-US"/>
                </w:rPr>
                <w:t>Викиди забруднюючих речовин у атмосферне повітря стаціонарними та пересувними джерелами забруднення, тис. тонн</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34" w:author="Светлана" w:date="2012-11-21T17:15:00Z">
              <w:r>
                <w:rPr>
                  <w:lang w:val="uk-UA" w:eastAsia="en-US"/>
                </w:rPr>
                <w:t>2,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35" w:author="Светлана" w:date="2012-11-21T17:15:00Z">
              <w:r>
                <w:rPr>
                  <w:lang w:val="uk-UA" w:eastAsia="en-US"/>
                </w:rPr>
                <w:t>1,6</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36" w:author="Светлана" w:date="2012-11-21T17:15:00Z">
              <w:r>
                <w:rPr>
                  <w:lang w:val="uk-UA" w:eastAsia="en-US"/>
                </w:rPr>
                <w:t>1,5</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37" w:author="Светлана" w:date="2012-11-21T17:15:00Z">
              <w:r>
                <w:rPr>
                  <w:lang w:val="uk-UA" w:eastAsia="en-US"/>
                </w:rPr>
                <w:t>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38" w:author="Светлана" w:date="2012-11-21T17:15:00Z">
              <w:r>
                <w:rPr>
                  <w:lang w:val="uk-UA" w:eastAsia="en-US"/>
                </w:rPr>
                <w:t>1,4</w:t>
              </w:r>
            </w:ins>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ins w:id="2839" w:author="Светлана" w:date="2012-11-21T17:15:00Z">
              <w:r>
                <w:rPr>
                  <w:lang w:val="uk-UA" w:eastAsia="en-US"/>
                </w:rPr>
                <w:t>Скиди в поверхневі водойми забруднених стічних вод, млн.куб.м.</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0" w:author="Светлана" w:date="2012-11-21T17:15:00Z">
              <w:r>
                <w:rPr>
                  <w:lang w:val="uk-UA" w:eastAsia="en-US"/>
                </w:rPr>
                <w:t>1,76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1" w:author="Светлана" w:date="2012-11-21T17:15:00Z">
              <w:r>
                <w:rPr>
                  <w:lang w:val="uk-UA" w:eastAsia="en-US"/>
                </w:rPr>
                <w:t>1,546</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2" w:author="Светлана" w:date="2012-11-21T17:15:00Z">
              <w:r>
                <w:rPr>
                  <w:lang w:val="uk-UA" w:eastAsia="en-US"/>
                </w:rPr>
                <w:t>1,5</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3" w:author="Светлана" w:date="2012-11-21T17:15:00Z">
              <w:r>
                <w:rPr>
                  <w:lang w:val="uk-UA" w:eastAsia="en-US"/>
                </w:rPr>
                <w:t>1,39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4" w:author="Светлана" w:date="2012-11-21T17:15:00Z">
              <w:r>
                <w:rPr>
                  <w:lang w:val="uk-UA" w:eastAsia="en-US"/>
                </w:rPr>
                <w:t>1,5</w:t>
              </w:r>
            </w:ins>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ins w:id="2845" w:author="Светлана" w:date="2012-11-21T17:15:00Z">
              <w:r>
                <w:rPr>
                  <w:lang w:val="uk-UA" w:eastAsia="en-US"/>
                </w:rPr>
                <w:t>Екологічні платежі, які пред’явлені підприємствам, організаціям, установам за забруднення навколишнього природного середовища, тис.грн.</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6" w:author="Светлана" w:date="2012-11-21T17:15:00Z">
              <w:r>
                <w:rPr>
                  <w:lang w:val="uk-UA" w:eastAsia="en-US"/>
                </w:rPr>
                <w:t>31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7" w:author="Светлана" w:date="2012-11-21T17:15:00Z">
              <w:r>
                <w:rPr>
                  <w:lang w:val="uk-UA" w:eastAsia="en-US"/>
                </w:rPr>
                <w:t>269,5</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8" w:author="Светлана" w:date="2012-11-21T17:15:00Z">
              <w:r>
                <w:rPr>
                  <w:lang w:val="uk-UA" w:eastAsia="en-US"/>
                </w:rPr>
                <w:t>253,3</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49" w:author="Светлана" w:date="2012-11-21T17:15:00Z">
              <w:r>
                <w:rPr>
                  <w:lang w:val="uk-UA" w:eastAsia="en-US"/>
                </w:rPr>
                <w:t>190,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0" w:author="Светлана" w:date="2012-11-21T17:15:00Z">
              <w:r>
                <w:rPr>
                  <w:lang w:val="uk-UA" w:eastAsia="en-US"/>
                </w:rPr>
                <w:t>229,4</w:t>
              </w:r>
            </w:ins>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ins w:id="2851" w:author="Светлана" w:date="2012-11-21T17:15:00Z">
              <w:r>
                <w:rPr>
                  <w:lang w:val="uk-UA" w:eastAsia="en-US"/>
                </w:rPr>
                <w:t>Екологічні платежі, які фактично сплачені  підприємствами, організаціями, установами за забруднення навколишнього природного середовища, тис.грн.</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2" w:author="Светлана" w:date="2012-11-21T17:15:00Z">
              <w:r>
                <w:rPr>
                  <w:lang w:val="uk-UA" w:eastAsia="en-US"/>
                </w:rPr>
                <w:t>3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3" w:author="Светлана" w:date="2012-11-21T17:15:00Z">
              <w:r>
                <w:rPr>
                  <w:lang w:val="uk-UA" w:eastAsia="en-US"/>
                </w:rPr>
                <w:t>258,8</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4" w:author="Светлана" w:date="2012-11-21T17:15:00Z">
              <w:r>
                <w:rPr>
                  <w:lang w:val="uk-UA" w:eastAsia="en-US"/>
                </w:rPr>
                <w:t>250,2</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5" w:author="Светлана" w:date="2012-11-21T17:15:00Z">
              <w:r>
                <w:rPr>
                  <w:lang w:val="uk-UA" w:eastAsia="en-US"/>
                </w:rPr>
                <w:t>19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6" w:author="Светлана" w:date="2012-11-21T17:15:00Z">
              <w:r>
                <w:rPr>
                  <w:lang w:val="uk-UA" w:eastAsia="en-US"/>
                </w:rPr>
                <w:t>90,5</w:t>
              </w:r>
            </w:ins>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ins w:id="2857" w:author="Светлана" w:date="2012-11-21T17:15:00Z">
              <w:r>
                <w:rPr>
                  <w:lang w:val="uk-UA" w:eastAsia="en-US"/>
                </w:rPr>
                <w:t>Загальний обсяг фінансування природоохоронних заходів, тис.грн.</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8" w:author="Светлана" w:date="2012-11-21T17:15:00Z">
              <w:r>
                <w:rPr>
                  <w:lang w:val="uk-UA" w:eastAsia="en-US"/>
                </w:rPr>
                <w:t>3861,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59" w:author="Светлана" w:date="2012-11-21T17:15:00Z">
              <w:r>
                <w:rPr>
                  <w:lang w:val="uk-UA" w:eastAsia="en-US"/>
                </w:rPr>
                <w:t>955,5</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60" w:author="Светлана" w:date="2012-11-21T17:15:00Z">
              <w:r>
                <w:rPr>
                  <w:lang w:val="uk-UA" w:eastAsia="en-US"/>
                </w:rPr>
                <w:t>1216,5</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61" w:author="Светлана" w:date="2012-11-21T17:15:00Z">
              <w:r>
                <w:rPr>
                  <w:lang w:val="uk-UA" w:eastAsia="en-US"/>
                </w:rPr>
                <w:t>80,9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2862" w:author="Светлана" w:date="2012-11-21T17:15:00Z">
              <w:r>
                <w:rPr>
                  <w:lang w:val="uk-UA" w:eastAsia="en-US"/>
                </w:rPr>
                <w:t>16589,5</w:t>
              </w:r>
            </w:ins>
          </w:p>
        </w:tc>
      </w:tr>
    </w:tbl>
    <w:p>
      <w:pPr>
        <w:pStyle w:val="Normal"/>
        <w:ind w:firstLine="539"/>
        <w:jc w:val="both"/>
        <w:rPr>
          <w:lang w:val="uk-UA" w:eastAsia="en-US"/>
          <w:ins w:id="2864" w:author="User" w:date="2012-11-15T11:21:00Z"/>
        </w:rPr>
      </w:pPr>
      <w:ins w:id="2863" w:author="User" w:date="2012-11-15T11:21:00Z">
        <w:r>
          <w:rPr>
            <w:lang w:val="uk-UA" w:eastAsia="en-US"/>
          </w:rPr>
        </w:r>
      </w:ins>
    </w:p>
    <w:p>
      <w:pPr>
        <w:pStyle w:val="Normal"/>
        <w:ind w:firstLine="539"/>
        <w:jc w:val="both"/>
        <w:rPr>
          <w:lang w:val="uk-UA" w:eastAsia="en-US"/>
          <w:ins w:id="2868" w:author="User" w:date="2012-11-15T11:21:00Z"/>
        </w:rPr>
      </w:pPr>
      <w:ins w:id="2865" w:author="User" w:date="2012-11-15T11:21:00Z">
        <w:r>
          <w:rPr>
            <w:lang w:val="uk-UA" w:eastAsia="en-US"/>
          </w:rPr>
          <w:t>З метою пропаганди охорони навколишнього природного  середовища із місцевого бюджету було витрачено 12,5 тис. грн.</w:t>
        </w:r>
      </w:ins>
      <w:ins w:id="2866" w:author="User" w:date="2012-11-15T11:21:00Z">
        <w:r>
          <w:rPr>
            <w:color w:val="000000"/>
            <w:lang w:val="uk-UA" w:eastAsia="en-US"/>
          </w:rPr>
          <w:t xml:space="preserve"> на участь у</w:t>
        </w:r>
      </w:ins>
      <w:ins w:id="2867" w:author="User" w:date="2012-11-15T11:21:00Z">
        <w:r>
          <w:rPr>
            <w:lang w:val="uk-UA" w:eastAsia="en-US"/>
          </w:rPr>
          <w:t xml:space="preserve"> спеціалізованій виставці                  «Екологія – 2012».54</w:t>
        </w:r>
      </w:ins>
    </w:p>
    <w:p>
      <w:pPr>
        <w:pStyle w:val="Normal"/>
        <w:spacing w:before="0" w:after="120"/>
        <w:ind w:firstLine="540"/>
        <w:jc w:val="both"/>
        <w:rPr>
          <w:ins w:id="2880" w:author="User" w:date="2012-11-15T11:21:00Z"/>
        </w:rPr>
      </w:pPr>
      <w:ins w:id="2869" w:author="User" w:date="2012-11-15T11:21:00Z">
        <w:r>
          <w:rPr>
            <w:lang w:val="uk-UA" w:eastAsia="en-US"/>
          </w:rPr>
          <w:t>На розширення і реконструкцію очисних каналізаційних споруд витрачено</w:t>
        </w:r>
      </w:ins>
      <w:ins w:id="2870" w:author="User" w:date="2012-11-15T11:21:00Z">
        <w:r>
          <w:rPr>
            <w:color w:val="000000"/>
            <w:lang w:val="uk-UA" w:eastAsia="en-US"/>
          </w:rPr>
          <w:t xml:space="preserve">                </w:t>
        </w:r>
      </w:ins>
      <w:ins w:id="2871" w:author="User" w:date="2012-11-15T11:21:00Z">
        <w:r>
          <w:rPr>
            <w:lang w:val="uk-UA" w:eastAsia="en-US"/>
          </w:rPr>
          <w:t xml:space="preserve">8154,7 тис. грн. і 95,0 тис. грн.. із обласного </w:t>
        </w:r>
      </w:ins>
      <w:ins w:id="2872" w:author="User" w:date="2012-11-15T11:21:00Z">
        <w:del w:id="2873" w:author="Светлана" w:date="2012-11-19T14:50:00Z">
          <w:r>
            <w:rPr>
              <w:lang w:val="uk-UA" w:eastAsia="en-US"/>
            </w:rPr>
            <w:delText>і</w:delText>
          </w:r>
        </w:del>
      </w:ins>
      <w:ins w:id="2874" w:author="Светлана" w:date="2012-11-19T14:50:00Z">
        <w:r>
          <w:rPr>
            <w:lang w:val="uk-UA" w:eastAsia="en-US"/>
          </w:rPr>
          <w:t>та</w:t>
        </w:r>
      </w:ins>
      <w:ins w:id="2875" w:author="User" w:date="2012-11-15T11:21:00Z">
        <w:r>
          <w:rPr>
            <w:lang w:val="uk-UA" w:eastAsia="en-US"/>
          </w:rPr>
          <w:t xml:space="preserve"> міського фонд</w:t>
        </w:r>
      </w:ins>
      <w:ins w:id="2876" w:author="User" w:date="2012-11-15T11:21:00Z">
        <w:del w:id="2877" w:author="Светлана" w:date="2012-11-19T14:50:00Z">
          <w:r>
            <w:rPr>
              <w:lang w:val="uk-UA" w:eastAsia="en-US"/>
            </w:rPr>
            <w:delText>у</w:delText>
          </w:r>
        </w:del>
      </w:ins>
      <w:ins w:id="2878" w:author="Светлана" w:date="2012-11-19T14:50:00Z">
        <w:r>
          <w:rPr>
            <w:lang w:val="uk-UA" w:eastAsia="en-US"/>
          </w:rPr>
          <w:t>ів</w:t>
        </w:r>
      </w:ins>
      <w:ins w:id="2879" w:author="User" w:date="2012-11-15T11:21:00Z">
        <w:r>
          <w:rPr>
            <w:lang w:val="uk-UA" w:eastAsia="en-US"/>
          </w:rPr>
          <w:t xml:space="preserve"> ОНПС.</w:t>
        </w:r>
      </w:ins>
    </w:p>
    <w:p>
      <w:pPr>
        <w:pStyle w:val="TextBodyIndent"/>
        <w:spacing w:lineRule="auto" w:line="240"/>
        <w:ind w:firstLine="540"/>
        <w:jc w:val="both"/>
        <w:rPr>
          <w:b/>
          <w:b/>
          <w:bCs/>
          <w:lang w:val="uk-UA" w:eastAsia="en-US"/>
          <w:del w:id="2882" w:author="Светлана" w:date="2012-11-21T17:15:00Z"/>
        </w:rPr>
      </w:pPr>
      <w:del w:id="2881" w:author="Светлана" w:date="2012-11-21T17:15:00Z">
        <w:r>
          <w:rPr>
            <w:b/>
            <w:bCs/>
            <w:lang w:val="uk-UA" w:eastAsia="en-US"/>
          </w:rPr>
        </w:r>
      </w:del>
    </w:p>
    <w:p>
      <w:pPr>
        <w:pStyle w:val="TextBodyIndent"/>
        <w:ind w:firstLine="720"/>
        <w:jc w:val="both"/>
        <w:rPr>
          <w:b/>
          <w:b/>
          <w:bCs/>
          <w:lang w:val="uk-UA"/>
          <w:ins w:id="2885" w:author="User" w:date="2012-11-14T15:39:00Z"/>
        </w:rPr>
      </w:pPr>
      <w:ins w:id="2883" w:author="User" w:date="2012-11-14T15:39:00Z">
        <w:r>
          <w:rPr>
            <w:b/>
            <w:bCs/>
            <w:color w:val="000000"/>
          </w:rPr>
          <w:t xml:space="preserve"> </w:t>
        </w:r>
      </w:ins>
      <w:ins w:id="2884" w:author="Customer" w:date="2012-11-15T11:55:00Z">
        <w:r>
          <w:rPr>
            <w:b/>
            <w:bCs/>
          </w:rPr>
          <w:tab/>
        </w:r>
      </w:ins>
    </w:p>
    <w:p>
      <w:pPr>
        <w:pStyle w:val="Normal"/>
        <w:ind w:firstLine="720"/>
        <w:jc w:val="both"/>
        <w:rPr>
          <w:b/>
          <w:b/>
          <w:bCs/>
          <w:lang w:val="uk-UA"/>
          <w:ins w:id="2887" w:author="User" w:date="2012-11-14T15:39:00Z"/>
        </w:rPr>
      </w:pPr>
      <w:ins w:id="2886" w:author="User" w:date="2012-11-14T15:39:00Z">
        <w:r>
          <w:rPr>
            <w:b/>
            <w:bCs/>
            <w:lang w:val="uk-UA"/>
          </w:rPr>
        </w:r>
      </w:ins>
    </w:p>
    <w:p>
      <w:pPr>
        <w:pStyle w:val="Normal"/>
        <w:widowControl/>
        <w:suppressAutoHyphens w:val="false"/>
        <w:bidi w:val="0"/>
        <w:ind w:firstLine="720"/>
        <w:jc w:val="both"/>
        <w:rPr>
          <w:ins w:id="2889" w:author="User" w:date="2012-11-14T15:39:00Z"/>
        </w:rPr>
      </w:pPr>
      <w:ins w:id="2888" w:author="User" w:date="2012-11-14T15:39:00Z">
        <w:r>
          <w:rPr/>
          <w:t xml:space="preserve">Зайнятість населення, ринок праці </w:t>
        </w:r>
      </w:ins>
    </w:p>
    <w:p>
      <w:pPr>
        <w:pStyle w:val="TextBodyIndent"/>
        <w:spacing w:lineRule="auto" w:line="240"/>
        <w:ind w:firstLine="708"/>
        <w:jc w:val="both"/>
        <w:rPr>
          <w:ins w:id="2897" w:author="User" w:date="2012-11-14T15:39:00Z"/>
        </w:rPr>
      </w:pPr>
      <w:ins w:id="2890" w:author="User" w:date="2012-11-14T15:39:00Z">
        <w:r>
          <w:rPr>
            <w:lang w:val="uk-UA"/>
          </w:rPr>
          <w:t>Протягом 2012 року послугами міського центру зайнятості скористається 710 осіб, з них за сприянням служби зайнятості буде працевлаштовано 270 осіб, 107 безробітних пройдуть професійне навчання, 230 осіб приймуть участь в оплачуваних громадських роботах.</w:t>
        </w:r>
      </w:ins>
      <w:ins w:id="2891" w:author="User" w:date="2012-11-14T15:39:00Z">
        <w:r>
          <w:rPr>
            <w:color w:val="000000"/>
            <w:lang w:val="uk-UA"/>
          </w:rPr>
          <w:t xml:space="preserve"> </w:t>
        </w:r>
      </w:ins>
      <w:ins w:id="2892" w:author="User" w:date="2012-11-14T15:39:00Z">
        <w:r>
          <w:rPr>
            <w:lang w:val="uk-UA"/>
          </w:rPr>
          <w:t>Буде надано одноразову допомогу по безробіттю для організації підприємницької діяльності 13 особам, профорієн</w:t>
        </w:r>
      </w:ins>
      <w:ins w:id="2893" w:author="User" w:date="2012-11-14T15:39:00Z">
        <w:del w:id="2894" w:author="Светлана" w:date="2012-11-19T14:50:00Z">
          <w:r>
            <w:rPr>
              <w:lang w:val="uk-UA"/>
            </w:rPr>
            <w:delText>и</w:delText>
          </w:r>
        </w:del>
      </w:ins>
      <w:ins w:id="2895" w:author="Светлана" w:date="2012-11-19T14:50:00Z">
        <w:r>
          <w:rPr>
            <w:lang w:val="uk-UA"/>
          </w:rPr>
          <w:t>т</w:t>
        </w:r>
      </w:ins>
      <w:ins w:id="2896" w:author="User" w:date="2012-11-14T15:39:00Z">
        <w:r>
          <w:rPr>
            <w:lang w:val="uk-UA"/>
          </w:rPr>
          <w:t>аційні послуги - 1480 громадянам. На кінець періоду  очікується перебування на обліку 215 осіб.</w:t>
        </w:r>
      </w:ins>
    </w:p>
    <w:p>
      <w:pPr>
        <w:pStyle w:val="Normal"/>
        <w:ind w:firstLine="720"/>
        <w:jc w:val="both"/>
        <w:rPr>
          <w:b/>
          <w:b/>
          <w:bCs/>
          <w:lang w:val="uk-UA"/>
          <w:ins w:id="2899" w:author="User" w:date="2012-11-15T11:21:00Z"/>
        </w:rPr>
      </w:pPr>
      <w:ins w:id="2898" w:author="User" w:date="2012-11-15T11:21:00Z">
        <w:r>
          <w:rPr>
            <w:b/>
            <w:bCs/>
            <w:lang w:val="uk-UA"/>
          </w:rPr>
        </w:r>
      </w:ins>
    </w:p>
    <w:p>
      <w:pPr>
        <w:pStyle w:val="Normal"/>
        <w:ind w:firstLine="720"/>
        <w:jc w:val="both"/>
        <w:rPr>
          <w:del w:id="2901" w:author="User" w:date="2012-11-14T15:39:00Z"/>
        </w:rPr>
      </w:pPr>
      <w:del w:id="2900" w:author="User" w:date="2012-11-14T15:39:00Z">
        <w:r>
          <w:rPr>
            <w:b/>
            <w:bCs/>
            <w:lang w:val="uk-UA"/>
          </w:rPr>
          <w:delText>Охорона навколишнього природного середовища.</w:delText>
        </w:r>
      </w:del>
    </w:p>
    <w:p>
      <w:pPr>
        <w:pStyle w:val="Normal"/>
        <w:spacing w:lineRule="auto" w:line="240"/>
        <w:ind w:firstLine="709"/>
        <w:jc w:val="both"/>
        <w:rPr>
          <w:lang w:val="uk-UA"/>
          <w:del w:id="2903" w:author="User" w:date="2012-11-14T14:58:00Z"/>
        </w:rPr>
      </w:pPr>
      <w:del w:id="2902" w:author="User" w:date="2012-11-14T14:58:00Z">
        <w:r>
          <w:rPr>
            <w:bCs/>
            <w:lang w:val="uk-UA"/>
          </w:rPr>
          <w:delText xml:space="preserve">Комплекс заходів з охорони навколишнього природного середовища сприяв поліпшенню екологічної сітуації в місті. </w:delText>
        </w:r>
      </w:del>
    </w:p>
    <w:p>
      <w:pPr>
        <w:pStyle w:val="Normal"/>
        <w:spacing w:before="0" w:after="120"/>
        <w:ind w:firstLine="709"/>
        <w:jc w:val="both"/>
        <w:rPr>
          <w:del w:id="2914" w:author="User" w:date="2012-11-14T14:58:00Z"/>
        </w:rPr>
      </w:pPr>
      <w:del w:id="2904" w:author="User" w:date="2012-11-14T14:58:00Z">
        <w:r>
          <w:rPr>
            <w:lang w:val="uk-UA" w:eastAsia="en-US"/>
          </w:rPr>
          <w:delText>Протягом 20</w:delText>
        </w:r>
      </w:del>
      <w:ins w:id="2905" w:author="FIN" w:date="2010-11-30T15:27:00Z">
        <w:del w:id="2906" w:author="User" w:date="2012-11-14T14:58:00Z">
          <w:r>
            <w:rPr>
              <w:lang w:val="uk-UA" w:eastAsia="en-US"/>
            </w:rPr>
            <w:delText>1</w:delText>
          </w:r>
        </w:del>
      </w:ins>
      <w:del w:id="2907" w:author="User" w:date="2012-11-14T14:58:00Z">
        <w:r>
          <w:rPr>
            <w:lang w:val="uk-UA" w:eastAsia="en-US"/>
          </w:rPr>
          <w:delText>109 року викиди шкідливих речовин в атмосферне повітря скоротяться на 2</w:delText>
        </w:r>
      </w:del>
      <w:ins w:id="2908" w:author="FIN" w:date="2010-11-30T15:27:00Z">
        <w:del w:id="2909" w:author="User" w:date="2012-11-14T14:58:00Z">
          <w:r>
            <w:rPr>
              <w:lang w:val="uk-UA" w:eastAsia="en-US"/>
            </w:rPr>
            <w:delText>,7</w:delText>
          </w:r>
        </w:del>
      </w:ins>
      <w:del w:id="2910" w:author="User" w:date="2012-11-14T14:58:00Z">
        <w:r>
          <w:rPr>
            <w:lang w:val="uk-UA" w:eastAsia="en-US"/>
          </w:rPr>
          <w:delText>2,5% проти попереднього року і складуть 1,</w:delText>
        </w:r>
      </w:del>
      <w:ins w:id="2911" w:author="FIN" w:date="2010-11-30T15:27:00Z">
        <w:del w:id="2912" w:author="User" w:date="2012-11-14T14:58:00Z">
          <w:r>
            <w:rPr>
              <w:lang w:val="uk-UA" w:eastAsia="en-US"/>
            </w:rPr>
            <w:delText>46</w:delText>
          </w:r>
        </w:del>
      </w:ins>
      <w:del w:id="2913" w:author="User" w:date="2012-11-14T14:58:00Z">
        <w:r>
          <w:rPr>
            <w:lang w:val="uk-UA" w:eastAsia="en-US"/>
          </w:rPr>
          <w:delText>54 тис. т.</w:delText>
        </w:r>
      </w:del>
    </w:p>
    <w:p>
      <w:pPr>
        <w:pStyle w:val="Normal"/>
        <w:spacing w:before="0" w:after="120"/>
        <w:ind w:firstLine="709"/>
        <w:jc w:val="both"/>
        <w:rPr>
          <w:lang w:val="uk-UA" w:eastAsia="en-US"/>
          <w:del w:id="2916" w:author="User" w:date="2012-11-14T14:58:00Z"/>
        </w:rPr>
      </w:pPr>
      <w:del w:id="2915" w:author="User" w:date="2012-11-14T14:58:00Z">
        <w:r>
          <w:rPr>
            <w:lang w:val="uk-UA" w:eastAsia="en-US"/>
          </w:rPr>
          <w:delText>Всього на фінансування природоохоронних заходів спрямовано 902,1 тис. грн., з них 409,8 446,5тис. грн. - з міського бюджету, 492,3326,4 тис. грн. - за рахунок коштів підприємств.</w:delText>
        </w:r>
      </w:del>
    </w:p>
    <w:p>
      <w:pPr>
        <w:pStyle w:val="Normal"/>
        <w:spacing w:before="0" w:after="120"/>
        <w:ind w:firstLine="709"/>
        <w:jc w:val="both"/>
        <w:rPr>
          <w:lang w:val="uk-UA" w:eastAsia="en-US"/>
          <w:del w:id="2929" w:author="User" w:date="2012-11-14T14:58:00Z"/>
        </w:rPr>
      </w:pPr>
      <w:ins w:id="2917" w:author="FIN" w:date="2010-11-30T15:27:00Z">
        <w:del w:id="2918" w:author="User" w:date="2012-11-14T14:58:00Z">
          <w:r>
            <w:rPr>
              <w:lang w:val="uk-UA" w:eastAsia="en-US"/>
            </w:rPr>
            <w:delText>Заходи, фінансування яких передбачалось з обласного бюджету</w:delText>
          </w:r>
        </w:del>
      </w:ins>
      <w:del w:id="2919" w:author="User" w:date="2012-11-14T14:58:00Z">
        <w:r>
          <w:rPr>
            <w:lang w:val="uk-UA" w:eastAsia="en-US"/>
          </w:rPr>
          <w:delText>,</w:delText>
        </w:r>
      </w:del>
      <w:ins w:id="2920" w:author="FIN" w:date="2010-11-30T15:28:00Z">
        <w:del w:id="2921" w:author="User" w:date="2012-11-14T14:58:00Z">
          <w:r>
            <w:rPr>
              <w:lang w:val="uk-UA" w:eastAsia="en-US"/>
            </w:rPr>
            <w:delText xml:space="preserve"> не виконані</w:delText>
          </w:r>
        </w:del>
      </w:ins>
      <w:ins w:id="2922" w:author="FIN" w:date="2010-11-30T15:52:00Z">
        <w:del w:id="2923" w:author="User" w:date="2012-11-14T14:58:00Z">
          <w:r>
            <w:rPr>
              <w:lang w:val="uk-UA" w:eastAsia="en-US"/>
            </w:rPr>
            <w:delText xml:space="preserve"> </w:delText>
          </w:r>
        </w:del>
      </w:ins>
      <w:del w:id="2924" w:author="User" w:date="2012-11-14T14:58:00Z">
        <w:r>
          <w:rPr>
            <w:lang w:val="uk-UA" w:eastAsia="en-US"/>
          </w:rPr>
          <w:delText>через</w:delText>
        </w:r>
      </w:del>
      <w:ins w:id="2925" w:author="FIN" w:date="2010-11-30T15:52:00Z">
        <w:del w:id="2926" w:author="User" w:date="2012-11-14T14:58:00Z">
          <w:r>
            <w:rPr>
              <w:lang w:val="uk-UA" w:eastAsia="en-US"/>
            </w:rPr>
            <w:delText xml:space="preserve"> відсутн</w:delText>
          </w:r>
        </w:del>
      </w:ins>
      <w:del w:id="2927" w:author="User" w:date="2012-11-14T14:58:00Z">
        <w:r>
          <w:rPr>
            <w:lang w:val="uk-UA" w:eastAsia="en-US"/>
          </w:rPr>
          <w:delText>ість</w:delText>
        </w:r>
      </w:del>
      <w:del w:id="2928" w:author="User" w:date="2012-11-14T14:58:00Z">
        <w:r>
          <w:rPr>
            <w:lang w:val="uk-UA" w:eastAsia="en-US"/>
          </w:rPr>
          <w:delText xml:space="preserve"> коштів.</w:delText>
        </w:r>
      </w:del>
    </w:p>
    <w:p>
      <w:pPr>
        <w:pStyle w:val="Normal"/>
        <w:widowControl/>
        <w:suppressAutoHyphens w:val="false"/>
        <w:bidi w:val="0"/>
        <w:spacing w:before="0" w:after="120"/>
        <w:ind w:firstLine="709"/>
        <w:jc w:val="both"/>
        <w:rPr>
          <w:del w:id="2931" w:author="User" w:date="2012-11-14T15:39:00Z"/>
        </w:rPr>
      </w:pPr>
      <w:del w:id="2930" w:author="User" w:date="2012-11-14T15:39:00Z">
        <w:r>
          <w:rPr/>
        </w:r>
      </w:del>
    </w:p>
    <w:p>
      <w:pPr>
        <w:pStyle w:val="Normal"/>
        <w:ind w:firstLine="720"/>
        <w:jc w:val="both"/>
        <w:rPr>
          <w:b/>
          <w:b/>
          <w:bCs/>
          <w:lang w:val="uk-UA"/>
          <w:del w:id="2933" w:author="User" w:date="2012-11-14T15:39:00Z"/>
        </w:rPr>
      </w:pPr>
      <w:del w:id="2932" w:author="User" w:date="2012-11-14T15:39:00Z">
        <w:r>
          <w:rPr>
            <w:b/>
            <w:bCs/>
            <w:color w:val="000000"/>
          </w:rPr>
          <w:delText xml:space="preserve"> </w:delText>
        </w:r>
      </w:del>
    </w:p>
    <w:p>
      <w:pPr>
        <w:pStyle w:val="Normal"/>
        <w:ind w:firstLine="720"/>
        <w:jc w:val="both"/>
        <w:rPr>
          <w:b/>
          <w:b/>
          <w:bCs/>
          <w:lang w:val="uk-UA"/>
          <w:del w:id="2935" w:author="User" w:date="2012-11-14T15:39:00Z"/>
        </w:rPr>
      </w:pPr>
      <w:del w:id="2934" w:author="User" w:date="2012-11-14T15:39:00Z">
        <w:r>
          <w:rPr>
            <w:b/>
            <w:bCs/>
            <w:lang w:val="uk-UA"/>
          </w:rPr>
        </w:r>
      </w:del>
    </w:p>
    <w:p>
      <w:pPr>
        <w:pStyle w:val="Normal"/>
        <w:spacing w:lineRule="auto" w:line="240"/>
        <w:ind w:firstLine="540"/>
        <w:jc w:val="both"/>
        <w:rPr>
          <w:b/>
          <w:b/>
          <w:bCs/>
          <w:lang w:val="uk-UA"/>
          <w:del w:id="2937" w:author="User" w:date="2012-11-14T15:39:00Z"/>
        </w:rPr>
      </w:pPr>
      <w:del w:id="2936" w:author="User" w:date="2012-11-14T15:39:00Z">
        <w:r>
          <w:rPr>
            <w:b/>
            <w:bCs/>
            <w:lang w:val="uk-UA"/>
          </w:rPr>
          <w:delText xml:space="preserve">Ринок праці,  зайнятість населення. </w:delText>
        </w:r>
      </w:del>
    </w:p>
    <w:p>
      <w:pPr>
        <w:pStyle w:val="Normal"/>
        <w:spacing w:lineRule="auto" w:line="240"/>
        <w:ind w:firstLine="540"/>
        <w:jc w:val="both"/>
        <w:rPr>
          <w:del w:id="2965" w:author="User" w:date="2012-11-14T14:59:00Z"/>
        </w:rPr>
      </w:pPr>
      <w:ins w:id="2938" w:author="FIN" w:date="2010-11-29T13:35:00Z">
        <w:del w:id="2939" w:author="User" w:date="2012-11-14T14:59:00Z">
          <w:r>
            <w:rPr>
              <w:lang w:val="uk-UA"/>
            </w:rPr>
            <w:delText>Протягом 201</w:delText>
          </w:r>
        </w:del>
      </w:ins>
      <w:del w:id="2940" w:author="User" w:date="2012-11-14T14:59:00Z">
        <w:r>
          <w:rPr>
            <w:lang w:val="uk-UA"/>
          </w:rPr>
          <w:delText>1</w:delText>
        </w:r>
      </w:del>
      <w:ins w:id="2941" w:author="FIN" w:date="2010-11-29T13:35:00Z">
        <w:del w:id="2942" w:author="User" w:date="2012-11-14T14:59:00Z">
          <w:r>
            <w:rPr>
              <w:lang w:val="uk-UA"/>
            </w:rPr>
            <w:delText xml:space="preserve"> року </w:delText>
          </w:r>
        </w:del>
      </w:ins>
      <w:del w:id="2943" w:author="User" w:date="2012-11-14T14:59:00Z">
        <w:r>
          <w:rPr>
            <w:lang w:val="uk-UA"/>
          </w:rPr>
          <w:delText>послугами</w:delText>
        </w:r>
      </w:del>
      <w:ins w:id="2944" w:author="FIN" w:date="2010-11-29T13:35:00Z">
        <w:del w:id="2945" w:author="User" w:date="2012-11-14T14:59:00Z">
          <w:r>
            <w:rPr>
              <w:lang w:val="uk-UA"/>
            </w:rPr>
            <w:delText xml:space="preserve"> міського центру зайнятості </w:delText>
          </w:r>
        </w:del>
      </w:ins>
      <w:del w:id="2946" w:author="User" w:date="2012-11-14T14:59:00Z">
        <w:r>
          <w:rPr>
            <w:lang w:val="uk-UA"/>
          </w:rPr>
          <w:delText>скористається 762</w:delText>
        </w:r>
      </w:del>
      <w:ins w:id="2947" w:author="FIN" w:date="2010-11-29T13:35:00Z">
        <w:del w:id="2948" w:author="User" w:date="2012-11-14T14:59:00Z">
          <w:r>
            <w:rPr>
              <w:lang w:val="uk-UA"/>
            </w:rPr>
            <w:delText xml:space="preserve"> незайнят</w:delText>
          </w:r>
        </w:del>
      </w:ins>
      <w:del w:id="2949" w:author="User" w:date="2012-11-14T14:59:00Z">
        <w:r>
          <w:rPr>
            <w:lang w:val="uk-UA"/>
          </w:rPr>
          <w:delText>их</w:delText>
        </w:r>
      </w:del>
      <w:ins w:id="2950" w:author="FIN" w:date="2010-11-29T13:35:00Z">
        <w:del w:id="2951" w:author="User" w:date="2012-11-14T14:59:00Z">
          <w:r>
            <w:rPr>
              <w:lang w:val="uk-UA"/>
            </w:rPr>
            <w:delText xml:space="preserve"> громадян</w:delText>
          </w:r>
        </w:del>
      </w:ins>
      <w:del w:id="2952" w:author="User" w:date="2012-11-14T14:59:00Z">
        <w:r>
          <w:rPr>
            <w:lang w:val="uk-UA"/>
          </w:rPr>
          <w:delText>ина</w:delText>
        </w:r>
      </w:del>
      <w:ins w:id="2953" w:author="FIN" w:date="2010-11-29T13:35:00Z">
        <w:del w:id="2954" w:author="User" w:date="2012-11-14T14:59:00Z">
          <w:r>
            <w:rPr>
              <w:lang w:val="uk-UA"/>
            </w:rPr>
            <w:delText>, з них за сприянням служби зайнятості буде працевлаштовано 3</w:delText>
          </w:r>
        </w:del>
      </w:ins>
      <w:del w:id="2955" w:author="User" w:date="2012-11-14T14:59:00Z">
        <w:r>
          <w:rPr>
            <w:lang w:val="uk-UA"/>
          </w:rPr>
          <w:delText>75</w:delText>
        </w:r>
      </w:del>
      <w:ins w:id="2956" w:author="FIN" w:date="2010-11-29T13:35:00Z">
        <w:del w:id="2957" w:author="User" w:date="2012-11-14T14:59:00Z">
          <w:r>
            <w:rPr>
              <w:lang w:val="uk-UA"/>
            </w:rPr>
            <w:delText xml:space="preserve"> осіб, 1</w:delText>
          </w:r>
        </w:del>
      </w:ins>
      <w:del w:id="2958" w:author="User" w:date="2012-11-14T14:59:00Z">
        <w:r>
          <w:rPr>
            <w:lang w:val="uk-UA"/>
          </w:rPr>
          <w:delText>8</w:delText>
        </w:r>
      </w:del>
      <w:ins w:id="2959" w:author="FIN" w:date="2010-11-29T13:35:00Z">
        <w:del w:id="2960" w:author="User" w:date="2012-11-14T14:59:00Z">
          <w:r>
            <w:rPr>
              <w:lang w:val="uk-UA"/>
            </w:rPr>
            <w:delText>0 безробітних пройдуть професійне навчання, 2</w:delText>
          </w:r>
        </w:del>
      </w:ins>
      <w:del w:id="2961" w:author="User" w:date="2012-11-14T14:59:00Z">
        <w:r>
          <w:rPr>
            <w:lang w:val="uk-UA"/>
          </w:rPr>
          <w:delText>7</w:delText>
        </w:r>
      </w:del>
      <w:ins w:id="2962" w:author="FIN" w:date="2010-11-29T13:35:00Z">
        <w:del w:id="2963" w:author="User" w:date="2012-11-14T14:59:00Z">
          <w:r>
            <w:rPr>
              <w:lang w:val="uk-UA"/>
            </w:rPr>
            <w:delText xml:space="preserve">0 осіб приймуть участь в оплачуваних громадських роботах. </w:delText>
          </w:r>
        </w:del>
      </w:ins>
      <w:del w:id="2964" w:author="User" w:date="2012-11-14T14:59:00Z">
        <w:r>
          <w:rPr>
            <w:lang w:val="uk-UA"/>
          </w:rPr>
          <w:delText>Активними заходами сприяння зайнятості  буде охоплено 825 осіб, профінформаційних послуг буде надано1600 громадянам. На кінець періоду  очікується перебування на обліку 240 громадян.</w:delText>
        </w:r>
      </w:del>
    </w:p>
    <w:p>
      <w:pPr>
        <w:pStyle w:val="Normal"/>
        <w:widowControl/>
        <w:suppressAutoHyphens w:val="false"/>
        <w:bidi w:val="0"/>
        <w:spacing w:lineRule="auto" w:line="240" w:before="0" w:after="120"/>
        <w:ind w:firstLine="540"/>
        <w:jc w:val="both"/>
        <w:rPr>
          <w:del w:id="2967" w:author="Customer" w:date="2012-11-15T11:55:00Z"/>
        </w:rPr>
      </w:pPr>
      <w:del w:id="2966" w:author="Customer" w:date="2012-11-15T11:55:00Z">
        <w:r>
          <w:rPr/>
        </w:r>
      </w:del>
    </w:p>
    <w:p>
      <w:pPr>
        <w:pStyle w:val="Normal"/>
        <w:ind w:firstLine="720"/>
        <w:jc w:val="both"/>
        <w:rPr>
          <w:del w:id="2970" w:author="User" w:date="2012-11-14T20:13:00Z"/>
        </w:rPr>
      </w:pPr>
      <w:del w:id="2968" w:author="User" w:date="2012-11-14T20:13:00Z">
        <w:r>
          <w:rPr>
            <w:b/>
            <w:bCs/>
            <w:lang w:val="uk-UA"/>
          </w:rPr>
          <w:delText>Заробітна плата.</w:delText>
        </w:r>
      </w:del>
      <w:del w:id="2969" w:author="User" w:date="2012-11-14T20:13:00Z">
        <w:r>
          <w:rPr>
            <w:lang w:val="uk-UA"/>
          </w:rPr>
          <w:delText xml:space="preserve"> </w:delText>
        </w:r>
      </w:del>
    </w:p>
    <w:p>
      <w:pPr>
        <w:pStyle w:val="Normal"/>
        <w:spacing w:lineRule="auto" w:line="240"/>
        <w:ind w:firstLine="709"/>
        <w:jc w:val="both"/>
        <w:rPr>
          <w:lang w:val="uk-UA"/>
          <w:del w:id="2975" w:author="User" w:date="2012-11-14T15:00:00Z"/>
        </w:rPr>
      </w:pPr>
      <w:del w:id="2971" w:author="User" w:date="2012-11-14T15:00:00Z">
        <w:r>
          <w:rPr>
            <w:lang w:val="uk-UA"/>
          </w:rPr>
          <w:delText>Середньомісячна заробітна плата штатних працівників за 20</w:delText>
        </w:r>
      </w:del>
      <w:ins w:id="2972" w:author="FIN" w:date="2010-11-27T15:37:00Z">
        <w:del w:id="2973" w:author="User" w:date="2012-11-14T15:00:00Z">
          <w:r>
            <w:rPr>
              <w:lang w:val="uk-UA"/>
            </w:rPr>
            <w:delText>1</w:delText>
          </w:r>
        </w:del>
      </w:ins>
      <w:del w:id="2974" w:author="User" w:date="2012-11-14T15:00:00Z">
        <w:r>
          <w:rPr>
            <w:lang w:val="uk-UA"/>
          </w:rPr>
          <w:delText xml:space="preserve">109 рік складе 2834232 грн., до  минулого року збільшиться на 13,94,8%. </w:delText>
        </w:r>
      </w:del>
    </w:p>
    <w:p>
      <w:pPr>
        <w:pStyle w:val="Normal"/>
        <w:spacing w:lineRule="auto" w:line="240"/>
        <w:ind w:firstLine="709"/>
        <w:jc w:val="both"/>
        <w:rPr>
          <w:del w:id="2985" w:author="User" w:date="2012-11-14T15:00:00Z"/>
        </w:rPr>
      </w:pPr>
      <w:ins w:id="2976" w:author="FIN" w:date="2010-11-27T15:38:00Z">
        <w:del w:id="2977" w:author="User" w:date="2012-11-14T15:00:00Z">
          <w:r>
            <w:rPr>
              <w:lang w:val="uk-UA"/>
            </w:rPr>
            <w:delText xml:space="preserve">Заборгованість </w:delText>
          </w:r>
        </w:del>
      </w:ins>
      <w:del w:id="2978" w:author="User" w:date="2012-11-14T15:00:00Z">
        <w:r>
          <w:rPr>
            <w:lang w:val="uk-UA"/>
          </w:rPr>
          <w:delText>і</w:delText>
        </w:r>
      </w:del>
      <w:ins w:id="2979" w:author="FIN" w:date="2010-11-27T15:39:00Z">
        <w:del w:id="2980" w:author="User" w:date="2012-11-14T15:00:00Z">
          <w:r>
            <w:rPr>
              <w:lang w:val="uk-UA"/>
            </w:rPr>
            <w:delText>з виплати заробітної плати по закладам, що фінансуються з бюджету</w:delText>
          </w:r>
        </w:del>
      </w:ins>
      <w:del w:id="2981" w:author="User" w:date="2012-11-14T15:00:00Z">
        <w:r>
          <w:rPr>
            <w:lang w:val="uk-UA"/>
          </w:rPr>
          <w:delText xml:space="preserve">, та </w:delText>
        </w:r>
      </w:del>
      <w:ins w:id="2982" w:author="FIN" w:date="2010-11-27T15:39:00Z">
        <w:del w:id="2983" w:author="User" w:date="2012-11-14T15:00:00Z">
          <w:r>
            <w:rPr>
              <w:lang w:val="uk-UA"/>
            </w:rPr>
            <w:delText xml:space="preserve">на економічно активних </w:delText>
          </w:r>
        </w:del>
      </w:ins>
      <w:del w:id="2984" w:author="User" w:date="2012-11-14T15:00:00Z">
        <w:r>
          <w:rPr>
            <w:lang w:val="uk-UA"/>
          </w:rPr>
          <w:delText>підприємствах відсутня. Зростання заробітної плати відбудеться по таких видах економічної діяльності як промисловість – на 17% (1776 грн.), операції з нерухомістю – на 11,3% (1504 грн.), в освіті на 15,4% (1559 грн.), охороні здоров’я і соціальної допомоги – на 54,7% (1441 грн.).</w:delText>
        </w:r>
      </w:del>
    </w:p>
    <w:p>
      <w:pPr>
        <w:pStyle w:val="TextBodyIndent"/>
        <w:spacing w:lineRule="auto" w:line="240"/>
        <w:ind w:firstLine="709"/>
        <w:jc w:val="both"/>
        <w:rPr>
          <w:lang w:val="uk-UA"/>
          <w:del w:id="2987" w:author="User" w:date="2012-11-14T15:00:00Z"/>
        </w:rPr>
      </w:pPr>
      <w:del w:id="2986" w:author="User" w:date="2012-11-14T15:00:00Z">
        <w:r>
          <w:rPr>
            <w:lang w:val="uk-UA"/>
          </w:rPr>
          <w:delText>Зменшиться заробітна плата в будівництві на 16,6% (819 грн.) у зв’язку з скороченням обсягв будівельних робіт.</w:delText>
        </w:r>
      </w:del>
    </w:p>
    <w:p>
      <w:pPr>
        <w:pStyle w:val="TextBodyIndent"/>
        <w:spacing w:lineRule="auto" w:line="240"/>
        <w:ind w:firstLine="709"/>
        <w:jc w:val="both"/>
        <w:rPr>
          <w:lang w:val="uk-UA"/>
          <w:del w:id="2989" w:author="User" w:date="2012-11-14T15:00:00Z"/>
        </w:rPr>
      </w:pPr>
      <w:del w:id="2988" w:author="User" w:date="2012-11-14T15:00:00Z">
        <w:r>
          <w:rPr>
            <w:lang w:val="uk-UA"/>
          </w:rPr>
          <w:delText xml:space="preserve">На транспорті, де працює майже 60% працівників (7540 осіб), заробітна плата зросте тільки на 1,9% і складе 2628 грн. У зв’язку із зменшенням обсягів вантажних та пасажирських перевезень ( відповідно на 24,8% та 9,6%) 33% від загальної чисельності робітників на транспорті, працюють в режимі скороченого робочого тижня, 2% мають відпустки без збереження заробітної плати. </w:delText>
        </w:r>
      </w:del>
    </w:p>
    <w:p>
      <w:pPr>
        <w:pStyle w:val="Normal"/>
        <w:spacing w:lineRule="auto" w:line="240"/>
        <w:ind w:firstLine="709"/>
        <w:jc w:val="both"/>
        <w:rPr>
          <w:lang w:val="uk-UA"/>
          <w:del w:id="2991" w:author="User" w:date="2012-11-14T15:00:00Z"/>
        </w:rPr>
      </w:pPr>
      <w:del w:id="2990" w:author="User" w:date="2012-11-14T15:00:00Z">
        <w:r>
          <w:rPr>
            <w:lang w:val="uk-UA"/>
          </w:rPr>
        </w:r>
      </w:del>
    </w:p>
    <w:p>
      <w:pPr>
        <w:pStyle w:val="Normal"/>
        <w:ind w:firstLine="720"/>
        <w:jc w:val="both"/>
        <w:rPr>
          <w:b/>
          <w:b/>
          <w:bCs/>
          <w:lang w:val="uk-UA"/>
          <w:ins w:id="2993" w:author="User" w:date="2012-11-14T20:13:00Z"/>
        </w:rPr>
      </w:pPr>
      <w:ins w:id="2992" w:author="User" w:date="2012-11-14T20:13:00Z">
        <w:r>
          <w:rPr>
            <w:b/>
            <w:bCs/>
            <w:lang w:val="uk-UA"/>
          </w:rPr>
          <w:t>Заробітна плата.</w:t>
        </w:r>
      </w:ins>
    </w:p>
    <w:p>
      <w:pPr>
        <w:pStyle w:val="Normal"/>
        <w:ind w:firstLine="720"/>
        <w:jc w:val="both"/>
        <w:rPr>
          <w:lang w:val="uk-UA"/>
          <w:ins w:id="2995" w:author="User" w:date="2012-11-14T20:13:00Z"/>
        </w:rPr>
      </w:pPr>
      <w:ins w:id="2994" w:author="User" w:date="2012-11-14T20:13:00Z">
        <w:r>
          <w:rPr>
            <w:lang w:val="uk-UA"/>
          </w:rPr>
          <w:t xml:space="preserve"> </w:t>
        </w:r>
      </w:ins>
    </w:p>
    <w:p>
      <w:pPr>
        <w:pStyle w:val="TextBodyIndent"/>
        <w:spacing w:lineRule="auto" w:line="240"/>
        <w:ind w:firstLine="709"/>
        <w:jc w:val="both"/>
        <w:rPr>
          <w:ins w:id="2997" w:author="User" w:date="2012-11-14T20:13:00Z"/>
        </w:rPr>
      </w:pPr>
      <w:ins w:id="2996" w:author="User" w:date="2012-11-14T20:13:00Z">
        <w:r>
          <w:rPr>
            <w:lang w:val="uk-UA"/>
          </w:rPr>
          <w:t>Середньомісячна заробітна плата штатних працівників за 201209 рік складе                  3249,8232 грн., до  минулого року збільшиться на 14,34,8%. У порівнянні з 2008 роком вона збільшиться на 55,6%.</w:t>
        </w:r>
      </w:ins>
    </w:p>
    <w:p>
      <w:pPr>
        <w:pStyle w:val="TextBodyIndent"/>
        <w:spacing w:lineRule="auto" w:line="240"/>
        <w:ind w:firstLine="709"/>
        <w:jc w:val="both"/>
        <w:rPr>
          <w:lang w:val="uk-UA"/>
          <w:ins w:id="2999" w:author="User" w:date="2012-11-14T20:13:00Z"/>
        </w:rPr>
      </w:pPr>
      <w:ins w:id="2998" w:author="User" w:date="2012-11-14T20:13:00Z">
        <w:r>
          <w:rPr>
            <w:lang w:val="uk-UA"/>
          </w:rPr>
        </w:r>
      </w:ins>
    </w:p>
    <w:p>
      <w:pPr>
        <w:pStyle w:val="TextBodyIndent"/>
        <w:spacing w:lineRule="auto" w:line="240"/>
        <w:jc w:val="center"/>
        <w:rPr>
          <w:lang w:val="uk-UA"/>
          <w:ins w:id="3001" w:author="User" w:date="2012-11-14T20:13:00Z"/>
        </w:rPr>
      </w:pPr>
      <w:ins w:id="3000" w:author="User" w:date="2012-11-14T20:13:00Z">
        <w:r>
          <w:rPr>
            <w:lang w:val="en-US" w:eastAsia="en-US"/>
          </w:rPr>
          <w:drawing>
            <wp:inline distT="0" distB="0" distL="0" distR="0">
              <wp:extent cx="5577205" cy="22974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0" r="-6" b="-10"/>
                      <a:stretch>
                        <a:fillRect/>
                      </a:stretch>
                    </pic:blipFill>
                    <pic:spPr bwMode="auto">
                      <a:xfrm>
                        <a:off x="0" y="0"/>
                        <a:ext cx="5577205" cy="2297430"/>
                      </a:xfrm>
                      <a:prstGeom prst="rect">
                        <a:avLst/>
                      </a:prstGeom>
                    </pic:spPr>
                  </pic:pic>
                </a:graphicData>
              </a:graphic>
            </wp:inline>
          </w:drawing>
        </w:r>
      </w:ins>
    </w:p>
    <w:p>
      <w:pPr>
        <w:pStyle w:val="TextBodyIndent"/>
        <w:spacing w:lineRule="auto" w:line="240"/>
        <w:ind w:firstLine="709"/>
        <w:jc w:val="both"/>
        <w:rPr>
          <w:ins w:id="3005" w:author="User" w:date="2012-11-14T20:13:00Z"/>
        </w:rPr>
      </w:pPr>
      <w:ins w:id="3002" w:author="User" w:date="2012-11-14T20:13:00Z">
        <w:r>
          <w:rPr>
            <w:lang w:val="uk-UA"/>
          </w:rPr>
          <w:t>Заборгованість із виплати заробітної плати по закладам, що фінансуються з бюджету, відсутня. На економічно активних підприємствах у порівнянні з 2011 роком зменшиться на 873,2 тис. грн. або на 31,3%.</w:t>
        </w:r>
      </w:ins>
      <w:ins w:id="3003" w:author="User" w:date="2012-11-14T20:13:00Z">
        <w:r>
          <w:rPr>
            <w:color w:val="000000"/>
            <w:lang w:val="uk-UA"/>
          </w:rPr>
          <w:t xml:space="preserve">  </w:t>
        </w:r>
      </w:ins>
      <w:ins w:id="3004" w:author="User" w:date="2012-11-14T20:13:00Z">
        <w:r>
          <w:rPr>
            <w:lang w:val="uk-UA"/>
          </w:rPr>
          <w:t>Заборгованість утворювалась починаючи з 2009 року, протягом останніх 2-х років вона поступово зменшується.</w:t>
        </w:r>
      </w:ins>
    </w:p>
    <w:p>
      <w:pPr>
        <w:pStyle w:val="TextBodyIndent"/>
        <w:spacing w:lineRule="auto" w:line="240"/>
        <w:jc w:val="center"/>
        <w:rPr>
          <w:b/>
          <w:b/>
          <w:lang w:val="uk-UA"/>
        </w:rPr>
      </w:pPr>
      <w:ins w:id="3006" w:author="User" w:date="2012-11-14T20:13:00Z">
        <w:del w:id="3007" w:author="Светлана" w:date="2012-11-16T11:20:00Z">
          <w:r>
            <w:rPr>
              <w:color w:val="000000"/>
              <w:lang w:val="en-US" w:eastAsia="en-US"/>
            </w:rPr>
            <w:drawing>
              <wp:inline distT="0" distB="0" distL="0" distR="0">
                <wp:extent cx="5078095" cy="3085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9" r="-6" b="-9"/>
                        <a:stretch>
                          <a:fillRect/>
                        </a:stretch>
                      </pic:blipFill>
                      <pic:spPr bwMode="auto">
                        <a:xfrm>
                          <a:off x="0" y="0"/>
                          <a:ext cx="5078095" cy="3085465"/>
                        </a:xfrm>
                        <a:prstGeom prst="rect">
                          <a:avLst/>
                        </a:prstGeom>
                      </pic:spPr>
                    </pic:pic>
                  </a:graphicData>
                </a:graphic>
              </wp:inline>
            </w:drawing>
          </w:r>
        </w:del>
      </w:ins>
      <w:ins w:id="3008" w:author="Светлана" w:date="2012-11-16T11:20:00Z">
        <w:r>
          <w:rPr>
            <w:lang w:val="en-US" w:eastAsia="en-US"/>
          </w:rPr>
          <w:drawing>
            <wp:inline distT="0" distB="0" distL="0" distR="0">
              <wp:extent cx="5801995" cy="2365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558" t="-3254" r="-2052" b="-11148"/>
                      <a:stretch>
                        <a:fillRect/>
                      </a:stretch>
                    </pic:blipFill>
                    <pic:spPr bwMode="auto">
                      <a:xfrm>
                        <a:off x="0" y="0"/>
                        <a:ext cx="5801995" cy="2365375"/>
                      </a:xfrm>
                      <a:prstGeom prst="rect">
                        <a:avLst/>
                      </a:prstGeom>
                    </pic:spPr>
                  </pic:pic>
                </a:graphicData>
              </a:graphic>
            </wp:inline>
          </w:drawing>
        </w:r>
      </w:ins>
    </w:p>
    <w:p>
      <w:pPr>
        <w:pStyle w:val="TextBodyIndent"/>
        <w:spacing w:lineRule="auto" w:line="240"/>
        <w:ind w:firstLine="540"/>
        <w:jc w:val="both"/>
        <w:rPr>
          <w:b/>
          <w:b/>
          <w:lang w:val="uk-UA"/>
          <w:del w:id="3010" w:author="User" w:date="2012-11-14T15:42:00Z"/>
        </w:rPr>
      </w:pPr>
      <w:del w:id="3009" w:author="User" w:date="2012-11-14T15:42:00Z">
        <w:r>
          <w:rPr>
            <w:b/>
            <w:lang w:val="uk-UA"/>
          </w:rPr>
        </w:r>
      </w:del>
    </w:p>
    <w:p>
      <w:pPr>
        <w:pStyle w:val="TextBodyIndent"/>
        <w:spacing w:lineRule="auto" w:line="240"/>
        <w:ind w:firstLine="540"/>
        <w:jc w:val="both"/>
        <w:rPr>
          <w:b/>
          <w:b/>
          <w:lang w:val="uk-UA"/>
          <w:del w:id="3012" w:author="User" w:date="2012-11-14T15:42:00Z"/>
        </w:rPr>
      </w:pPr>
      <w:del w:id="3011" w:author="User" w:date="2012-11-14T15:42:00Z">
        <w:r>
          <w:rPr>
            <w:b/>
            <w:lang w:val="uk-UA"/>
          </w:rPr>
        </w:r>
      </w:del>
    </w:p>
    <w:p>
      <w:pPr>
        <w:pStyle w:val="TextBodyIndent"/>
        <w:spacing w:lineRule="auto" w:line="240"/>
        <w:ind w:firstLine="708"/>
        <w:jc w:val="both"/>
        <w:rPr>
          <w:b/>
          <w:b/>
          <w:lang w:val="uk-UA"/>
          <w:del w:id="3014" w:author="User" w:date="2012-11-14T15:00:00Z"/>
        </w:rPr>
      </w:pPr>
      <w:del w:id="3013" w:author="User" w:date="2012-11-14T15:00:00Z">
        <w:r>
          <w:rPr>
            <w:b/>
            <w:lang w:val="uk-UA"/>
          </w:rPr>
          <w:delText xml:space="preserve">Пенсійне забезпечення. </w:delText>
        </w:r>
      </w:del>
    </w:p>
    <w:p>
      <w:pPr>
        <w:pStyle w:val="TextBodyIndent"/>
        <w:spacing w:lineRule="auto" w:line="240"/>
        <w:ind w:firstLine="708"/>
        <w:jc w:val="both"/>
        <w:rPr>
          <w:del w:id="3025" w:author="User" w:date="2012-11-14T15:00:00Z"/>
        </w:rPr>
      </w:pPr>
      <w:del w:id="3015" w:author="User" w:date="2012-11-14T15:00:00Z">
        <w:r>
          <w:rPr>
            <w:lang w:val="uk-UA"/>
          </w:rPr>
          <w:delText>Надходження власних доходів управління Пенсійного фонду в м. Ясинувата за 20</w:delText>
        </w:r>
      </w:del>
      <w:ins w:id="3016" w:author="FIN" w:date="2010-11-27T15:41:00Z">
        <w:del w:id="3017" w:author="User" w:date="2012-11-14T15:00:00Z">
          <w:r>
            <w:rPr>
              <w:lang w:val="uk-UA"/>
            </w:rPr>
            <w:delText>1</w:delText>
          </w:r>
        </w:del>
      </w:ins>
      <w:del w:id="3018" w:author="User" w:date="2012-11-14T15:00:00Z">
        <w:r>
          <w:rPr>
            <w:lang w:val="uk-UA"/>
          </w:rPr>
          <w:delText xml:space="preserve">109 рік очікуються у сумі 165,828 млн. грн., або </w:delText>
        </w:r>
      </w:del>
      <w:ins w:id="3019" w:author="FIN" w:date="2010-11-27T15:42:00Z">
        <w:del w:id="3020" w:author="User" w:date="2012-11-14T15:00:00Z">
          <w:r>
            <w:rPr>
              <w:lang w:val="uk-UA"/>
            </w:rPr>
            <w:delText>1</w:delText>
          </w:r>
        </w:del>
      </w:ins>
      <w:del w:id="3021" w:author="User" w:date="2012-11-14T15:00:00Z">
        <w:r>
          <w:rPr>
            <w:lang w:val="uk-UA"/>
          </w:rPr>
          <w:delText xml:space="preserve">03,7 87% до програмного показника. Порівняно з 20108 роком власні доходи </w:delText>
        </w:r>
      </w:del>
      <w:ins w:id="3022" w:author="FIN" w:date="2010-11-27T15:43:00Z">
        <w:del w:id="3023" w:author="User" w:date="2012-11-14T15:00:00Z">
          <w:r>
            <w:rPr>
              <w:lang w:val="uk-UA"/>
            </w:rPr>
            <w:delText>збільшаться</w:delText>
          </w:r>
        </w:del>
      </w:ins>
      <w:del w:id="3024" w:author="User" w:date="2012-11-14T15:00:00Z">
        <w:r>
          <w:rPr>
            <w:lang w:val="uk-UA"/>
          </w:rPr>
          <w:delText>зменшаться на 12,1 2,4%.</w:delText>
        </w:r>
      </w:del>
    </w:p>
    <w:p>
      <w:pPr>
        <w:pStyle w:val="TextBodyIndent"/>
        <w:widowControl/>
        <w:suppressAutoHyphens w:val="false"/>
        <w:bidi w:val="0"/>
        <w:spacing w:lineRule="auto" w:line="240" w:before="0" w:after="120"/>
        <w:ind w:firstLine="708"/>
        <w:jc w:val="both"/>
        <w:rPr>
          <w:del w:id="3027" w:author="User" w:date="2012-11-14T15:00:00Z"/>
        </w:rPr>
      </w:pPr>
      <w:del w:id="3026" w:author="User" w:date="2012-11-14T15:00:00Z">
        <w:r>
          <w:rPr>
            <w:lang w:val="uk-UA" w:eastAsia="en-US"/>
          </w:rPr>
          <w:delText>Забезпеченість потреби на виплату пенсій власними коштами складе 93,8 96,4%.</w:delText>
        </w:r>
      </w:del>
    </w:p>
    <w:p>
      <w:pPr>
        <w:pStyle w:val="TextBodyIndent"/>
        <w:widowControl/>
        <w:suppressAutoHyphens w:val="false"/>
        <w:bidi w:val="0"/>
        <w:spacing w:lineRule="auto" w:line="240" w:before="0" w:after="120"/>
        <w:ind w:firstLine="708"/>
        <w:jc w:val="both"/>
        <w:rPr>
          <w:del w:id="3029" w:author="User" w:date="2012-11-14T15:00:00Z"/>
        </w:rPr>
      </w:pPr>
      <w:del w:id="3028" w:author="User" w:date="2012-11-14T15:00:00Z">
        <w:r>
          <w:rPr>
            <w:lang w:val="uk-UA" w:eastAsia="en-US"/>
          </w:rPr>
          <w:delText>Середній розмір пенсії збільшиться на 11,0 1,6% проти 20108 року і становитиме 1432,3123 грн.</w:delText>
        </w:r>
      </w:del>
    </w:p>
    <w:p>
      <w:pPr>
        <w:pStyle w:val="TextBodyIndent"/>
        <w:widowControl/>
        <w:suppressAutoHyphens w:val="false"/>
        <w:bidi w:val="0"/>
        <w:spacing w:lineRule="auto" w:line="240" w:before="0" w:after="120"/>
        <w:ind w:firstLine="708"/>
        <w:jc w:val="both"/>
        <w:rPr>
          <w:del w:id="3040" w:author="User" w:date="2012-11-14T15:00:00Z"/>
        </w:rPr>
      </w:pPr>
      <w:del w:id="3030" w:author="User" w:date="2012-11-14T15:00:00Z">
        <w:r>
          <w:rPr>
            <w:lang w:val="uk-UA" w:eastAsia="en-US"/>
          </w:rPr>
          <w:delText xml:space="preserve">Загальна сума недоїмки із пенсійного збору складе 1804 тис. грн. </w:delText>
        </w:r>
      </w:del>
      <w:ins w:id="3031" w:author="FIN" w:date="2010-11-27T15:45:00Z">
        <w:del w:id="3032" w:author="User" w:date="2012-11-14T15:00:00Z">
          <w:r>
            <w:rPr>
              <w:lang w:val="uk-UA" w:eastAsia="en-US"/>
            </w:rPr>
            <w:delText>У порівнянні зі станом на 01.01.201</w:delText>
          </w:r>
        </w:del>
      </w:ins>
      <w:del w:id="3033" w:author="User" w:date="2012-11-14T15:00:00Z">
        <w:r>
          <w:rPr>
            <w:lang w:val="uk-UA" w:eastAsia="en-US"/>
          </w:rPr>
          <w:delText>1</w:delText>
        </w:r>
      </w:del>
      <w:ins w:id="3034" w:author="FIN" w:date="2010-11-27T15:45:00Z">
        <w:del w:id="3035" w:author="User" w:date="2012-11-14T15:00:00Z">
          <w:r>
            <w:rPr>
              <w:lang w:val="uk-UA" w:eastAsia="en-US"/>
            </w:rPr>
            <w:delText xml:space="preserve"> року </w:delText>
          </w:r>
        </w:del>
      </w:ins>
      <w:del w:id="3036" w:author="User" w:date="2012-11-14T15:00:00Z">
        <w:r>
          <w:rPr>
            <w:lang w:val="uk-UA" w:eastAsia="en-US"/>
          </w:rPr>
          <w:delText xml:space="preserve">вона </w:delText>
        </w:r>
      </w:del>
      <w:ins w:id="3037" w:author="FIN" w:date="2010-11-27T15:45:00Z">
        <w:del w:id="3038" w:author="User" w:date="2012-11-14T15:00:00Z">
          <w:r>
            <w:rPr>
              <w:lang w:val="uk-UA" w:eastAsia="en-US"/>
            </w:rPr>
            <w:delText xml:space="preserve">зменшиться на </w:delText>
          </w:r>
        </w:del>
      </w:ins>
      <w:del w:id="3039" w:author="User" w:date="2012-11-14T15:00:00Z">
        <w:r>
          <w:rPr>
            <w:lang w:val="uk-UA" w:eastAsia="en-US"/>
          </w:rPr>
          <w:delText xml:space="preserve">3,9 До 2008 року зменшиться на 9,7%. </w:delText>
        </w:r>
      </w:del>
    </w:p>
    <w:p>
      <w:pPr>
        <w:pStyle w:val="TextBodyIndent"/>
        <w:spacing w:lineRule="auto" w:line="240"/>
        <w:ind w:firstLine="708"/>
        <w:jc w:val="both"/>
        <w:rPr>
          <w:del w:id="3042" w:author="User" w:date="2012-11-14T15:00:00Z"/>
        </w:rPr>
      </w:pPr>
      <w:del w:id="3041" w:author="User" w:date="2012-11-14T15:00:00Z">
        <w:r>
          <w:rPr>
            <w:lang w:val="uk-UA"/>
          </w:rPr>
          <w:delText>Заборгованість з виплати пенсій перед пенсіонерами відсутня. Виплата пенсій здійснюється згідно з уточненим графіком.</w:delText>
        </w:r>
      </w:del>
    </w:p>
    <w:p>
      <w:pPr>
        <w:pStyle w:val="TextBodyIndent"/>
        <w:widowControl/>
        <w:suppressAutoHyphens w:val="false"/>
        <w:bidi w:val="0"/>
        <w:spacing w:lineRule="auto" w:line="240" w:before="0" w:after="120"/>
        <w:ind w:firstLine="708"/>
        <w:jc w:val="both"/>
        <w:rPr>
          <w:del w:id="3044" w:author="User" w:date="2012-11-14T15:00:00Z"/>
        </w:rPr>
      </w:pPr>
      <w:del w:id="3043" w:author="User" w:date="2012-11-14T15:00:00Z">
        <w:r>
          <w:rPr/>
        </w:r>
      </w:del>
    </w:p>
    <w:p>
      <w:pPr>
        <w:pStyle w:val="TextBodyIndent"/>
        <w:spacing w:lineRule="auto" w:line="240"/>
        <w:ind w:firstLine="708"/>
        <w:jc w:val="both"/>
        <w:rPr>
          <w:b/>
          <w:b/>
          <w:color w:val="000000"/>
          <w:lang w:val="uk-UA"/>
          <w:ins w:id="3046" w:author="User" w:date="2012-11-14T15:00:00Z"/>
        </w:rPr>
      </w:pPr>
      <w:ins w:id="3045" w:author="User" w:date="2012-11-14T15:00:00Z">
        <w:r>
          <w:rPr>
            <w:b/>
            <w:color w:val="000000"/>
            <w:lang w:val="uk-UA"/>
          </w:rPr>
          <w:t>Пенсійне забезпечення та соціальне страхування</w:t>
        </w:r>
      </w:ins>
    </w:p>
    <w:p>
      <w:pPr>
        <w:pStyle w:val="TextBodyIndent"/>
        <w:spacing w:lineRule="auto" w:line="240"/>
        <w:ind w:firstLine="708"/>
        <w:jc w:val="both"/>
        <w:rPr>
          <w:ins w:id="3052" w:author="User" w:date="2012-11-14T15:00:00Z"/>
        </w:rPr>
      </w:pPr>
      <w:ins w:id="3047" w:author="User" w:date="2012-11-14T15:00:00Z">
        <w:r>
          <w:rPr>
            <w:color w:val="000000"/>
            <w:lang w:val="uk-UA"/>
          </w:rPr>
          <w:t xml:space="preserve">Надходження власних доходів управління Пенсійного фонду в м. Ясинувата             за 201209 рік очікуються </w:t>
        </w:r>
      </w:ins>
      <w:ins w:id="3048" w:author="User" w:date="2012-11-14T15:00:00Z">
        <w:del w:id="3049" w:author="Светлана" w:date="2012-11-19T14:51:00Z">
          <w:r>
            <w:rPr>
              <w:color w:val="000000"/>
              <w:lang w:val="uk-UA"/>
            </w:rPr>
            <w:delText>у</w:delText>
          </w:r>
        </w:del>
      </w:ins>
      <w:ins w:id="3050" w:author="Светлана" w:date="2012-11-19T14:51:00Z">
        <w:r>
          <w:rPr>
            <w:lang w:val="uk-UA"/>
          </w:rPr>
          <w:t>в</w:t>
        </w:r>
      </w:ins>
      <w:ins w:id="3051" w:author="User" w:date="2012-11-14T15:00:00Z">
        <w:r>
          <w:rPr>
            <w:color w:val="000000"/>
            <w:lang w:val="uk-UA"/>
          </w:rPr>
          <w:t xml:space="preserve"> сумі 196,428 млн. грн., або 105,8 87% до програмного показника.           У порівнянні з 2008 роком власні доходи збільшатьсязменшаться 2,4у 1,5 рази, порівняно з 20118 роком -зменшаться на 18,5 2,4%.</w:t>
        </w:r>
      </w:ins>
    </w:p>
    <w:p>
      <w:pPr>
        <w:pStyle w:val="TextBodyIndent"/>
        <w:spacing w:lineRule="auto" w:line="240"/>
        <w:ind w:firstLine="284"/>
        <w:jc w:val="both"/>
        <w:rPr>
          <w:color w:val="000000"/>
          <w:lang w:val="uk-UA"/>
          <w:ins w:id="3054" w:author="User" w:date="2012-11-14T15:00:00Z"/>
        </w:rPr>
      </w:pPr>
      <w:ins w:id="3053" w:author="User" w:date="2012-11-14T15:10:00Z">
        <w:r>
          <w:rPr/>
          <w:drawing>
            <wp:inline distT="0" distB="0" distL="0" distR="0">
              <wp:extent cx="5240020" cy="2208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5240020" cy="2208530"/>
                      </a:xfrm>
                      <a:prstGeom prst="rect">
                        <a:avLst/>
                      </a:prstGeom>
                    </pic:spPr>
                  </pic:pic>
                </a:graphicData>
              </a:graphic>
            </wp:inline>
          </w:drawing>
        </w:r>
      </w:ins>
    </w:p>
    <w:p>
      <w:pPr>
        <w:pStyle w:val="Normal"/>
        <w:spacing w:before="0" w:after="120"/>
        <w:ind w:firstLine="540"/>
        <w:jc w:val="both"/>
        <w:rPr>
          <w:ins w:id="3056" w:author="User" w:date="2012-11-14T15:00:00Z"/>
        </w:rPr>
      </w:pPr>
      <w:ins w:id="3055" w:author="User" w:date="2012-11-14T15:00:00Z">
        <w:r>
          <w:rPr>
            <w:color w:val="000000"/>
            <w:lang w:val="uk-UA" w:eastAsia="en-US"/>
          </w:rPr>
          <w:t>Забезпеченість потреби на виплату пенсій власними коштами у 2012 році складе 107,596,4%.</w:t>
        </w:r>
      </w:ins>
    </w:p>
    <w:p>
      <w:pPr>
        <w:pStyle w:val="Normal"/>
        <w:spacing w:before="0" w:after="120"/>
        <w:ind w:firstLine="540"/>
        <w:jc w:val="both"/>
        <w:rPr>
          <w:ins w:id="3058" w:author="User" w:date="2012-11-14T15:00:00Z"/>
        </w:rPr>
      </w:pPr>
      <w:ins w:id="3057" w:author="User" w:date="2012-11-14T15:00:00Z">
        <w:r>
          <w:rPr>
            <w:color w:val="000000"/>
            <w:lang w:val="uk-UA" w:eastAsia="en-US"/>
          </w:rPr>
          <w:t xml:space="preserve">Середній розмір пенсії збільшиться 1,6у 1,6 разів  проти 20088 року,  на 12,11,6% проти 20118 року і у 2012 році становитиме 1593,20123 грн. </w:t>
        </w:r>
      </w:ins>
    </w:p>
    <w:p>
      <w:pPr>
        <w:pStyle w:val="Normal"/>
        <w:spacing w:before="0" w:after="120"/>
        <w:ind w:firstLine="540"/>
        <w:jc w:val="center"/>
        <w:rPr>
          <w:color w:val="000000"/>
          <w:lang w:val="uk-UA" w:eastAsia="en-US"/>
          <w:ins w:id="3060" w:author="User" w:date="2012-11-14T15:00:00Z"/>
        </w:rPr>
      </w:pPr>
      <w:ins w:id="3059" w:author="User" w:date="2012-11-14T15:00:00Z">
        <w:r>
          <w:rPr/>
          <w:drawing>
            <wp:inline distT="0" distB="0" distL="0" distR="0">
              <wp:extent cx="4939030" cy="2350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4939030" cy="2350770"/>
                      </a:xfrm>
                      <a:prstGeom prst="rect">
                        <a:avLst/>
                      </a:prstGeom>
                    </pic:spPr>
                  </pic:pic>
                </a:graphicData>
              </a:graphic>
            </wp:inline>
          </w:drawing>
        </w:r>
      </w:ins>
    </w:p>
    <w:p>
      <w:pPr>
        <w:pStyle w:val="TextBodyIndent"/>
        <w:spacing w:lineRule="auto" w:line="240"/>
        <w:ind w:firstLine="708"/>
        <w:jc w:val="both"/>
        <w:rPr>
          <w:ins w:id="3062" w:author="User" w:date="2012-11-14T15:00:00Z"/>
        </w:rPr>
      </w:pPr>
      <w:ins w:id="3061" w:author="User" w:date="2012-11-14T15:00:00Z">
        <w:r>
          <w:rPr>
            <w:color w:val="000000"/>
            <w:lang w:val="uk-UA"/>
          </w:rPr>
          <w:t>Заборгованість з виплати пенсій перед пенсіонерами відсутня. Виплата пенсій здійснюється згідно з уточненим графіком.</w:t>
        </w:r>
      </w:ins>
    </w:p>
    <w:p>
      <w:pPr>
        <w:pStyle w:val="Normal"/>
        <w:spacing w:before="0" w:after="120"/>
        <w:ind w:firstLine="708"/>
        <w:jc w:val="both"/>
        <w:rPr>
          <w:bCs/>
          <w:lang w:val="uk-UA"/>
          <w:ins w:id="3063" w:author="User" w:date="2012-11-14T15:43:00Z"/>
        </w:rPr>
      </w:pPr>
      <w:r>
        <w:rPr>
          <w:b/>
          <w:bCs/>
          <w:lang w:val="uk-UA"/>
        </w:rPr>
        <w:t>Соціальний захист.</w:t>
      </w:r>
      <w:r>
        <w:rPr>
          <w:bCs/>
          <w:lang w:val="uk-UA"/>
        </w:rPr>
        <w:t xml:space="preserve"> </w:t>
      </w:r>
    </w:p>
    <w:p>
      <w:pPr>
        <w:pStyle w:val="Normal"/>
        <w:spacing w:before="0" w:after="120"/>
        <w:ind w:firstLine="708"/>
        <w:jc w:val="both"/>
        <w:rPr>
          <w:lang w:val="uk-UA"/>
          <w:ins w:id="3070" w:author="User" w:date="2012-11-14T15:43:00Z"/>
        </w:rPr>
      </w:pPr>
      <w:ins w:id="3064" w:author="User" w:date="2012-11-14T15:43:00Z">
        <w:r>
          <w:rPr>
            <w:bCs/>
            <w:lang w:val="uk-UA"/>
          </w:rPr>
          <w:t xml:space="preserve">Реалізація заходів </w:t>
        </w:r>
      </w:ins>
      <w:ins w:id="3065" w:author="User" w:date="2012-11-14T15:43:00Z">
        <w:r>
          <w:rPr>
            <w:lang w:val="uk-UA"/>
          </w:rPr>
          <w:t xml:space="preserve">соціального захисту населення спрямована на забезпечення підтримки найуразливіших верств населення, підвищення якості та ефективності соціальних послуг. </w:t>
        </w:r>
      </w:ins>
      <w:ins w:id="3066" w:author="User" w:date="2012-11-14T15:43:00Z">
        <w:r>
          <w:rPr>
            <w:bCs/>
            <w:lang w:val="uk-UA"/>
          </w:rPr>
          <w:t>В управлінні праці та соціального захисту населення</w:t>
        </w:r>
      </w:ins>
      <w:ins w:id="3067" w:author="User" w:date="2012-11-14T15:43:00Z">
        <w:r>
          <w:rPr>
            <w:b/>
            <w:bCs/>
            <w:lang w:val="uk-UA"/>
          </w:rPr>
          <w:t xml:space="preserve"> </w:t>
        </w:r>
      </w:ins>
      <w:ins w:id="3068" w:author="User" w:date="2012-11-14T15:43:00Z">
        <w:r>
          <w:rPr>
            <w:b w:val="false"/>
            <w:bCs/>
            <w:color w:val="000000"/>
            <w:lang w:val="uk-UA"/>
          </w:rPr>
          <w:t xml:space="preserve">перебуває </w:t>
        </w:r>
      </w:ins>
      <w:ins w:id="3069" w:author="User" w:date="2012-11-14T15:43:00Z">
        <w:r>
          <w:rPr>
            <w:bCs/>
            <w:lang w:val="uk-UA"/>
          </w:rPr>
          <w:t>на обліку понад  167 тис. осіб, які мають право на пільги та грошову допомогу.</w:t>
        </w:r>
      </w:ins>
    </w:p>
    <w:p>
      <w:pPr>
        <w:pStyle w:val="Normal"/>
        <w:spacing w:before="120" w:after="120"/>
        <w:ind w:firstLine="708"/>
        <w:jc w:val="both"/>
        <w:rPr>
          <w:ins w:id="3078" w:author="User" w:date="2012-11-14T15:43:00Z"/>
        </w:rPr>
      </w:pPr>
      <w:ins w:id="3071" w:author="User" w:date="2012-11-14T15:43:00Z">
        <w:r>
          <w:rPr>
            <w:lang w:val="uk-UA"/>
          </w:rPr>
          <w:t>У 200129 році очікується виплата допомоги 32900 сім’ям з дітьми  на суму             935016000,0 тис. грн., 503 малозабезпеченим сім’ям – на 18 410,0 тис. грн., 1385 інвалідам дитинства та дітям</w:t>
        </w:r>
      </w:ins>
      <w:ins w:id="3072" w:author="User" w:date="2012-11-14T15:43:00Z">
        <w:del w:id="3073" w:author="Светлана" w:date="2012-11-19T14:52:00Z">
          <w:r>
            <w:rPr>
              <w:lang w:val="uk-UA"/>
            </w:rPr>
            <w:delText xml:space="preserve"> </w:delText>
          </w:r>
        </w:del>
      </w:ins>
      <w:ins w:id="3074" w:author="User" w:date="2012-11-14T15:43:00Z">
        <w:r>
          <w:rPr>
            <w:lang w:val="uk-UA"/>
          </w:rPr>
          <w:t>-</w:t>
        </w:r>
      </w:ins>
      <w:ins w:id="3075" w:author="User" w:date="2012-11-14T15:43:00Z">
        <w:del w:id="3076" w:author="Светлана" w:date="2012-11-19T14:52:00Z">
          <w:r>
            <w:rPr>
              <w:lang w:val="uk-UA"/>
            </w:rPr>
            <w:delText xml:space="preserve"> </w:delText>
          </w:r>
        </w:del>
      </w:ins>
      <w:ins w:id="3077" w:author="User" w:date="2012-11-14T15:43:00Z">
        <w:r>
          <w:rPr>
            <w:lang w:val="uk-UA"/>
          </w:rPr>
          <w:t xml:space="preserve">інвалідам – на 9322020,0 тис. грн. </w:t>
        </w:r>
      </w:ins>
    </w:p>
    <w:p>
      <w:pPr>
        <w:pStyle w:val="Normal"/>
        <w:spacing w:before="120" w:after="120"/>
        <w:ind w:firstLine="708"/>
        <w:jc w:val="both"/>
        <w:rPr>
          <w:ins w:id="3080" w:author="User" w:date="2012-11-14T15:43:00Z"/>
        </w:rPr>
      </w:pPr>
      <w:ins w:id="3079" w:author="User" w:date="2012-11-14T15:43:00Z">
        <w:r>
          <w:rPr>
            <w:lang w:val="uk-UA"/>
          </w:rPr>
          <w:t>Житлові Житлових субсидіїй очікується призначитинадані 16992700 сім’ям на суму 1776,92950,8 тис. грн., 11100 ветеранівам війни, праці, осіобам, які постраждали внаслідок аварії на ЧАЕС очікується надати отримали пільги на суму 1225511780,0 тис. грн.</w:t>
        </w:r>
      </w:ins>
    </w:p>
    <w:p>
      <w:pPr>
        <w:pStyle w:val="Normal"/>
        <w:spacing w:before="120" w:after="120"/>
        <w:ind w:firstLine="708"/>
        <w:jc w:val="both"/>
        <w:rPr>
          <w:ins w:id="3082" w:author="User" w:date="2012-11-14T15:43:00Z"/>
        </w:rPr>
      </w:pPr>
      <w:ins w:id="3081" w:author="User" w:date="2012-11-14T15:43:00Z">
        <w:r>
          <w:rPr>
            <w:lang w:val="uk-UA"/>
          </w:rPr>
          <w:t>З метою якісного надання усіх видів соціальної допомоги населенню, що мешкає  в найбільш віддалених районах міста, Для забезпечення доступності соціальної допомоги  та підвищення ефективності діяльності управління праці та соціального захисту населенняз 2007 року працює мобільний офіс соціального захисту населення, який надає можливість проводити виїзні прийоми.</w:t>
        </w:r>
      </w:ins>
    </w:p>
    <w:p>
      <w:pPr>
        <w:pStyle w:val="Normal"/>
        <w:spacing w:before="0" w:after="120"/>
        <w:ind w:firstLine="708"/>
        <w:jc w:val="both"/>
        <w:rPr>
          <w:bCs/>
          <w:lang w:val="uk-UA"/>
        </w:rPr>
      </w:pPr>
      <w:r>
        <w:rPr>
          <w:bCs/>
          <w:lang w:val="uk-UA"/>
        </w:rPr>
      </w:r>
    </w:p>
    <w:p>
      <w:pPr>
        <w:pStyle w:val="Normal"/>
        <w:spacing w:before="0" w:after="120"/>
        <w:ind w:firstLine="540"/>
        <w:jc w:val="both"/>
        <w:rPr>
          <w:lang w:val="uk-UA"/>
          <w:del w:id="3093" w:author="User" w:date="2012-11-14T15:11:00Z"/>
        </w:rPr>
      </w:pPr>
      <w:del w:id="3083" w:author="User" w:date="2012-11-14T15:11:00Z">
        <w:r>
          <w:rPr>
            <w:bCs/>
            <w:lang w:val="uk-UA"/>
          </w:rPr>
          <w:delText xml:space="preserve">Реалізація заходів </w:delText>
        </w:r>
      </w:del>
      <w:del w:id="3084" w:author="User" w:date="2012-11-14T15:11:00Z">
        <w:r>
          <w:rPr>
            <w:lang w:val="uk-UA"/>
          </w:rPr>
          <w:delText xml:space="preserve">соціального захисту населення спрямована на забезпечення підтримки найуразливіших верств населення, підвищення якості та ефективності соціальних послуг, посилення адресності. </w:delText>
        </w:r>
      </w:del>
      <w:del w:id="3085" w:author="User" w:date="2012-11-14T15:11:00Z">
        <w:r>
          <w:rPr>
            <w:bCs/>
            <w:lang w:val="uk-UA"/>
          </w:rPr>
          <w:delText>В управлінні праці та соціального захисту населення</w:delText>
        </w:r>
      </w:del>
      <w:del w:id="3086" w:author="User" w:date="2012-11-14T15:11:00Z">
        <w:r>
          <w:rPr>
            <w:b/>
            <w:bCs/>
            <w:lang w:val="uk-UA"/>
          </w:rPr>
          <w:delText xml:space="preserve"> </w:delText>
        </w:r>
      </w:del>
      <w:ins w:id="3087" w:author="Unknown" w:date="2010-11-08T10:16:00Z">
        <w:del w:id="3088" w:author="User" w:date="2012-11-14T15:11:00Z">
          <w:r>
            <w:rPr>
              <w:b w:val="false"/>
              <w:bCs/>
              <w:color w:val="000000"/>
              <w:lang w:val="uk-UA"/>
            </w:rPr>
            <w:delText xml:space="preserve">перебуває </w:delText>
          </w:r>
        </w:del>
      </w:ins>
      <w:del w:id="3089" w:author="User" w:date="2012-11-14T15:11:00Z">
        <w:r>
          <w:rPr>
            <w:bCs/>
            <w:lang w:val="uk-UA"/>
          </w:rPr>
          <w:delText>на обліку понад 16</w:delText>
        </w:r>
      </w:del>
      <w:ins w:id="3090" w:author="Unknown" w:date="2010-11-04T16:29:00Z">
        <w:del w:id="3091" w:author="User" w:date="2012-11-14T15:11:00Z">
          <w:r>
            <w:rPr>
              <w:bCs/>
              <w:lang w:val="uk-UA"/>
            </w:rPr>
            <w:delText>7</w:delText>
          </w:r>
        </w:del>
      </w:ins>
      <w:del w:id="3092" w:author="User" w:date="2012-11-14T15:11:00Z">
        <w:r>
          <w:rPr>
            <w:bCs/>
            <w:lang w:val="uk-UA"/>
          </w:rPr>
          <w:delText xml:space="preserve"> тис. осіб, які мають право на пільги та грошову допомогу.</w:delText>
        </w:r>
      </w:del>
    </w:p>
    <w:p>
      <w:pPr>
        <w:pStyle w:val="Normal"/>
        <w:widowControl/>
        <w:suppressAutoHyphens w:val="false"/>
        <w:bidi w:val="0"/>
        <w:spacing w:before="0" w:after="120"/>
        <w:ind w:firstLine="540"/>
        <w:jc w:val="both"/>
        <w:rPr>
          <w:del w:id="3104" w:author="User" w:date="2012-11-14T15:11:00Z"/>
        </w:rPr>
      </w:pPr>
      <w:del w:id="3094" w:author="User" w:date="2012-11-14T15:11:00Z">
        <w:r>
          <w:rPr>
            <w:lang w:val="uk-UA"/>
          </w:rPr>
          <w:delText>У 200</w:delText>
        </w:r>
      </w:del>
      <w:ins w:id="3095" w:author="Unknown" w:date="2010-11-04T16:30:00Z">
        <w:del w:id="3096" w:author="User" w:date="2012-11-14T15:11:00Z">
          <w:r>
            <w:rPr>
              <w:lang w:val="uk-UA"/>
            </w:rPr>
            <w:delText>1</w:delText>
          </w:r>
        </w:del>
      </w:ins>
      <w:del w:id="3097" w:author="User" w:date="2012-11-14T15:11:00Z">
        <w:r>
          <w:rPr>
            <w:lang w:val="uk-UA"/>
          </w:rPr>
          <w:delText>19 році очікується виплата допомоги 32900 сім’ям з дітьми  на суму 9350</w:delText>
        </w:r>
      </w:del>
      <w:ins w:id="3098" w:author="Unknown" w:date="2010-11-05T11:40:00Z">
        <w:del w:id="3099" w:author="User" w:date="2012-11-14T15:11:00Z">
          <w:r>
            <w:rPr>
              <w:lang w:val="uk-UA"/>
            </w:rPr>
            <w:delText>1</w:delText>
          </w:r>
        </w:del>
      </w:ins>
      <w:del w:id="3100" w:author="User" w:date="2012-11-14T15:11:00Z">
        <w:r>
          <w:rPr>
            <w:lang w:val="uk-UA"/>
          </w:rPr>
          <w:delText>5441,6 тис. грн., 453 малозабезпеченим сім’ям – на 11816,0 тис. грн., 1372 інвалідам дитинства та дітям - інвалідам – на 932</w:delText>
        </w:r>
      </w:del>
      <w:ins w:id="3101" w:author="Unknown" w:date="2010-11-05T11:44:00Z">
        <w:del w:id="3102" w:author="User" w:date="2012-11-14T15:11:00Z">
          <w:r>
            <w:rPr>
              <w:lang w:val="uk-UA"/>
            </w:rPr>
            <w:delText>1</w:delText>
          </w:r>
        </w:del>
      </w:ins>
      <w:del w:id="3103" w:author="User" w:date="2012-11-14T15:11:00Z">
        <w:r>
          <w:rPr>
            <w:lang w:val="uk-UA"/>
          </w:rPr>
          <w:delText xml:space="preserve">595,0 тис. грн. </w:delText>
        </w:r>
      </w:del>
    </w:p>
    <w:p>
      <w:pPr>
        <w:pStyle w:val="Normal"/>
        <w:widowControl/>
        <w:suppressAutoHyphens w:val="false"/>
        <w:bidi w:val="0"/>
        <w:spacing w:before="0" w:after="120"/>
        <w:ind w:firstLine="540"/>
        <w:jc w:val="both"/>
        <w:rPr>
          <w:del w:id="3144" w:author="User" w:date="2012-11-14T15:11:00Z"/>
        </w:rPr>
      </w:pPr>
      <w:del w:id="3105" w:author="User" w:date="2012-11-14T15:11:00Z">
        <w:r>
          <w:rPr>
            <w:lang w:val="uk-UA"/>
          </w:rPr>
          <w:delText xml:space="preserve">Житлові </w:delText>
        </w:r>
      </w:del>
      <w:ins w:id="3106" w:author="Unknown" w:date="2010-11-08T10:00:00Z">
        <w:del w:id="3107" w:author="User" w:date="2012-11-14T15:11:00Z">
          <w:r>
            <w:rPr>
              <w:lang w:val="uk-UA"/>
            </w:rPr>
            <w:delText xml:space="preserve">Житлових </w:delText>
          </w:r>
        </w:del>
      </w:ins>
      <w:del w:id="3108" w:author="User" w:date="2012-11-14T15:11:00Z">
        <w:r>
          <w:rPr>
            <w:lang w:val="uk-UA"/>
          </w:rPr>
          <w:delText>субсидії</w:delText>
        </w:r>
      </w:del>
      <w:ins w:id="3109" w:author="Unknown" w:date="2010-11-08T10:00:00Z">
        <w:del w:id="3110" w:author="User" w:date="2012-11-14T15:11:00Z">
          <w:r>
            <w:rPr>
              <w:lang w:val="uk-UA"/>
            </w:rPr>
            <w:delText>й</w:delText>
          </w:r>
        </w:del>
      </w:ins>
      <w:del w:id="3111" w:author="User" w:date="2012-11-14T15:11:00Z">
        <w:r>
          <w:rPr>
            <w:lang w:val="uk-UA"/>
          </w:rPr>
          <w:delText xml:space="preserve"> </w:delText>
        </w:r>
      </w:del>
      <w:ins w:id="3112" w:author="Unknown" w:date="2010-11-08T10:00:00Z">
        <w:del w:id="3113" w:author="User" w:date="2012-11-14T15:11:00Z">
          <w:r>
            <w:rPr>
              <w:lang w:val="uk-UA"/>
            </w:rPr>
            <w:delText>оч</w:delText>
          </w:r>
        </w:del>
      </w:ins>
      <w:ins w:id="3114" w:author="Unknown" w:date="2010-11-08T10:03:00Z">
        <w:del w:id="3115" w:author="User" w:date="2012-11-14T15:11:00Z">
          <w:r>
            <w:rPr>
              <w:lang w:val="uk-UA"/>
            </w:rPr>
            <w:delText>і</w:delText>
          </w:r>
        </w:del>
      </w:ins>
      <w:ins w:id="3116" w:author="Unknown" w:date="2010-11-08T10:00:00Z">
        <w:del w:id="3117" w:author="User" w:date="2012-11-14T15:11:00Z">
          <w:r>
            <w:rPr>
              <w:lang w:val="uk-UA"/>
            </w:rPr>
            <w:delText>ку</w:delText>
          </w:r>
        </w:del>
      </w:ins>
      <w:ins w:id="3118" w:author="Unknown" w:date="2010-11-08T10:03:00Z">
        <w:del w:id="3119" w:author="User" w:date="2012-11-14T15:11:00Z">
          <w:r>
            <w:rPr>
              <w:lang w:val="uk-UA"/>
            </w:rPr>
            <w:delText>є</w:delText>
          </w:r>
        </w:del>
      </w:ins>
      <w:ins w:id="3120" w:author="Unknown" w:date="2010-11-08T10:00:00Z">
        <w:del w:id="3121" w:author="User" w:date="2012-11-14T15:11:00Z">
          <w:r>
            <w:rPr>
              <w:lang w:val="uk-UA"/>
            </w:rPr>
            <w:delText>ться призначити</w:delText>
          </w:r>
        </w:del>
      </w:ins>
      <w:del w:id="3122" w:author="User" w:date="2012-11-14T15:11:00Z">
        <w:r>
          <w:rPr>
            <w:lang w:val="uk-UA"/>
          </w:rPr>
          <w:delText>надані 1699</w:delText>
        </w:r>
      </w:del>
      <w:ins w:id="3123" w:author="Unknown" w:date="2010-11-08T10:00:00Z">
        <w:del w:id="3124" w:author="User" w:date="2012-11-14T15:11:00Z">
          <w:r>
            <w:rPr>
              <w:lang w:val="uk-UA"/>
            </w:rPr>
            <w:delText>30</w:delText>
          </w:r>
        </w:del>
      </w:ins>
      <w:del w:id="3125" w:author="User" w:date="2012-11-14T15:11:00Z">
        <w:r>
          <w:rPr>
            <w:lang w:val="uk-UA"/>
          </w:rPr>
          <w:delText>2</w:delText>
        </w:r>
      </w:del>
      <w:ins w:id="3126" w:author="Unknown" w:date="2010-11-08T10:00:00Z">
        <w:del w:id="3127" w:author="User" w:date="2012-11-14T15:11:00Z">
          <w:r>
            <w:rPr>
              <w:lang w:val="uk-UA"/>
            </w:rPr>
            <w:delText>0</w:delText>
          </w:r>
        </w:del>
      </w:ins>
      <w:del w:id="3128" w:author="User" w:date="2012-11-14T15:11:00Z">
        <w:r>
          <w:rPr>
            <w:lang w:val="uk-UA"/>
          </w:rPr>
          <w:delText xml:space="preserve"> сім’ям на суму 1776,9</w:delText>
        </w:r>
      </w:del>
      <w:ins w:id="3129" w:author="Unknown" w:date="2010-11-08T10:01:00Z">
        <w:del w:id="3130" w:author="User" w:date="2012-11-14T15:11:00Z">
          <w:r>
            <w:rPr>
              <w:lang w:val="uk-UA"/>
            </w:rPr>
            <w:delText>2</w:delText>
          </w:r>
        </w:del>
      </w:ins>
      <w:del w:id="3131" w:author="User" w:date="2012-11-14T15:11:00Z">
        <w:r>
          <w:rPr>
            <w:lang w:val="uk-UA"/>
          </w:rPr>
          <w:delText>640,0 тис. грн., 10893 ветеранів</w:delText>
        </w:r>
      </w:del>
      <w:ins w:id="3132" w:author="Unknown" w:date="2010-11-08T10:05:00Z">
        <w:del w:id="3133" w:author="User" w:date="2012-11-14T15:11:00Z">
          <w:r>
            <w:rPr>
              <w:lang w:val="uk-UA"/>
            </w:rPr>
            <w:delText>ам</w:delText>
          </w:r>
        </w:del>
      </w:ins>
      <w:del w:id="3134" w:author="User" w:date="2012-11-14T15:11:00Z">
        <w:r>
          <w:rPr>
            <w:lang w:val="uk-UA"/>
          </w:rPr>
          <w:delText xml:space="preserve"> війни, праці, осі</w:delText>
        </w:r>
      </w:del>
      <w:ins w:id="3135" w:author="Unknown" w:date="2010-11-08T10:05:00Z">
        <w:del w:id="3136" w:author="User" w:date="2012-11-14T15:11:00Z">
          <w:r>
            <w:rPr>
              <w:lang w:val="uk-UA"/>
            </w:rPr>
            <w:delText>о</w:delText>
          </w:r>
        </w:del>
      </w:ins>
      <w:del w:id="3137" w:author="User" w:date="2012-11-14T15:11:00Z">
        <w:r>
          <w:rPr>
            <w:lang w:val="uk-UA"/>
          </w:rPr>
          <w:delText>б</w:delText>
        </w:r>
      </w:del>
      <w:ins w:id="3138" w:author="Unknown" w:date="2010-11-08T10:06:00Z">
        <w:del w:id="3139" w:author="User" w:date="2012-11-14T15:11:00Z">
          <w:r>
            <w:rPr>
              <w:lang w:val="uk-UA"/>
            </w:rPr>
            <w:delText>ам</w:delText>
          </w:r>
        </w:del>
      </w:ins>
      <w:del w:id="3140" w:author="User" w:date="2012-11-14T15:11:00Z">
        <w:r>
          <w:rPr>
            <w:lang w:val="uk-UA"/>
          </w:rPr>
          <w:delText xml:space="preserve">, які постраждали внаслідок аварії на ЧАЕС </w:delText>
        </w:r>
      </w:del>
      <w:ins w:id="3141" w:author="Unknown" w:date="2010-11-08T10:04:00Z">
        <w:del w:id="3142" w:author="User" w:date="2012-11-14T15:11:00Z">
          <w:r>
            <w:rPr>
              <w:lang w:val="uk-UA"/>
            </w:rPr>
            <w:delText xml:space="preserve">очікується надати </w:delText>
          </w:r>
        </w:del>
      </w:ins>
      <w:del w:id="3143" w:author="User" w:date="2012-11-14T15:11:00Z">
        <w:r>
          <w:rPr>
            <w:lang w:val="uk-UA"/>
          </w:rPr>
          <w:delText>отримали пільги на суму 122559378,0 тис. грн.</w:delText>
        </w:r>
      </w:del>
    </w:p>
    <w:p>
      <w:pPr>
        <w:pStyle w:val="Normal"/>
        <w:widowControl/>
        <w:suppressAutoHyphens w:val="false"/>
        <w:bidi w:val="0"/>
        <w:spacing w:before="0" w:after="120"/>
        <w:ind w:firstLine="540"/>
        <w:jc w:val="both"/>
        <w:rPr>
          <w:del w:id="3160" w:author="User" w:date="2012-11-14T15:11:00Z"/>
        </w:rPr>
      </w:pPr>
      <w:ins w:id="3145" w:author="Unknown" w:date="2010-11-08T10:09:00Z">
        <w:del w:id="3146" w:author="User" w:date="2012-11-14T15:11:00Z">
          <w:r>
            <w:rPr>
              <w:lang w:val="uk-UA"/>
            </w:rPr>
            <w:delText xml:space="preserve">З метою якісного надання усіх видів соціальної допомоги населенню, </w:delText>
          </w:r>
        </w:del>
      </w:ins>
      <w:del w:id="3147" w:author="User" w:date="2012-11-14T15:11:00Z">
        <w:r>
          <w:rPr>
            <w:lang w:val="uk-UA"/>
          </w:rPr>
          <w:delText>що</w:delText>
        </w:r>
      </w:del>
      <w:ins w:id="3148" w:author="Unknown" w:date="2010-11-08T10:09:00Z">
        <w:del w:id="3149" w:author="User" w:date="2012-11-14T15:11:00Z">
          <w:r>
            <w:rPr>
              <w:lang w:val="uk-UA"/>
            </w:rPr>
            <w:delText xml:space="preserve"> мешкає  в найбільш віддалених районах міста</w:delText>
          </w:r>
        </w:del>
      </w:ins>
      <w:del w:id="3150" w:author="User" w:date="2012-11-14T15:11:00Z">
        <w:r>
          <w:rPr>
            <w:lang w:val="uk-UA"/>
          </w:rPr>
          <w:delText>,</w:delText>
        </w:r>
      </w:del>
      <w:ins w:id="3151" w:author="Unknown" w:date="2010-11-08T10:09:00Z">
        <w:del w:id="3152" w:author="User" w:date="2012-11-14T15:11:00Z">
          <w:r>
            <w:rPr>
              <w:lang w:val="uk-UA"/>
            </w:rPr>
            <w:delText xml:space="preserve"> </w:delText>
          </w:r>
        </w:del>
      </w:ins>
      <w:del w:id="3153" w:author="User" w:date="2012-11-14T15:11:00Z">
        <w:r>
          <w:rPr>
            <w:lang w:val="uk-UA"/>
          </w:rPr>
          <w:delText>Для забезпечення доступності соціальної допомоги  та підвищення ефективності діяльності управління праці та соціального захисту населення</w:delText>
        </w:r>
      </w:del>
      <w:ins w:id="3154" w:author="Unknown" w:date="2010-11-08T10:12:00Z">
        <w:del w:id="3155" w:author="User" w:date="2012-11-14T15:11:00Z">
          <w:r>
            <w:rPr>
              <w:lang w:val="uk-UA"/>
            </w:rPr>
            <w:delText>з 2007 року</w:delText>
          </w:r>
        </w:del>
      </w:ins>
      <w:del w:id="3156" w:author="User" w:date="2012-11-14T15:11:00Z">
        <w:r>
          <w:rPr>
            <w:lang w:val="uk-UA"/>
          </w:rPr>
          <w:delText xml:space="preserve"> працює мобільний офіс</w:delText>
        </w:r>
      </w:del>
      <w:ins w:id="3157" w:author="Unknown" w:date="2010-11-08T10:12:00Z">
        <w:del w:id="3158" w:author="User" w:date="2012-11-14T15:11:00Z">
          <w:r>
            <w:rPr>
              <w:lang w:val="uk-UA"/>
            </w:rPr>
            <w:delText xml:space="preserve"> соціального захисту населення</w:delText>
          </w:r>
        </w:del>
      </w:ins>
      <w:del w:id="3159" w:author="User" w:date="2012-11-14T15:11:00Z">
        <w:r>
          <w:rPr>
            <w:lang w:val="uk-UA"/>
          </w:rPr>
          <w:delText>, який надає можливість проводити виїзні прийоми.</w:delText>
        </w:r>
      </w:del>
    </w:p>
    <w:p>
      <w:pPr>
        <w:pStyle w:val="Normal"/>
        <w:widowControl/>
        <w:suppressAutoHyphens w:val="false"/>
        <w:bidi w:val="0"/>
        <w:spacing w:before="0" w:after="120"/>
        <w:ind w:firstLine="540"/>
        <w:jc w:val="both"/>
        <w:rPr>
          <w:b/>
          <w:b/>
          <w:bCs/>
          <w:lang w:val="uk-UA" w:eastAsia="en-US"/>
          <w:del w:id="3162" w:author="User" w:date="2012-11-06T16:46:00Z"/>
        </w:rPr>
      </w:pPr>
      <w:ins w:id="3161" w:author="FIN" w:date="2010-11-27T11:06:00Z">
        <w:r>
          <w:rPr>
            <w:b/>
            <w:bCs/>
            <w:lang w:val="uk-UA" w:eastAsia="en-US"/>
          </w:rPr>
          <w:tab/>
        </w:r>
      </w:ins>
    </w:p>
    <w:p>
      <w:pPr>
        <w:pStyle w:val="Normal"/>
        <w:spacing w:before="120" w:after="0"/>
        <w:jc w:val="both"/>
        <w:rPr>
          <w:del w:id="3168" w:author="User" w:date="2012-11-14T15:29:00Z"/>
        </w:rPr>
      </w:pPr>
      <w:ins w:id="3163" w:author="FIN" w:date="2010-11-29T13:35:00Z">
        <w:del w:id="3164" w:author="User" w:date="2012-11-14T15:29:00Z">
          <w:r>
            <w:rPr>
              <w:b/>
              <w:bCs/>
              <w:lang w:val="uk-UA" w:eastAsia="en-US"/>
            </w:rPr>
            <w:delText xml:space="preserve">  </w:delText>
          </w:r>
        </w:del>
      </w:ins>
      <w:ins w:id="3165" w:author="FIN" w:date="2010-11-27T11:07:00Z">
        <w:del w:id="3166" w:author="User" w:date="2012-11-14T15:29:00Z">
          <w:r>
            <w:rPr>
              <w:b/>
              <w:bCs/>
              <w:lang w:val="uk-UA" w:eastAsia="en-US"/>
            </w:rPr>
            <w:delText xml:space="preserve">          </w:delText>
          </w:r>
        </w:del>
      </w:ins>
      <w:del w:id="3167" w:author="User" w:date="2012-11-14T15:29:00Z">
        <w:r>
          <w:rPr>
            <w:b/>
            <w:bCs/>
            <w:lang w:val="uk-UA" w:eastAsia="en-US"/>
          </w:rPr>
          <w:delText>Охорона здоров’я.</w:delText>
        </w:r>
      </w:del>
    </w:p>
    <w:p>
      <w:pPr>
        <w:pStyle w:val="Normal"/>
        <w:spacing w:before="120" w:after="0"/>
        <w:jc w:val="both"/>
        <w:rPr>
          <w:b/>
          <w:b/>
          <w:bCs/>
          <w:color w:val="000000"/>
          <w:lang w:val="uk-UA" w:eastAsia="en-US"/>
          <w:ins w:id="3170" w:author="User" w:date="2012-11-14T15:13:00Z"/>
        </w:rPr>
      </w:pPr>
      <w:ins w:id="3169" w:author="User" w:date="2012-11-14T15:13:00Z">
        <w:r>
          <w:rPr>
            <w:b/>
            <w:bCs/>
            <w:color w:val="000000"/>
            <w:lang w:val="uk-UA" w:eastAsia="en-US"/>
          </w:rPr>
          <w:t>Охорона здоров’я.</w:t>
        </w:r>
      </w:ins>
    </w:p>
    <w:p>
      <w:pPr>
        <w:pStyle w:val="Normal"/>
        <w:spacing w:before="120" w:after="0"/>
        <w:ind w:firstLine="720"/>
        <w:jc w:val="both"/>
        <w:rPr>
          <w:ins w:id="3172" w:author="User" w:date="2012-11-14T15:13:00Z"/>
        </w:rPr>
      </w:pPr>
      <w:ins w:id="3171" w:author="User" w:date="2012-11-14T15:13:00Z">
        <w:r>
          <w:rPr>
            <w:color w:val="000000"/>
            <w:lang w:val="uk-UA" w:eastAsia="en-US"/>
          </w:rPr>
          <w: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t>
        </w:r>
      </w:ins>
    </w:p>
    <w:p>
      <w:pPr>
        <w:pStyle w:val="Normal"/>
        <w:spacing w:before="120" w:after="0"/>
        <w:ind w:left="360" w:hanging="0"/>
        <w:jc w:val="both"/>
        <w:rPr>
          <w:color w:val="000000"/>
          <w:lang w:val="uk-UA" w:eastAsia="en-US"/>
          <w:ins w:id="3175" w:author="User" w:date="2012-11-14T15:13:00Z"/>
        </w:rPr>
      </w:pPr>
      <w:ins w:id="3173" w:author="User" w:date="2012-11-14T15:13:00Z">
        <w:r>
          <w:rPr>
            <w:color w:val="000000"/>
            <w:lang w:val="uk-UA" w:eastAsia="en-US"/>
          </w:rPr>
          <w:t xml:space="preserve">      </w:t>
        </w:r>
      </w:ins>
      <w:ins w:id="3174" w:author="User" w:date="2012-11-14T15:13:00Z">
        <w:r>
          <w:rPr>
            <w:color w:val="000000"/>
            <w:lang w:val="uk-UA" w:eastAsia="en-US"/>
          </w:rPr>
          <w:t xml:space="preserve">У місті збережена мережа оздоровчих закладів:  </w:t>
        </w:r>
      </w:ins>
    </w:p>
    <w:p>
      <w:pPr>
        <w:pStyle w:val="Normal"/>
        <w:numPr>
          <w:ilvl w:val="0"/>
          <w:numId w:val="17"/>
        </w:numPr>
        <w:spacing w:before="120" w:after="0"/>
        <w:jc w:val="both"/>
        <w:rPr>
          <w:ins w:id="3177" w:author="User" w:date="2012-11-14T15:13:00Z"/>
        </w:rPr>
      </w:pPr>
      <w:ins w:id="3176" w:author="User" w:date="2012-11-14T15:13:00Z">
        <w:r>
          <w:rPr>
            <w:i/>
            <w:color w:val="000000"/>
            <w:lang w:val="uk-UA" w:eastAsia="en-US"/>
          </w:rPr>
          <w:t>Комунальний заклад охорони здоров’я «Ясинуватська центральна районна лікарня» з ліжковим фондом 175 ліжок (скорочено на 5 кардіологічних ліжок) і плановою  потужністю  поліклініки 355 відвідувань за зміну;</w:t>
        </w:r>
      </w:ins>
    </w:p>
    <w:p>
      <w:pPr>
        <w:pStyle w:val="Normal"/>
        <w:numPr>
          <w:ilvl w:val="0"/>
          <w:numId w:val="17"/>
        </w:numPr>
        <w:spacing w:before="120" w:after="0"/>
        <w:jc w:val="both"/>
        <w:rPr>
          <w:ins w:id="3179" w:author="User" w:date="2012-11-14T15:13:00Z"/>
        </w:rPr>
      </w:pPr>
      <w:ins w:id="3178" w:author="User" w:date="2012-11-14T15:13:00Z">
        <w:r>
          <w:rPr>
            <w:i/>
            <w:color w:val="000000"/>
            <w:lang w:val="uk-UA" w:eastAsia="en-US"/>
          </w:rPr>
          <w:t xml:space="preserve">Дорожня лікарня ст. Ясинувата з ліжковим фондом 210 ліжок  і плановою  потужністю  поліклініки 600 відвідувань за зміну; </w:t>
        </w:r>
      </w:ins>
    </w:p>
    <w:p>
      <w:pPr>
        <w:pStyle w:val="Normal"/>
        <w:numPr>
          <w:ilvl w:val="0"/>
          <w:numId w:val="17"/>
        </w:numPr>
        <w:spacing w:before="120" w:after="0"/>
        <w:rPr>
          <w:i/>
          <w:i/>
          <w:lang w:val="uk-UA" w:eastAsia="en-US"/>
          <w:ins w:id="3181" w:author="User" w:date="2012-11-14T15:13:00Z"/>
        </w:rPr>
      </w:pPr>
      <w:ins w:id="3180" w:author="User" w:date="2012-11-14T15:13:00Z">
        <w:r>
          <w:rPr>
            <w:i/>
            <w:color w:val="000000"/>
            <w:lang w:val="uk-UA" w:eastAsia="en-US"/>
          </w:rPr>
          <w:t>Комунальний заклад охорони здоров’я «Центр первинної медико-санітарної допомоги м. Ясинувата»( працює  з 01.01.2012 у рамках експерименту з реформування системи охорони здоров’я у Донецькій, Дніпропетровській та Вінницькій областях);</w:t>
        </w:r>
      </w:ins>
    </w:p>
    <w:p>
      <w:pPr>
        <w:pStyle w:val="Normal"/>
        <w:numPr>
          <w:ilvl w:val="0"/>
          <w:numId w:val="17"/>
        </w:numPr>
        <w:spacing w:before="120" w:after="0"/>
        <w:rPr>
          <w:ins w:id="3183" w:author="User" w:date="2012-11-14T15:13:00Z"/>
        </w:rPr>
      </w:pPr>
      <w:ins w:id="3182" w:author="User" w:date="2012-11-14T15:13:00Z">
        <w:r>
          <w:rPr>
            <w:i/>
            <w:color w:val="000000"/>
            <w:lang w:val="uk-UA" w:eastAsia="en-US"/>
          </w:rPr>
          <w:t xml:space="preserve">Станція швидкої  допомоги  з 2 підстанціями у сільській  місцевості;                                                                                                                                                                                                                                                                                                                                                                                                                                                                                                                                                                                                                                                                                                                                                                                                                                                                                                                                                                                                                                                                                                                                                                                                                                                                                                                                                                                                                                                                                                                                                                                                                                                                                   </w:t>
        </w:r>
      </w:ins>
    </w:p>
    <w:p>
      <w:pPr>
        <w:pStyle w:val="Normal"/>
        <w:numPr>
          <w:ilvl w:val="0"/>
          <w:numId w:val="17"/>
        </w:numPr>
        <w:spacing w:before="120" w:after="0"/>
        <w:jc w:val="both"/>
        <w:rPr>
          <w:i/>
          <w:i/>
          <w:color w:val="000000"/>
          <w:lang w:val="uk-UA" w:eastAsia="en-US"/>
          <w:ins w:id="3185" w:author="User" w:date="2012-11-14T15:13:00Z"/>
        </w:rPr>
      </w:pPr>
      <w:ins w:id="3184" w:author="User" w:date="2012-11-14T15:13:00Z">
        <w:r>
          <w:rPr>
            <w:i/>
            <w:color w:val="000000"/>
            <w:lang w:val="uk-UA" w:eastAsia="en-US"/>
          </w:rPr>
          <w:t>Лікувально-діагностичний центр.</w:t>
        </w:r>
      </w:ins>
    </w:p>
    <w:p>
      <w:pPr>
        <w:pStyle w:val="Normal"/>
        <w:spacing w:before="120" w:after="0"/>
        <w:jc w:val="both"/>
        <w:rPr>
          <w:ins w:id="3195" w:author="User" w:date="2012-11-14T15:13:00Z"/>
        </w:rPr>
      </w:pPr>
      <w:ins w:id="3186" w:author="User" w:date="2012-11-14T15:13:00Z">
        <w:r>
          <w:rPr>
            <w:color w:val="000000"/>
            <w:lang w:val="uk-UA" w:eastAsia="en-US"/>
          </w:rPr>
          <w:t xml:space="preserve">            </w:t>
        </w:r>
      </w:ins>
      <w:ins w:id="3187" w:author="User" w:date="2012-11-14T15:13:00Z">
        <w:r>
          <w:rPr>
            <w:color w:val="000000"/>
            <w:lang w:val="uk-UA" w:eastAsia="en-US"/>
          </w:rPr>
          <w:t>Для  раціонального використання профільних служб продовжується взаємодія Ясинуватської центральної районної лікарн</w:t>
        </w:r>
      </w:ins>
      <w:ins w:id="3188" w:author="User" w:date="2012-11-14T15:13:00Z">
        <w:del w:id="3189" w:author="Светлана" w:date="2012-11-19T14:54:00Z">
          <w:r>
            <w:rPr>
              <w:color w:val="000000"/>
              <w:lang w:val="uk-UA" w:eastAsia="en-US"/>
            </w:rPr>
            <w:delText>е</w:delText>
          </w:r>
        </w:del>
      </w:ins>
      <w:ins w:id="3190" w:author="User" w:date="2012-11-14T15:13:00Z">
        <w:r>
          <w:rPr>
            <w:color w:val="000000"/>
            <w:lang w:val="uk-UA" w:eastAsia="en-US"/>
          </w:rPr>
          <w:t>і з  Дорожньою лікарнею станції Ясинувата за профілями: хіру</w:t>
        </w:r>
      </w:ins>
      <w:ins w:id="3191" w:author="User" w:date="2012-11-14T15:13:00Z">
        <w:del w:id="3192" w:author="Светлана" w:date="2012-11-19T14:54:00Z">
          <w:r>
            <w:rPr>
              <w:color w:val="000000"/>
              <w:lang w:val="uk-UA" w:eastAsia="en-US"/>
            </w:rPr>
            <w:delText>о</w:delText>
          </w:r>
        </w:del>
      </w:ins>
      <w:ins w:id="3193" w:author="Светлана" w:date="2012-11-19T14:54:00Z">
        <w:r>
          <w:rPr>
            <w:lang w:val="uk-UA" w:eastAsia="en-US"/>
          </w:rPr>
          <w:t>р</w:t>
        </w:r>
      </w:ins>
      <w:ins w:id="3194" w:author="User" w:date="2012-11-14T15:13:00Z">
        <w:r>
          <w:rPr>
            <w:color w:val="000000"/>
            <w:lang w:val="uk-UA" w:eastAsia="en-US"/>
          </w:rPr>
          <w:t>гічним, інфекційним, пологовим, травматологічним, по зору згідно з розташуванням цих відділень по лікарнях.</w:t>
        </w:r>
      </w:ins>
    </w:p>
    <w:p>
      <w:pPr>
        <w:pStyle w:val="Normal"/>
        <w:spacing w:before="120" w:after="0"/>
        <w:ind w:firstLine="708"/>
        <w:jc w:val="both"/>
        <w:rPr>
          <w:ins w:id="3199" w:author="User" w:date="2012-11-14T15:13:00Z"/>
        </w:rPr>
      </w:pPr>
      <w:ins w:id="3196" w:author="User" w:date="2012-11-14T15:13:00Z">
        <w:r>
          <w:rPr>
            <w:color w:val="000000"/>
            <w:lang w:val="uk-UA" w:eastAsia="en-US"/>
          </w:rPr>
          <w:t>Укомплектованість лікарями 83,3%, у т.ч. лікарями загальної практики</w:t>
        </w:r>
      </w:ins>
      <w:ins w:id="3197" w:author="Светлана" w:date="2012-11-19T14:54:00Z">
        <w:r>
          <w:rPr>
            <w:lang w:val="uk-UA" w:eastAsia="en-US"/>
          </w:rPr>
          <w:t xml:space="preserve"> </w:t>
        </w:r>
      </w:ins>
      <w:ins w:id="3198" w:author="User" w:date="2012-11-14T15:13:00Z">
        <w:r>
          <w:rPr>
            <w:color w:val="000000"/>
            <w:lang w:val="uk-UA" w:eastAsia="en-US"/>
          </w:rPr>
          <w:t>сімейної медицини - 100%</w:t>
        </w:r>
      </w:ins>
    </w:p>
    <w:p>
      <w:pPr>
        <w:pStyle w:val="Normal"/>
        <w:spacing w:before="120" w:after="0"/>
        <w:ind w:firstLine="708"/>
        <w:jc w:val="both"/>
        <w:rPr>
          <w:ins w:id="3201" w:author="User" w:date="2012-11-14T15:13:00Z"/>
        </w:rPr>
      </w:pPr>
      <w:ins w:id="3200" w:author="User" w:date="2012-11-14T15:13:00Z">
        <w:r>
          <w:rPr>
            <w:color w:val="000000"/>
            <w:lang w:val="uk-UA" w:eastAsia="en-US"/>
          </w:rPr>
          <w:t xml:space="preserve">У результаті виконання запланованих заходів покращились показники здоров’я населення міста: </w:t>
        </w:r>
      </w:ins>
    </w:p>
    <w:p>
      <w:pPr>
        <w:pStyle w:val="Normal"/>
        <w:spacing w:before="120" w:after="0"/>
        <w:ind w:firstLine="708"/>
        <w:jc w:val="both"/>
        <w:rPr>
          <w:ins w:id="3203" w:author="User" w:date="2012-11-14T15:13:00Z"/>
        </w:rPr>
      </w:pPr>
      <w:ins w:id="3202" w:author="User" w:date="2012-11-14T15:13:00Z">
        <w:r>
          <w:rPr>
            <w:color w:val="000000"/>
            <w:lang w:val="uk-UA" w:eastAsia="en-US"/>
          </w:rPr>
          <w:t>показник народжуваності має тенденцію до збільшення  і становить 12,1‰ при середньообласному за 2011 рік 9,4‰;</w:t>
        </w:r>
      </w:ins>
    </w:p>
    <w:p>
      <w:pPr>
        <w:pStyle w:val="Normal"/>
        <w:spacing w:before="120" w:after="0"/>
        <w:ind w:firstLine="708"/>
        <w:jc w:val="both"/>
        <w:rPr>
          <w:ins w:id="3209" w:author="User" w:date="2012-11-14T15:13:00Z"/>
        </w:rPr>
      </w:pPr>
      <w:ins w:id="3204" w:author="User" w:date="2012-11-14T15:13:00Z">
        <w:r>
          <w:rPr>
            <w:color w:val="000000"/>
            <w:lang w:val="uk-UA" w:eastAsia="en-US"/>
          </w:rPr>
          <w:t xml:space="preserve">загальна захворюваність становить 11382,1 на 10 тис. населення проти </w:t>
        </w:r>
      </w:ins>
      <w:ins w:id="3205" w:author="User" w:date="2012-11-14T15:29:00Z">
        <w:r>
          <w:rPr>
            <w:color w:val="000000"/>
            <w:lang w:val="uk-UA" w:eastAsia="en-US"/>
          </w:rPr>
          <w:t xml:space="preserve">                   </w:t>
        </w:r>
      </w:ins>
      <w:ins w:id="3206" w:author="User" w:date="2012-11-14T15:13:00Z">
        <w:r>
          <w:rPr>
            <w:color w:val="000000"/>
            <w:lang w:val="uk-UA" w:eastAsia="en-US"/>
          </w:rPr>
          <w:t xml:space="preserve">12783,4  у 2011 році, у т.ч. серед дорослих вона зменшилась на 4%, а серед дітей </w:t>
        </w:r>
      </w:ins>
      <w:ins w:id="3207" w:author="Светлана" w:date="2012-11-19T14:55:00Z">
        <w:r>
          <w:rPr>
            <w:lang w:val="uk-UA" w:eastAsia="en-US"/>
          </w:rPr>
          <w:t xml:space="preserve">- </w:t>
        </w:r>
      </w:ins>
      <w:ins w:id="3208" w:author="User" w:date="2012-11-14T15:13:00Z">
        <w:r>
          <w:rPr>
            <w:color w:val="000000"/>
            <w:lang w:val="uk-UA" w:eastAsia="en-US"/>
          </w:rPr>
          <w:t>на 2%;</w:t>
        </w:r>
      </w:ins>
    </w:p>
    <w:p>
      <w:pPr>
        <w:pStyle w:val="Normal"/>
        <w:spacing w:before="120" w:after="0"/>
        <w:jc w:val="both"/>
        <w:rPr>
          <w:color w:val="000000"/>
          <w:lang w:val="uk-UA" w:eastAsia="en-US"/>
          <w:ins w:id="3212" w:author="User" w:date="2012-11-14T15:13:00Z"/>
        </w:rPr>
      </w:pPr>
      <w:ins w:id="3210" w:author="User" w:date="2012-11-14T15:13:00Z">
        <w:r>
          <w:rPr>
            <w:color w:val="000000"/>
            <w:lang w:val="uk-UA" w:eastAsia="en-US"/>
          </w:rPr>
          <w:t xml:space="preserve"> </w:t>
        </w:r>
      </w:ins>
      <w:ins w:id="3211" w:author="User" w:date="2012-11-14T15:13:00Z">
        <w:r>
          <w:rPr>
            <w:color w:val="000000"/>
            <w:lang w:val="uk-UA" w:eastAsia="en-US"/>
          </w:rPr>
          <w:tab/>
          <w:t>смертність населення від СНІДу знижено на 60%;</w:t>
        </w:r>
      </w:ins>
    </w:p>
    <w:p>
      <w:pPr>
        <w:pStyle w:val="Normal"/>
        <w:spacing w:before="120" w:after="0"/>
        <w:ind w:firstLine="708"/>
        <w:jc w:val="both"/>
        <w:rPr>
          <w:ins w:id="3215" w:author="User" w:date="2012-11-14T15:13:00Z"/>
        </w:rPr>
      </w:pPr>
      <w:ins w:id="3213" w:author="User" w:date="2012-11-14T15:13:00Z">
        <w:r>
          <w:rPr>
            <w:color w:val="000000"/>
            <w:lang w:val="uk-UA" w:eastAsia="en-US"/>
          </w:rPr>
          <w:t xml:space="preserve"> </w:t>
        </w:r>
      </w:ins>
      <w:ins w:id="3214" w:author="User" w:date="2012-11-14T15:13:00Z">
        <w:r>
          <w:rPr>
            <w:color w:val="000000"/>
            <w:lang w:val="uk-UA" w:eastAsia="en-US"/>
          </w:rPr>
          <w:t xml:space="preserve">материнська смертність відсутня, але загальна смертність населення за поточний період значно зросла (на 7,7%, у т.ч. за рахунок неврологічних хвороб на 39%, злоякісних новоутворень на 15,3%, хвороб системи кровообігу – 16,8%). </w:t>
        </w:r>
      </w:ins>
    </w:p>
    <w:p>
      <w:pPr>
        <w:pStyle w:val="Normal"/>
        <w:spacing w:before="120" w:after="0"/>
        <w:ind w:firstLine="708"/>
        <w:jc w:val="both"/>
        <w:rPr>
          <w:ins w:id="3217" w:author="User" w:date="2012-11-14T15:13:00Z"/>
        </w:rPr>
      </w:pPr>
      <w:ins w:id="3216" w:author="User" w:date="2012-11-14T15:13:00Z">
        <w:r>
          <w:rPr>
            <w:color w:val="000000"/>
            <w:lang w:val="uk-UA" w:eastAsia="en-US"/>
          </w:rPr>
          <w:t>Рівень малюкової смертності у 1,8 разів більше  2011 року. У структурі малюкової смертності перше місце займають перінатальні причини 62,5%</w:t>
        </w:r>
      </w:ins>
    </w:p>
    <w:p>
      <w:pPr>
        <w:pStyle w:val="Normal"/>
        <w:spacing w:before="120" w:after="0"/>
        <w:ind w:firstLine="708"/>
        <w:jc w:val="both"/>
        <w:rPr>
          <w:ins w:id="3219" w:author="User" w:date="2012-11-14T15:13:00Z"/>
        </w:rPr>
      </w:pPr>
      <w:ins w:id="3218" w:author="User" w:date="2012-11-14T15:13:00Z">
        <w:r>
          <w:rPr>
            <w:color w:val="000000"/>
            <w:lang w:val="uk-UA" w:eastAsia="en-US"/>
          </w:rPr>
          <w:t>Спостерігається зниження рівня захворюваності на туберкульоз. Кількість хворих на туберкульоз з уперше в житті встановленим діагнозом становить 20 осіб, що складає 74,1% до минулого року.</w:t>
        </w:r>
      </w:ins>
    </w:p>
    <w:p>
      <w:pPr>
        <w:pStyle w:val="Normal"/>
        <w:tabs>
          <w:tab w:val="clear" w:pos="708"/>
          <w:tab w:val="left" w:pos="720" w:leader="none"/>
        </w:tabs>
        <w:jc w:val="both"/>
        <w:rPr>
          <w:ins w:id="3221" w:author="User" w:date="2012-11-14T15:13:00Z"/>
        </w:rPr>
      </w:pPr>
      <w:ins w:id="3220" w:author="User" w:date="2012-11-14T15:13:00Z">
        <w:r>
          <w:rPr>
            <w:color w:val="000000"/>
            <w:lang w:val="uk-UA" w:eastAsia="en-US"/>
          </w:rPr>
          <w:tab/>
          <w:t>На забезпечення  Програми профілактики ВІЛ-інфекції, лікування, догляду та підтримки ВІЛ-інфікованих і хворих на СНІД на 2009-2013 роки в  м. Ясинувата витрачено 160,0 тис. грн, у тому числі за рахунок міського бюджету проведено добровільне консультування і тестування 250 осіб, розширено доступ 9 ВІЛ-інфікованих і хворих на СНІД до лікування опортуністичних захворювань (7,6 тис. грн.).</w:t>
        </w:r>
      </w:ins>
    </w:p>
    <w:p>
      <w:pPr>
        <w:pStyle w:val="Normal"/>
        <w:ind w:firstLine="709"/>
        <w:jc w:val="both"/>
        <w:rPr>
          <w:ins w:id="3223" w:author="User" w:date="2012-11-14T15:13:00Z"/>
        </w:rPr>
      </w:pPr>
      <w:ins w:id="3222" w:author="User" w:date="2012-11-14T15:13:00Z">
        <w:r>
          <w:rPr>
            <w:color w:val="000000"/>
            <w:lang w:val="uk-UA" w:eastAsia="en-US"/>
          </w:rPr>
          <w:t>Сьогодні на ВІЛ можна впливати за допомогою антиретровірусних препаратів, що сповільнюють прогресування ВІЛ-інфекції аж до запобігання розвитку СНІД. Антиретровірусну терапію одержали 25 осіб за рахунок коштів державного бюджету у сумі                  100,0 тис. грн. та коштів Глобального фонду для боротьби зі СНІДом, туберкульозом та малярією - 4,0 тис. грн.</w:t>
        </w:r>
      </w:ins>
    </w:p>
    <w:p>
      <w:pPr>
        <w:pStyle w:val="Normal"/>
        <w:ind w:firstLine="709"/>
        <w:jc w:val="both"/>
        <w:rPr>
          <w:ins w:id="3225" w:author="User" w:date="2012-11-14T15:13:00Z"/>
        </w:rPr>
      </w:pPr>
      <w:ins w:id="3224" w:author="User" w:date="2012-11-14T15:13:00Z">
        <w:r>
          <w:rPr>
            <w:color w:val="000000"/>
            <w:lang w:val="uk-UA" w:eastAsia="en-US"/>
          </w:rPr>
          <w:t>Надана соціальна підтримка 12 хворим на туберкульоз (7,0 тис. грн – кошти Глобального фонду для боротьби зі СНІДом та малярією).</w:t>
        </w:r>
      </w:ins>
    </w:p>
    <w:p>
      <w:pPr>
        <w:pStyle w:val="Normal"/>
        <w:ind w:firstLine="709"/>
        <w:jc w:val="both"/>
        <w:rPr>
          <w:ins w:id="3227" w:author="User" w:date="2012-11-14T15:13:00Z"/>
        </w:rPr>
      </w:pPr>
      <w:ins w:id="3226" w:author="User" w:date="2012-11-14T15:13:00Z">
        <w:r>
          <w:rPr>
            <w:color w:val="000000"/>
            <w:lang w:val="uk-UA" w:eastAsia="en-US"/>
          </w:rPr>
          <w:t>З метою покращення якості медичної допомоги за звітний період підвищили кваліфікацію 13 лікарів та 21 середній медичний працівник (профінансовано з міського бюджету 23,7 тис. грн.).</w:t>
        </w:r>
      </w:ins>
    </w:p>
    <w:p>
      <w:pPr>
        <w:pStyle w:val="Normal"/>
        <w:ind w:firstLine="709"/>
        <w:jc w:val="both"/>
        <w:rPr>
          <w:ins w:id="3231" w:author="User" w:date="2012-11-14T15:13:00Z"/>
        </w:rPr>
      </w:pPr>
      <w:ins w:id="3228" w:author="User" w:date="2012-11-14T15:13:00Z">
        <w:r>
          <w:rPr>
            <w:color w:val="000000"/>
            <w:lang w:val="uk-UA" w:eastAsia="en-US"/>
          </w:rPr>
          <w:t>За рахунок міського бюджету за звітний період забезпечено 1266 осіб пільгової категорії населення ліками (173,96</w:t>
        </w:r>
      </w:ins>
      <w:ins w:id="3229" w:author="Светлана" w:date="2012-11-19T14:56:00Z">
        <w:r>
          <w:rPr>
            <w:lang w:val="uk-UA" w:eastAsia="en-US"/>
          </w:rPr>
          <w:t xml:space="preserve"> </w:t>
        </w:r>
      </w:ins>
      <w:ins w:id="3230" w:author="User" w:date="2012-11-14T15:13:00Z">
        <w:r>
          <w:rPr>
            <w:color w:val="000000"/>
            <w:lang w:val="uk-UA" w:eastAsia="en-US"/>
          </w:rPr>
          <w:t>тис. грн.), зубним протезуванням 480 осіб (243,6 тис. грн.).</w:t>
        </w:r>
      </w:ins>
    </w:p>
    <w:p>
      <w:pPr>
        <w:pStyle w:val="Normal"/>
        <w:ind w:firstLine="709"/>
        <w:jc w:val="both"/>
        <w:rPr>
          <w:ins w:id="3233" w:author="User" w:date="2012-11-14T15:13:00Z"/>
        </w:rPr>
      </w:pPr>
      <w:ins w:id="3232" w:author="User" w:date="2012-11-14T15:13:00Z">
        <w:r>
          <w:rPr>
            <w:color w:val="000000"/>
            <w:lang w:val="uk-UA" w:eastAsia="en-US"/>
          </w:rPr>
          <w:t>За звітний період за рахунок коштів місцевого бюджету надана стаціонарна медична допомога 66 інвалідам Великої вітчизняної війни (236,3 тис. грн.), придбана вакцина БЦЖ для пологового відділення на суму 2,7 тис.грн., забезпечено лікування  1 хворого  на хронічну ниркову недостатність методами гемодіалізу (90,0 тис. грн), забезпечено 1 дитину, хвору на фенілкетонурію, продуктами лікувального харчування (42,0 тис. грн.), хворих на гемофілію на  164,6 тис. грн.</w:t>
        </w:r>
      </w:ins>
    </w:p>
    <w:p>
      <w:pPr>
        <w:pStyle w:val="Normal"/>
        <w:spacing w:before="120" w:after="0"/>
        <w:jc w:val="both"/>
        <w:rPr>
          <w:color w:val="000000"/>
          <w:lang w:val="uk-UA" w:eastAsia="en-US"/>
          <w:ins w:id="3235" w:author="User" w:date="2012-11-14T15:13:00Z"/>
        </w:rPr>
      </w:pPr>
      <w:ins w:id="3234" w:author="User" w:date="2012-11-14T15:13:00Z">
        <w:r>
          <w:rPr>
            <w:color w:val="000000"/>
            <w:lang w:val="uk-UA" w:eastAsia="en-US"/>
          </w:rPr>
          <w:t xml:space="preserve">  </w:t>
        </w:r>
      </w:ins>
    </w:p>
    <w:p>
      <w:pPr>
        <w:pStyle w:val="Normal"/>
        <w:spacing w:before="120" w:after="0"/>
        <w:rPr>
          <w:b/>
          <w:b/>
          <w:bCs/>
          <w:color w:val="000000"/>
          <w:lang w:val="uk-UA" w:eastAsia="en-US"/>
          <w:ins w:id="3237" w:author="User" w:date="2012-11-14T15:13:00Z"/>
        </w:rPr>
      </w:pPr>
      <w:ins w:id="3236" w:author="User" w:date="2012-11-14T15:13:00Z">
        <w:r>
          <w:rPr>
            <w:b/>
            <w:bCs/>
            <w:color w:val="000000"/>
            <w:lang w:val="uk-UA" w:eastAsia="en-US"/>
          </w:rPr>
          <w:t>Охорона здоров’я.</w:t>
        </w:r>
      </w:ins>
    </w:p>
    <w:p>
      <w:pPr>
        <w:pStyle w:val="Normal"/>
        <w:spacing w:before="120" w:after="0"/>
        <w:ind w:firstLine="720"/>
        <w:rPr>
          <w:ins w:id="3239" w:author="User" w:date="2012-11-14T15:13:00Z"/>
        </w:rPr>
      </w:pPr>
      <w:ins w:id="3238" w:author="User" w:date="2012-11-14T15:13:00Z">
        <w:r>
          <w:rPr>
            <w:color w:val="000000"/>
            <w:lang w:val="uk-UA" w:eastAsia="en-US"/>
          </w:rPr>
          <w: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t>
        </w:r>
      </w:ins>
    </w:p>
    <w:p>
      <w:pPr>
        <w:pStyle w:val="Normal"/>
        <w:spacing w:before="120" w:after="0"/>
        <w:rPr>
          <w:color w:val="000000"/>
          <w:lang w:val="uk-UA" w:eastAsia="en-US"/>
          <w:ins w:id="3242" w:author="User" w:date="2012-11-14T15:13:00Z"/>
        </w:rPr>
      </w:pPr>
      <w:ins w:id="3240" w:author="User" w:date="2012-11-14T15:13:00Z">
        <w:r>
          <w:rPr>
            <w:color w:val="000000"/>
            <w:lang w:val="uk-UA" w:eastAsia="en-US"/>
          </w:rPr>
          <w:t xml:space="preserve">            </w:t>
        </w:r>
      </w:ins>
      <w:ins w:id="3241" w:author="User" w:date="2012-11-14T15:13:00Z">
        <w:r>
          <w:rPr>
            <w:color w:val="000000"/>
            <w:lang w:val="uk-UA" w:eastAsia="en-US"/>
          </w:rPr>
          <w:t>Мережа оздоровчих закладів:</w:t>
        </w:r>
      </w:ins>
    </w:p>
    <w:p>
      <w:pPr>
        <w:pStyle w:val="Normal"/>
        <w:numPr>
          <w:ilvl w:val="0"/>
          <w:numId w:val="17"/>
        </w:numPr>
        <w:spacing w:before="120" w:after="0"/>
        <w:rPr>
          <w:ins w:id="3244" w:author="User" w:date="2012-11-14T15:13:00Z"/>
        </w:rPr>
      </w:pPr>
      <w:ins w:id="3243" w:author="User" w:date="2012-11-14T15:13:00Z">
        <w:r>
          <w:rPr>
            <w:color w:val="000000"/>
            <w:lang w:val="uk-UA" w:eastAsia="en-US"/>
          </w:rPr>
          <w:t>Ясинуватська ЦРЛ з ліжковим фондом 185 ліжок  і плановою  потужністю  поліклініки 360 відвідувань за зміну;</w:t>
        </w:r>
      </w:ins>
    </w:p>
    <w:p>
      <w:pPr>
        <w:pStyle w:val="Normal"/>
        <w:numPr>
          <w:ilvl w:val="0"/>
          <w:numId w:val="17"/>
        </w:numPr>
        <w:spacing w:before="120" w:after="0"/>
        <w:rPr>
          <w:ins w:id="3246" w:author="User" w:date="2012-11-14T15:13:00Z"/>
        </w:rPr>
      </w:pPr>
      <w:ins w:id="3245" w:author="User" w:date="2012-11-14T15:13:00Z">
        <w:r>
          <w:rPr>
            <w:color w:val="000000"/>
            <w:lang w:val="uk-UA" w:eastAsia="en-US"/>
          </w:rPr>
          <w:t xml:space="preserve">Дорожна лікарня № 2 ст. Ясинувата з ліжковим фондом 210 ліжок  і плановою  потужністю  поліклініки 800 відвідувань в зміну; </w:t>
        </w:r>
      </w:ins>
    </w:p>
    <w:p>
      <w:pPr>
        <w:pStyle w:val="Normal"/>
        <w:numPr>
          <w:ilvl w:val="0"/>
          <w:numId w:val="17"/>
        </w:numPr>
        <w:spacing w:before="120" w:after="0"/>
        <w:rPr>
          <w:color w:val="000000"/>
          <w:lang w:val="uk-UA" w:eastAsia="en-US"/>
          <w:ins w:id="3248" w:author="User" w:date="2012-11-14T15:13:00Z"/>
        </w:rPr>
      </w:pPr>
      <w:ins w:id="3247" w:author="User" w:date="2012-11-14T15:13:00Z">
        <w:r>
          <w:rPr>
            <w:color w:val="000000"/>
            <w:lang w:val="uk-UA" w:eastAsia="en-US"/>
          </w:rPr>
          <w:t>Ясинуватська наркологічна  амбулаторія—планова  потужність 10  відвідувань  в зміну;</w:t>
        </w:r>
      </w:ins>
    </w:p>
    <w:p>
      <w:pPr>
        <w:pStyle w:val="Normal"/>
        <w:numPr>
          <w:ilvl w:val="0"/>
          <w:numId w:val="17"/>
        </w:numPr>
        <w:spacing w:before="120" w:after="0"/>
        <w:rPr>
          <w:ins w:id="3250" w:author="User" w:date="2012-11-14T15:13:00Z"/>
        </w:rPr>
      </w:pPr>
      <w:ins w:id="3249" w:author="User" w:date="2012-11-14T15:13:00Z">
        <w:r>
          <w:rPr>
            <w:color w:val="000000"/>
            <w:lang w:val="uk-UA" w:eastAsia="en-US"/>
          </w:rPr>
          <w:t>Станція швидкої  допомоги  з 2 підстанціями в сільській  місцевості;</w:t>
        </w:r>
      </w:ins>
    </w:p>
    <w:p>
      <w:pPr>
        <w:pStyle w:val="Normal"/>
        <w:numPr>
          <w:ilvl w:val="0"/>
          <w:numId w:val="17"/>
        </w:numPr>
        <w:spacing w:before="120" w:after="0"/>
        <w:rPr>
          <w:color w:val="000000"/>
          <w:lang w:val="uk-UA" w:eastAsia="en-US"/>
          <w:ins w:id="3252" w:author="User" w:date="2012-11-14T15:13:00Z"/>
        </w:rPr>
      </w:pPr>
      <w:ins w:id="3251" w:author="User" w:date="2012-11-14T15:13:00Z">
        <w:r>
          <w:rPr>
            <w:color w:val="000000"/>
            <w:lang w:val="uk-UA" w:eastAsia="en-US"/>
          </w:rPr>
          <w:t>Центр здоров’я.</w:t>
        </w:r>
      </w:ins>
    </w:p>
    <w:p>
      <w:pPr>
        <w:pStyle w:val="Normal"/>
        <w:tabs>
          <w:tab w:val="clear" w:pos="708"/>
          <w:tab w:val="left" w:pos="720" w:leader="none"/>
        </w:tabs>
        <w:spacing w:before="120" w:after="0"/>
        <w:rPr>
          <w:color w:val="000000"/>
          <w:lang w:val="uk-UA" w:eastAsia="en-US"/>
          <w:ins w:id="3255" w:author="User" w:date="2012-11-14T15:13:00Z"/>
        </w:rPr>
      </w:pPr>
      <w:ins w:id="3253" w:author="User" w:date="2012-11-14T15:13:00Z">
        <w:r>
          <w:rPr>
            <w:color w:val="000000"/>
            <w:lang w:val="uk-UA" w:eastAsia="en-US"/>
          </w:rPr>
          <w:t xml:space="preserve">           </w:t>
        </w:r>
      </w:ins>
      <w:ins w:id="3254" w:author="User" w:date="2012-11-14T15:13:00Z">
        <w:r>
          <w:rPr>
            <w:color w:val="000000"/>
            <w:lang w:val="uk-UA" w:eastAsia="en-US"/>
          </w:rPr>
          <w:t>У місті функціонує 2 лікарні, загальний піжковий фонд 405 одиниць (скоротився на 5 терапевтичних ліжок).</w:t>
        </w:r>
      </w:ins>
    </w:p>
    <w:p>
      <w:pPr>
        <w:pStyle w:val="Normal"/>
        <w:spacing w:before="120" w:after="0"/>
        <w:rPr>
          <w:ins w:id="3258" w:author="User" w:date="2012-11-14T15:13:00Z"/>
        </w:rPr>
      </w:pPr>
      <w:ins w:id="3256" w:author="User" w:date="2012-11-14T15:13:00Z">
        <w:r>
          <w:rPr>
            <w:color w:val="000000"/>
            <w:lang w:val="uk-UA" w:eastAsia="en-US"/>
          </w:rPr>
          <w:t xml:space="preserve">            </w:t>
        </w:r>
      </w:ins>
      <w:ins w:id="3257" w:author="User" w:date="2012-11-14T15:13:00Z">
        <w:r>
          <w:rPr>
            <w:color w:val="000000"/>
            <w:lang w:val="uk-UA" w:eastAsia="en-US"/>
          </w:rPr>
          <w:t xml:space="preserve">Для  раціонального використання профільних служб між Ясинуватською центральною районною лікарнею  та  дорожною лікарнею № 2 станції Ясинувата існує  чітка  взаємодія  як в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t>
        </w:r>
      </w:ins>
    </w:p>
    <w:p>
      <w:pPr>
        <w:pStyle w:val="Normal"/>
        <w:spacing w:before="120" w:after="0"/>
        <w:rPr>
          <w:ins w:id="3261" w:author="User" w:date="2012-11-14T15:13:00Z"/>
        </w:rPr>
      </w:pPr>
      <w:ins w:id="3259" w:author="User" w:date="2012-11-14T15:13:00Z">
        <w:r>
          <w:rPr>
            <w:color w:val="000000"/>
            <w:lang w:val="uk-UA" w:eastAsia="en-US"/>
          </w:rPr>
          <w:t xml:space="preserve">            </w:t>
        </w:r>
      </w:ins>
      <w:ins w:id="3260" w:author="User" w:date="2012-11-14T15:13:00Z">
        <w:r>
          <w:rPr>
            <w:color w:val="000000"/>
            <w:lang w:val="uk-UA" w:eastAsia="en-US"/>
          </w:rPr>
          <w:t xml:space="preserve">З метою забезпечення профілактики ВІЛ-інфекції, проведено обстеження 107 осіб, забезпечено лікування супутніх захворювань у 7 осіб, придбано засоби індивідуального захисту для медлрацівників, а також оновлено аптечки для надання медичної допомоги при аварійних ситуаціях.  </w:t>
        </w:r>
      </w:ins>
    </w:p>
    <w:p>
      <w:pPr>
        <w:pStyle w:val="Normal"/>
        <w:spacing w:before="120" w:after="0"/>
        <w:rPr>
          <w:color w:val="000000"/>
          <w:lang w:val="uk-UA" w:eastAsia="en-US"/>
          <w:ins w:id="3264" w:author="User" w:date="2012-11-14T15:13:00Z"/>
        </w:rPr>
      </w:pPr>
      <w:ins w:id="3262" w:author="User" w:date="2012-11-14T15:13:00Z">
        <w:r>
          <w:rPr>
            <w:color w:val="000000"/>
            <w:lang w:val="uk-UA" w:eastAsia="en-US"/>
          </w:rPr>
          <w:t xml:space="preserve">           </w:t>
        </w:r>
      </w:ins>
      <w:ins w:id="3263" w:author="User" w:date="2012-11-14T15:13:00Z">
        <w:r>
          <w:rPr>
            <w:color w:val="000000"/>
            <w:lang w:val="uk-UA" w:eastAsia="en-US"/>
          </w:rPr>
          <w:t>Підвищили свій професійний рівень 23 лікаря та 35 середніх медичних працівників, на що витрачено 7,5 тис. грн.</w:t>
        </w:r>
      </w:ins>
    </w:p>
    <w:p>
      <w:pPr>
        <w:pStyle w:val="Normal"/>
        <w:spacing w:before="120" w:after="0"/>
        <w:rPr>
          <w:ins w:id="3267" w:author="User" w:date="2012-11-14T15:13:00Z"/>
        </w:rPr>
      </w:pPr>
      <w:ins w:id="3265" w:author="User" w:date="2012-11-14T15:13:00Z">
        <w:r>
          <w:rPr>
            <w:color w:val="000000"/>
            <w:lang w:val="uk-UA" w:eastAsia="en-US"/>
          </w:rPr>
          <w:t xml:space="preserve">           </w:t>
        </w:r>
      </w:ins>
      <w:ins w:id="3266" w:author="User" w:date="2012-11-14T15:13:00Z">
        <w:r>
          <w:rPr>
            <w:color w:val="000000"/>
            <w:lang w:val="uk-UA" w:eastAsia="en-US"/>
          </w:rPr>
          <w:t xml:space="preserve">В медичну практику впроваджено 6 нових засобів діагностики  та лікування  серцево-судинних захворювань. </w:t>
        </w:r>
      </w:ins>
    </w:p>
    <w:p>
      <w:pPr>
        <w:pStyle w:val="Normal"/>
        <w:spacing w:before="120" w:after="0"/>
        <w:rPr>
          <w:color w:val="000000"/>
          <w:lang w:val="uk-UA" w:eastAsia="en-US"/>
          <w:ins w:id="3270" w:author="User" w:date="2012-11-14T15:13:00Z"/>
        </w:rPr>
      </w:pPr>
      <w:ins w:id="3268" w:author="User" w:date="2012-11-14T15:13:00Z">
        <w:r>
          <w:rPr>
            <w:color w:val="000000"/>
            <w:lang w:val="uk-UA" w:eastAsia="en-US"/>
          </w:rPr>
          <w:t xml:space="preserve">            </w:t>
        </w:r>
      </w:ins>
      <w:ins w:id="3269" w:author="User" w:date="2012-11-14T15:13:00Z">
        <w:r>
          <w:rPr>
            <w:color w:val="000000"/>
            <w:lang w:val="uk-UA" w:eastAsia="en-US"/>
          </w:rPr>
          <w:t>Хворі  на цукровий діабет забезпечені  інсулінами в повному обсязі 100%.</w:t>
        </w:r>
      </w:ins>
    </w:p>
    <w:p>
      <w:pPr>
        <w:pStyle w:val="Normal"/>
        <w:spacing w:before="120" w:after="0"/>
        <w:rPr>
          <w:color w:val="000000"/>
          <w:lang w:val="uk-UA" w:eastAsia="en-US"/>
          <w:ins w:id="3273" w:author="User" w:date="2012-11-14T15:13:00Z"/>
        </w:rPr>
      </w:pPr>
      <w:ins w:id="3271" w:author="User" w:date="2012-11-14T15:13:00Z">
        <w:r>
          <w:rPr>
            <w:color w:val="000000"/>
            <w:lang w:val="uk-UA" w:eastAsia="en-US"/>
          </w:rPr>
          <w:t xml:space="preserve">            </w:t>
        </w:r>
      </w:ins>
      <w:ins w:id="3272" w:author="User" w:date="2012-11-14T15:13:00Z">
        <w:r>
          <w:rPr>
            <w:color w:val="000000"/>
            <w:lang w:val="uk-UA" w:eastAsia="en-US"/>
          </w:rPr>
          <w:t>На забезпечення  інвалідів ВВВ якісною стаціонарною допомогою спрямовано       7,1 тис. грн., проліковано 16 інвалідів. Відремонтовано 4 палати  для ветеранів ВВВ.</w:t>
        </w:r>
      </w:ins>
    </w:p>
    <w:p>
      <w:pPr>
        <w:pStyle w:val="Normal"/>
        <w:spacing w:before="120" w:after="0"/>
        <w:rPr>
          <w:ins w:id="3276" w:author="User" w:date="2012-11-14T15:13:00Z"/>
        </w:rPr>
      </w:pPr>
      <w:ins w:id="3274" w:author="User" w:date="2012-11-14T15:13:00Z">
        <w:r>
          <w:rPr>
            <w:color w:val="000000"/>
            <w:lang w:val="uk-UA" w:eastAsia="en-US"/>
          </w:rPr>
          <w:t xml:space="preserve">            </w:t>
        </w:r>
      </w:ins>
      <w:ins w:id="3275" w:author="User" w:date="2012-11-14T15:13:00Z">
        <w:r>
          <w:rPr>
            <w:color w:val="000000"/>
            <w:lang w:val="uk-UA" w:eastAsia="en-US"/>
          </w:rPr>
          <w:t>На безкоштовне обстеження жінок з малозабезпечених сімей в обласному медико-генетичному центрі спрямовано 7,0 тис. грн. (обстежено 30 вагітних жінок).</w:t>
        </w:r>
      </w:ins>
    </w:p>
    <w:p>
      <w:pPr>
        <w:pStyle w:val="Normal"/>
        <w:spacing w:before="120" w:after="0"/>
        <w:rPr>
          <w:ins w:id="3279" w:author="User" w:date="2012-11-14T15:13:00Z"/>
        </w:rPr>
      </w:pPr>
      <w:ins w:id="3277" w:author="User" w:date="2012-11-14T15:13:00Z">
        <w:r>
          <w:rPr>
            <w:color w:val="000000"/>
            <w:lang w:val="uk-UA" w:eastAsia="en-US"/>
          </w:rPr>
          <w:t xml:space="preserve">           </w:t>
        </w:r>
      </w:ins>
      <w:ins w:id="3278" w:author="User" w:date="2012-11-14T15:13:00Z">
        <w:r>
          <w:rPr>
            <w:color w:val="000000"/>
            <w:lang w:val="uk-UA" w:eastAsia="en-US"/>
          </w:rPr>
          <w:t xml:space="preserve">Випадків материнської смертності у місті не зафіксовано, малюкова-1 випадок,проти минулого року скоротилася на 50%. </w:t>
        </w:r>
      </w:ins>
    </w:p>
    <w:p>
      <w:pPr>
        <w:pStyle w:val="Normal"/>
        <w:spacing w:before="120" w:after="0"/>
        <w:rPr>
          <w:ins w:id="3282" w:author="User" w:date="2012-11-14T15:13:00Z"/>
        </w:rPr>
      </w:pPr>
      <w:ins w:id="3280" w:author="User" w:date="2012-11-14T15:13:00Z">
        <w:r>
          <w:rPr>
            <w:color w:val="000000"/>
            <w:lang w:val="uk-UA" w:eastAsia="en-US"/>
          </w:rPr>
          <w:t xml:space="preserve">            </w:t>
        </w:r>
      </w:ins>
      <w:ins w:id="3281" w:author="User" w:date="2012-11-14T15:13:00Z">
        <w:r>
          <w:rPr>
            <w:color w:val="000000"/>
            <w:lang w:val="uk-UA" w:eastAsia="en-US"/>
          </w:rPr>
          <w:t>На виконання  Державних і регіональних  програм спрямовано  517,7 тис.грн. з міського бюджету.</w:t>
        </w:r>
      </w:ins>
    </w:p>
    <w:p>
      <w:pPr>
        <w:pStyle w:val="Normal"/>
        <w:spacing w:before="120" w:after="0"/>
        <w:rPr>
          <w:ins w:id="3285" w:author="User" w:date="2012-11-14T15:13:00Z"/>
        </w:rPr>
      </w:pPr>
      <w:ins w:id="3283" w:author="User" w:date="2012-11-14T15:13:00Z">
        <w:r>
          <w:rPr>
            <w:color w:val="000000"/>
            <w:lang w:val="uk-UA" w:eastAsia="en-US"/>
          </w:rPr>
          <w:t xml:space="preserve">           </w:t>
        </w:r>
      </w:ins>
      <w:ins w:id="3284" w:author="User" w:date="2012-11-14T15:13:00Z">
        <w:r>
          <w:rPr>
            <w:color w:val="000000"/>
            <w:lang w:val="uk-UA" w:eastAsia="en-US"/>
          </w:rPr>
          <w:t xml:space="preserve">Проте залишаються не вирішеними такі проблеми, як високий  рівень захворюваності  соціально-обумовленими хворобами (туберкульозом, ВІЛ, алкоголізмом),  недостатня укомплектованість  лікарями первинної ланки (терапевтами і педіатрами, лікарями швидкої допомоги).   </w:t>
        </w:r>
      </w:ins>
    </w:p>
    <w:p>
      <w:pPr>
        <w:pStyle w:val="TextBodyIndent"/>
        <w:spacing w:lineRule="auto" w:line="240"/>
        <w:ind w:firstLine="709"/>
        <w:rPr>
          <w:color w:val="000000"/>
          <w:lang w:val="uk-UA"/>
          <w:ins w:id="3287" w:author="User" w:date="2012-11-14T15:13:00Z"/>
        </w:rPr>
      </w:pPr>
      <w:ins w:id="3286" w:author="User" w:date="2012-11-14T15:13:00Z">
        <w:r>
          <w:rPr>
            <w:b/>
            <w:bCs/>
            <w:color w:val="000000"/>
            <w:lang w:val="uk-UA"/>
          </w:rPr>
          <w:t xml:space="preserve">Ринок праці,  зайнятість населення. </w:t>
        </w:r>
      </w:ins>
    </w:p>
    <w:p>
      <w:pPr>
        <w:pStyle w:val="TextBodyIndent"/>
        <w:spacing w:lineRule="auto" w:line="240"/>
        <w:ind w:firstLine="709"/>
        <w:rPr>
          <w:ins w:id="3289" w:author="User" w:date="2012-11-14T15:13:00Z"/>
        </w:rPr>
      </w:pPr>
      <w:ins w:id="3288" w:author="User" w:date="2012-11-14T15:13:00Z">
        <w:r>
          <w:rPr>
            <w:color w:val="000000"/>
            <w:lang w:val="uk-UA"/>
          </w:rPr>
          <w:t>Протягом 2009 року послугами міського центру зайнятості скористається  1350 незайнятих громадян, з них за сприянням служби зайнятості буде працевлаштовано 310 осіб, 110 безробітних пройдуть професійне навчання, 130 осіб приймуть участь в оплачуваних громадських роботах. Рівень охоплення незайнятих громадян активними заходами сприяння зайнятості складе 42,3%.</w:t>
        </w:r>
      </w:ins>
    </w:p>
    <w:p>
      <w:pPr>
        <w:pStyle w:val="TextBodyIndent"/>
        <w:spacing w:lineRule="auto" w:line="240"/>
        <w:ind w:firstLine="709"/>
        <w:rPr>
          <w:color w:val="000000"/>
          <w:lang w:val="uk-UA"/>
          <w:ins w:id="3291" w:author="User" w:date="2012-11-14T15:13:00Z"/>
        </w:rPr>
      </w:pPr>
      <w:ins w:id="3290" w:author="User" w:date="2012-11-14T15:13:00Z">
        <w:r>
          <w:rPr>
            <w:color w:val="000000"/>
            <w:lang w:val="uk-UA"/>
          </w:rPr>
          <w:t>Чисельність зареєстрованих безробітних станом на 01.01.2010 скоротиться на 112 осіб проти 2008 року і складе 365 громадян.</w:t>
        </w:r>
      </w:ins>
    </w:p>
    <w:p>
      <w:pPr>
        <w:pStyle w:val="Normal"/>
        <w:spacing w:before="120" w:after="0"/>
        <w:ind w:firstLine="720"/>
        <w:rPr>
          <w:b/>
          <w:b/>
          <w:bCs/>
          <w:color w:val="000000"/>
          <w:lang w:val="uk-UA" w:eastAsia="en-US"/>
          <w:ins w:id="3293" w:author="User" w:date="2012-11-14T15:13:00Z"/>
        </w:rPr>
      </w:pPr>
      <w:ins w:id="3292" w:author="User" w:date="2012-11-14T15:13:00Z">
        <w:r>
          <w:rPr>
            <w:b/>
            <w:bCs/>
            <w:color w:val="000000"/>
            <w:lang w:val="uk-UA" w:eastAsia="en-US"/>
          </w:rPr>
          <w:t xml:space="preserve">Освіта. </w:t>
        </w:r>
      </w:ins>
    </w:p>
    <w:p>
      <w:pPr>
        <w:pStyle w:val="Normal"/>
        <w:ind w:firstLine="708"/>
        <w:jc w:val="both"/>
        <w:rPr>
          <w:b/>
          <w:b/>
          <w:bCs/>
          <w:color w:val="000000"/>
          <w:lang w:val="uk-UA" w:eastAsia="en-US"/>
          <w:ins w:id="3295" w:author="User" w:date="2012-11-14T15:13:00Z"/>
        </w:rPr>
      </w:pPr>
      <w:ins w:id="3294" w:author="User" w:date="2012-11-14T15:13:00Z">
        <w:r>
          <w:rPr>
            <w:b/>
            <w:bCs/>
            <w:color w:val="000000"/>
            <w:lang w:val="uk-UA" w:eastAsia="en-US"/>
          </w:rPr>
        </w:r>
      </w:ins>
    </w:p>
    <w:p>
      <w:pPr>
        <w:pStyle w:val="Normal"/>
        <w:ind w:firstLine="540"/>
        <w:jc w:val="both"/>
        <w:rPr>
          <w:ins w:id="3297" w:author="User" w:date="2012-11-14T15:13:00Z"/>
        </w:rPr>
      </w:pPr>
      <w:ins w:id="3296" w:author="User" w:date="2012-11-14T15:13:00Z">
        <w:r>
          <w:rPr>
            <w:color w:val="000000"/>
            <w:lang w:val="uk-UA"/>
          </w:rPr>
          <w:t xml:space="preserve">Для забезпечення доступної якісної освіти, створення умов для розвитку і самореалізації особистості  в місті продовжується розвиток освітніх територій. </w:t>
        </w:r>
      </w:ins>
    </w:p>
    <w:p>
      <w:pPr>
        <w:pStyle w:val="TextBody"/>
        <w:ind w:firstLine="540"/>
        <w:jc w:val="both"/>
        <w:rPr>
          <w:color w:val="000000"/>
          <w:lang w:val="uk-UA"/>
          <w:ins w:id="3299" w:author="User" w:date="2012-11-14T15:13:00Z"/>
        </w:rPr>
      </w:pPr>
      <w:ins w:id="3298" w:author="User" w:date="2012-11-14T15:13:00Z">
        <w:r>
          <w:rPr>
            <w:color w:val="000000"/>
            <w:lang w:val="uk-UA"/>
          </w:rPr>
          <w:t xml:space="preserve">Збрежена мережа освітніх закладів, яка складається з: </w:t>
        </w:r>
      </w:ins>
    </w:p>
    <w:p>
      <w:pPr>
        <w:pStyle w:val="Normal"/>
        <w:numPr>
          <w:ilvl w:val="0"/>
          <w:numId w:val="50"/>
        </w:numPr>
        <w:tabs>
          <w:tab w:val="clear" w:pos="708"/>
          <w:tab w:val="left" w:pos="360" w:leader="none"/>
        </w:tabs>
        <w:ind w:left="900" w:hanging="900"/>
        <w:jc w:val="both"/>
        <w:rPr>
          <w:bCs/>
          <w:i/>
          <w:i/>
          <w:iCs/>
          <w:color w:val="000000"/>
          <w:lang w:val="uk-UA"/>
          <w:ins w:id="3301" w:author="User" w:date="2012-11-14T15:13:00Z"/>
        </w:rPr>
      </w:pPr>
      <w:ins w:id="3300" w:author="User" w:date="2012-11-14T15:13:00Z">
        <w:r>
          <w:rPr>
            <w:bCs/>
            <w:i/>
            <w:iCs/>
            <w:color w:val="000000"/>
            <w:lang w:val="uk-UA"/>
          </w:rPr>
          <w:t>6 загальноосвітніх шкіл;</w:t>
        </w:r>
      </w:ins>
    </w:p>
    <w:p>
      <w:pPr>
        <w:pStyle w:val="Normal"/>
        <w:numPr>
          <w:ilvl w:val="0"/>
          <w:numId w:val="50"/>
        </w:numPr>
        <w:tabs>
          <w:tab w:val="clear" w:pos="708"/>
          <w:tab w:val="left" w:pos="360" w:leader="none"/>
        </w:tabs>
        <w:ind w:left="900" w:hanging="900"/>
        <w:jc w:val="both"/>
        <w:rPr>
          <w:bCs/>
          <w:i/>
          <w:i/>
          <w:iCs/>
          <w:color w:val="000000"/>
          <w:lang w:val="uk-UA"/>
          <w:ins w:id="3303" w:author="User" w:date="2012-11-14T15:13:00Z"/>
        </w:rPr>
      </w:pPr>
      <w:ins w:id="3302" w:author="User" w:date="2012-11-14T15:13:00Z">
        <w:r>
          <w:rPr>
            <w:bCs/>
            <w:i/>
            <w:iCs/>
            <w:color w:val="000000"/>
            <w:lang w:val="uk-UA"/>
          </w:rPr>
          <w:t>1 школи-дошкільного  навчального закладу;</w:t>
        </w:r>
      </w:ins>
    </w:p>
    <w:p>
      <w:pPr>
        <w:pStyle w:val="Normal"/>
        <w:numPr>
          <w:ilvl w:val="0"/>
          <w:numId w:val="50"/>
        </w:numPr>
        <w:tabs>
          <w:tab w:val="clear" w:pos="708"/>
          <w:tab w:val="left" w:pos="360" w:leader="none"/>
        </w:tabs>
        <w:ind w:left="900" w:hanging="900"/>
        <w:jc w:val="both"/>
        <w:rPr>
          <w:bCs/>
          <w:i/>
          <w:i/>
          <w:iCs/>
          <w:color w:val="000000"/>
          <w:lang w:val="uk-UA"/>
          <w:ins w:id="3305" w:author="User" w:date="2012-11-14T15:13:00Z"/>
        </w:rPr>
      </w:pPr>
      <w:ins w:id="3304" w:author="User" w:date="2012-11-14T15:13:00Z">
        <w:r>
          <w:rPr>
            <w:bCs/>
            <w:i/>
            <w:iCs/>
            <w:color w:val="000000"/>
            <w:lang w:val="uk-UA"/>
          </w:rPr>
          <w:t>1 загальноосвітньої  санаторної школи-інтернату;</w:t>
        </w:r>
      </w:ins>
    </w:p>
    <w:p>
      <w:pPr>
        <w:pStyle w:val="Normal"/>
        <w:numPr>
          <w:ilvl w:val="0"/>
          <w:numId w:val="50"/>
        </w:numPr>
        <w:tabs>
          <w:tab w:val="clear" w:pos="708"/>
          <w:tab w:val="left" w:pos="360" w:leader="none"/>
        </w:tabs>
        <w:ind w:left="900" w:hanging="900"/>
        <w:jc w:val="both"/>
        <w:rPr>
          <w:bCs/>
          <w:i/>
          <w:i/>
          <w:iCs/>
          <w:color w:val="000000"/>
          <w:lang w:val="uk-UA"/>
          <w:ins w:id="3307" w:author="User" w:date="2012-11-14T15:13:00Z"/>
        </w:rPr>
      </w:pPr>
      <w:ins w:id="3306" w:author="User" w:date="2012-11-14T15:13:00Z">
        <w:r>
          <w:rPr>
            <w:bCs/>
            <w:i/>
            <w:iCs/>
            <w:color w:val="000000"/>
            <w:lang w:val="uk-UA"/>
          </w:rPr>
          <w:t>8 функціонуючих  дошкільних навчальних закладів;</w:t>
        </w:r>
      </w:ins>
    </w:p>
    <w:p>
      <w:pPr>
        <w:pStyle w:val="Normal"/>
        <w:numPr>
          <w:ilvl w:val="0"/>
          <w:numId w:val="50"/>
        </w:numPr>
        <w:tabs>
          <w:tab w:val="clear" w:pos="708"/>
          <w:tab w:val="left" w:pos="360" w:leader="none"/>
        </w:tabs>
        <w:ind w:left="900" w:hanging="900"/>
        <w:jc w:val="both"/>
        <w:rPr>
          <w:bCs/>
          <w:i/>
          <w:i/>
          <w:iCs/>
          <w:color w:val="000000"/>
          <w:lang w:val="uk-UA"/>
          <w:ins w:id="3309" w:author="User" w:date="2012-11-14T15:13:00Z"/>
        </w:rPr>
      </w:pPr>
      <w:ins w:id="3308" w:author="User" w:date="2012-11-14T15:13:00Z">
        <w:r>
          <w:rPr>
            <w:bCs/>
            <w:i/>
            <w:iCs/>
            <w:color w:val="000000"/>
            <w:lang w:val="uk-UA"/>
          </w:rPr>
          <w:t xml:space="preserve">1 будівельного технікуму транспортного будівництва; </w:t>
        </w:r>
      </w:ins>
    </w:p>
    <w:p>
      <w:pPr>
        <w:pStyle w:val="Normal"/>
        <w:numPr>
          <w:ilvl w:val="0"/>
          <w:numId w:val="50"/>
        </w:numPr>
        <w:tabs>
          <w:tab w:val="clear" w:pos="708"/>
          <w:tab w:val="left" w:pos="360" w:leader="none"/>
        </w:tabs>
        <w:ind w:left="900" w:hanging="900"/>
        <w:jc w:val="both"/>
        <w:rPr>
          <w:ins w:id="3311" w:author="User" w:date="2012-11-14T15:13:00Z"/>
        </w:rPr>
      </w:pPr>
      <w:ins w:id="3310" w:author="User" w:date="2012-11-14T15:13:00Z">
        <w:r>
          <w:rPr>
            <w:bCs/>
            <w:i/>
            <w:iCs/>
            <w:color w:val="000000"/>
            <w:lang w:val="uk-UA"/>
          </w:rPr>
          <w:t>1 будинку дитячої та юнацької творчості з 2-ма філіями (будинками школяра);</w:t>
        </w:r>
      </w:ins>
    </w:p>
    <w:p>
      <w:pPr>
        <w:pStyle w:val="Normal"/>
        <w:numPr>
          <w:ilvl w:val="0"/>
          <w:numId w:val="50"/>
        </w:numPr>
        <w:tabs>
          <w:tab w:val="clear" w:pos="708"/>
          <w:tab w:val="left" w:pos="360" w:leader="none"/>
        </w:tabs>
        <w:ind w:left="900" w:hanging="900"/>
        <w:jc w:val="both"/>
        <w:rPr>
          <w:ins w:id="3313" w:author="User" w:date="2012-11-14T15:13:00Z"/>
        </w:rPr>
      </w:pPr>
      <w:ins w:id="3312" w:author="User" w:date="2012-11-14T15:13:00Z">
        <w:r>
          <w:rPr>
            <w:bCs/>
            <w:i/>
            <w:iCs/>
            <w:color w:val="000000"/>
            <w:lang w:val="uk-UA"/>
          </w:rPr>
          <w:t>1  коледжу  Донецького державного університету управління;</w:t>
        </w:r>
      </w:ins>
    </w:p>
    <w:p>
      <w:pPr>
        <w:pStyle w:val="Normal"/>
        <w:numPr>
          <w:ilvl w:val="0"/>
          <w:numId w:val="50"/>
        </w:numPr>
        <w:tabs>
          <w:tab w:val="clear" w:pos="708"/>
          <w:tab w:val="left" w:pos="360" w:leader="none"/>
        </w:tabs>
        <w:ind w:left="900" w:hanging="900"/>
        <w:jc w:val="both"/>
        <w:rPr>
          <w:bCs/>
          <w:i/>
          <w:i/>
          <w:iCs/>
          <w:color w:val="000000"/>
          <w:lang w:val="uk-UA"/>
          <w:ins w:id="3315" w:author="User" w:date="2012-11-14T15:13:00Z"/>
        </w:rPr>
      </w:pPr>
      <w:ins w:id="3314" w:author="User" w:date="2012-11-14T15:13:00Z">
        <w:r>
          <w:rPr>
            <w:bCs/>
            <w:i/>
            <w:iCs/>
            <w:color w:val="000000"/>
            <w:lang w:val="uk-UA"/>
          </w:rPr>
          <w:t>2 професійних ліцеїв;</w:t>
        </w:r>
      </w:ins>
    </w:p>
    <w:p>
      <w:pPr>
        <w:pStyle w:val="Normal"/>
        <w:numPr>
          <w:ilvl w:val="0"/>
          <w:numId w:val="50"/>
        </w:numPr>
        <w:tabs>
          <w:tab w:val="clear" w:pos="708"/>
          <w:tab w:val="left" w:pos="360" w:leader="none"/>
        </w:tabs>
        <w:ind w:left="900" w:hanging="900"/>
        <w:jc w:val="both"/>
        <w:rPr>
          <w:bCs/>
          <w:i/>
          <w:i/>
          <w:iCs/>
          <w:color w:val="000000"/>
          <w:lang w:val="uk-UA"/>
          <w:ins w:id="3317" w:author="User" w:date="2012-11-14T15:13:00Z"/>
        </w:rPr>
      </w:pPr>
      <w:ins w:id="3316" w:author="User" w:date="2012-11-14T15:13:00Z">
        <w:r>
          <w:rPr>
            <w:bCs/>
            <w:i/>
            <w:iCs/>
            <w:color w:val="000000"/>
            <w:lang w:val="uk-UA"/>
          </w:rPr>
          <w:t xml:space="preserve">1 професійно-технічного  училища. </w:t>
        </w:r>
      </w:ins>
    </w:p>
    <w:p>
      <w:pPr>
        <w:pStyle w:val="Normal"/>
        <w:ind w:left="540" w:hanging="0"/>
        <w:jc w:val="both"/>
        <w:rPr>
          <w:b/>
          <w:b/>
          <w:bCs/>
          <w:i/>
          <w:i/>
          <w:iCs/>
          <w:color w:val="000000"/>
          <w:lang w:val="uk-UA"/>
          <w:ins w:id="3319" w:author="User" w:date="2012-11-14T15:13:00Z"/>
        </w:rPr>
      </w:pPr>
      <w:ins w:id="3318" w:author="User" w:date="2012-11-14T15:13:00Z">
        <w:r>
          <w:rPr>
            <w:b/>
            <w:bCs/>
            <w:i/>
            <w:iCs/>
            <w:color w:val="000000"/>
            <w:lang w:val="uk-UA"/>
          </w:rPr>
        </w:r>
      </w:ins>
    </w:p>
    <w:p>
      <w:pPr>
        <w:pStyle w:val="Normal"/>
        <w:tabs>
          <w:tab w:val="clear" w:pos="708"/>
          <w:tab w:val="left" w:pos="3870" w:leader="none"/>
        </w:tabs>
        <w:jc w:val="both"/>
        <w:rPr>
          <w:ins w:id="3322" w:author="User" w:date="2012-11-14T15:13:00Z"/>
        </w:rPr>
      </w:pPr>
      <w:ins w:id="3320" w:author="User" w:date="2012-11-14T15:13:00Z">
        <w:r>
          <w:rPr>
            <w:color w:val="000000"/>
            <w:lang w:val="uk-UA"/>
          </w:rPr>
          <w:t xml:space="preserve">         </w:t>
        </w:r>
      </w:ins>
      <w:ins w:id="3321" w:author="User" w:date="2012-11-14T15:13:00Z">
        <w:r>
          <w:rPr>
            <w:color w:val="000000"/>
            <w:lang w:val="uk-UA"/>
          </w:rPr>
          <w:t xml:space="preserve">Всього дошкільних навчальних закладів – 12, із них функціонуючих - 9. У 60 групах виховуються 1415 дітей, з яких охоплені дошкільним вихованням: від 3 до 6 років – 100%,  5-річних дітей – 100%. </w:t>
        </w:r>
      </w:ins>
    </w:p>
    <w:p>
      <w:pPr>
        <w:pStyle w:val="Normal"/>
        <w:tabs>
          <w:tab w:val="clear" w:pos="708"/>
          <w:tab w:val="left" w:pos="3870" w:leader="none"/>
        </w:tabs>
        <w:ind w:firstLine="540"/>
        <w:jc w:val="both"/>
        <w:rPr>
          <w:ins w:id="3324" w:author="User" w:date="2012-11-14T15:13:00Z"/>
        </w:rPr>
      </w:pPr>
      <w:ins w:id="3323" w:author="User" w:date="2012-11-14T15:13:00Z">
        <w:r>
          <w:rPr>
            <w:color w:val="000000"/>
            <w:lang w:val="uk-UA"/>
          </w:rPr>
          <w:t xml:space="preserve">У 2012 році додатково відкрито 4 групи (87 дітей)  - 3 групи за рахунок виведення   3-х перших класів в приміщення загальноосвітніх шкіл, 1 група після капітального ремонту. Організована робота  30 – профільних груп,  8 – санаторного типу, 2 – спеціального призначення. </w:t>
        </w:r>
      </w:ins>
    </w:p>
    <w:p>
      <w:pPr>
        <w:pStyle w:val="Normal"/>
        <w:ind w:firstLine="540"/>
        <w:jc w:val="both"/>
        <w:rPr>
          <w:ins w:id="3326" w:author="User" w:date="2012-11-14T15:13:00Z"/>
        </w:rPr>
      </w:pPr>
      <w:ins w:id="3325" w:author="User" w:date="2012-11-14T15:13:00Z">
        <w:r>
          <w:rPr>
            <w:color w:val="000000"/>
            <w:lang w:val="uk-UA"/>
          </w:rPr>
          <w:t>Мають статус україномовних 2 дошкільних заклади (22,2%), в яких організовано роботу 35 україномовних груп (58%), в яких виховується 852 дитини (60%).</w:t>
        </w:r>
      </w:ins>
    </w:p>
    <w:p>
      <w:pPr>
        <w:pStyle w:val="Normal"/>
        <w:tabs>
          <w:tab w:val="clear" w:pos="708"/>
          <w:tab w:val="left" w:pos="3870" w:leader="none"/>
        </w:tabs>
        <w:ind w:firstLine="540"/>
        <w:jc w:val="both"/>
        <w:rPr>
          <w:ins w:id="3328" w:author="User" w:date="2012-11-14T15:13:00Z"/>
        </w:rPr>
      </w:pPr>
      <w:ins w:id="3327" w:author="User" w:date="2012-11-14T15:13:00Z">
        <w:r>
          <w:rPr>
            <w:color w:val="000000"/>
            <w:lang w:val="uk-UA"/>
          </w:rPr>
          <w:t xml:space="preserve">Загальна вартість  харчування в дошкільних закладах складає: для дитячих садків -  10 грн. 21коп., із них батьківська плата – 4 грн. 40 коп., місцевий бюджет – 5 грн. 81 коп., для ясел - 7 грн. 66 коп., із них батьківська плата – 3 грн.30 коп., місцевий бюджет –          4 грн. 36 коп. </w:t>
        </w:r>
      </w:ins>
    </w:p>
    <w:p>
      <w:pPr>
        <w:pStyle w:val="Normal"/>
        <w:tabs>
          <w:tab w:val="clear" w:pos="708"/>
          <w:tab w:val="left" w:pos="3870" w:leader="none"/>
        </w:tabs>
        <w:ind w:firstLine="540"/>
        <w:jc w:val="both"/>
        <w:rPr>
          <w:ins w:id="3332" w:author="User" w:date="2012-11-14T15:13:00Z"/>
        </w:rPr>
      </w:pPr>
      <w:ins w:id="3329" w:author="User" w:date="2012-11-14T15:13:00Z">
        <w:r>
          <w:rPr>
            <w:color w:val="000000"/>
            <w:lang w:val="uk-UA"/>
          </w:rPr>
          <w:t xml:space="preserve">Доля місцевого бюджету щорічно, починаючи з 1 січня 2011 року  збільшується на 20%, при цьому батьківська плата залишилась незмінною. Згідно законодавства  діти пільгової категорії (діти, що відвідують  групи спеціального призначення, діти-сироти)  відвідують дитячі садки безкоштовно (за рахунок коштів місцевого бюджету). Крім того,  </w:t>
        </w:r>
      </w:ins>
      <w:ins w:id="3330" w:author="User" w:date="2012-11-15T11:22:00Z">
        <w:r>
          <w:rPr>
            <w:color w:val="000000"/>
            <w:lang w:val="uk-UA"/>
          </w:rPr>
          <w:t xml:space="preserve">          </w:t>
        </w:r>
      </w:ins>
      <w:ins w:id="3331" w:author="User" w:date="2012-11-14T15:13:00Z">
        <w:r>
          <w:rPr>
            <w:color w:val="000000"/>
            <w:lang w:val="uk-UA"/>
          </w:rPr>
          <w:t>50% пільга надається  за сплату харчування  дітям із багатодітних сімей. Всього пільгами за сплату харчування користуються батьки 90 дітей (на 100%-17 дітей , на 50% - 73 дитина).</w:t>
        </w:r>
      </w:ins>
    </w:p>
    <w:p>
      <w:pPr>
        <w:pStyle w:val="Normal"/>
        <w:ind w:firstLine="540"/>
        <w:jc w:val="both"/>
        <w:rPr>
          <w:color w:val="000000"/>
          <w:lang w:val="uk-UA"/>
          <w:ins w:id="3338" w:author="User" w:date="2012-11-14T15:13:00Z"/>
        </w:rPr>
      </w:pPr>
      <w:ins w:id="3333" w:author="User" w:date="2012-11-14T15:13:00Z">
        <w:r>
          <w:rPr>
            <w:color w:val="000000"/>
            <w:lang w:val="uk-UA"/>
          </w:rPr>
          <w:t xml:space="preserve">У місті функціонує  6 загальноосвітніх шкіл, 1 школа-дошкільний навчальний заклад, в яких навчаються 2846 учнів, з них: 3 загальноосвітні школи  І - III ступенів – </w:t>
        </w:r>
      </w:ins>
      <w:ins w:id="3334" w:author="User" w:date="2012-11-15T11:22:00Z">
        <w:r>
          <w:rPr>
            <w:color w:val="000000"/>
            <w:lang w:val="uk-UA"/>
          </w:rPr>
          <w:t xml:space="preserve">          </w:t>
        </w:r>
      </w:ins>
      <w:ins w:id="3335" w:author="User" w:date="2012-11-14T15:13:00Z">
        <w:r>
          <w:rPr>
            <w:color w:val="000000"/>
            <w:lang w:val="uk-UA"/>
          </w:rPr>
          <w:t xml:space="preserve">1368 учнів (48 %); 2 загальноосвітні школи І - II ступенів – 1353 учнів (48%); 1 загальноосвітня  школа І-ІІ ступенів – дитячий садок – 125 учнів (4%). В дошкільній групі виховується 25 дітей. Середня наповнюваність класів по місту 24,7. Учні всіх шкіл  навчаються  </w:t>
        </w:r>
      </w:ins>
      <w:ins w:id="3336" w:author="User" w:date="2012-11-15T11:22:00Z">
        <w:r>
          <w:rPr>
            <w:color w:val="000000"/>
            <w:lang w:val="uk-UA"/>
          </w:rPr>
          <w:t xml:space="preserve"> </w:t>
        </w:r>
      </w:ins>
      <w:ins w:id="3337" w:author="User" w:date="2012-11-14T15:13:00Z">
        <w:r>
          <w:rPr>
            <w:color w:val="000000"/>
            <w:lang w:val="uk-UA"/>
          </w:rPr>
          <w:t xml:space="preserve">у першу зміну. </w:t>
        </w:r>
      </w:ins>
    </w:p>
    <w:p>
      <w:pPr>
        <w:pStyle w:val="Normal"/>
        <w:ind w:firstLine="540"/>
        <w:jc w:val="both"/>
        <w:rPr>
          <w:ins w:id="3340" w:author="User" w:date="2012-11-14T15:13:00Z"/>
        </w:rPr>
      </w:pPr>
      <w:ins w:id="3339" w:author="User" w:date="2012-11-14T15:13:00Z">
        <w:r>
          <w:rPr>
            <w:color w:val="000000"/>
            <w:lang w:val="uk-UA"/>
          </w:rPr>
          <w:t xml:space="preserve">Організована робота 15 груп подовженого дня для  452 учнів 1 – 4-х класів, що складає   35% дітей цієї ланки, індивідуальне навчання  37 дітям (інвалідам і тим,  хто має різні хронічні захворювання), серед них 6 дітей, що потребують  розумової корекції і навчаються за програмами допоміжної школи. </w:t>
        </w:r>
      </w:ins>
    </w:p>
    <w:p>
      <w:pPr>
        <w:pStyle w:val="Normal"/>
        <w:jc w:val="both"/>
        <w:rPr>
          <w:ins w:id="3343" w:author="User" w:date="2012-11-14T15:13:00Z"/>
        </w:rPr>
      </w:pPr>
      <w:ins w:id="3341" w:author="User" w:date="2012-11-14T15:13:00Z">
        <w:r>
          <w:rPr>
            <w:color w:val="000000"/>
            <w:lang w:val="uk-UA"/>
          </w:rPr>
          <w:t xml:space="preserve">          </w:t>
        </w:r>
      </w:ins>
      <w:ins w:id="3342" w:author="User" w:date="2012-11-14T15:13:00Z">
        <w:r>
          <w:rPr>
            <w:color w:val="000000"/>
            <w:lang w:val="uk-UA"/>
          </w:rPr>
          <w:t>Мають статус україномовних 2 школи ( загальноосвітня школа І-ІІ ступенів №2, загальноосвітня школа І-ІІІ ступенів №6)   - 29% від загальної кількості шкіл, в яких  україномовних класів  – 32 (28%), дітей, які виховуються державною мовою – 788(28%).</w:t>
        </w:r>
      </w:ins>
    </w:p>
    <w:p>
      <w:pPr>
        <w:pStyle w:val="Normal"/>
        <w:tabs>
          <w:tab w:val="clear" w:pos="708"/>
          <w:tab w:val="left" w:pos="3870" w:leader="none"/>
        </w:tabs>
        <w:ind w:firstLine="540"/>
        <w:jc w:val="both"/>
        <w:rPr>
          <w:ins w:id="3345" w:author="User" w:date="2012-11-14T15:13:00Z"/>
        </w:rPr>
      </w:pPr>
      <w:ins w:id="3344" w:author="User" w:date="2012-11-14T15:13:00Z">
        <w:r>
          <w:rPr>
            <w:color w:val="000000"/>
            <w:lang w:val="uk-UA"/>
          </w:rPr>
          <w:t xml:space="preserve">Для розвитку інтелектуальних здібностей дітей в школах міста функціонує 10 класів з поглибленим вивченням окремих предметів (251 учень),  в старших класах середніх шкіл організовано профільне навчання (функціонує  7 профільних класів/193 учня). </w:t>
        </w:r>
      </w:ins>
    </w:p>
    <w:p>
      <w:pPr>
        <w:pStyle w:val="Normal"/>
        <w:tabs>
          <w:tab w:val="clear" w:pos="708"/>
          <w:tab w:val="left" w:pos="3870" w:leader="none"/>
        </w:tabs>
        <w:ind w:firstLine="540"/>
        <w:jc w:val="both"/>
        <w:rPr>
          <w:ins w:id="3349" w:author="User" w:date="2012-11-14T15:13:00Z"/>
        </w:rPr>
      </w:pPr>
      <w:ins w:id="3346" w:author="User" w:date="2012-11-14T15:13:00Z">
        <w:r>
          <w:rPr>
            <w:color w:val="000000"/>
            <w:lang w:val="uk-UA"/>
          </w:rPr>
          <w:t>Забезпечуючи підтримку творчого розвитку особистості учнів, з 1 вересня 2012 року по 31 травня 2013 року щомісячно виплачуватимуться стипендії міської ради обдарованим учням шкіл: імені Приклонського В.В. – 2 стипендії по 200 грн., імені Гриценко М.О. –</w:t>
        </w:r>
      </w:ins>
      <w:ins w:id="3347" w:author="User" w:date="2012-11-15T11:22:00Z">
        <w:r>
          <w:rPr>
            <w:color w:val="000000"/>
            <w:lang w:val="uk-UA"/>
          </w:rPr>
          <w:t xml:space="preserve">               </w:t>
        </w:r>
      </w:ins>
      <w:ins w:id="3348" w:author="User" w:date="2012-11-14T15:13:00Z">
        <w:r>
          <w:rPr>
            <w:color w:val="000000"/>
            <w:lang w:val="uk-UA"/>
          </w:rPr>
          <w:t xml:space="preserve"> 1 стипендія  200 грн., імені Ралдугіна М.О. – 1 стипендія  350 грн.</w:t>
        </w:r>
      </w:ins>
    </w:p>
    <w:p>
      <w:pPr>
        <w:pStyle w:val="Normal"/>
        <w:tabs>
          <w:tab w:val="clear" w:pos="708"/>
          <w:tab w:val="left" w:pos="3870" w:leader="none"/>
        </w:tabs>
        <w:jc w:val="both"/>
        <w:rPr>
          <w:color w:val="000000"/>
          <w:lang w:val="uk-UA"/>
          <w:ins w:id="3355" w:author="User" w:date="2012-11-14T15:13:00Z"/>
        </w:rPr>
      </w:pPr>
      <w:ins w:id="3350" w:author="User" w:date="2012-11-14T15:13:00Z">
        <w:r>
          <w:rPr>
            <w:color w:val="000000"/>
            <w:lang w:val="uk-UA"/>
          </w:rPr>
          <w:t xml:space="preserve">        </w:t>
        </w:r>
      </w:ins>
      <w:ins w:id="3351" w:author="User" w:date="2012-11-14T15:13:00Z">
        <w:r>
          <w:rPr>
            <w:color w:val="000000"/>
            <w:lang w:val="uk-UA"/>
          </w:rPr>
          <w:t xml:space="preserve">Усі школи міста  забезпечені комп’ютерною технікою та підключені до мережі Інтернет, установлено 9 НКК. Кабінети інформатики загальноосвітніх закладів №1,3,4,6,7 обладнані електронними дошками та мультимедійними проекторами, у ЗОШ І-ІІ ступенів №2,5 мультимедійними проекторами та екранами. Проводиться робота з переоснащення застарілої комп’ютерної техніки. У вересні 2012 року додатково отримано комп’ютерний комплекс в рамках гуманітарної допомоги Китайської народної республіки- 70,2 тис.грн. Активно використовується електронна пошта. Школи забезпечені програмно – педагогічними засобами на магнітних носіях, розробленими Інститутом передових технологій за замовленням Міністерства освіти і науки України. Кількість учнів 1-11 класів </w:t>
        </w:r>
      </w:ins>
      <w:ins w:id="3352" w:author="User" w:date="2012-11-15T11:22:00Z">
        <w:r>
          <w:rPr>
            <w:color w:val="000000"/>
            <w:lang w:val="uk-UA"/>
          </w:rPr>
          <w:t xml:space="preserve">                         </w:t>
        </w:r>
      </w:ins>
      <w:ins w:id="3353" w:author="User" w:date="2012-11-14T15:13:00Z">
        <w:r>
          <w:rPr>
            <w:color w:val="000000"/>
            <w:lang w:val="uk-UA"/>
          </w:rPr>
          <w:t xml:space="preserve">на 1 комп’ютер складає 26, </w:t>
        </w:r>
      </w:ins>
      <w:ins w:id="3354" w:author="User" w:date="2012-11-14T15:13:00Z">
        <w:r>
          <w:rPr>
            <w:color w:val="000000"/>
            <w:spacing w:val="6"/>
            <w:lang w:val="uk-UA"/>
          </w:rPr>
          <w:t>учнів 9-11 класів - 5.</w:t>
        </w:r>
      </w:ins>
    </w:p>
    <w:p>
      <w:pPr>
        <w:pStyle w:val="Normal"/>
        <w:shd w:fill="FFFFFF" w:val="clear"/>
        <w:ind w:firstLine="540"/>
        <w:jc w:val="both"/>
        <w:rPr>
          <w:ins w:id="3357" w:author="User" w:date="2012-11-14T15:13:00Z"/>
        </w:rPr>
      </w:pPr>
      <w:ins w:id="3356" w:author="User" w:date="2012-11-14T15:13:00Z">
        <w:r>
          <w:rPr>
            <w:color w:val="000000"/>
            <w:lang w:val="uk-UA"/>
          </w:rPr>
          <w:t>Охоплено усіма видами харчування 95% учнів,   гарячим харчуванням – 76%, в тому числі учнів 1- 4 кл. - 100%, діти пільгових категорій – 100%.</w:t>
        </w:r>
      </w:ins>
    </w:p>
    <w:p>
      <w:pPr>
        <w:pStyle w:val="Normal"/>
        <w:shd w:fill="FFFFFF" w:val="clear"/>
        <w:jc w:val="both"/>
        <w:rPr>
          <w:ins w:id="3359" w:author="User" w:date="2012-11-14T15:13:00Z"/>
        </w:rPr>
      </w:pPr>
      <w:ins w:id="3358" w:author="User" w:date="2012-11-14T15:13:00Z">
        <w:r>
          <w:rPr>
            <w:color w:val="000000"/>
            <w:lang w:val="uk-UA"/>
          </w:rPr>
          <w:t>В школах організовано:безкоштовне гаряче  харчування для учнів 1-4 класів (сніданок) - вартість 6,34 грн.(1301 учень) ; безкоштовне гаряче харчування  для дітей-сиріт (сніданок, обід) – вартість 12,68 грн.(35 сиріт та 8 дітей із малозабезпечених сімей); гаряче харчування учнів ГПД за готівку (обід) -  вартість 6,34 грн; гаряче харчування учнів учнів 5-11 класів (сніданок)- вартість 6,34 грн.; буфетна продукція для учнів 1-11 класів.</w:t>
        </w:r>
      </w:ins>
    </w:p>
    <w:p>
      <w:pPr>
        <w:pStyle w:val="Normal"/>
        <w:tabs>
          <w:tab w:val="clear" w:pos="708"/>
          <w:tab w:val="left" w:pos="360" w:leader="none"/>
          <w:tab w:val="left" w:pos="1080" w:leader="none"/>
        </w:tabs>
        <w:ind w:hanging="180"/>
        <w:jc w:val="both"/>
        <w:rPr>
          <w:ins w:id="3364" w:author="User" w:date="2012-11-14T15:13:00Z"/>
        </w:rPr>
      </w:pPr>
      <w:ins w:id="3360" w:author="User" w:date="2012-11-14T15:13:00Z">
        <w:r>
          <w:rPr>
            <w:color w:val="000000"/>
            <w:lang w:val="uk-UA"/>
          </w:rPr>
          <w:t xml:space="preserve">            </w:t>
        </w:r>
      </w:ins>
      <w:ins w:id="3361" w:author="User" w:date="2012-11-14T15:13:00Z">
        <w:r>
          <w:rPr>
            <w:color w:val="000000"/>
            <w:lang w:val="uk-UA"/>
          </w:rPr>
          <w:t xml:space="preserve">Для укріплення здоров’я проведена вітамінізація учнів (свіжі фрукти) на суму </w:t>
        </w:r>
      </w:ins>
      <w:ins w:id="3362" w:author="User" w:date="2012-11-15T11:22:00Z">
        <w:r>
          <w:rPr>
            <w:color w:val="000000"/>
            <w:lang w:val="uk-UA"/>
          </w:rPr>
          <w:t xml:space="preserve">                      </w:t>
        </w:r>
      </w:ins>
      <w:ins w:id="3363" w:author="User" w:date="2012-11-14T15:13:00Z">
        <w:r>
          <w:rPr>
            <w:color w:val="000000"/>
            <w:lang w:val="uk-UA"/>
          </w:rPr>
          <w:t>65,5 тис.грн.</w:t>
        </w:r>
      </w:ins>
    </w:p>
    <w:p>
      <w:pPr>
        <w:pStyle w:val="Normal"/>
        <w:tabs>
          <w:tab w:val="clear" w:pos="708"/>
          <w:tab w:val="left" w:pos="360" w:leader="none"/>
          <w:tab w:val="left" w:pos="540" w:leader="none"/>
          <w:tab w:val="left" w:pos="1080" w:leader="none"/>
        </w:tabs>
        <w:ind w:hanging="180"/>
        <w:jc w:val="both"/>
        <w:rPr>
          <w:ins w:id="3370" w:author="User" w:date="2012-11-14T15:13:00Z"/>
        </w:rPr>
      </w:pPr>
      <w:ins w:id="3365" w:author="User" w:date="2012-11-14T15:13:00Z">
        <w:r>
          <w:rPr>
            <w:color w:val="000000"/>
            <w:lang w:val="uk-UA"/>
          </w:rPr>
          <w:t xml:space="preserve">            </w:t>
        </w:r>
      </w:ins>
      <w:ins w:id="3366" w:author="User" w:date="2012-11-14T15:13:00Z">
        <w:r>
          <w:rPr>
            <w:color w:val="000000"/>
            <w:lang w:val="uk-UA"/>
          </w:rPr>
          <w:t>Забезпеченість учнів підручниками – 100%. Для учнів 1-х класів придбані подарунки (підручники та посібники) на суму 6</w:t>
        </w:r>
      </w:ins>
      <w:ins w:id="3367" w:author="User" w:date="2012-11-14T15:13:00Z">
        <w:del w:id="3368" w:author="Светлана" w:date="2012-11-19T15:04:00Z">
          <w:r>
            <w:rPr>
              <w:color w:val="000000"/>
              <w:lang w:val="uk-UA"/>
            </w:rPr>
            <w:delText>,</w:delText>
          </w:r>
        </w:del>
      </w:ins>
      <w:ins w:id="3369" w:author="User" w:date="2012-11-14T15:13:00Z">
        <w:r>
          <w:rPr>
            <w:color w:val="000000"/>
            <w:lang w:val="uk-UA"/>
          </w:rPr>
          <w:t xml:space="preserve"> тис.грн. </w:t>
        </w:r>
      </w:ins>
    </w:p>
    <w:p>
      <w:pPr>
        <w:pStyle w:val="Normal"/>
        <w:tabs>
          <w:tab w:val="clear" w:pos="708"/>
          <w:tab w:val="left" w:pos="-180" w:leader="none"/>
          <w:tab w:val="left" w:pos="1080" w:leader="none"/>
        </w:tabs>
        <w:ind w:hanging="180"/>
        <w:jc w:val="both"/>
        <w:rPr>
          <w:ins w:id="3373" w:author="User" w:date="2012-11-14T15:13:00Z"/>
        </w:rPr>
      </w:pPr>
      <w:ins w:id="3371" w:author="User" w:date="2012-11-14T15:13:00Z">
        <w:r>
          <w:rPr>
            <w:color w:val="000000"/>
            <w:lang w:val="uk-UA"/>
          </w:rPr>
          <w:t xml:space="preserve">            </w:t>
        </w:r>
      </w:ins>
      <w:ins w:id="3372" w:author="User" w:date="2012-11-14T15:13:00Z">
        <w:r>
          <w:rPr>
            <w:color w:val="000000"/>
            <w:lang w:val="uk-UA"/>
          </w:rPr>
          <w:t>Діти пільгових категорій отримують усі соціальні допомоги, передбачені законодавством.</w:t>
        </w:r>
      </w:ins>
    </w:p>
    <w:p>
      <w:pPr>
        <w:pStyle w:val="Normal"/>
        <w:tabs>
          <w:tab w:val="clear" w:pos="708"/>
          <w:tab w:val="left" w:pos="360" w:leader="none"/>
          <w:tab w:val="left" w:pos="1080" w:leader="none"/>
        </w:tabs>
        <w:ind w:firstLine="540"/>
        <w:jc w:val="both"/>
        <w:rPr>
          <w:ins w:id="3377" w:author="User" w:date="2012-11-14T15:13:00Z"/>
        </w:rPr>
      </w:pPr>
      <w:ins w:id="3374" w:author="User" w:date="2012-11-14T15:13:00Z">
        <w:r>
          <w:rPr>
            <w:color w:val="000000"/>
            <w:lang w:val="uk-UA"/>
          </w:rPr>
          <w:t xml:space="preserve">У літній період на базі загальноосвітніх шкіл  була організована робота 9-ти пришкільних таборів відпочинку з денним перебуванням з 3-разовим харчуванням, в яких оздоровлено 352 дітей, 15 із  них – діти пільгової категорії (оздоровлені за рахунок місцевого бюджету).  Вартість путівки для батьків складалася із вартості продуктів харчування - </w:t>
        </w:r>
      </w:ins>
      <w:ins w:id="3375" w:author="User" w:date="2012-11-15T11:22:00Z">
        <w:r>
          <w:rPr>
            <w:color w:val="000000"/>
            <w:lang w:val="uk-UA"/>
          </w:rPr>
          <w:t xml:space="preserve">           </w:t>
        </w:r>
      </w:ins>
      <w:ins w:id="3376" w:author="User" w:date="2012-11-14T15:13:00Z">
        <w:r>
          <w:rPr>
            <w:color w:val="000000"/>
            <w:lang w:val="uk-UA"/>
          </w:rPr>
          <w:t>239 грн.58 коп.</w:t>
        </w:r>
      </w:ins>
    </w:p>
    <w:p>
      <w:pPr>
        <w:pStyle w:val="Normal"/>
        <w:ind w:firstLine="540"/>
        <w:jc w:val="both"/>
        <w:rPr>
          <w:b/>
          <w:b/>
          <w:bCs/>
          <w:color w:val="000000"/>
          <w:u w:val="single"/>
          <w:lang w:val="uk-UA"/>
          <w:ins w:id="3380" w:author="User" w:date="2012-11-14T15:13:00Z"/>
        </w:rPr>
      </w:pPr>
      <w:ins w:id="3378" w:author="User" w:date="2012-11-14T15:13:00Z">
        <w:r>
          <w:rPr>
            <w:bCs/>
            <w:color w:val="000000"/>
            <w:lang w:val="uk-UA"/>
          </w:rPr>
          <w:t xml:space="preserve">У структурі управління освіти Ясинуватської міської ради знаходиться Будинок дитячої та юнацької творчості з двома філіями – кімнатами школяра „Барвінок” та „Факел”   ( 460 дітей відвідують гуртки БДЮТ  та 400 дітей впродовж року відвідують кімнати школяра). </w:t>
        </w:r>
      </w:ins>
      <w:ins w:id="3379" w:author="User" w:date="2012-11-14T15:13:00Z">
        <w:r>
          <w:rPr>
            <w:color w:val="000000"/>
            <w:lang w:val="uk-UA"/>
          </w:rPr>
          <w:t>В БДЮТ  функціонують 27 гуртків за 9-ма різними напрямками.</w:t>
        </w:r>
      </w:ins>
    </w:p>
    <w:p>
      <w:pPr>
        <w:pStyle w:val="Normal"/>
        <w:shd w:fill="FFFFFF" w:val="clear"/>
        <w:spacing w:lineRule="exact" w:line="274"/>
        <w:ind w:right="14" w:firstLine="540"/>
        <w:rPr>
          <w:ins w:id="3382" w:author="User" w:date="2012-11-14T15:13:00Z"/>
        </w:rPr>
      </w:pPr>
      <w:ins w:id="3381" w:author="User" w:date="2012-11-14T15:13:00Z">
        <w:r>
          <w:rPr>
            <w:color w:val="000000"/>
            <w:lang w:val="uk-UA"/>
          </w:rPr>
          <w:t>Позашкільна робота  організована у комплексі – загальноосвітні школи/ Будинок дитячої та юнацької творчості. У школах працює 68 гуртків, в них займаються 1243 учня.</w:t>
        </w:r>
      </w:ins>
    </w:p>
    <w:p>
      <w:pPr>
        <w:pStyle w:val="Normal"/>
        <w:tabs>
          <w:tab w:val="clear" w:pos="708"/>
          <w:tab w:val="left" w:pos="3870" w:leader="none"/>
        </w:tabs>
        <w:ind w:firstLine="540"/>
        <w:jc w:val="both"/>
        <w:rPr>
          <w:color w:val="000000"/>
          <w:lang w:val="uk-UA"/>
          <w:ins w:id="3388" w:author="User" w:date="2012-11-14T15:13:00Z"/>
        </w:rPr>
      </w:pPr>
      <w:ins w:id="3383" w:author="User" w:date="2012-11-14T15:13:00Z">
        <w:r>
          <w:rPr>
            <w:color w:val="000000"/>
            <w:spacing w:val="-1"/>
            <w:lang w:val="uk-UA"/>
          </w:rPr>
          <w:t xml:space="preserve">Учні загальноосвітніх закладів відвідують </w:t>
        </w:r>
      </w:ins>
      <w:ins w:id="3384" w:author="Светлана" w:date="2012-11-19T15:05:00Z">
        <w:r>
          <w:rPr>
            <w:spacing w:val="-1"/>
            <w:lang w:val="uk-UA"/>
          </w:rPr>
          <w:t>і</w:t>
        </w:r>
      </w:ins>
      <w:ins w:id="3385" w:author="User" w:date="2012-11-14T15:13:00Z">
        <w:del w:id="3386" w:author="Светлана" w:date="2012-11-19T15:05:00Z">
          <w:r>
            <w:rPr>
              <w:color w:val="000000"/>
              <w:spacing w:val="-1"/>
              <w:lang w:val="uk-UA"/>
            </w:rPr>
            <w:delText>і</w:delText>
          </w:r>
        </w:del>
      </w:ins>
      <w:ins w:id="3387" w:author="User" w:date="2012-11-14T15:13:00Z">
        <w:r>
          <w:rPr>
            <w:color w:val="000000"/>
            <w:spacing w:val="-1"/>
            <w:lang w:val="uk-UA"/>
          </w:rPr>
          <w:t xml:space="preserve"> міські секції, гуртки Будинку науки та техніки, Будинку культури машинобудівників, дитячо-юнацької спортивної школи, міської школи мистецтв.</w:t>
        </w:r>
      </w:ins>
    </w:p>
    <w:p>
      <w:pPr>
        <w:pStyle w:val="Normal"/>
        <w:ind w:firstLine="540"/>
        <w:jc w:val="both"/>
        <w:rPr>
          <w:ins w:id="3397" w:author="User" w:date="2012-11-14T15:13:00Z"/>
        </w:rPr>
      </w:pPr>
      <w:ins w:id="3389" w:author="User" w:date="2012-11-14T15:13:00Z">
        <w:r>
          <w:rPr>
            <w:color w:val="000000"/>
            <w:lang w:val="uk-UA"/>
          </w:rPr>
          <w:t>У 2012 році продовжилась робота з укріплення матеріально-технічної бази закладів. Виконано капітальний ремонт додаткової групи в ДНЗ №10, придбано меблі                    (45,</w:t>
        </w:r>
      </w:ins>
      <w:ins w:id="3390" w:author="User" w:date="2012-11-14T15:13:00Z">
        <w:del w:id="3391" w:author="Светлана" w:date="2012-11-19T15:05:00Z">
          <w:r>
            <w:rPr>
              <w:color w:val="000000"/>
              <w:lang w:val="uk-UA"/>
            </w:rPr>
            <w:delText xml:space="preserve"> </w:delText>
          </w:r>
        </w:del>
      </w:ins>
      <w:ins w:id="3392" w:author="User" w:date="2012-11-14T15:13:00Z">
        <w:r>
          <w:rPr>
            <w:color w:val="000000"/>
            <w:lang w:val="uk-UA"/>
          </w:rPr>
          <w:t>0</w:t>
        </w:r>
      </w:ins>
      <w:ins w:id="3393" w:author="Светлана" w:date="2012-11-19T15:05:00Z">
        <w:r>
          <w:rPr>
            <w:lang w:val="uk-UA"/>
          </w:rPr>
          <w:t xml:space="preserve"> </w:t>
        </w:r>
      </w:ins>
      <w:ins w:id="3394" w:author="User" w:date="2012-11-14T15:13:00Z">
        <w:r>
          <w:rPr>
            <w:color w:val="000000"/>
            <w:lang w:val="uk-UA"/>
          </w:rPr>
          <w:t>тис.грн.) та м’який інвентар (18,6</w:t>
        </w:r>
      </w:ins>
      <w:ins w:id="3395" w:author="Светлана" w:date="2012-11-19T15:05:00Z">
        <w:r>
          <w:rPr>
            <w:lang w:val="uk-UA"/>
          </w:rPr>
          <w:t xml:space="preserve"> </w:t>
        </w:r>
      </w:ins>
      <w:ins w:id="3396" w:author="User" w:date="2012-11-14T15:13:00Z">
        <w:r>
          <w:rPr>
            <w:color w:val="000000"/>
            <w:lang w:val="uk-UA"/>
          </w:rPr>
          <w:t>тис.грн.).</w:t>
        </w:r>
      </w:ins>
    </w:p>
    <w:p>
      <w:pPr>
        <w:pStyle w:val="Normal"/>
        <w:ind w:firstLine="680"/>
        <w:jc w:val="both"/>
        <w:rPr>
          <w:color w:val="000000"/>
          <w:lang w:val="uk-UA"/>
          <w:ins w:id="3418" w:author="User" w:date="2012-11-14T15:13:00Z"/>
        </w:rPr>
      </w:pPr>
      <w:ins w:id="3398" w:author="User" w:date="2012-11-14T15:13:00Z">
        <w:r>
          <w:rPr>
            <w:color w:val="000000"/>
            <w:lang w:val="uk-UA"/>
          </w:rPr>
          <w:t>Отримано субвенцію з обласного</w:t>
        </w:r>
      </w:ins>
      <w:ins w:id="3399" w:author="User" w:date="2012-11-14T15:13:00Z">
        <w:r>
          <w:rPr>
            <w:color w:val="000000"/>
          </w:rPr>
          <w:t xml:space="preserve"> бюджет</w:t>
        </w:r>
      </w:ins>
      <w:ins w:id="3400" w:author="User" w:date="2012-11-14T15:13:00Z">
        <w:r>
          <w:rPr>
            <w:color w:val="000000"/>
            <w:lang w:val="uk-UA"/>
          </w:rPr>
          <w:t>у</w:t>
        </w:r>
      </w:ins>
      <w:ins w:id="3401" w:author="User" w:date="2012-11-14T15:13:00Z">
        <w:r>
          <w:rPr>
            <w:color w:val="000000"/>
          </w:rPr>
          <w:t xml:space="preserve"> в су</w:t>
        </w:r>
      </w:ins>
      <w:ins w:id="3402" w:author="User" w:date="2012-11-14T15:13:00Z">
        <w:r>
          <w:rPr>
            <w:color w:val="000000"/>
            <w:lang w:val="uk-UA"/>
          </w:rPr>
          <w:t>мі</w:t>
        </w:r>
      </w:ins>
      <w:ins w:id="3403" w:author="User" w:date="2012-11-14T15:13:00Z">
        <w:r>
          <w:rPr>
            <w:color w:val="000000"/>
          </w:rPr>
          <w:t xml:space="preserve"> 1млн.грн. для </w:t>
        </w:r>
      </w:ins>
      <w:ins w:id="3404" w:author="User" w:date="2012-11-14T15:13:00Z">
        <w:r>
          <w:rPr>
            <w:color w:val="000000"/>
            <w:lang w:val="uk-UA"/>
          </w:rPr>
          <w:t>виконання</w:t>
        </w:r>
      </w:ins>
      <w:ins w:id="3405" w:author="User" w:date="2012-11-14T15:13:00Z">
        <w:r>
          <w:rPr>
            <w:color w:val="000000"/>
          </w:rPr>
          <w:t xml:space="preserve"> кап</w:t>
        </w:r>
      </w:ins>
      <w:ins w:id="3406" w:author="User" w:date="2012-11-14T15:13:00Z">
        <w:r>
          <w:rPr>
            <w:color w:val="000000"/>
            <w:lang w:val="uk-UA"/>
          </w:rPr>
          <w:t>і</w:t>
        </w:r>
      </w:ins>
      <w:ins w:id="3407" w:author="User" w:date="2012-11-14T15:13:00Z">
        <w:r>
          <w:rPr>
            <w:color w:val="000000"/>
          </w:rPr>
          <w:t>тального ремонт</w:t>
        </w:r>
      </w:ins>
      <w:ins w:id="3408" w:author="User" w:date="2012-11-14T15:13:00Z">
        <w:r>
          <w:rPr>
            <w:color w:val="000000"/>
            <w:lang w:val="uk-UA"/>
          </w:rPr>
          <w:t>у спортивних</w:t>
        </w:r>
      </w:ins>
      <w:ins w:id="3409" w:author="User" w:date="2012-11-14T15:13:00Z">
        <w:r>
          <w:rPr>
            <w:color w:val="000000"/>
          </w:rPr>
          <w:t xml:space="preserve"> зал</w:t>
        </w:r>
      </w:ins>
      <w:ins w:id="3410" w:author="User" w:date="2012-11-14T15:13:00Z">
        <w:r>
          <w:rPr>
            <w:color w:val="000000"/>
            <w:lang w:val="uk-UA"/>
          </w:rPr>
          <w:t>і</w:t>
        </w:r>
      </w:ins>
      <w:ins w:id="3411" w:author="User" w:date="2012-11-14T15:13:00Z">
        <w:r>
          <w:rPr>
            <w:color w:val="000000"/>
          </w:rPr>
          <w:t xml:space="preserve">в </w:t>
        </w:r>
      </w:ins>
      <w:ins w:id="3412" w:author="User" w:date="2012-11-14T15:13:00Z">
        <w:r>
          <w:rPr>
            <w:color w:val="000000"/>
            <w:lang w:val="uk-UA"/>
          </w:rPr>
          <w:t>і роздягалень ЗОШ</w:t>
        </w:r>
      </w:ins>
      <w:ins w:id="3413" w:author="User" w:date="2012-11-14T15:13:00Z">
        <w:r>
          <w:rPr>
            <w:color w:val="000000"/>
          </w:rPr>
          <w:t xml:space="preserve"> </w:t>
        </w:r>
      </w:ins>
      <w:ins w:id="3414" w:author="Светлана" w:date="2012-11-19T15:05:00Z">
        <w:r>
          <w:rPr>
            <w:lang w:val="uk-UA"/>
          </w:rPr>
          <w:t>№</w:t>
        </w:r>
      </w:ins>
      <w:ins w:id="3415" w:author="User" w:date="2012-11-14T15:13:00Z">
        <w:r>
          <w:rPr>
            <w:color w:val="000000"/>
          </w:rPr>
          <w:t>№1</w:t>
        </w:r>
      </w:ins>
      <w:ins w:id="3416" w:author="User" w:date="2012-11-14T15:13:00Z">
        <w:r>
          <w:rPr>
            <w:color w:val="000000"/>
            <w:lang w:val="uk-UA"/>
          </w:rPr>
          <w:t xml:space="preserve">, </w:t>
        </w:r>
      </w:ins>
      <w:ins w:id="3417" w:author="User" w:date="2012-11-14T15:13:00Z">
        <w:r>
          <w:rPr>
            <w:color w:val="000000"/>
          </w:rPr>
          <w:t>6.</w:t>
        </w:r>
      </w:ins>
    </w:p>
    <w:p>
      <w:pPr>
        <w:pStyle w:val="Normal"/>
        <w:ind w:firstLine="680"/>
        <w:jc w:val="both"/>
        <w:rPr>
          <w:ins w:id="3424" w:author="User" w:date="2012-11-14T15:13:00Z"/>
        </w:rPr>
      </w:pPr>
      <w:ins w:id="3419" w:author="User" w:date="2012-11-14T15:13:00Z">
        <w:r>
          <w:rPr>
            <w:color w:val="000000"/>
            <w:lang w:val="uk-UA"/>
          </w:rPr>
          <w:t>За результатами обласного конкурсу проектів місцевого розвитку перемогли та отримали кошти з обласного бюджету по 80</w:t>
        </w:r>
      </w:ins>
      <w:ins w:id="3420" w:author="Светлана" w:date="2012-11-19T15:06:00Z">
        <w:r>
          <w:rPr>
            <w:lang w:val="uk-UA"/>
          </w:rPr>
          <w:t xml:space="preserve"> </w:t>
        </w:r>
      </w:ins>
      <w:ins w:id="3421" w:author="User" w:date="2012-11-14T15:13:00Z">
        <w:r>
          <w:rPr>
            <w:color w:val="000000"/>
            <w:lang w:val="uk-UA"/>
          </w:rPr>
          <w:t xml:space="preserve">тис.грн. ЗОШ </w:t>
        </w:r>
      </w:ins>
      <w:ins w:id="3422" w:author="Светлана" w:date="2012-11-19T15:06:00Z">
        <w:r>
          <w:rPr>
            <w:lang w:val="uk-UA"/>
          </w:rPr>
          <w:t>№</w:t>
        </w:r>
      </w:ins>
      <w:ins w:id="3423" w:author="User" w:date="2012-11-14T15:13:00Z">
        <w:r>
          <w:rPr>
            <w:color w:val="000000"/>
            <w:lang w:val="uk-UA"/>
          </w:rPr>
          <w:t>№1, 4 на облаштування дитячих майданчиків, а також 100 тис.грн. ЗОШ №7 на ремонт та облаштування спортивної зали.</w:t>
        </w:r>
      </w:ins>
    </w:p>
    <w:p>
      <w:pPr>
        <w:pStyle w:val="Normal"/>
        <w:ind w:firstLine="680"/>
        <w:jc w:val="both"/>
        <w:rPr>
          <w:ins w:id="3426" w:author="User" w:date="2012-11-14T15:13:00Z"/>
        </w:rPr>
      </w:pPr>
      <w:ins w:id="3425" w:author="User" w:date="2012-11-14T15:13:00Z">
        <w:r>
          <w:rPr>
            <w:color w:val="000000"/>
            <w:lang w:val="uk-UA"/>
          </w:rPr>
          <w:t>У рамках реалізації проектів цільових екологічних (зелених) інвестицій здійснено розробку проектно-кошторисної документації на капітальний ремонт будівель ЗОШ №3, 5, ДНЗ №2.</w:t>
        </w:r>
      </w:ins>
    </w:p>
    <w:p>
      <w:pPr>
        <w:pStyle w:val="Normal"/>
        <w:ind w:firstLine="680"/>
        <w:jc w:val="both"/>
        <w:rPr>
          <w:ins w:id="3428" w:author="User" w:date="2012-11-14T15:13:00Z"/>
        </w:rPr>
      </w:pPr>
      <w:ins w:id="3427" w:author="User" w:date="2012-11-14T15:13:00Z">
        <w:r>
          <w:rPr>
            <w:color w:val="000000"/>
            <w:lang w:val="uk-UA"/>
          </w:rPr>
          <w:t>Розроблено робочі проекти на реконструкцію котелень ЗОШ №3, 6, отримано позитивні експертні висновки.</w:t>
        </w:r>
      </w:ins>
    </w:p>
    <w:p>
      <w:pPr>
        <w:pStyle w:val="Normal"/>
        <w:tabs>
          <w:tab w:val="clear" w:pos="708"/>
          <w:tab w:val="left" w:pos="720" w:leader="none"/>
        </w:tabs>
        <w:jc w:val="both"/>
        <w:rPr>
          <w:color w:val="000000"/>
          <w:lang w:val="uk-UA"/>
          <w:ins w:id="3430" w:author="User" w:date="2012-11-14T15:13:00Z"/>
        </w:rPr>
      </w:pPr>
      <w:ins w:id="3429" w:author="User" w:date="2012-11-14T15:13:00Z">
        <w:r>
          <w:rPr>
            <w:color w:val="000000"/>
            <w:lang w:val="uk-UA"/>
          </w:rPr>
        </w:r>
      </w:ins>
    </w:p>
    <w:p>
      <w:pPr>
        <w:pStyle w:val="Normal"/>
        <w:spacing w:before="120" w:after="0"/>
        <w:ind w:firstLine="720"/>
        <w:rPr>
          <w:ins w:id="3434" w:author="User" w:date="2012-11-14T15:13:00Z"/>
        </w:rPr>
      </w:pPr>
      <w:ins w:id="3431" w:author="User" w:date="2012-11-14T15:13:00Z">
        <w:r>
          <w:rPr>
            <w:b/>
            <w:bCs/>
            <w:color w:val="000000"/>
            <w:lang w:val="uk-UA" w:eastAsia="en-US"/>
          </w:rPr>
          <w:t xml:space="preserve">        </w:t>
        </w:r>
      </w:ins>
      <w:ins w:id="3432" w:author="User" w:date="2012-11-14T15:31:00Z">
        <w:r>
          <w:rPr>
            <w:b/>
            <w:bCs/>
            <w:color w:val="000000"/>
            <w:lang w:val="uk-UA" w:eastAsia="en-US"/>
          </w:rPr>
          <w:tab/>
        </w:r>
      </w:ins>
      <w:ins w:id="3433" w:author="User" w:date="2012-11-14T15:13:00Z">
        <w:r>
          <w:rPr>
            <w:b/>
            <w:bCs/>
            <w:color w:val="000000"/>
            <w:lang w:val="uk-UA" w:eastAsia="en-US"/>
          </w:rPr>
          <w:t xml:space="preserve">Освіта. </w:t>
        </w:r>
      </w:ins>
    </w:p>
    <w:p>
      <w:pPr>
        <w:pStyle w:val="Normal"/>
        <w:widowControl/>
        <w:suppressAutoHyphens w:val="false"/>
        <w:bidi w:val="0"/>
        <w:spacing w:before="120" w:after="0"/>
        <w:ind w:firstLine="720"/>
        <w:rPr>
          <w:ins w:id="3436" w:author="User" w:date="2012-11-14T15:13:00Z"/>
        </w:rPr>
      </w:pPr>
      <w:ins w:id="3435" w:author="User" w:date="2012-11-14T15:13:00Z">
        <w:r>
          <w:rPr/>
        </w:r>
      </w:ins>
    </w:p>
    <w:p>
      <w:pPr>
        <w:pStyle w:val="Normal"/>
        <w:widowControl/>
        <w:suppressAutoHyphens w:val="false"/>
        <w:bidi w:val="0"/>
        <w:spacing w:before="120" w:after="0"/>
        <w:ind w:firstLine="720"/>
        <w:rPr>
          <w:ins w:id="3438" w:author="User" w:date="2012-11-14T15:13:00Z"/>
        </w:rPr>
      </w:pPr>
      <w:ins w:id="3437" w:author="User" w:date="2012-11-14T15:13:00Z">
        <w:r>
          <w:rPr/>
          <w:t>Освітній комплекс міста складається з:</w:t>
        </w:r>
      </w:ins>
    </w:p>
    <w:p>
      <w:pPr>
        <w:pStyle w:val="Normal"/>
        <w:widowControl/>
        <w:numPr>
          <w:ilvl w:val="0"/>
          <w:numId w:val="0"/>
        </w:numPr>
        <w:suppressAutoHyphens w:val="false"/>
        <w:bidi w:val="0"/>
        <w:spacing w:before="120" w:after="0"/>
        <w:ind w:firstLine="720"/>
        <w:rPr>
          <w:ins w:id="3440" w:author="User" w:date="2012-11-14T15:13:00Z"/>
        </w:rPr>
      </w:pPr>
      <w:ins w:id="3439" w:author="User" w:date="2012-11-14T15:13:00Z">
        <w:r>
          <w:rPr>
            <w:b/>
            <w:bCs/>
            <w:i/>
            <w:iCs/>
            <w:color w:val="000000"/>
            <w:lang w:val="uk-UA"/>
          </w:rPr>
          <w:t>6 загальноосвітніх шкіл;</w:t>
        </w:r>
      </w:ins>
    </w:p>
    <w:p>
      <w:pPr>
        <w:pStyle w:val="Normal"/>
        <w:widowControl/>
        <w:numPr>
          <w:ilvl w:val="0"/>
          <w:numId w:val="0"/>
        </w:numPr>
        <w:suppressAutoHyphens w:val="false"/>
        <w:bidi w:val="0"/>
        <w:spacing w:before="120" w:after="0"/>
        <w:ind w:firstLine="720"/>
        <w:rPr>
          <w:b/>
          <w:b/>
          <w:bCs/>
          <w:i/>
          <w:i/>
          <w:iCs/>
          <w:color w:val="000000"/>
          <w:lang w:val="uk-UA"/>
          <w:ins w:id="3442" w:author="User" w:date="2012-11-14T15:13:00Z"/>
        </w:rPr>
      </w:pPr>
      <w:ins w:id="3441" w:author="User" w:date="2012-11-14T15:13:00Z">
        <w:r>
          <w:rPr/>
          <w:t xml:space="preserve">загально-освітня школа-інтернат для дітей, хворих на сколіоз, І-ІІ ступенів </w:t>
        </w:r>
      </w:ins>
    </w:p>
    <w:p>
      <w:pPr>
        <w:pStyle w:val="Normal"/>
        <w:widowControl/>
        <w:numPr>
          <w:ilvl w:val="0"/>
          <w:numId w:val="0"/>
        </w:numPr>
        <w:suppressAutoHyphens w:val="false"/>
        <w:bidi w:val="0"/>
        <w:spacing w:before="120" w:after="0"/>
        <w:ind w:firstLine="720"/>
        <w:rPr>
          <w:b/>
          <w:b/>
          <w:bCs/>
          <w:i/>
          <w:i/>
          <w:iCs/>
          <w:color w:val="000000"/>
          <w:lang w:val="uk-UA"/>
          <w:ins w:id="3444" w:author="User" w:date="2012-11-14T15:13:00Z"/>
        </w:rPr>
      </w:pPr>
      <w:ins w:id="3443" w:author="User" w:date="2012-11-14T15:13:00Z">
        <w:r>
          <w:rPr/>
          <w:t>1 школи-дошкільного навчального закладу;</w:t>
        </w:r>
      </w:ins>
    </w:p>
    <w:p>
      <w:pPr>
        <w:pStyle w:val="Normal"/>
        <w:widowControl/>
        <w:numPr>
          <w:ilvl w:val="0"/>
          <w:numId w:val="0"/>
        </w:numPr>
        <w:suppressAutoHyphens w:val="false"/>
        <w:bidi w:val="0"/>
        <w:spacing w:before="120" w:after="0"/>
        <w:ind w:firstLine="720"/>
        <w:rPr>
          <w:ins w:id="3446" w:author="User" w:date="2012-11-14T15:13:00Z"/>
        </w:rPr>
      </w:pPr>
      <w:ins w:id="3445" w:author="User" w:date="2012-11-14T15:13:00Z">
        <w:r>
          <w:rPr>
            <w:b/>
            <w:bCs/>
            <w:i/>
            <w:iCs/>
            <w:color w:val="000000"/>
            <w:lang w:val="uk-UA"/>
          </w:rPr>
          <w:t>8 функціонуючих  дошкільних навчальних закладів;</w:t>
        </w:r>
      </w:ins>
    </w:p>
    <w:p>
      <w:pPr>
        <w:pStyle w:val="Normal"/>
        <w:widowControl/>
        <w:numPr>
          <w:ilvl w:val="0"/>
          <w:numId w:val="0"/>
        </w:numPr>
        <w:suppressAutoHyphens w:val="false"/>
        <w:bidi w:val="0"/>
        <w:spacing w:before="120" w:after="0"/>
        <w:ind w:firstLine="720"/>
        <w:rPr>
          <w:ins w:id="3448" w:author="User" w:date="2012-11-14T15:13:00Z"/>
        </w:rPr>
      </w:pPr>
      <w:ins w:id="3447" w:author="User" w:date="2012-11-14T15:13:00Z">
        <w:r>
          <w:rPr/>
          <w:t>Будинку дитячої та юнацької творчості;</w:t>
        </w:r>
      </w:ins>
    </w:p>
    <w:p>
      <w:pPr>
        <w:pStyle w:val="Normal"/>
        <w:widowControl/>
        <w:numPr>
          <w:ilvl w:val="0"/>
          <w:numId w:val="0"/>
        </w:numPr>
        <w:suppressAutoHyphens w:val="false"/>
        <w:bidi w:val="0"/>
        <w:spacing w:before="120" w:after="0"/>
        <w:ind w:firstLine="720"/>
        <w:rPr>
          <w:ins w:id="3450" w:author="User" w:date="2012-11-14T15:13:00Z"/>
        </w:rPr>
      </w:pPr>
      <w:ins w:id="3449" w:author="User" w:date="2012-11-14T15:13:00Z">
        <w:r>
          <w:rPr/>
          <w:t xml:space="preserve">3 професійно-технічних навчальних закладів; </w:t>
        </w:r>
      </w:ins>
    </w:p>
    <w:p>
      <w:pPr>
        <w:pStyle w:val="Normal"/>
        <w:widowControl/>
        <w:numPr>
          <w:ilvl w:val="0"/>
          <w:numId w:val="0"/>
        </w:numPr>
        <w:suppressAutoHyphens w:val="false"/>
        <w:bidi w:val="0"/>
        <w:spacing w:before="120" w:after="0"/>
        <w:ind w:firstLine="720"/>
        <w:rPr>
          <w:b/>
          <w:b/>
          <w:bCs/>
          <w:i/>
          <w:i/>
          <w:iCs/>
          <w:color w:val="000000"/>
          <w:lang w:val="uk-UA"/>
          <w:ins w:id="3452" w:author="User" w:date="2012-11-14T15:13:00Z"/>
        </w:rPr>
      </w:pPr>
      <w:ins w:id="3451" w:author="User" w:date="2012-11-14T15:13:00Z">
        <w:r>
          <w:rPr/>
          <w:t>1 приватної гімназії „Сузір’я”</w:t>
        </w:r>
      </w:ins>
    </w:p>
    <w:p>
      <w:pPr>
        <w:pStyle w:val="Normal"/>
        <w:widowControl/>
        <w:numPr>
          <w:ilvl w:val="0"/>
          <w:numId w:val="0"/>
        </w:numPr>
        <w:suppressAutoHyphens w:val="false"/>
        <w:bidi w:val="0"/>
        <w:spacing w:before="120" w:after="0"/>
        <w:ind w:firstLine="720"/>
        <w:rPr>
          <w:b/>
          <w:b/>
          <w:bCs/>
          <w:i/>
          <w:i/>
          <w:iCs/>
          <w:color w:val="000000"/>
          <w:lang w:val="uk-UA"/>
          <w:ins w:id="3454" w:author="User" w:date="2012-11-14T15:13:00Z"/>
        </w:rPr>
      </w:pPr>
      <w:ins w:id="3453" w:author="User" w:date="2012-11-14T15:13:00Z">
        <w:r>
          <w:rPr>
            <w:b/>
            <w:bCs/>
            <w:i/>
            <w:iCs/>
            <w:color w:val="000000"/>
            <w:lang w:val="uk-UA"/>
          </w:rPr>
          <w:t>1 вищого навчального закладу Ι-ΙΙ рівня акредитації;</w:t>
        </w:r>
      </w:ins>
    </w:p>
    <w:p>
      <w:pPr>
        <w:pStyle w:val="Normal"/>
        <w:widowControl/>
        <w:suppressAutoHyphens w:val="false"/>
        <w:bidi w:val="0"/>
        <w:spacing w:before="120" w:after="0"/>
        <w:ind w:firstLine="720"/>
        <w:rPr>
          <w:ins w:id="3456" w:author="User" w:date="2012-11-14T15:13:00Z"/>
        </w:rPr>
      </w:pPr>
      <w:ins w:id="3455" w:author="User" w:date="2012-11-14T15:13:00Z">
        <w:r>
          <w:rPr>
            <w:color w:val="000000"/>
            <w:lang w:val="uk-UA" w:eastAsia="en-US"/>
          </w:rPr>
          <w:t>Діяльність органів освіти на протязі року  спрямовувалась на створення умов для поліпшення якості освіти і виховання, всебічного і гармонійного розвитку дітей дошкільного віку, школярів, удосконалення мережі навчальних закладів відповідно до демографічної ситуації.</w:t>
        </w:r>
      </w:ins>
    </w:p>
    <w:p>
      <w:pPr>
        <w:pStyle w:val="Normal"/>
        <w:widowControl/>
        <w:suppressAutoHyphens w:val="false"/>
        <w:bidi w:val="0"/>
        <w:spacing w:before="120" w:after="0"/>
        <w:ind w:firstLine="720"/>
        <w:rPr>
          <w:ins w:id="3459" w:author="User" w:date="2012-11-14T15:13:00Z"/>
        </w:rPr>
      </w:pPr>
      <w:ins w:id="3457" w:author="User" w:date="2012-11-14T15:13:00Z">
        <w:r>
          <w:rPr>
            <w:color w:val="000000"/>
            <w:lang w:val="uk-UA" w:eastAsia="en-US"/>
          </w:rPr>
          <w:t xml:space="preserve">           </w:t>
        </w:r>
      </w:ins>
      <w:ins w:id="3458" w:author="User" w:date="2012-11-14T15:13:00Z">
        <w:r>
          <w:rPr>
            <w:color w:val="000000"/>
            <w:lang w:val="uk-UA" w:eastAsia="en-US"/>
          </w:rPr>
          <w:t>У школах міста навчальний процес організовано у першу зміну.  Для школярів початкової  ланки функціонують 12 груп  продовженого дня.  На базі  денної школи працює 1 вечірній клас.</w:t>
        </w:r>
      </w:ins>
    </w:p>
    <w:p>
      <w:pPr>
        <w:pStyle w:val="Normal"/>
        <w:widowControl/>
        <w:suppressAutoHyphens w:val="false"/>
        <w:bidi w:val="0"/>
        <w:spacing w:before="120" w:after="0"/>
        <w:ind w:firstLine="720"/>
        <w:rPr>
          <w:ins w:id="3462" w:author="User" w:date="2012-11-14T15:13:00Z"/>
        </w:rPr>
      </w:pPr>
      <w:ins w:id="3460" w:author="User" w:date="2012-11-14T15:13:00Z">
        <w:r>
          <w:rPr>
            <w:color w:val="000000"/>
            <w:lang w:val="uk-UA" w:eastAsia="en-US"/>
          </w:rPr>
          <w:t xml:space="preserve">           </w:t>
        </w:r>
      </w:ins>
      <w:ins w:id="3461" w:author="User" w:date="2012-11-14T15:13:00Z">
        <w:r>
          <w:rPr>
            <w:color w:val="000000"/>
            <w:lang w:val="uk-UA" w:eastAsia="en-US"/>
          </w:rPr>
          <w:t xml:space="preserve">Реалізується шкільна програма  з інформатизації  і комп’ютеризації  навчального процесу. Середні  загальноосвітні  школи  мають 9 обладнаних  комп’ютерних класів всі вони підключені до мережі  Інтернет. </w:t>
        </w:r>
      </w:ins>
    </w:p>
    <w:p>
      <w:pPr>
        <w:pStyle w:val="Normal"/>
        <w:widowControl/>
        <w:suppressAutoHyphens w:val="false"/>
        <w:bidi w:val="0"/>
        <w:spacing w:before="120" w:after="0"/>
        <w:ind w:firstLine="720"/>
        <w:rPr>
          <w:ins w:id="3465" w:author="User" w:date="2012-11-14T15:13:00Z"/>
        </w:rPr>
      </w:pPr>
      <w:ins w:id="3463" w:author="User" w:date="2012-11-14T15:13:00Z">
        <w:r>
          <w:rPr>
            <w:color w:val="000000"/>
            <w:lang w:val="uk-UA" w:eastAsia="en-US"/>
          </w:rPr>
          <w:t xml:space="preserve">            </w:t>
        </w:r>
      </w:ins>
      <w:ins w:id="3464" w:author="User" w:date="2012-11-14T15:13:00Z">
        <w:r>
          <w:rPr>
            <w:color w:val="000000"/>
            <w:lang w:val="uk-UA" w:eastAsia="en-US"/>
          </w:rPr>
          <w:t>Для розвитку інтелектуальних здібностей дітей функціонує  7 класів  з поглибленим вивченням  окремих предметів. В старших класах організоване профільне навчання - функціонує 4 профільних класи.</w:t>
        </w:r>
      </w:ins>
    </w:p>
    <w:p>
      <w:pPr>
        <w:pStyle w:val="Normal"/>
        <w:widowControl/>
        <w:suppressAutoHyphens w:val="false"/>
        <w:bidi w:val="0"/>
        <w:spacing w:before="120" w:after="0"/>
        <w:ind w:firstLine="720"/>
        <w:rPr>
          <w:ins w:id="3469" w:author="User" w:date="2012-11-14T15:13:00Z"/>
        </w:rPr>
      </w:pPr>
      <w:ins w:id="3466" w:author="User" w:date="2012-11-14T15:13:00Z">
        <w:r>
          <w:rPr>
            <w:color w:val="000000"/>
            <w:lang w:val="uk-UA" w:eastAsia="en-US"/>
          </w:rPr>
          <w:t xml:space="preserve">            </w:t>
        </w:r>
      </w:ins>
      <w:ins w:id="3467" w:author="User" w:date="2012-11-14T15:13:00Z">
        <w:r>
          <w:rPr>
            <w:color w:val="000000"/>
            <w:lang w:val="uk-UA" w:eastAsia="en-US"/>
          </w:rPr>
          <w:t>Обдарованим учням шкіл, міської школи мистецтв,</w:t>
        </w:r>
      </w:ins>
      <w:ins w:id="3468" w:author="User" w:date="2012-11-14T15:13:00Z">
        <w:r>
          <w:rPr>
            <w:color w:val="000000"/>
            <w:sz w:val="22"/>
            <w:szCs w:val="22"/>
            <w:lang w:val="uk-UA"/>
          </w:rPr>
          <w:t xml:space="preserve"> дитячо-юнацької спортивної школи, Ясинуватського будівельного технікуму транспортного будівництва по 200 грн. та 1 стипендія ім. Ралдугіна члену збірної команди України з боротьби дзюдо – 350 грн. </w:t>
        </w:r>
      </w:ins>
    </w:p>
    <w:p>
      <w:pPr>
        <w:pStyle w:val="Normal"/>
        <w:widowControl/>
        <w:suppressAutoHyphens w:val="false"/>
        <w:bidi w:val="0"/>
        <w:spacing w:before="120" w:after="0"/>
        <w:ind w:firstLine="720"/>
        <w:rPr>
          <w:color w:val="000000"/>
          <w:sz w:val="22"/>
          <w:szCs w:val="22"/>
          <w:lang w:val="uk-UA" w:eastAsia="en-US"/>
          <w:ins w:id="3471" w:author="User" w:date="2012-11-14T15:13:00Z"/>
        </w:rPr>
      </w:pPr>
      <w:ins w:id="3470" w:author="User" w:date="2012-11-14T15:13:00Z">
        <w:r>
          <w:rPr>
            <w:color w:val="000000"/>
            <w:sz w:val="22"/>
            <w:szCs w:val="22"/>
            <w:lang w:val="uk-UA" w:eastAsia="en-US"/>
          </w:rPr>
        </w:r>
      </w:ins>
    </w:p>
    <w:p>
      <w:pPr>
        <w:pStyle w:val="Normal"/>
        <w:widowControl/>
        <w:suppressAutoHyphens w:val="false"/>
        <w:bidi w:val="0"/>
        <w:spacing w:before="120" w:after="0"/>
        <w:ind w:firstLine="720"/>
        <w:rPr>
          <w:ins w:id="3474" w:author="User" w:date="2012-11-14T15:13:00Z"/>
        </w:rPr>
      </w:pPr>
      <w:ins w:id="3472" w:author="User" w:date="2012-11-14T15:13:00Z">
        <w:r>
          <w:rPr>
            <w:color w:val="000000"/>
            <w:lang w:val="uk-UA" w:eastAsia="en-US"/>
          </w:rPr>
          <w:t xml:space="preserve">            </w:t>
        </w:r>
      </w:ins>
      <w:ins w:id="3473" w:author="User" w:date="2012-11-14T15:13:00Z">
        <w:r>
          <w:rPr>
            <w:color w:val="000000"/>
            <w:lang w:val="uk-UA" w:eastAsia="en-US"/>
          </w:rPr>
          <w:t>Для 35 дітей – інвалідів та тих, хто має хронічні захворювання, організоване індивідуальне навчання. Для своєчасного виявлення дітей з різноманітними вадами розвитку та визначення для них  адекватних форм допомоги організовано міський психолого-медико-педагогічний центр для надання консультацій психолога, логопеда, психіатра, невролога.</w:t>
        </w:r>
      </w:ins>
    </w:p>
    <w:p>
      <w:pPr>
        <w:pStyle w:val="Normal"/>
        <w:widowControl/>
        <w:suppressAutoHyphens w:val="false"/>
        <w:bidi w:val="0"/>
        <w:spacing w:before="120" w:after="0"/>
        <w:ind w:firstLine="720"/>
        <w:rPr>
          <w:ins w:id="3478" w:author="User" w:date="2012-11-14T15:13:00Z"/>
        </w:rPr>
      </w:pPr>
      <w:ins w:id="3475" w:author="User" w:date="2012-11-14T15:13:00Z">
        <w:r>
          <w:rPr>
            <w:color w:val="000000"/>
            <w:lang w:val="uk-UA" w:eastAsia="en-US"/>
          </w:rPr>
          <w:t xml:space="preserve">            </w:t>
        </w:r>
      </w:ins>
      <w:ins w:id="3476" w:author="User" w:date="2012-11-14T15:13:00Z">
        <w:r>
          <w:rPr>
            <w:color w:val="000000"/>
            <w:lang w:val="uk-UA" w:eastAsia="en-US"/>
          </w:rPr>
          <w:t>Дошкільним  вихованням охоплено 1369 дітей – мешканців міста., в тому числі в віці</w:t>
        </w:r>
      </w:ins>
      <w:ins w:id="3477" w:author="User" w:date="2012-11-14T15:13:00Z">
        <w:r>
          <w:rPr>
            <w:color w:val="000000"/>
            <w:sz w:val="22"/>
            <w:szCs w:val="22"/>
            <w:lang w:val="uk-UA"/>
          </w:rPr>
          <w:t xml:space="preserve"> до 5 років – 71,3%,  діти віком 5 років – 98,4%.</w:t>
        </w:r>
      </w:ins>
    </w:p>
    <w:p>
      <w:pPr>
        <w:pStyle w:val="Normal"/>
        <w:widowControl/>
        <w:suppressAutoHyphens w:val="false"/>
        <w:bidi w:val="0"/>
        <w:spacing w:before="120" w:after="0"/>
        <w:ind w:firstLine="720"/>
        <w:rPr>
          <w:ins w:id="3481" w:author="User" w:date="2012-11-14T15:13:00Z"/>
        </w:rPr>
      </w:pPr>
      <w:ins w:id="3479" w:author="User" w:date="2012-11-14T15:13:00Z">
        <w:r>
          <w:rPr>
            <w:color w:val="000000"/>
            <w:lang w:val="uk-UA" w:eastAsia="en-US"/>
          </w:rPr>
          <w:t xml:space="preserve">            </w:t>
        </w:r>
      </w:ins>
      <w:ins w:id="3480" w:author="User" w:date="2012-11-14T15:13:00Z">
        <w:r>
          <w:rPr>
            <w:color w:val="000000"/>
            <w:lang w:val="uk-UA" w:eastAsia="en-US"/>
          </w:rPr>
          <w:t xml:space="preserve">Із 60  функціонуючих груп 27 – профільні, 9 – санаторного типу, 2 – спеціального призначення. В дошкільному закладі № 12 відкрито групи з додатковим освітніми послугами – вивчення іноземної мови та заняття хореографією. </w:t>
        </w:r>
      </w:ins>
    </w:p>
    <w:p>
      <w:pPr>
        <w:pStyle w:val="Normal"/>
        <w:widowControl/>
        <w:suppressAutoHyphens w:val="false"/>
        <w:bidi w:val="0"/>
        <w:spacing w:before="120" w:after="0"/>
        <w:ind w:firstLine="720"/>
        <w:rPr>
          <w:ins w:id="3484" w:author="User" w:date="2012-11-14T15:13:00Z"/>
        </w:rPr>
      </w:pPr>
      <w:ins w:id="3482" w:author="User" w:date="2012-11-14T15:13:00Z">
        <w:r>
          <w:rPr>
            <w:color w:val="000000"/>
            <w:lang w:val="uk-UA"/>
          </w:rPr>
          <w:t xml:space="preserve">            </w:t>
        </w:r>
      </w:ins>
      <w:ins w:id="3483" w:author="User" w:date="2012-11-14T15:13:00Z">
        <w:r>
          <w:rPr>
            <w:color w:val="000000"/>
            <w:lang w:val="uk-UA"/>
          </w:rPr>
          <w:t>На базі 3 дитячих навчальних закладів працюють безкоштовні гуртки: гра на музичних інструментах, театральний, флористика та інші.</w:t>
        </w:r>
      </w:ins>
    </w:p>
    <w:p>
      <w:pPr>
        <w:pStyle w:val="Normal"/>
        <w:widowControl/>
        <w:suppressAutoHyphens w:val="false"/>
        <w:bidi w:val="0"/>
        <w:spacing w:before="120" w:after="0"/>
        <w:ind w:firstLine="720"/>
        <w:rPr>
          <w:ins w:id="3487" w:author="User" w:date="2012-11-14T15:13:00Z"/>
        </w:rPr>
      </w:pPr>
      <w:ins w:id="3485" w:author="User" w:date="2012-11-14T15:13:00Z">
        <w:r>
          <w:rPr>
            <w:color w:val="000000"/>
            <w:lang w:val="uk-UA"/>
          </w:rPr>
          <w:t xml:space="preserve">            </w:t>
        </w:r>
      </w:ins>
      <w:ins w:id="3486" w:author="User" w:date="2012-11-14T15:13:00Z">
        <w:r>
          <w:rPr>
            <w:color w:val="000000"/>
            <w:lang w:val="uk-UA"/>
          </w:rPr>
          <w:t>Батьківська плата за харчування в дошкільних закладах складає 50%, вартість харчування в  складає 7 грн. 30 коп.,  50 дітей пільгової категорії відвідують дитячі садки безкоштовно, 20 дітей із малозабезпечених сімей виплачують 50% від батьківської плати.</w:t>
        </w:r>
      </w:ins>
    </w:p>
    <w:p>
      <w:pPr>
        <w:pStyle w:val="Normal"/>
        <w:widowControl/>
        <w:suppressAutoHyphens w:val="false"/>
        <w:bidi w:val="0"/>
        <w:spacing w:before="120" w:after="0"/>
        <w:ind w:firstLine="720"/>
        <w:rPr>
          <w:ins w:id="3489" w:author="User" w:date="2012-11-14T15:13:00Z"/>
        </w:rPr>
      </w:pPr>
      <w:ins w:id="3488" w:author="User" w:date="2012-11-14T15:13:00Z">
        <w:r>
          <w:rPr>
            <w:color w:val="000000"/>
            <w:lang w:val="uk-UA"/>
          </w:rPr>
          <w:t>З метою соціального захисту здійснюється безкоштовне гаряче харчування 1139 учнів 1-4 класів. Гарячим харчуванням охоплені усі діти-сироти, діти, залишені без батьківського піклування, діти із малозабезпечених сімей – всього 34 дитини (28 сиріт та 6 із малозабезпечених сімей). Вартість харчування складає для учнів 1 – 4 класів - 4 грн., для дітей пільгової категорії -  8 грн.</w:t>
        </w:r>
      </w:ins>
    </w:p>
    <w:p>
      <w:pPr>
        <w:pStyle w:val="Normal"/>
        <w:widowControl/>
        <w:suppressAutoHyphens w:val="false"/>
        <w:bidi w:val="0"/>
        <w:spacing w:before="120" w:after="0"/>
        <w:ind w:firstLine="720"/>
        <w:rPr>
          <w:ins w:id="3491" w:author="User" w:date="2012-11-14T15:13:00Z"/>
        </w:rPr>
      </w:pPr>
      <w:ins w:id="3490" w:author="User" w:date="2012-11-14T15:13:00Z">
        <w:r>
          <w:rPr>
            <w:color w:val="000000"/>
            <w:lang w:val="uk-UA"/>
          </w:rPr>
          <w:t>Виплачена одноразова допомога 25 дітям-сиротам, яким виповнилося 18 років на загальну суму 38,9 тис.грн. ( одна особа, 1989 р.н. допомогу не отримала через те, що втратила право на пільгу згідно законодавства).</w:t>
        </w:r>
      </w:ins>
    </w:p>
    <w:p>
      <w:pPr>
        <w:pStyle w:val="Normal"/>
        <w:widowControl/>
        <w:suppressAutoHyphens w:val="false"/>
        <w:bidi w:val="0"/>
        <w:spacing w:before="120" w:after="0"/>
        <w:ind w:firstLine="720"/>
        <w:rPr>
          <w:ins w:id="3493" w:author="User" w:date="2012-11-14T15:13:00Z"/>
        </w:rPr>
      </w:pPr>
      <w:ins w:id="3492" w:author="User" w:date="2012-11-14T15:13:00Z">
        <w:r>
          <w:rPr>
            <w:color w:val="000000"/>
            <w:lang w:val="uk-UA"/>
          </w:rPr>
          <w:t>Забезпеченість підручниками учнів 1-11кл. складає 98,7%. Школи забезпечені програмно – педагогічними засобами на магнітних носіях, розробленими Інститутом передових технологій за замовленням Міністерства освіти і науки України.</w:t>
        </w:r>
      </w:ins>
    </w:p>
    <w:p>
      <w:pPr>
        <w:pStyle w:val="Normal"/>
        <w:widowControl/>
        <w:suppressAutoHyphens w:val="false"/>
        <w:bidi w:val="0"/>
        <w:spacing w:before="120" w:after="0"/>
        <w:ind w:firstLine="720"/>
        <w:rPr>
          <w:ins w:id="3496" w:author="User" w:date="2012-11-14T15:13:00Z"/>
        </w:rPr>
      </w:pPr>
      <w:ins w:id="3494" w:author="User" w:date="2012-11-14T15:13:00Z">
        <w:r>
          <w:rPr>
            <w:color w:val="000000"/>
            <w:lang w:val="uk-UA"/>
          </w:rPr>
          <w:t xml:space="preserve">            </w:t>
        </w:r>
      </w:ins>
      <w:ins w:id="3495" w:author="User" w:date="2012-11-14T15:13:00Z">
        <w:r>
          <w:rPr>
            <w:color w:val="000000"/>
            <w:lang w:val="uk-UA"/>
          </w:rPr>
          <w:t>В червні-липні на базі шкіл була організована робота 8-ми пришкільних таборів відпочинку з денним перебуванням з 2-разовим харчуванням, в яких оздоровлено 357 дітей, 14 із них – діти пільгової категорії.</w:t>
        </w:r>
      </w:ins>
    </w:p>
    <w:p>
      <w:pPr>
        <w:pStyle w:val="Normal"/>
        <w:widowControl/>
        <w:suppressAutoHyphens w:val="false"/>
        <w:bidi w:val="0"/>
        <w:spacing w:before="120" w:after="0"/>
        <w:ind w:firstLine="720"/>
        <w:rPr>
          <w:color w:val="000000"/>
          <w:sz w:val="22"/>
          <w:szCs w:val="22"/>
          <w:lang w:val="uk-UA"/>
          <w:ins w:id="3498" w:author="User" w:date="2012-11-14T15:13:00Z"/>
        </w:rPr>
      </w:pPr>
      <w:ins w:id="3497" w:author="User" w:date="2012-11-14T15:13:00Z">
        <w:r>
          <w:rPr>
            <w:color w:val="000000"/>
            <w:sz w:val="22"/>
            <w:szCs w:val="22"/>
            <w:lang w:val="uk-UA"/>
          </w:rPr>
        </w:r>
      </w:ins>
    </w:p>
    <w:p>
      <w:pPr>
        <w:pStyle w:val="Normal"/>
        <w:spacing w:before="120" w:after="0"/>
        <w:ind w:firstLine="720"/>
        <w:rPr>
          <w:b/>
          <w:b/>
          <w:bCs/>
          <w:color w:val="000000"/>
          <w:lang w:val="uk-UA" w:eastAsia="en-US"/>
          <w:ins w:id="3500" w:author="User" w:date="2012-11-14T15:13:00Z"/>
        </w:rPr>
      </w:pPr>
      <w:ins w:id="3499" w:author="User" w:date="2012-11-14T15:13:00Z">
        <w:r>
          <w:rPr>
            <w:b/>
            <w:bCs/>
            <w:color w:val="000000"/>
            <w:lang w:val="uk-UA" w:eastAsia="en-US"/>
          </w:rPr>
          <w:t xml:space="preserve">Освіта. </w:t>
        </w:r>
      </w:ins>
    </w:p>
    <w:p>
      <w:pPr>
        <w:pStyle w:val="TextBody"/>
        <w:ind w:firstLine="900"/>
        <w:rPr>
          <w:b/>
          <w:b/>
          <w:bCs/>
          <w:color w:val="000000"/>
          <w:u w:val="single"/>
          <w:lang w:val="uk-UA" w:eastAsia="en-US"/>
          <w:ins w:id="3502" w:author="User" w:date="2012-11-14T15:13:00Z"/>
        </w:rPr>
      </w:pPr>
      <w:ins w:id="3501" w:author="User" w:date="2012-11-14T15:13:00Z">
        <w:r>
          <w:rPr>
            <w:b/>
            <w:bCs/>
            <w:color w:val="000000"/>
            <w:u w:val="single"/>
            <w:lang w:val="uk-UA" w:eastAsia="en-US"/>
          </w:rPr>
        </w:r>
      </w:ins>
    </w:p>
    <w:p>
      <w:pPr>
        <w:pStyle w:val="TextBody"/>
        <w:ind w:firstLine="900"/>
        <w:rPr>
          <w:color w:val="000000"/>
          <w:u w:val="single"/>
          <w:lang w:val="uk-UA"/>
          <w:ins w:id="3504" w:author="User" w:date="2012-11-14T15:13:00Z"/>
        </w:rPr>
      </w:pPr>
      <w:ins w:id="3503" w:author="User" w:date="2012-11-14T15:13:00Z">
        <w:r>
          <w:rPr>
            <w:color w:val="000000"/>
            <w:u w:val="single"/>
            <w:lang w:val="uk-UA"/>
          </w:rPr>
          <w:t>Освітній комплекс міста складається з:</w:t>
        </w:r>
      </w:ins>
    </w:p>
    <w:p>
      <w:pPr>
        <w:pStyle w:val="TextBody"/>
        <w:numPr>
          <w:ilvl w:val="0"/>
          <w:numId w:val="50"/>
        </w:numPr>
        <w:tabs>
          <w:tab w:val="clear" w:pos="708"/>
          <w:tab w:val="left" w:pos="900" w:leader="none"/>
        </w:tabs>
        <w:spacing w:before="0" w:after="0"/>
        <w:ind w:left="900" w:hanging="360"/>
        <w:rPr>
          <w:b/>
          <w:b/>
          <w:bCs/>
          <w:i/>
          <w:i/>
          <w:iCs/>
          <w:color w:val="000000"/>
          <w:lang w:val="uk-UA"/>
          <w:ins w:id="3506" w:author="User" w:date="2012-11-14T15:13:00Z"/>
        </w:rPr>
      </w:pPr>
      <w:ins w:id="3505" w:author="User" w:date="2012-11-14T15:13:00Z">
        <w:r>
          <w:rPr>
            <w:b/>
            <w:bCs/>
            <w:i/>
            <w:iCs/>
            <w:color w:val="000000"/>
            <w:lang w:val="uk-UA"/>
          </w:rPr>
          <w:t>6 загальноосвітніх шкіл;</w:t>
        </w:r>
      </w:ins>
    </w:p>
    <w:p>
      <w:pPr>
        <w:pStyle w:val="TextBody"/>
        <w:numPr>
          <w:ilvl w:val="0"/>
          <w:numId w:val="50"/>
        </w:numPr>
        <w:tabs>
          <w:tab w:val="clear" w:pos="708"/>
          <w:tab w:val="left" w:pos="900" w:leader="none"/>
        </w:tabs>
        <w:spacing w:before="0" w:after="0"/>
        <w:ind w:left="900" w:hanging="360"/>
        <w:rPr>
          <w:ins w:id="3508" w:author="User" w:date="2012-11-14T15:13:00Z"/>
        </w:rPr>
      </w:pPr>
      <w:ins w:id="3507" w:author="User" w:date="2012-11-14T15:13:00Z">
        <w:r>
          <w:rPr>
            <w:b/>
            <w:bCs/>
            <w:i/>
            <w:iCs/>
            <w:color w:val="000000"/>
            <w:lang w:val="uk-UA"/>
          </w:rPr>
          <w:t xml:space="preserve">загально-освітня школа-інтернат для дітей, хворих на сколіоз, І-ІІ ступенів </w:t>
        </w:r>
      </w:ins>
    </w:p>
    <w:p>
      <w:pPr>
        <w:pStyle w:val="TextBody"/>
        <w:numPr>
          <w:ilvl w:val="0"/>
          <w:numId w:val="50"/>
        </w:numPr>
        <w:tabs>
          <w:tab w:val="clear" w:pos="708"/>
          <w:tab w:val="left" w:pos="900" w:leader="none"/>
        </w:tabs>
        <w:spacing w:before="0" w:after="0"/>
        <w:ind w:left="900" w:hanging="360"/>
        <w:rPr>
          <w:b/>
          <w:b/>
          <w:bCs/>
          <w:i/>
          <w:i/>
          <w:iCs/>
          <w:color w:val="000000"/>
          <w:lang w:val="uk-UA"/>
          <w:ins w:id="3510" w:author="User" w:date="2012-11-14T15:13:00Z"/>
        </w:rPr>
      </w:pPr>
      <w:ins w:id="3509" w:author="User" w:date="2012-11-14T15:13:00Z">
        <w:r>
          <w:rPr>
            <w:b/>
            <w:bCs/>
            <w:i/>
            <w:iCs/>
            <w:color w:val="000000"/>
            <w:lang w:val="uk-UA"/>
          </w:rPr>
          <w:t>1 школи-дошкільного навчального закладу;</w:t>
        </w:r>
      </w:ins>
    </w:p>
    <w:p>
      <w:pPr>
        <w:pStyle w:val="TextBody"/>
        <w:numPr>
          <w:ilvl w:val="0"/>
          <w:numId w:val="50"/>
        </w:numPr>
        <w:tabs>
          <w:tab w:val="clear" w:pos="708"/>
          <w:tab w:val="left" w:pos="900" w:leader="none"/>
        </w:tabs>
        <w:spacing w:before="0" w:after="0"/>
        <w:ind w:left="900" w:hanging="360"/>
        <w:rPr>
          <w:b/>
          <w:b/>
          <w:bCs/>
          <w:i/>
          <w:i/>
          <w:iCs/>
          <w:color w:val="000000"/>
          <w:lang w:val="uk-UA"/>
          <w:ins w:id="3512" w:author="User" w:date="2012-11-14T15:13:00Z"/>
        </w:rPr>
      </w:pPr>
      <w:ins w:id="3511" w:author="User" w:date="2012-11-14T15:13:00Z">
        <w:r>
          <w:rPr>
            <w:b/>
            <w:bCs/>
            <w:i/>
            <w:iCs/>
            <w:color w:val="000000"/>
            <w:lang w:val="uk-UA"/>
          </w:rPr>
          <w:t>8 функціонуючих  дошкільних навчальних закладів;</w:t>
        </w:r>
      </w:ins>
    </w:p>
    <w:p>
      <w:pPr>
        <w:pStyle w:val="TextBody"/>
        <w:numPr>
          <w:ilvl w:val="0"/>
          <w:numId w:val="50"/>
        </w:numPr>
        <w:tabs>
          <w:tab w:val="clear" w:pos="708"/>
          <w:tab w:val="left" w:pos="900" w:leader="none"/>
        </w:tabs>
        <w:spacing w:before="0" w:after="0"/>
        <w:ind w:left="900" w:hanging="360"/>
        <w:rPr>
          <w:b/>
          <w:b/>
          <w:bCs/>
          <w:i/>
          <w:i/>
          <w:iCs/>
          <w:color w:val="000000"/>
          <w:lang w:val="uk-UA"/>
          <w:ins w:id="3514" w:author="User" w:date="2012-11-14T15:13:00Z"/>
        </w:rPr>
      </w:pPr>
      <w:ins w:id="3513" w:author="User" w:date="2012-11-14T15:13:00Z">
        <w:r>
          <w:rPr>
            <w:b/>
            <w:bCs/>
            <w:i/>
            <w:iCs/>
            <w:color w:val="000000"/>
            <w:lang w:val="uk-UA"/>
          </w:rPr>
          <w:t>Будинку дитячої та юнацької творчості;</w:t>
        </w:r>
      </w:ins>
    </w:p>
    <w:p>
      <w:pPr>
        <w:pStyle w:val="TextBody"/>
        <w:numPr>
          <w:ilvl w:val="0"/>
          <w:numId w:val="50"/>
        </w:numPr>
        <w:tabs>
          <w:tab w:val="clear" w:pos="708"/>
          <w:tab w:val="left" w:pos="900" w:leader="none"/>
        </w:tabs>
        <w:spacing w:before="0" w:after="0"/>
        <w:ind w:left="900" w:hanging="360"/>
        <w:rPr>
          <w:b/>
          <w:b/>
          <w:bCs/>
          <w:i/>
          <w:i/>
          <w:iCs/>
          <w:color w:val="000000"/>
          <w:lang w:val="uk-UA"/>
          <w:ins w:id="3516" w:author="User" w:date="2012-11-14T15:13:00Z"/>
        </w:rPr>
      </w:pPr>
      <w:ins w:id="3515" w:author="User" w:date="2012-11-14T15:13:00Z">
        <w:r>
          <w:rPr>
            <w:b/>
            <w:bCs/>
            <w:i/>
            <w:iCs/>
            <w:color w:val="000000"/>
            <w:lang w:val="uk-UA"/>
          </w:rPr>
          <w:t xml:space="preserve">3 професійно-технічних навчальних закладів; </w:t>
        </w:r>
      </w:ins>
    </w:p>
    <w:p>
      <w:pPr>
        <w:pStyle w:val="TextBody"/>
        <w:numPr>
          <w:ilvl w:val="0"/>
          <w:numId w:val="50"/>
        </w:numPr>
        <w:tabs>
          <w:tab w:val="clear" w:pos="708"/>
          <w:tab w:val="left" w:pos="900" w:leader="none"/>
        </w:tabs>
        <w:spacing w:before="0" w:after="0"/>
        <w:ind w:left="900" w:hanging="360"/>
        <w:rPr>
          <w:b/>
          <w:b/>
          <w:bCs/>
          <w:i/>
          <w:i/>
          <w:iCs/>
          <w:color w:val="000000"/>
          <w:lang w:val="uk-UA"/>
          <w:ins w:id="3518" w:author="User" w:date="2012-11-14T15:13:00Z"/>
        </w:rPr>
      </w:pPr>
      <w:ins w:id="3517" w:author="User" w:date="2012-11-14T15:13:00Z">
        <w:r>
          <w:rPr>
            <w:b/>
            <w:bCs/>
            <w:i/>
            <w:iCs/>
            <w:color w:val="000000"/>
            <w:lang w:val="uk-UA"/>
          </w:rPr>
          <w:t>1 приватної гімназії „Сузір’я”</w:t>
        </w:r>
      </w:ins>
    </w:p>
    <w:p>
      <w:pPr>
        <w:pStyle w:val="TextBody"/>
        <w:numPr>
          <w:ilvl w:val="0"/>
          <w:numId w:val="50"/>
        </w:numPr>
        <w:tabs>
          <w:tab w:val="clear" w:pos="708"/>
          <w:tab w:val="left" w:pos="900" w:leader="none"/>
        </w:tabs>
        <w:spacing w:lineRule="auto" w:line="360" w:before="0" w:after="0"/>
        <w:ind w:left="900" w:hanging="360"/>
        <w:rPr>
          <w:ins w:id="3520" w:author="User" w:date="2012-11-14T15:13:00Z"/>
        </w:rPr>
      </w:pPr>
      <w:ins w:id="3519" w:author="User" w:date="2012-11-14T15:13:00Z">
        <w:r>
          <w:rPr>
            <w:b/>
            <w:bCs/>
            <w:i/>
            <w:iCs/>
            <w:color w:val="000000"/>
            <w:lang w:val="uk-UA"/>
          </w:rPr>
          <w:t>1 вищого навчального закладу Ι-ΙΙ рівня акредитації;</w:t>
        </w:r>
      </w:ins>
    </w:p>
    <w:p>
      <w:pPr>
        <w:pStyle w:val="Normal"/>
        <w:spacing w:before="120" w:after="0"/>
        <w:ind w:firstLine="720"/>
        <w:rPr>
          <w:ins w:id="3522" w:author="User" w:date="2012-11-14T15:13:00Z"/>
        </w:rPr>
      </w:pPr>
      <w:ins w:id="3521" w:author="User" w:date="2012-11-14T15:13:00Z">
        <w:r>
          <w:rPr>
            <w:color w:val="000000"/>
            <w:lang w:val="uk-UA" w:eastAsia="en-US"/>
          </w:rPr>
          <w:t>Діяльність органів освіти на протязі року  спрямовувалась на створення умов для поліпшення якості освіти і виховання, всебічного і гармонійного розвитку дітей дошкільного віку, школярів, удосконалення мережі навчальних закладів відповідно до демографічної ситуації.</w:t>
        </w:r>
      </w:ins>
    </w:p>
    <w:p>
      <w:pPr>
        <w:pStyle w:val="Normal"/>
        <w:tabs>
          <w:tab w:val="clear" w:pos="708"/>
          <w:tab w:val="left" w:pos="3870" w:leader="none"/>
        </w:tabs>
        <w:rPr>
          <w:color w:val="000000"/>
          <w:sz w:val="22"/>
          <w:szCs w:val="22"/>
          <w:lang w:val="uk-UA"/>
          <w:ins w:id="3525" w:author="User" w:date="2012-11-14T15:13:00Z"/>
        </w:rPr>
      </w:pPr>
      <w:ins w:id="3523" w:author="User" w:date="2012-11-14T15:13:00Z">
        <w:r>
          <w:rPr>
            <w:color w:val="000000"/>
            <w:lang w:val="uk-UA" w:eastAsia="en-US"/>
          </w:rPr>
          <w:t xml:space="preserve">            </w:t>
        </w:r>
      </w:ins>
      <w:ins w:id="3524" w:author="User" w:date="2012-11-14T15:13:00Z">
        <w:r>
          <w:rPr>
            <w:color w:val="000000"/>
            <w:lang w:val="uk-UA" w:eastAsia="en-US"/>
          </w:rPr>
          <w:t xml:space="preserve">8 дошкільних закладів та групу в школі-саду відвідують 1410 дітей, крім того на короткотривалому перебуванні в дошкільних заходах знаходяться 9 дітей п’ятирічного віку, які повинні отримувати дошкільну освіту. Всього дітей, охоплених дошкільним вихованням від 1до 6 років – 72%, від 3 до 6 років – 92%, 5-річних дітей – 100%. </w:t>
        </w:r>
      </w:ins>
    </w:p>
    <w:p>
      <w:pPr>
        <w:pStyle w:val="Normal"/>
        <w:spacing w:before="120" w:after="0"/>
        <w:rPr>
          <w:ins w:id="3528" w:author="User" w:date="2012-11-14T15:13:00Z"/>
        </w:rPr>
      </w:pPr>
      <w:ins w:id="3526" w:author="User" w:date="2012-11-14T15:13:00Z">
        <w:r>
          <w:rPr>
            <w:color w:val="000000"/>
            <w:lang w:val="uk-UA" w:eastAsia="en-US"/>
          </w:rPr>
          <w:t xml:space="preserve">            </w:t>
        </w:r>
      </w:ins>
      <w:ins w:id="3527" w:author="User" w:date="2012-11-14T15:13:00Z">
        <w:r>
          <w:rPr>
            <w:color w:val="000000"/>
            <w:lang w:val="uk-UA" w:eastAsia="en-US"/>
          </w:rPr>
          <w:t xml:space="preserve">Із 60  функціонуючих груп: 28 – профільні, 9 – санаторного типу, 2 – спеціального призначення. На базі 6-ти  дошкільних закладів функціонують безкоштовні гуртки різних напрямів – інтелектуального, музичного розвитку, театралізованої діяльності, співів, флористики та інші. </w:t>
        </w:r>
      </w:ins>
    </w:p>
    <w:p>
      <w:pPr>
        <w:pStyle w:val="Normal"/>
        <w:rPr>
          <w:ins w:id="3531" w:author="User" w:date="2012-11-14T15:13:00Z"/>
        </w:rPr>
      </w:pPr>
      <w:ins w:id="3529" w:author="User" w:date="2012-11-14T15:13:00Z">
        <w:r>
          <w:rPr>
            <w:color w:val="000000"/>
            <w:lang w:val="uk-UA"/>
          </w:rPr>
          <w:t xml:space="preserve">            </w:t>
        </w:r>
      </w:ins>
      <w:ins w:id="3530" w:author="User" w:date="2012-11-14T15:13:00Z">
        <w:r>
          <w:rPr>
            <w:color w:val="000000"/>
            <w:lang w:val="uk-UA"/>
          </w:rPr>
          <w:t>Батьківська плата за харчування в дошкільних закладах складає 50%, вартість харчування в  на одну дитину - 8 грн. 80 коп. для дитячих садків і 6 грн. 60 коп. для ясел, 40 дітей пільгової категорії відвідують дитячі садки безкоштовно, 50% від вартості харчування сплачують 29 дітей із малозабезпечених сімей.</w:t>
        </w:r>
      </w:ins>
    </w:p>
    <w:p>
      <w:pPr>
        <w:pStyle w:val="Normal"/>
        <w:spacing w:before="120" w:after="0"/>
        <w:rPr>
          <w:ins w:id="3534" w:author="User" w:date="2012-11-14T15:13:00Z"/>
        </w:rPr>
      </w:pPr>
      <w:ins w:id="3532" w:author="User" w:date="2012-11-14T15:13:00Z">
        <w:r>
          <w:rPr>
            <w:color w:val="000000"/>
            <w:lang w:val="uk-UA" w:eastAsia="en-US"/>
          </w:rPr>
          <w:t xml:space="preserve">           </w:t>
        </w:r>
      </w:ins>
      <w:ins w:id="3533" w:author="User" w:date="2012-11-14T15:13:00Z">
        <w:r>
          <w:rPr>
            <w:color w:val="000000"/>
            <w:lang w:val="uk-UA" w:eastAsia="en-US"/>
          </w:rPr>
          <w:t xml:space="preserve">Створені умови для надання учням якісної освіти. Навчальні заняття в усіх школах  проводяться в одну зміну.  Для школярів 1-4 класів функціонують 13 груп  продовженого дня.  </w:t>
        </w:r>
      </w:ins>
    </w:p>
    <w:p>
      <w:pPr>
        <w:pStyle w:val="Normal"/>
        <w:spacing w:before="120" w:after="0"/>
        <w:rPr>
          <w:color w:val="000000"/>
          <w:lang w:val="uk-UA" w:eastAsia="en-US"/>
          <w:ins w:id="3537" w:author="User" w:date="2012-11-14T15:13:00Z"/>
        </w:rPr>
      </w:pPr>
      <w:ins w:id="3535" w:author="User" w:date="2012-11-14T15:13:00Z">
        <w:r>
          <w:rPr>
            <w:color w:val="000000"/>
            <w:lang w:val="uk-UA" w:eastAsia="en-US"/>
          </w:rPr>
          <w:t xml:space="preserve">           </w:t>
        </w:r>
      </w:ins>
      <w:ins w:id="3536" w:author="User" w:date="2012-11-14T15:13:00Z">
        <w:r>
          <w:rPr>
            <w:color w:val="000000"/>
            <w:lang w:val="uk-UA" w:eastAsia="en-US"/>
          </w:rPr>
          <w:t xml:space="preserve">Реалізується шкільна програма  з інформатизації  і комп’ютеризації  навчального процесу. Всі школи міста забезпечені комп’ютерною технікою, 9 обладнаних  комп’ютерних класів підключені до мережі  Інтернет. </w:t>
        </w:r>
      </w:ins>
    </w:p>
    <w:p>
      <w:pPr>
        <w:pStyle w:val="Normal"/>
        <w:spacing w:before="120" w:after="0"/>
        <w:rPr>
          <w:ins w:id="3540" w:author="User" w:date="2012-11-14T15:13:00Z"/>
        </w:rPr>
      </w:pPr>
      <w:ins w:id="3538" w:author="User" w:date="2012-11-14T15:13:00Z">
        <w:r>
          <w:rPr>
            <w:color w:val="000000"/>
            <w:lang w:val="uk-UA" w:eastAsia="en-US"/>
          </w:rPr>
          <w:t xml:space="preserve">            </w:t>
        </w:r>
      </w:ins>
      <w:ins w:id="3539" w:author="User" w:date="2012-11-14T15:13:00Z">
        <w:r>
          <w:rPr>
            <w:color w:val="000000"/>
            <w:lang w:val="uk-UA" w:eastAsia="en-US"/>
          </w:rPr>
          <w:t>Для розвитку інтелектуальних здібностей дітей функціонує  6 класів  з поглибленим вивченням  окремих предметів. В старших класах організоване профільне навчання - функціонує 8 профільних класів.</w:t>
        </w:r>
      </w:ins>
    </w:p>
    <w:p>
      <w:pPr>
        <w:pStyle w:val="Normal"/>
        <w:spacing w:before="120" w:after="0"/>
        <w:rPr>
          <w:color w:val="000000"/>
          <w:lang w:val="uk-UA" w:eastAsia="en-US"/>
          <w:ins w:id="3544" w:author="User" w:date="2012-11-14T15:13:00Z"/>
        </w:rPr>
      </w:pPr>
      <w:ins w:id="3541" w:author="User" w:date="2012-11-14T15:13:00Z">
        <w:r>
          <w:rPr>
            <w:color w:val="000000"/>
            <w:lang w:val="uk-UA" w:eastAsia="en-US"/>
          </w:rPr>
          <w:t xml:space="preserve">            </w:t>
        </w:r>
      </w:ins>
      <w:ins w:id="3542" w:author="User" w:date="2012-11-14T15:13:00Z">
        <w:r>
          <w:rPr>
            <w:color w:val="000000"/>
            <w:lang w:val="uk-UA" w:eastAsia="en-US"/>
          </w:rPr>
          <w:t xml:space="preserve">Забезпечуючи підтримку творчого розвитку особистості учнів, виплачується 16 стипендій міської ради обдарованим учням шкіл, міської школи мистецтв, </w:t>
        </w:r>
      </w:ins>
      <w:ins w:id="3543" w:author="User" w:date="2012-11-14T15:13:00Z">
        <w:r>
          <w:rPr>
            <w:color w:val="000000"/>
            <w:sz w:val="22"/>
            <w:szCs w:val="22"/>
            <w:lang w:val="uk-UA"/>
          </w:rPr>
          <w:t>дитячо-юнацької спортивної школи, Ясинуватського будівельного технікуму транспортного будівництва по 200 грн. та 2 стипендії ім. Ралдугіна спортсменам, які здобули високих спортивних результатів.</w:t>
        </w:r>
      </w:ins>
    </w:p>
    <w:p>
      <w:pPr>
        <w:pStyle w:val="Normal"/>
        <w:spacing w:before="120" w:after="0"/>
        <w:rPr>
          <w:ins w:id="3547" w:author="User" w:date="2012-11-14T15:13:00Z"/>
        </w:rPr>
      </w:pPr>
      <w:ins w:id="3545" w:author="User" w:date="2012-11-14T15:13:00Z">
        <w:r>
          <w:rPr>
            <w:color w:val="000000"/>
            <w:lang w:val="uk-UA" w:eastAsia="en-US"/>
          </w:rPr>
          <w:t xml:space="preserve">           </w:t>
        </w:r>
      </w:ins>
      <w:ins w:id="3546" w:author="User" w:date="2012-11-14T15:13:00Z">
        <w:r>
          <w:rPr>
            <w:color w:val="000000"/>
            <w:lang w:val="uk-UA" w:eastAsia="en-US"/>
          </w:rPr>
          <w:t>Для 35 дітей – інвалідів та тих, хто має хронічні захворювання, організоване індивідуальне навчання. Для своєчасного виявлення дітей з різноманітними вадами розвитку та визначення для них  адекватних форм допомоги організовано міський психолого-медико-педагогічний центр для надання консультацій психолога, логопеда, психіатра, невролога.</w:t>
        </w:r>
      </w:ins>
    </w:p>
    <w:p>
      <w:pPr>
        <w:pStyle w:val="Normal"/>
        <w:tabs>
          <w:tab w:val="clear" w:pos="708"/>
          <w:tab w:val="left" w:pos="3870" w:leader="none"/>
        </w:tabs>
        <w:ind w:firstLine="709"/>
        <w:rPr>
          <w:ins w:id="3549" w:author="User" w:date="2012-11-14T15:13:00Z"/>
        </w:rPr>
      </w:pPr>
      <w:ins w:id="3548" w:author="User" w:date="2012-11-14T15:13:00Z">
        <w:r>
          <w:rPr>
            <w:color w:val="000000"/>
            <w:lang w:val="uk-UA"/>
          </w:rPr>
          <w:t>З метою соціального захисту здійснюється безкоштовне гаряче харчування 1206 учнів 1-4 класів. Гарячим харчуванням охоплені усі діти-сироти, діти, залишені без батьківського піклування, діти із малозабезпечених сімей – всього 39 дітей (30 сиріт та 9 із малозабезпечених сімей). Вартість харчування складає для учнів 1 – 4 класів - 4 грн. 80 коп., для дітей пільгової категорії -  9 грн. 60 коп.</w:t>
        </w:r>
      </w:ins>
    </w:p>
    <w:p>
      <w:pPr>
        <w:pStyle w:val="Normal"/>
        <w:tabs>
          <w:tab w:val="clear" w:pos="708"/>
          <w:tab w:val="left" w:pos="3870" w:leader="none"/>
        </w:tabs>
        <w:ind w:firstLine="709"/>
        <w:rPr>
          <w:color w:val="000000"/>
          <w:lang w:val="uk-UA"/>
          <w:ins w:id="3551" w:author="User" w:date="2012-11-14T15:13:00Z"/>
        </w:rPr>
      </w:pPr>
      <w:ins w:id="3550" w:author="User" w:date="2012-11-14T15:13:00Z">
        <w:r>
          <w:rPr>
            <w:color w:val="000000"/>
            <w:lang w:val="uk-UA"/>
          </w:rPr>
          <w:t>Виплачена одноразова допомога 30 дітям-сиротам, яким виповнилося 18 років на загальну суму 47,7 тис.грн.</w:t>
        </w:r>
      </w:ins>
    </w:p>
    <w:p>
      <w:pPr>
        <w:pStyle w:val="Normal"/>
        <w:tabs>
          <w:tab w:val="clear" w:pos="708"/>
          <w:tab w:val="left" w:pos="3870" w:leader="none"/>
        </w:tabs>
        <w:ind w:firstLine="709"/>
        <w:rPr>
          <w:ins w:id="3553" w:author="User" w:date="2012-11-14T15:13:00Z"/>
        </w:rPr>
      </w:pPr>
      <w:ins w:id="3552" w:author="User" w:date="2012-11-14T15:13:00Z">
        <w:r>
          <w:rPr>
            <w:color w:val="000000"/>
            <w:lang w:val="uk-UA"/>
          </w:rPr>
          <w:t>Забезпеченість підручниками учнів 1-11кл. складає 99,3%. Школи забезпечені програмно – педагогічними засобами на магнітних носіях, розробленими Інститутом передових технологій за замовленням Міністерства освіти і науки України.</w:t>
        </w:r>
      </w:ins>
    </w:p>
    <w:p>
      <w:pPr>
        <w:pStyle w:val="Normal"/>
        <w:tabs>
          <w:tab w:val="clear" w:pos="708"/>
          <w:tab w:val="left" w:pos="3870" w:leader="none"/>
        </w:tabs>
        <w:rPr>
          <w:ins w:id="3556" w:author="User" w:date="2012-11-14T15:13:00Z"/>
        </w:rPr>
      </w:pPr>
      <w:ins w:id="3554" w:author="User" w:date="2012-11-14T15:13:00Z">
        <w:r>
          <w:rPr>
            <w:color w:val="000000"/>
            <w:lang w:val="uk-UA"/>
          </w:rPr>
          <w:t xml:space="preserve">            </w:t>
        </w:r>
      </w:ins>
      <w:ins w:id="3555" w:author="User" w:date="2012-11-14T15:13:00Z">
        <w:r>
          <w:rPr>
            <w:color w:val="000000"/>
            <w:lang w:val="uk-UA"/>
          </w:rPr>
          <w:t>В літній період  на базі шкіл була організована робота 9-ти пришкільних таборів відпочинку з денним перебуванням з 3-разовим харчуванням, в яких оздоровлено 370 дітей, 11 із них – діти пільгової категорії ( оздоровлені за рахунок місцевого бюджету).</w:t>
        </w:r>
      </w:ins>
    </w:p>
    <w:p>
      <w:pPr>
        <w:pStyle w:val="Normal"/>
        <w:spacing w:before="120" w:after="0"/>
        <w:rPr>
          <w:b/>
          <w:b/>
          <w:bCs/>
          <w:color w:val="000000"/>
          <w:lang w:val="uk-UA" w:eastAsia="en-US"/>
          <w:ins w:id="3558" w:author="User" w:date="2012-11-14T15:13:00Z"/>
        </w:rPr>
      </w:pPr>
      <w:ins w:id="3557" w:author="User" w:date="2012-11-14T15:13:00Z">
        <w:r>
          <w:rPr>
            <w:b/>
            <w:bCs/>
            <w:color w:val="000000"/>
            <w:lang w:val="uk-UA" w:eastAsia="en-US"/>
          </w:rPr>
          <w:t>Культура.</w:t>
        </w:r>
      </w:ins>
    </w:p>
    <w:p>
      <w:pPr>
        <w:pStyle w:val="Normal"/>
        <w:jc w:val="both"/>
        <w:rPr>
          <w:color w:val="000000"/>
          <w:lang w:val="uk-UA"/>
          <w:ins w:id="3560" w:author="User" w:date="2012-11-14T15:13:00Z"/>
        </w:rPr>
      </w:pPr>
      <w:ins w:id="3559" w:author="User" w:date="2012-11-14T15:13:00Z">
        <w:r>
          <w:rPr>
            <w:color w:val="000000"/>
            <w:lang w:val="uk-UA"/>
          </w:rPr>
          <w:t xml:space="preserve">        </w:t>
        </w:r>
      </w:ins>
    </w:p>
    <w:p>
      <w:pPr>
        <w:pStyle w:val="Normal"/>
        <w:ind w:firstLine="540"/>
        <w:jc w:val="both"/>
        <w:rPr>
          <w:color w:val="000000"/>
          <w:lang w:val="uk-UA"/>
          <w:ins w:id="3562" w:author="User" w:date="2012-11-14T15:13:00Z"/>
        </w:rPr>
      </w:pPr>
      <w:ins w:id="3561" w:author="User" w:date="2012-11-14T15:13:00Z">
        <w:r>
          <w:rPr>
            <w:color w:val="000000"/>
            <w:lang w:val="uk-UA"/>
          </w:rPr>
          <w:t>У місті збережена мережа закладів культури, яка складається з:</w:t>
        </w:r>
      </w:ins>
    </w:p>
    <w:p>
      <w:pPr>
        <w:pStyle w:val="Normal"/>
        <w:numPr>
          <w:ilvl w:val="0"/>
          <w:numId w:val="50"/>
        </w:numPr>
        <w:tabs>
          <w:tab w:val="clear" w:pos="708"/>
          <w:tab w:val="left" w:pos="540" w:leader="none"/>
        </w:tabs>
        <w:ind w:left="540" w:hanging="360"/>
        <w:jc w:val="both"/>
        <w:rPr>
          <w:ins w:id="3565" w:author="User" w:date="2012-11-14T15:13:00Z"/>
        </w:rPr>
      </w:pPr>
      <w:ins w:id="3563" w:author="User" w:date="2012-11-14T15:13:00Z">
        <w:r>
          <w:rPr>
            <w:bCs/>
            <w:i/>
            <w:iCs/>
            <w:color w:val="000000"/>
            <w:lang w:val="uk-UA"/>
          </w:rPr>
          <w:t>школи  мистецтв</w:t>
        </w:r>
      </w:ins>
      <w:ins w:id="3564" w:author="User" w:date="2012-11-14T15:13:00Z">
        <w:r>
          <w:rPr>
            <w:b w:val="false"/>
            <w:bCs/>
            <w:i/>
            <w:iCs/>
            <w:color w:val="000000"/>
            <w:lang w:val="uk-UA"/>
          </w:rPr>
          <w:t>;</w:t>
        </w:r>
      </w:ins>
    </w:p>
    <w:p>
      <w:pPr>
        <w:pStyle w:val="Normal"/>
        <w:numPr>
          <w:ilvl w:val="0"/>
          <w:numId w:val="50"/>
        </w:numPr>
        <w:tabs>
          <w:tab w:val="clear" w:pos="708"/>
          <w:tab w:val="left" w:pos="540" w:leader="none"/>
        </w:tabs>
        <w:ind w:left="540" w:hanging="360"/>
        <w:jc w:val="both"/>
        <w:rPr>
          <w:b w:val="false"/>
          <w:b w:val="false"/>
          <w:bCs/>
          <w:i/>
          <w:i/>
          <w:iCs/>
          <w:color w:val="000000"/>
          <w:lang w:val="uk-UA"/>
          <w:ins w:id="3567" w:author="User" w:date="2012-11-14T15:13:00Z"/>
        </w:rPr>
      </w:pPr>
      <w:ins w:id="3566" w:author="User" w:date="2012-11-14T15:13:00Z">
        <w:r>
          <w:rPr>
            <w:bCs/>
            <w:i/>
            <w:iCs/>
            <w:color w:val="000000"/>
            <w:lang w:val="uk-UA"/>
          </w:rPr>
          <w:t xml:space="preserve">централізованої бібліотечної системи – 5 бібліотек-філій; </w:t>
        </w:r>
      </w:ins>
    </w:p>
    <w:p>
      <w:pPr>
        <w:pStyle w:val="Normal"/>
        <w:numPr>
          <w:ilvl w:val="0"/>
          <w:numId w:val="50"/>
        </w:numPr>
        <w:tabs>
          <w:tab w:val="clear" w:pos="708"/>
          <w:tab w:val="left" w:pos="540" w:leader="none"/>
        </w:tabs>
        <w:ind w:left="540" w:hanging="360"/>
        <w:jc w:val="both"/>
        <w:rPr>
          <w:b w:val="false"/>
          <w:b w:val="false"/>
          <w:bCs/>
          <w:i/>
          <w:i/>
          <w:iCs/>
          <w:color w:val="000000"/>
          <w:lang w:val="uk-UA"/>
          <w:ins w:id="3569" w:author="User" w:date="2012-11-14T15:13:00Z"/>
        </w:rPr>
      </w:pPr>
      <w:ins w:id="3568" w:author="User" w:date="2012-11-14T15:13:00Z">
        <w:r>
          <w:rPr>
            <w:bCs/>
            <w:i/>
            <w:iCs/>
            <w:color w:val="000000"/>
            <w:lang w:val="uk-UA"/>
          </w:rPr>
          <w:t>етнографічного музею;</w:t>
        </w:r>
      </w:ins>
    </w:p>
    <w:p>
      <w:pPr>
        <w:pStyle w:val="Normal"/>
        <w:numPr>
          <w:ilvl w:val="0"/>
          <w:numId w:val="50"/>
        </w:numPr>
        <w:tabs>
          <w:tab w:val="clear" w:pos="708"/>
          <w:tab w:val="left" w:pos="540" w:leader="none"/>
        </w:tabs>
        <w:ind w:left="540" w:hanging="360"/>
        <w:jc w:val="both"/>
        <w:rPr>
          <w:ins w:id="3572" w:author="User" w:date="2012-11-14T15:13:00Z"/>
        </w:rPr>
      </w:pPr>
      <w:ins w:id="3570" w:author="User" w:date="2012-11-14T15:13:00Z">
        <w:r>
          <w:rPr>
            <w:i/>
            <w:color w:val="000000"/>
            <w:lang w:val="uk-UA"/>
          </w:rPr>
          <w:t>Будинку науки і техніки</w:t>
        </w:r>
      </w:ins>
      <w:ins w:id="3571" w:author="User" w:date="2012-11-14T15:13:00Z">
        <w:r>
          <w:rPr>
            <w:b w:val="false"/>
            <w:bCs/>
            <w:i/>
            <w:iCs/>
            <w:color w:val="000000"/>
            <w:lang w:val="uk-UA"/>
          </w:rPr>
          <w:t>;</w:t>
        </w:r>
      </w:ins>
    </w:p>
    <w:p>
      <w:pPr>
        <w:pStyle w:val="Normal"/>
        <w:numPr>
          <w:ilvl w:val="0"/>
          <w:numId w:val="50"/>
        </w:numPr>
        <w:tabs>
          <w:tab w:val="clear" w:pos="708"/>
          <w:tab w:val="left" w:pos="540" w:leader="none"/>
        </w:tabs>
        <w:ind w:left="540" w:hanging="360"/>
        <w:jc w:val="both"/>
        <w:rPr>
          <w:ins w:id="3575" w:author="User" w:date="2012-11-14T15:13:00Z"/>
        </w:rPr>
      </w:pPr>
      <w:ins w:id="3573" w:author="User" w:date="2012-11-14T15:13:00Z">
        <w:r>
          <w:rPr>
            <w:bCs/>
            <w:i/>
            <w:iCs/>
            <w:color w:val="000000"/>
            <w:lang w:val="uk-UA"/>
          </w:rPr>
          <w:t>Будинку культури  ТОВ „Ясинуватський машинобудівний завод”</w:t>
        </w:r>
      </w:ins>
      <w:ins w:id="3574" w:author="User" w:date="2012-11-14T15:13:00Z">
        <w:r>
          <w:rPr>
            <w:b w:val="false"/>
            <w:bCs/>
            <w:i/>
            <w:iCs/>
            <w:color w:val="000000"/>
            <w:lang w:val="uk-UA"/>
          </w:rPr>
          <w:t xml:space="preserve">; </w:t>
        </w:r>
      </w:ins>
    </w:p>
    <w:p>
      <w:pPr>
        <w:pStyle w:val="Normal"/>
        <w:numPr>
          <w:ilvl w:val="0"/>
          <w:numId w:val="50"/>
        </w:numPr>
        <w:tabs>
          <w:tab w:val="clear" w:pos="708"/>
          <w:tab w:val="left" w:pos="540" w:leader="none"/>
        </w:tabs>
        <w:ind w:left="540" w:hanging="360"/>
        <w:jc w:val="both"/>
        <w:rPr>
          <w:b w:val="false"/>
          <w:b w:val="false"/>
          <w:bCs/>
          <w:i/>
          <w:i/>
          <w:iCs/>
          <w:color w:val="000000"/>
          <w:lang w:val="uk-UA"/>
          <w:ins w:id="3577" w:author="User" w:date="2012-11-14T15:13:00Z"/>
        </w:rPr>
      </w:pPr>
      <w:ins w:id="3576" w:author="User" w:date="2012-11-14T15:13:00Z">
        <w:r>
          <w:rPr>
            <w:bCs/>
            <w:i/>
            <w:iCs/>
            <w:color w:val="000000"/>
            <w:lang w:val="uk-UA"/>
          </w:rPr>
          <w:t>бібліотек підприємств – 2;</w:t>
        </w:r>
      </w:ins>
    </w:p>
    <w:p>
      <w:pPr>
        <w:pStyle w:val="Normal"/>
        <w:numPr>
          <w:ilvl w:val="0"/>
          <w:numId w:val="50"/>
        </w:numPr>
        <w:tabs>
          <w:tab w:val="clear" w:pos="708"/>
          <w:tab w:val="left" w:pos="540" w:leader="none"/>
        </w:tabs>
        <w:ind w:left="540" w:hanging="360"/>
        <w:jc w:val="both"/>
        <w:rPr>
          <w:b w:val="false"/>
          <w:b w:val="false"/>
          <w:bCs/>
          <w:i/>
          <w:i/>
          <w:iCs/>
          <w:color w:val="000000"/>
          <w:lang w:val="uk-UA"/>
          <w:ins w:id="3579" w:author="User" w:date="2012-11-14T15:13:00Z"/>
        </w:rPr>
      </w:pPr>
      <w:ins w:id="3578" w:author="User" w:date="2012-11-14T15:13:00Z">
        <w:r>
          <w:rPr>
            <w:bCs/>
            <w:i/>
            <w:iCs/>
            <w:color w:val="000000"/>
            <w:lang w:val="uk-UA"/>
          </w:rPr>
          <w:t>бібліотек середніх учбових закладів – 4;</w:t>
        </w:r>
      </w:ins>
    </w:p>
    <w:p>
      <w:pPr>
        <w:pStyle w:val="Normal"/>
        <w:numPr>
          <w:ilvl w:val="0"/>
          <w:numId w:val="50"/>
        </w:numPr>
        <w:tabs>
          <w:tab w:val="clear" w:pos="708"/>
          <w:tab w:val="left" w:pos="540" w:leader="none"/>
        </w:tabs>
        <w:ind w:left="540" w:hanging="360"/>
        <w:jc w:val="both"/>
        <w:rPr>
          <w:b w:val="false"/>
          <w:b w:val="false"/>
          <w:bCs/>
          <w:i/>
          <w:i/>
          <w:iCs/>
          <w:color w:val="000000"/>
          <w:lang w:val="uk-UA"/>
          <w:ins w:id="3581" w:author="User" w:date="2012-11-14T15:13:00Z"/>
        </w:rPr>
      </w:pPr>
      <w:ins w:id="3580" w:author="User" w:date="2012-11-14T15:13:00Z">
        <w:r>
          <w:rPr>
            <w:bCs/>
            <w:i/>
            <w:iCs/>
            <w:color w:val="000000"/>
            <w:lang w:val="uk-UA"/>
          </w:rPr>
          <w:t>бібліотек шкіл – 7;</w:t>
        </w:r>
      </w:ins>
    </w:p>
    <w:p>
      <w:pPr>
        <w:pStyle w:val="Normal"/>
        <w:numPr>
          <w:ilvl w:val="0"/>
          <w:numId w:val="50"/>
        </w:numPr>
        <w:tabs>
          <w:tab w:val="clear" w:pos="708"/>
          <w:tab w:val="left" w:pos="540" w:leader="none"/>
        </w:tabs>
        <w:ind w:left="540" w:hanging="360"/>
        <w:jc w:val="both"/>
        <w:rPr>
          <w:b w:val="false"/>
          <w:b w:val="false"/>
          <w:bCs/>
          <w:i/>
          <w:i/>
          <w:iCs/>
          <w:color w:val="000000"/>
          <w:lang w:val="uk-UA"/>
          <w:ins w:id="3583" w:author="User" w:date="2012-11-14T15:13:00Z"/>
        </w:rPr>
      </w:pPr>
      <w:ins w:id="3582" w:author="User" w:date="2012-11-14T15:13:00Z">
        <w:r>
          <w:rPr>
            <w:bCs/>
            <w:i/>
            <w:iCs/>
            <w:color w:val="000000"/>
            <w:lang w:val="uk-UA"/>
          </w:rPr>
          <w:t>парку культури та відпочинку залізничників;</w:t>
        </w:r>
      </w:ins>
    </w:p>
    <w:p>
      <w:pPr>
        <w:pStyle w:val="Normal"/>
        <w:numPr>
          <w:ilvl w:val="0"/>
          <w:numId w:val="50"/>
        </w:numPr>
        <w:tabs>
          <w:tab w:val="clear" w:pos="708"/>
          <w:tab w:val="left" w:pos="540" w:leader="none"/>
        </w:tabs>
        <w:ind w:left="540" w:hanging="360"/>
        <w:jc w:val="both"/>
        <w:rPr>
          <w:b w:val="false"/>
          <w:b w:val="false"/>
          <w:bCs/>
          <w:i/>
          <w:i/>
          <w:iCs/>
          <w:color w:val="000000"/>
          <w:lang w:val="uk-UA"/>
          <w:ins w:id="3585" w:author="User" w:date="2012-11-14T15:13:00Z"/>
        </w:rPr>
      </w:pPr>
      <w:ins w:id="3584" w:author="User" w:date="2012-11-14T15:13:00Z">
        <w:r>
          <w:rPr>
            <w:bCs/>
            <w:i/>
            <w:iCs/>
            <w:color w:val="000000"/>
            <w:lang w:val="uk-UA"/>
          </w:rPr>
          <w:t xml:space="preserve">музея історії (музейна кімната у Будинку науки і техніки); </w:t>
        </w:r>
      </w:ins>
    </w:p>
    <w:p>
      <w:pPr>
        <w:pStyle w:val="Normal"/>
        <w:numPr>
          <w:ilvl w:val="0"/>
          <w:numId w:val="50"/>
        </w:numPr>
        <w:tabs>
          <w:tab w:val="clear" w:pos="708"/>
          <w:tab w:val="left" w:pos="540" w:leader="none"/>
        </w:tabs>
        <w:spacing w:lineRule="auto" w:line="360"/>
        <w:ind w:left="540" w:hanging="360"/>
        <w:jc w:val="both"/>
        <w:rPr>
          <w:b w:val="false"/>
          <w:b w:val="false"/>
          <w:bCs/>
          <w:i/>
          <w:i/>
          <w:iCs/>
          <w:color w:val="000000"/>
          <w:lang w:val="uk-UA"/>
          <w:ins w:id="3587" w:author="User" w:date="2012-11-14T15:13:00Z"/>
        </w:rPr>
      </w:pPr>
      <w:ins w:id="3586" w:author="User" w:date="2012-11-14T15:13:00Z">
        <w:r>
          <w:rPr>
            <w:bCs/>
            <w:i/>
            <w:iCs/>
            <w:color w:val="000000"/>
            <w:lang w:val="uk-UA"/>
          </w:rPr>
          <w:t>пам’яток історії і архітектури – 12 од.</w:t>
        </w:r>
      </w:ins>
    </w:p>
    <w:p>
      <w:pPr>
        <w:pStyle w:val="Normal"/>
        <w:spacing w:before="120" w:after="0"/>
        <w:ind w:firstLine="540"/>
        <w:jc w:val="both"/>
        <w:rPr>
          <w:ins w:id="3589" w:author="User" w:date="2012-11-14T15:13:00Z"/>
        </w:rPr>
      </w:pPr>
      <w:ins w:id="3588" w:author="User" w:date="2012-11-14T15:13:00Z">
        <w:r>
          <w:rPr>
            <w:color w:val="000000"/>
            <w:lang w:val="uk-UA" w:eastAsia="en-US"/>
          </w:rPr>
          <w:t>Діяльність  закладів культури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t>
        </w:r>
      </w:ins>
    </w:p>
    <w:p>
      <w:pPr>
        <w:pStyle w:val="Normal"/>
        <w:spacing w:before="120" w:after="0"/>
        <w:ind w:firstLine="540"/>
        <w:jc w:val="both"/>
        <w:rPr>
          <w:ins w:id="3591" w:author="User" w:date="2012-11-14T15:13:00Z"/>
        </w:rPr>
      </w:pPr>
      <w:ins w:id="3590" w:author="User" w:date="2012-11-14T15:13:00Z">
        <w:r>
          <w:rPr>
            <w:color w:val="000000"/>
            <w:lang w:val="uk-UA" w:eastAsia="en-US"/>
          </w:rPr>
          <w:t>З цією метою  для населення міста Ясинувата  у 2012 році проводились  різноманітні культурні  заходи, влаштовувались міські свята, відзначались професійні святкові дні. На їх проведення до кінця року буде витрачено 197,6 тис. грн., у тому числі за рахунок міського бюджету – 48,3 тис. грн.</w:t>
        </w:r>
      </w:ins>
    </w:p>
    <w:p>
      <w:pPr>
        <w:pStyle w:val="Normal"/>
        <w:tabs>
          <w:tab w:val="clear" w:pos="708"/>
          <w:tab w:val="left" w:pos="540" w:leader="none"/>
        </w:tabs>
        <w:spacing w:before="120" w:after="0"/>
        <w:jc w:val="both"/>
        <w:rPr>
          <w:ins w:id="3594" w:author="User" w:date="2012-11-14T15:13:00Z"/>
        </w:rPr>
      </w:pPr>
      <w:ins w:id="3592" w:author="User" w:date="2012-11-14T15:13:00Z">
        <w:r>
          <w:rPr>
            <w:color w:val="000000"/>
            <w:lang w:val="uk-UA" w:eastAsia="en-US"/>
          </w:rPr>
          <w:t xml:space="preserve">         </w:t>
        </w:r>
      </w:ins>
      <w:ins w:id="3593" w:author="User" w:date="2012-11-14T15:13:00Z">
        <w:r>
          <w:rPr>
            <w:color w:val="000000"/>
            <w:lang w:val="uk-UA" w:eastAsia="en-US"/>
          </w:rPr>
          <w:t xml:space="preserve">У  школі мистецтв  навчається  301 учень на 15 спеціальностях. Для підтримки молодих талантів виплачується 1 стипендія  ім. М.О. Гриценко  за рахунок коштів міської ради. </w:t>
        </w:r>
      </w:ins>
    </w:p>
    <w:p>
      <w:pPr>
        <w:pStyle w:val="Normal"/>
        <w:ind w:firstLine="540"/>
        <w:jc w:val="both"/>
        <w:rPr>
          <w:ins w:id="3597" w:author="User" w:date="2012-11-14T15:13:00Z"/>
        </w:rPr>
      </w:pPr>
      <w:ins w:id="3595" w:author="User" w:date="2012-11-14T15:13:00Z">
        <w:r>
          <w:rPr>
            <w:color w:val="000000"/>
            <w:lang w:val="uk-UA" w:eastAsia="en-US"/>
          </w:rPr>
          <w:t>З метою популяризації надбань українського народу з 1 квітня 2010 року в місті працює  етнографічний музей.</w:t>
        </w:r>
      </w:ins>
      <w:ins w:id="3596" w:author="User" w:date="2012-11-14T15:13:00Z">
        <w:r>
          <w:rPr>
            <w:color w:val="000000"/>
            <w:lang w:val="uk-UA"/>
          </w:rPr>
          <w:t xml:space="preserve"> Створено електроний каталог фонду музею.</w:t>
        </w:r>
      </w:ins>
    </w:p>
    <w:p>
      <w:pPr>
        <w:pStyle w:val="Normal"/>
        <w:spacing w:before="120" w:after="0"/>
        <w:ind w:firstLine="540"/>
        <w:jc w:val="both"/>
        <w:rPr>
          <w:ins w:id="3599" w:author="User" w:date="2012-11-14T15:13:00Z"/>
        </w:rPr>
      </w:pPr>
      <w:ins w:id="3598" w:author="User" w:date="2012-11-14T15:13:00Z">
        <w:r>
          <w:rPr>
            <w:color w:val="000000"/>
            <w:lang w:val="uk-UA" w:eastAsia="en-US"/>
          </w:rPr>
          <w:t xml:space="preserve">При бібліотеці-філії  № 1 працює експертно-консультаційна служба з питань застосування української мови та центр інформації з питань місцевого самоврядування.  </w:t>
        </w:r>
      </w:ins>
    </w:p>
    <w:p>
      <w:pPr>
        <w:pStyle w:val="Normal"/>
        <w:spacing w:before="120" w:after="0"/>
        <w:jc w:val="both"/>
        <w:rPr>
          <w:ins w:id="3604" w:author="User" w:date="2012-11-14T15:13:00Z"/>
        </w:rPr>
      </w:pPr>
      <w:ins w:id="3600" w:author="User" w:date="2012-11-14T15:13:00Z">
        <w:r>
          <w:rPr>
            <w:color w:val="000000"/>
            <w:lang w:val="uk-UA" w:eastAsia="en-US"/>
          </w:rPr>
          <w:t xml:space="preserve">         </w:t>
        </w:r>
      </w:ins>
      <w:ins w:id="3601" w:author="User" w:date="2012-11-14T15:13:00Z">
        <w:r>
          <w:rPr>
            <w:color w:val="000000"/>
            <w:lang w:val="uk-UA" w:eastAsia="en-US"/>
          </w:rPr>
          <w:t xml:space="preserve">На базі центральної бібліотеки функціонують: </w:t>
        </w:r>
      </w:ins>
      <w:ins w:id="3602" w:author="User" w:date="2012-11-14T15:13:00Z">
        <w:r>
          <w:rPr>
            <w:color w:val="000000"/>
            <w:lang w:val="uk-UA"/>
          </w:rPr>
          <w:t>відділ дозвілля, що об’єднує творчі студії для читачів:  студія психології «Я+ТИ», народознавча студія «Чорнобривчик», студія вокальної майстерності „Сузір’я”, у яких займаються більше 30 підлітків та</w:t>
        </w:r>
      </w:ins>
      <w:ins w:id="3603" w:author="User" w:date="2012-11-14T15:13:00Z">
        <w:r>
          <w:rPr>
            <w:color w:val="000000"/>
            <w:lang w:val="uk-UA" w:eastAsia="en-US"/>
          </w:rPr>
          <w:t xml:space="preserve"> інформаційно-консультаційна  служба  з питань психологічної, медичної та юридичної  підтримки з метою надання допомоги у подоланні проблем та соціальної реабілітації. Бібліотечний фонд нараховує  54856 екземплярів. </w:t>
        </w:r>
      </w:ins>
    </w:p>
    <w:p>
      <w:pPr>
        <w:pStyle w:val="Normal"/>
        <w:spacing w:before="120" w:after="0"/>
        <w:ind w:hanging="720"/>
        <w:jc w:val="both"/>
        <w:rPr>
          <w:ins w:id="3607" w:author="User" w:date="2012-11-14T15:13:00Z"/>
        </w:rPr>
      </w:pPr>
      <w:ins w:id="3605" w:author="User" w:date="2012-11-14T15:13:00Z">
        <w:r>
          <w:rPr>
            <w:color w:val="000000"/>
            <w:lang w:val="uk-UA" w:eastAsia="en-US"/>
          </w:rPr>
          <w:t xml:space="preserve">                      </w:t>
        </w:r>
      </w:ins>
      <w:ins w:id="3606" w:author="User" w:date="2012-11-14T15:13:00Z">
        <w:r>
          <w:rPr>
            <w:color w:val="000000"/>
            <w:lang w:val="uk-UA" w:eastAsia="en-US"/>
          </w:rPr>
          <w:t>Продовжує безкоштовно для всіх категорій населення міста працювати  Інтернет-центр, який відкрито у 2003 році на кошти гранту Посольства США, має 5 робочих місць.</w:t>
        </w:r>
      </w:ins>
    </w:p>
    <w:p>
      <w:pPr>
        <w:pStyle w:val="Normal"/>
        <w:spacing w:before="120" w:after="0"/>
        <w:ind w:hanging="720"/>
        <w:jc w:val="both"/>
        <w:rPr>
          <w:ins w:id="3610" w:author="User" w:date="2012-11-14T15:13:00Z"/>
        </w:rPr>
      </w:pPr>
      <w:ins w:id="3608" w:author="User" w:date="2012-11-14T15:13:00Z">
        <w:r>
          <w:rPr>
            <w:color w:val="000000"/>
            <w:lang w:val="uk-UA" w:eastAsia="en-US"/>
          </w:rPr>
          <w:t xml:space="preserve">          </w:t>
        </w:r>
      </w:ins>
      <w:ins w:id="3609" w:author="User" w:date="2012-11-14T15:13:00Z">
        <w:r>
          <w:rPr>
            <w:color w:val="000000"/>
            <w:lang w:val="uk-UA" w:eastAsia="en-US"/>
          </w:rPr>
          <w:tab/>
          <w:t xml:space="preserve">         Силами міського штабу „Пошук” проводиться збір даних для видання додатку до томів Книги Пам’яті „Померлі учасники війни”, ”Реабілітовані імена”. </w:t>
        </w:r>
      </w:ins>
    </w:p>
    <w:p>
      <w:pPr>
        <w:pStyle w:val="Normal"/>
        <w:tabs>
          <w:tab w:val="clear" w:pos="708"/>
          <w:tab w:val="left" w:pos="540" w:leader="none"/>
        </w:tabs>
        <w:spacing w:before="120" w:after="0"/>
        <w:ind w:hanging="720"/>
        <w:jc w:val="both"/>
        <w:rPr>
          <w:ins w:id="3613" w:author="User" w:date="2012-11-14T15:13:00Z"/>
        </w:rPr>
      </w:pPr>
      <w:ins w:id="3611" w:author="User" w:date="2012-11-14T15:13:00Z">
        <w:r>
          <w:rPr>
            <w:color w:val="000000"/>
            <w:lang w:val="uk-UA" w:eastAsia="en-US"/>
          </w:rPr>
          <w:t xml:space="preserve">                    </w:t>
        </w:r>
      </w:ins>
      <w:ins w:id="3612" w:author="User" w:date="2012-11-14T15:13:00Z">
        <w:r>
          <w:rPr>
            <w:color w:val="000000"/>
            <w:lang w:val="uk-UA" w:eastAsia="en-US"/>
          </w:rPr>
          <w:t>Видано книгу та сформовано музейну експозицію про видатного ясинуватця, народного актора Миколу Гриценка, якому у 2012 році виповнилося 100 років.</w:t>
        </w:r>
      </w:ins>
    </w:p>
    <w:p>
      <w:pPr>
        <w:pStyle w:val="Normal"/>
        <w:spacing w:before="120" w:after="0"/>
        <w:jc w:val="both"/>
        <w:rPr>
          <w:ins w:id="3616" w:author="User" w:date="2012-11-14T15:13:00Z"/>
        </w:rPr>
      </w:pPr>
      <w:ins w:id="3614" w:author="User" w:date="2012-11-14T15:13:00Z">
        <w:r>
          <w:rPr>
            <w:color w:val="000000"/>
            <w:lang w:val="uk-UA" w:eastAsia="en-US"/>
          </w:rPr>
          <w:t xml:space="preserve">           </w:t>
        </w:r>
      </w:ins>
      <w:ins w:id="3615" w:author="User" w:date="2012-11-14T15:13:00Z">
        <w:r>
          <w:rPr>
            <w:b/>
            <w:bCs/>
            <w:color w:val="000000"/>
            <w:lang w:val="uk-UA" w:eastAsia="en-US"/>
          </w:rPr>
          <w:tab/>
          <w:t xml:space="preserve">Охорона здоров’я. </w:t>
        </w:r>
      </w:ins>
    </w:p>
    <w:p>
      <w:pPr>
        <w:pStyle w:val="Normal"/>
        <w:widowControl/>
        <w:suppressAutoHyphens w:val="false"/>
        <w:bidi w:val="0"/>
        <w:spacing w:before="120" w:after="0"/>
        <w:ind w:hanging="0"/>
        <w:jc w:val="both"/>
        <w:rPr>
          <w:ins w:id="3618" w:author="User" w:date="2012-11-14T15:13:00Z"/>
        </w:rPr>
      </w:pPr>
      <w:ins w:id="3617" w:author="User" w:date="2012-11-14T15:13:00Z">
        <w:r>
          <w:rPr>
            <w:color w:val="000000"/>
            <w:lang w:val="uk-UA" w:eastAsia="en-US"/>
          </w:rPr>
          <w: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t>
        </w:r>
      </w:ins>
    </w:p>
    <w:p>
      <w:pPr>
        <w:pStyle w:val="Normal"/>
        <w:spacing w:before="120" w:after="0"/>
        <w:jc w:val="both"/>
        <w:rPr>
          <w:color w:val="000000"/>
          <w:lang w:val="uk-UA" w:eastAsia="en-US"/>
          <w:ins w:id="3621" w:author="User" w:date="2012-11-14T15:13:00Z"/>
        </w:rPr>
      </w:pPr>
      <w:ins w:id="3619" w:author="User" w:date="2012-11-14T15:13:00Z">
        <w:r>
          <w:rPr>
            <w:color w:val="000000"/>
            <w:lang w:val="uk-UA" w:eastAsia="en-US"/>
          </w:rPr>
          <w:t xml:space="preserve">            </w:t>
        </w:r>
      </w:ins>
      <w:ins w:id="3620" w:author="User" w:date="2012-11-14T15:13:00Z">
        <w:r>
          <w:rPr>
            <w:color w:val="000000"/>
            <w:lang w:val="uk-UA" w:eastAsia="en-US"/>
          </w:rPr>
          <w:t>У місті   збережена  мережа оздоровчих закладів:</w:t>
        </w:r>
      </w:ins>
    </w:p>
    <w:p>
      <w:pPr>
        <w:pStyle w:val="Normal"/>
        <w:widowControl/>
        <w:numPr>
          <w:ilvl w:val="0"/>
          <w:numId w:val="0"/>
        </w:numPr>
        <w:suppressAutoHyphens w:val="false"/>
        <w:bidi w:val="0"/>
        <w:spacing w:before="120" w:after="0"/>
        <w:jc w:val="both"/>
        <w:rPr>
          <w:color w:val="000000"/>
          <w:lang w:val="uk-UA" w:eastAsia="en-US"/>
          <w:ins w:id="3623" w:author="User" w:date="2012-11-14T15:13:00Z"/>
        </w:rPr>
      </w:pPr>
      <w:ins w:id="3622" w:author="User" w:date="2012-11-14T15:13:00Z">
        <w:r>
          <w:rPr>
            <w:color w:val="000000"/>
            <w:lang w:val="uk-UA" w:eastAsia="en-US"/>
          </w:rPr>
          <w:t>Ясинуватська ЦРЛ з ліжковим фондом 190 ліжок  і плановою  потужністю  поліклініки 360 відвідувань за зміну;</w:t>
        </w:r>
      </w:ins>
    </w:p>
    <w:p>
      <w:pPr>
        <w:pStyle w:val="Normal"/>
        <w:widowControl/>
        <w:numPr>
          <w:ilvl w:val="0"/>
          <w:numId w:val="0"/>
        </w:numPr>
        <w:suppressAutoHyphens w:val="false"/>
        <w:bidi w:val="0"/>
        <w:spacing w:before="120" w:after="0"/>
        <w:jc w:val="both"/>
        <w:rPr>
          <w:color w:val="000000"/>
          <w:lang w:val="uk-UA" w:eastAsia="en-US"/>
          <w:ins w:id="3625" w:author="User" w:date="2012-11-14T15:13:00Z"/>
        </w:rPr>
      </w:pPr>
      <w:ins w:id="3624" w:author="User" w:date="2012-11-14T15:13:00Z">
        <w:r>
          <w:rPr>
            <w:color w:val="000000"/>
            <w:lang w:val="uk-UA" w:eastAsia="en-US"/>
          </w:rPr>
          <w:t xml:space="preserve">Дорожна лікарня № 2 ст. Ясинувата з ліжковим фондом 210 ліжок  і плановою  потужністю  поліклініки 800 відвідувань в зміну; </w:t>
        </w:r>
      </w:ins>
    </w:p>
    <w:p>
      <w:pPr>
        <w:pStyle w:val="Normal"/>
        <w:widowControl/>
        <w:numPr>
          <w:ilvl w:val="0"/>
          <w:numId w:val="0"/>
        </w:numPr>
        <w:suppressAutoHyphens w:val="false"/>
        <w:bidi w:val="0"/>
        <w:spacing w:before="120" w:after="0"/>
        <w:jc w:val="both"/>
        <w:rPr>
          <w:ins w:id="3627" w:author="User" w:date="2012-11-14T15:13:00Z"/>
        </w:rPr>
      </w:pPr>
      <w:ins w:id="3626" w:author="User" w:date="2012-11-14T15:13:00Z">
        <w:r>
          <w:rPr>
            <w:color w:val="000000"/>
            <w:lang w:val="uk-UA" w:eastAsia="en-US"/>
          </w:rPr>
          <w:t>Ясинуватська наркологічна  амбулаторія—планова  потужність 10  відвідувань  в зміну;</w:t>
        </w:r>
      </w:ins>
    </w:p>
    <w:p>
      <w:pPr>
        <w:pStyle w:val="Normal"/>
        <w:widowControl/>
        <w:numPr>
          <w:ilvl w:val="0"/>
          <w:numId w:val="0"/>
        </w:numPr>
        <w:suppressAutoHyphens w:val="false"/>
        <w:bidi w:val="0"/>
        <w:spacing w:before="120" w:after="0"/>
        <w:jc w:val="both"/>
        <w:rPr>
          <w:color w:val="000000"/>
          <w:lang w:val="uk-UA" w:eastAsia="en-US"/>
          <w:ins w:id="3629" w:author="User" w:date="2012-11-14T15:13:00Z"/>
        </w:rPr>
      </w:pPr>
      <w:ins w:id="3628" w:author="User" w:date="2012-11-14T15:13:00Z">
        <w:r>
          <w:rPr>
            <w:color w:val="000000"/>
            <w:lang w:val="uk-UA" w:eastAsia="en-US"/>
          </w:rPr>
          <w:t>Станція швидкої  допомоги  з 2 підстанціями в сільській  місцевості;</w:t>
        </w:r>
      </w:ins>
    </w:p>
    <w:p>
      <w:pPr>
        <w:pStyle w:val="Normal"/>
        <w:widowControl/>
        <w:numPr>
          <w:ilvl w:val="0"/>
          <w:numId w:val="0"/>
        </w:numPr>
        <w:suppressAutoHyphens w:val="false"/>
        <w:bidi w:val="0"/>
        <w:spacing w:before="120" w:after="0"/>
        <w:jc w:val="both"/>
        <w:rPr>
          <w:color w:val="000000"/>
          <w:lang w:val="uk-UA" w:eastAsia="en-US"/>
          <w:ins w:id="3631" w:author="User" w:date="2012-11-14T15:13:00Z"/>
        </w:rPr>
      </w:pPr>
      <w:ins w:id="3630" w:author="User" w:date="2012-11-14T15:13:00Z">
        <w:r>
          <w:rPr>
            <w:color w:val="000000"/>
            <w:lang w:val="uk-UA" w:eastAsia="en-US"/>
          </w:rPr>
          <w:t>Центр здоров’я.</w:t>
        </w:r>
      </w:ins>
    </w:p>
    <w:p>
      <w:pPr>
        <w:pStyle w:val="Normal"/>
        <w:widowControl/>
        <w:suppressAutoHyphens w:val="false"/>
        <w:bidi w:val="0"/>
        <w:spacing w:before="120" w:after="0"/>
        <w:jc w:val="both"/>
        <w:rPr>
          <w:ins w:id="3634" w:author="User" w:date="2012-11-14T15:13:00Z"/>
        </w:rPr>
      </w:pPr>
      <w:ins w:id="3632" w:author="User" w:date="2012-11-14T15:13:00Z">
        <w:r>
          <w:rPr>
            <w:color w:val="000000"/>
            <w:lang w:val="uk-UA" w:eastAsia="en-US"/>
          </w:rPr>
          <w:t xml:space="preserve">           </w:t>
        </w:r>
      </w:ins>
      <w:ins w:id="3633" w:author="User" w:date="2012-11-14T15:13:00Z">
        <w:r>
          <w:rPr>
            <w:color w:val="000000"/>
            <w:lang w:val="uk-UA" w:eastAsia="en-US"/>
          </w:rPr>
          <w:t xml:space="preserve">Між органами охорони здоров’я (ЯЦРЛ) і відомчою  охороною здоров’я  (дорожна лікарня № 2 станції Ясинувата) існує  чітка  взаємодія  як в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t>
        </w:r>
      </w:ins>
    </w:p>
    <w:p>
      <w:pPr>
        <w:pStyle w:val="Normal"/>
        <w:spacing w:before="120" w:after="0"/>
        <w:jc w:val="both"/>
        <w:rPr>
          <w:ins w:id="3637" w:author="User" w:date="2012-11-14T15:13:00Z"/>
        </w:rPr>
      </w:pPr>
      <w:ins w:id="3635" w:author="User" w:date="2012-11-14T15:13:00Z">
        <w:r>
          <w:rPr>
            <w:color w:val="000000"/>
            <w:lang w:val="uk-UA" w:eastAsia="en-US"/>
          </w:rPr>
          <w:t xml:space="preserve">           </w:t>
        </w:r>
      </w:ins>
      <w:ins w:id="3636" w:author="User" w:date="2012-11-14T15:13:00Z">
        <w:r>
          <w:rPr>
            <w:color w:val="000000"/>
            <w:lang w:val="uk-UA" w:eastAsia="en-US"/>
          </w:rPr>
          <w:t>Ясинуватська центральна района лікарня підтвердила першу акредитаційну категорію. Станція швидкої медичної допомоги набула 1 категорію.</w:t>
        </w:r>
      </w:ins>
    </w:p>
    <w:p>
      <w:pPr>
        <w:pStyle w:val="Normal"/>
        <w:spacing w:before="120" w:after="0"/>
        <w:jc w:val="both"/>
        <w:rPr>
          <w:color w:val="000000"/>
          <w:lang w:val="uk-UA" w:eastAsia="en-US"/>
          <w:ins w:id="3640" w:author="User" w:date="2012-11-14T15:13:00Z"/>
        </w:rPr>
      </w:pPr>
      <w:ins w:id="3638" w:author="User" w:date="2012-11-14T15:13:00Z">
        <w:r>
          <w:rPr>
            <w:color w:val="000000"/>
            <w:lang w:val="uk-UA" w:eastAsia="en-US"/>
          </w:rPr>
          <w:t xml:space="preserve">          </w:t>
        </w:r>
      </w:ins>
      <w:ins w:id="3639" w:author="User" w:date="2012-11-14T15:13:00Z">
        <w:r>
          <w:rPr>
            <w:color w:val="000000"/>
            <w:lang w:val="uk-UA" w:eastAsia="en-US"/>
          </w:rPr>
          <w:t>Підвищили свій професійний рівень 25 лікарів та 40 середніх медичних працівників, на що витрачено 10,6 тис. грн.</w:t>
        </w:r>
      </w:ins>
    </w:p>
    <w:p>
      <w:pPr>
        <w:pStyle w:val="Normal"/>
        <w:spacing w:before="120" w:after="0"/>
        <w:jc w:val="both"/>
        <w:rPr>
          <w:color w:val="000000"/>
          <w:lang w:val="uk-UA" w:eastAsia="en-US"/>
          <w:ins w:id="3643" w:author="User" w:date="2012-11-14T15:13:00Z"/>
        </w:rPr>
      </w:pPr>
      <w:ins w:id="3641" w:author="User" w:date="2012-11-14T15:13:00Z">
        <w:r>
          <w:rPr>
            <w:color w:val="000000"/>
            <w:lang w:val="uk-UA" w:eastAsia="en-US"/>
          </w:rPr>
          <w:t xml:space="preserve">           </w:t>
        </w:r>
      </w:ins>
      <w:ins w:id="3642" w:author="User" w:date="2012-11-14T15:13:00Z">
        <w:r>
          <w:rPr>
            <w:color w:val="000000"/>
            <w:lang w:val="uk-UA" w:eastAsia="en-US"/>
          </w:rPr>
          <w:t xml:space="preserve">В медичну практику впроваджено 9 нових засобів діагностики  та лікування. </w:t>
        </w:r>
      </w:ins>
    </w:p>
    <w:p>
      <w:pPr>
        <w:pStyle w:val="Normal"/>
        <w:spacing w:before="120" w:after="0"/>
        <w:jc w:val="both"/>
        <w:rPr>
          <w:ins w:id="3646" w:author="User" w:date="2012-11-14T15:13:00Z"/>
        </w:rPr>
      </w:pPr>
      <w:ins w:id="3644" w:author="User" w:date="2012-11-14T15:13:00Z">
        <w:r>
          <w:rPr>
            <w:color w:val="000000"/>
            <w:lang w:val="uk-UA" w:eastAsia="en-US"/>
          </w:rPr>
          <w:t xml:space="preserve">           </w:t>
        </w:r>
      </w:ins>
      <w:ins w:id="3645" w:author="User" w:date="2012-11-14T15:13:00Z">
        <w:r>
          <w:rPr>
            <w:color w:val="000000"/>
            <w:lang w:val="uk-UA" w:eastAsia="en-US"/>
          </w:rPr>
          <w:t xml:space="preserve">Удосконалювалися  позалікарняні  форми обслуговування: лікування на  денному стаціонарі.  на стаціонарі вдома, у відділенні „хірургії одного дня”, що сприяло зниженню середнього перебування на ліжку на 2,3 дні (7,6 дня проти 9,9). </w:t>
        </w:r>
      </w:ins>
    </w:p>
    <w:p>
      <w:pPr>
        <w:pStyle w:val="Normal"/>
        <w:spacing w:before="120" w:after="0"/>
        <w:jc w:val="both"/>
        <w:rPr>
          <w:ins w:id="3649" w:author="User" w:date="2012-11-14T15:13:00Z"/>
        </w:rPr>
      </w:pPr>
      <w:ins w:id="3647" w:author="User" w:date="2012-11-14T15:13:00Z">
        <w:r>
          <w:rPr>
            <w:color w:val="000000"/>
            <w:lang w:val="uk-UA" w:eastAsia="en-US"/>
          </w:rPr>
          <w:t xml:space="preserve">           </w:t>
        </w:r>
      </w:ins>
      <w:ins w:id="3648" w:author="User" w:date="2012-11-14T15:13:00Z">
        <w:r>
          <w:rPr>
            <w:color w:val="000000"/>
            <w:lang w:val="uk-UA" w:eastAsia="en-US"/>
          </w:rPr>
          <w:t>На виконання  Державних і регіональних  програм спрямовано  480 тис.грн. з міського бюджету. На заходи щодо поліпшення охорони здоров’я матері та дитини спрямовано 62 тис. грн.</w:t>
        </w:r>
      </w:ins>
    </w:p>
    <w:p>
      <w:pPr>
        <w:pStyle w:val="Normal"/>
        <w:spacing w:before="120" w:after="0"/>
        <w:jc w:val="both"/>
        <w:rPr>
          <w:ins w:id="3652" w:author="User" w:date="2012-11-14T15:13:00Z"/>
        </w:rPr>
      </w:pPr>
      <w:ins w:id="3650" w:author="User" w:date="2012-11-14T15:13:00Z">
        <w:r>
          <w:rPr>
            <w:color w:val="000000"/>
            <w:lang w:val="uk-UA" w:eastAsia="en-US"/>
          </w:rPr>
          <w:t xml:space="preserve">           </w:t>
        </w:r>
      </w:ins>
      <w:ins w:id="3651" w:author="User" w:date="2012-11-14T15:13:00Z">
        <w:r>
          <w:rPr>
            <w:color w:val="000000"/>
            <w:lang w:val="uk-UA" w:eastAsia="en-US"/>
          </w:rPr>
          <w:t xml:space="preserve">Випадків материнської смертності у місті не зафіксовано, малюкова складає 2 випадки. </w:t>
        </w:r>
      </w:ins>
    </w:p>
    <w:p>
      <w:pPr>
        <w:pStyle w:val="Normal"/>
        <w:spacing w:before="120" w:after="0"/>
        <w:jc w:val="both"/>
        <w:rPr>
          <w:ins w:id="3655" w:author="User" w:date="2012-11-14T15:13:00Z"/>
        </w:rPr>
      </w:pPr>
      <w:ins w:id="3653" w:author="User" w:date="2012-11-14T15:13:00Z">
        <w:r>
          <w:rPr>
            <w:color w:val="000000"/>
            <w:lang w:val="uk-UA" w:eastAsia="en-US"/>
          </w:rPr>
          <w:t xml:space="preserve">           </w:t>
        </w:r>
      </w:ins>
      <w:ins w:id="3654" w:author="User" w:date="2012-11-14T15:13:00Z">
        <w:r>
          <w:rPr>
            <w:color w:val="000000"/>
            <w:lang w:val="uk-UA" w:eastAsia="en-US"/>
          </w:rPr>
          <w:t>Укріплювалася  матеріально-технічна  база. На протязі року придбане сучасне медичне обладнання  та медична апаратура на суму 251,3 тис. грн. за рахунок міського бюджету.</w:t>
        </w:r>
      </w:ins>
    </w:p>
    <w:p>
      <w:pPr>
        <w:pStyle w:val="Normal"/>
        <w:spacing w:before="120" w:after="0"/>
        <w:jc w:val="both"/>
        <w:rPr>
          <w:ins w:id="3658" w:author="User" w:date="2012-11-14T15:13:00Z"/>
        </w:rPr>
      </w:pPr>
      <w:ins w:id="3656" w:author="User" w:date="2012-11-14T15:13:00Z">
        <w:r>
          <w:rPr>
            <w:color w:val="000000"/>
            <w:lang w:val="uk-UA" w:eastAsia="en-US"/>
          </w:rPr>
          <w:t xml:space="preserve">          </w:t>
        </w:r>
      </w:ins>
      <w:ins w:id="3657" w:author="User" w:date="2012-11-14T15:13:00Z">
        <w:r>
          <w:rPr>
            <w:color w:val="000000"/>
            <w:lang w:val="uk-UA" w:eastAsia="en-US"/>
          </w:rPr>
          <w:t xml:space="preserve">Проте залишаються не вирішеними такі проблеми, як високий  рівень захворюваності на серцево-судинні, соціально-обумовленими хворобами, недостатня укомплектованість  лікарями первинної ланки (терапевтами і педіатрами, лікарями швидкої допомоги).   </w:t>
        </w:r>
      </w:ins>
    </w:p>
    <w:p>
      <w:pPr>
        <w:pStyle w:val="Normal"/>
        <w:spacing w:before="120" w:after="0"/>
        <w:jc w:val="both"/>
        <w:rPr>
          <w:b/>
          <w:b/>
          <w:bCs/>
          <w:color w:val="000000"/>
          <w:lang w:val="uk-UA" w:eastAsia="en-US"/>
          <w:ins w:id="3660" w:author="User" w:date="2012-11-14T15:13:00Z"/>
        </w:rPr>
      </w:pPr>
      <w:ins w:id="3659" w:author="User" w:date="2012-11-14T15:13:00Z">
        <w:r>
          <w:rPr>
            <w:b/>
            <w:bCs/>
            <w:color w:val="000000"/>
            <w:lang w:val="uk-UA" w:eastAsia="en-US"/>
          </w:rPr>
          <w:tab/>
        </w:r>
      </w:ins>
    </w:p>
    <w:p>
      <w:pPr>
        <w:pStyle w:val="Normal"/>
        <w:spacing w:before="120" w:after="0"/>
        <w:jc w:val="both"/>
        <w:rPr>
          <w:ins w:id="3663" w:author="User" w:date="2012-11-14T15:13:00Z"/>
        </w:rPr>
      </w:pPr>
      <w:ins w:id="3661" w:author="User" w:date="2012-11-14T15:13:00Z">
        <w:r>
          <w:rPr>
            <w:b/>
            <w:bCs/>
            <w:color w:val="000000"/>
            <w:lang w:val="uk-UA" w:eastAsia="en-US"/>
          </w:rPr>
          <w:t xml:space="preserve">               </w:t>
        </w:r>
      </w:ins>
      <w:ins w:id="3662" w:author="User" w:date="2012-11-14T15:13:00Z">
        <w:r>
          <w:rPr>
            <w:b/>
            <w:bCs/>
            <w:color w:val="000000"/>
            <w:lang w:val="uk-UA" w:eastAsia="en-US"/>
          </w:rPr>
          <w:t xml:space="preserve">Культура.  </w:t>
        </w:r>
      </w:ins>
    </w:p>
    <w:p>
      <w:pPr>
        <w:pStyle w:val="Normal"/>
        <w:spacing w:before="120" w:after="0"/>
        <w:jc w:val="both"/>
        <w:rPr>
          <w:b/>
          <w:b/>
          <w:bCs/>
          <w:color w:val="000000"/>
          <w:lang w:val="uk-UA" w:eastAsia="en-US"/>
          <w:ins w:id="3665" w:author="User" w:date="2012-11-14T15:13:00Z"/>
        </w:rPr>
      </w:pPr>
      <w:ins w:id="3664" w:author="User" w:date="2012-11-14T15:13:00Z">
        <w:r>
          <w:rPr>
            <w:b/>
            <w:bCs/>
            <w:color w:val="000000"/>
            <w:lang w:val="uk-UA" w:eastAsia="en-US"/>
          </w:rPr>
        </w:r>
      </w:ins>
    </w:p>
    <w:p>
      <w:pPr>
        <w:pStyle w:val="TextBody"/>
        <w:ind w:firstLine="900"/>
        <w:jc w:val="both"/>
        <w:rPr>
          <w:color w:val="000000"/>
          <w:u w:val="single"/>
          <w:lang w:val="uk-UA"/>
          <w:ins w:id="3667" w:author="User" w:date="2012-11-14T15:13:00Z"/>
        </w:rPr>
      </w:pPr>
      <w:ins w:id="3666" w:author="User" w:date="2012-11-14T15:13:00Z">
        <w:r>
          <w:rPr>
            <w:color w:val="000000"/>
            <w:u w:val="single"/>
            <w:lang w:val="uk-UA"/>
          </w:rPr>
          <w:t>Мережа закладів культури  міста складається з:</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69" w:author="User" w:date="2012-11-14T15:13:00Z"/>
        </w:rPr>
      </w:pPr>
      <w:ins w:id="3668" w:author="User" w:date="2012-11-14T15:13:00Z">
        <w:r>
          <w:rPr>
            <w:b/>
            <w:bCs/>
            <w:i/>
            <w:iCs/>
            <w:color w:val="000000"/>
            <w:lang w:val="uk-UA"/>
          </w:rPr>
          <w:t>школи  мистеутв;</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71" w:author="User" w:date="2012-11-14T15:13:00Z"/>
        </w:rPr>
      </w:pPr>
      <w:ins w:id="3670" w:author="User" w:date="2012-11-14T15:13:00Z">
        <w:r>
          <w:rPr>
            <w:b/>
            <w:bCs/>
            <w:i/>
            <w:iCs/>
            <w:color w:val="000000"/>
            <w:lang w:val="uk-UA"/>
          </w:rPr>
          <w:t xml:space="preserve">централізованої бібліотечної системи – 7 бібліотек-філій; </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73" w:author="User" w:date="2012-11-14T15:13:00Z"/>
        </w:rPr>
      </w:pPr>
      <w:ins w:id="3672" w:author="User" w:date="2012-11-14T15:13:00Z">
        <w:r>
          <w:rPr>
            <w:b/>
            <w:bCs/>
            <w:i/>
            <w:iCs/>
            <w:color w:val="000000"/>
            <w:lang w:val="uk-UA"/>
          </w:rPr>
          <w:t>етнографічного музею;</w:t>
        </w:r>
      </w:ins>
    </w:p>
    <w:p>
      <w:pPr>
        <w:pStyle w:val="TextBody"/>
        <w:numPr>
          <w:ilvl w:val="0"/>
          <w:numId w:val="50"/>
        </w:numPr>
        <w:tabs>
          <w:tab w:val="clear" w:pos="708"/>
          <w:tab w:val="left" w:pos="900" w:leader="none"/>
        </w:tabs>
        <w:spacing w:before="0" w:after="0"/>
        <w:ind w:left="900" w:hanging="360"/>
        <w:jc w:val="both"/>
        <w:rPr>
          <w:ins w:id="3676" w:author="User" w:date="2012-11-14T15:13:00Z"/>
        </w:rPr>
      </w:pPr>
      <w:ins w:id="3674" w:author="User" w:date="2012-11-14T15:13:00Z">
        <w:r>
          <w:rPr>
            <w:b/>
            <w:i/>
            <w:color w:val="000000"/>
            <w:lang w:val="uk-UA"/>
          </w:rPr>
          <w:t>Будинку науки і техніки</w:t>
        </w:r>
      </w:ins>
      <w:ins w:id="3675" w:author="User" w:date="2012-11-14T15:13:00Z">
        <w:r>
          <w:rPr>
            <w:b/>
            <w:bCs/>
            <w:i/>
            <w:iCs/>
            <w:color w:val="000000"/>
            <w:lang w:val="uk-UA"/>
          </w:rPr>
          <w:t>;</w:t>
        </w:r>
      </w:ins>
    </w:p>
    <w:p>
      <w:pPr>
        <w:pStyle w:val="TextBody"/>
        <w:numPr>
          <w:ilvl w:val="0"/>
          <w:numId w:val="50"/>
        </w:numPr>
        <w:tabs>
          <w:tab w:val="clear" w:pos="708"/>
          <w:tab w:val="left" w:pos="900" w:leader="none"/>
        </w:tabs>
        <w:spacing w:before="0" w:after="0"/>
        <w:ind w:left="900" w:hanging="360"/>
        <w:jc w:val="both"/>
        <w:rPr>
          <w:ins w:id="3678" w:author="User" w:date="2012-11-14T15:13:00Z"/>
        </w:rPr>
      </w:pPr>
      <w:ins w:id="3677" w:author="User" w:date="2012-11-14T15:13:00Z">
        <w:r>
          <w:rPr>
            <w:b/>
            <w:bCs/>
            <w:i/>
            <w:iCs/>
            <w:color w:val="000000"/>
            <w:lang w:val="uk-UA"/>
          </w:rPr>
          <w:t xml:space="preserve">Будинку культури закритого акціонерного товариства „Ясинуватський машинобудівний завод”; </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80" w:author="User" w:date="2012-11-14T15:13:00Z"/>
        </w:rPr>
      </w:pPr>
      <w:ins w:id="3679" w:author="User" w:date="2012-11-14T15:13:00Z">
        <w:r>
          <w:rPr>
            <w:b/>
            <w:bCs/>
            <w:i/>
            <w:iCs/>
            <w:color w:val="000000"/>
            <w:lang w:val="uk-UA"/>
          </w:rPr>
          <w:t>бібліотек підприємств – 2;</w:t>
        </w:r>
      </w:ins>
    </w:p>
    <w:p>
      <w:pPr>
        <w:pStyle w:val="TextBody"/>
        <w:numPr>
          <w:ilvl w:val="0"/>
          <w:numId w:val="50"/>
        </w:numPr>
        <w:tabs>
          <w:tab w:val="clear" w:pos="708"/>
          <w:tab w:val="left" w:pos="900" w:leader="none"/>
        </w:tabs>
        <w:spacing w:before="0" w:after="0"/>
        <w:ind w:left="900" w:hanging="360"/>
        <w:jc w:val="both"/>
        <w:rPr>
          <w:ins w:id="3682" w:author="User" w:date="2012-11-14T15:13:00Z"/>
        </w:rPr>
      </w:pPr>
      <w:ins w:id="3681" w:author="User" w:date="2012-11-14T15:13:00Z">
        <w:r>
          <w:rPr>
            <w:b/>
            <w:bCs/>
            <w:i/>
            <w:iCs/>
            <w:color w:val="000000"/>
            <w:lang w:val="uk-UA"/>
          </w:rPr>
          <w:t>бібліотек середніх учбових закладів – 4;</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84" w:author="User" w:date="2012-11-14T15:13:00Z"/>
        </w:rPr>
      </w:pPr>
      <w:ins w:id="3683" w:author="User" w:date="2012-11-14T15:13:00Z">
        <w:r>
          <w:rPr>
            <w:b/>
            <w:bCs/>
            <w:i/>
            <w:iCs/>
            <w:color w:val="000000"/>
            <w:lang w:val="uk-UA"/>
          </w:rPr>
          <w:t>бібліотек шкіл – 7;</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86" w:author="User" w:date="2012-11-14T15:13:00Z"/>
        </w:rPr>
      </w:pPr>
      <w:ins w:id="3685" w:author="User" w:date="2012-11-14T15:13:00Z">
        <w:r>
          <w:rPr>
            <w:b/>
            <w:bCs/>
            <w:i/>
            <w:iCs/>
            <w:color w:val="000000"/>
            <w:lang w:val="uk-UA"/>
          </w:rPr>
          <w:t>парку культури та відпочинку залізничників;</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688" w:author="User" w:date="2012-11-14T15:13:00Z"/>
        </w:rPr>
      </w:pPr>
      <w:ins w:id="3687" w:author="User" w:date="2012-11-14T15:13:00Z">
        <w:r>
          <w:rPr>
            <w:b/>
            <w:bCs/>
            <w:i/>
            <w:iCs/>
            <w:color w:val="000000"/>
            <w:lang w:val="uk-UA"/>
          </w:rPr>
          <w:t xml:space="preserve">музея історії (музейна кімната в Будинку науки і техніки); </w:t>
        </w:r>
      </w:ins>
    </w:p>
    <w:p>
      <w:pPr>
        <w:pStyle w:val="TextBody"/>
        <w:numPr>
          <w:ilvl w:val="0"/>
          <w:numId w:val="50"/>
        </w:numPr>
        <w:tabs>
          <w:tab w:val="clear" w:pos="708"/>
          <w:tab w:val="left" w:pos="900" w:leader="none"/>
        </w:tabs>
        <w:spacing w:lineRule="auto" w:line="360" w:before="0" w:after="0"/>
        <w:ind w:left="900" w:hanging="360"/>
        <w:jc w:val="both"/>
        <w:rPr>
          <w:b/>
          <w:b/>
          <w:bCs/>
          <w:i/>
          <w:i/>
          <w:iCs/>
          <w:color w:val="000000"/>
          <w:lang w:val="uk-UA"/>
          <w:ins w:id="3690" w:author="User" w:date="2012-11-14T15:13:00Z"/>
        </w:rPr>
      </w:pPr>
      <w:ins w:id="3689" w:author="User" w:date="2012-11-14T15:13:00Z">
        <w:r>
          <w:rPr>
            <w:b/>
            <w:bCs/>
            <w:i/>
            <w:iCs/>
            <w:color w:val="000000"/>
            <w:lang w:val="uk-UA"/>
          </w:rPr>
          <w:t>пам’яток історії і архітектури – 13 од.</w:t>
        </w:r>
      </w:ins>
    </w:p>
    <w:p>
      <w:pPr>
        <w:pStyle w:val="Normal"/>
        <w:spacing w:before="120" w:after="0"/>
        <w:jc w:val="both"/>
        <w:rPr>
          <w:ins w:id="3692" w:author="User" w:date="2012-11-14T15:13:00Z"/>
        </w:rPr>
      </w:pPr>
      <w:ins w:id="3691" w:author="User" w:date="2012-11-14T15:13:00Z">
        <w:r>
          <w:rPr>
            <w:color w:val="000000"/>
            <w:lang w:val="uk-UA" w:eastAsia="en-US"/>
          </w:rPr>
          <w:tab/>
          <w:t>Діяльність  закладів культури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t>
        </w:r>
      </w:ins>
    </w:p>
    <w:p>
      <w:pPr>
        <w:pStyle w:val="Normal"/>
        <w:spacing w:before="120" w:after="0"/>
        <w:jc w:val="both"/>
        <w:rPr>
          <w:ins w:id="3694" w:author="User" w:date="2012-11-14T15:13:00Z"/>
        </w:rPr>
      </w:pPr>
      <w:ins w:id="3693" w:author="User" w:date="2012-11-14T15:13:00Z">
        <w:r>
          <w:rPr>
            <w:color w:val="000000"/>
            <w:lang w:val="uk-UA" w:eastAsia="en-US"/>
          </w:rPr>
          <w:tab/>
          <w:t>З цією метою  для населення Ясинуватої  на протязі року проводились  різноманітні культурні  заходи, влаштовувались міські свята, відзначались професійні святкові дні. На їх проведення було витрачено 141,1 тис. грн., в тому рахунку з міського бюджету – 53,1 тис. грн.</w:t>
        </w:r>
      </w:ins>
    </w:p>
    <w:p>
      <w:pPr>
        <w:pStyle w:val="Normal"/>
        <w:spacing w:before="120" w:after="0"/>
        <w:jc w:val="both"/>
        <w:rPr>
          <w:ins w:id="3697" w:author="User" w:date="2012-11-14T15:13:00Z"/>
        </w:rPr>
      </w:pPr>
      <w:ins w:id="3695" w:author="User" w:date="2012-11-14T15:13:00Z">
        <w:r>
          <w:rPr>
            <w:color w:val="000000"/>
            <w:lang w:val="uk-UA" w:eastAsia="en-US"/>
          </w:rPr>
          <w:t xml:space="preserve">          </w:t>
        </w:r>
      </w:ins>
      <w:ins w:id="3696" w:author="User" w:date="2012-11-14T15:13:00Z">
        <w:r>
          <w:rPr>
            <w:color w:val="000000"/>
            <w:lang w:val="uk-UA" w:eastAsia="en-US"/>
          </w:rPr>
          <w:tab/>
          <w:t>У  школі мистецтв  навчається  301 учень на 15 спеціальностях. Для підтримки молодих талантів виплачуються 3 стипендії  ім.. М.О. Гриценко  за рахунок коштів міської ради, 35 учням з многодітних сімей, дітям- інвалідам, талановитим дітям надаються пільги на оплату за навчання.</w:t>
        </w:r>
      </w:ins>
    </w:p>
    <w:p>
      <w:pPr>
        <w:pStyle w:val="Normal"/>
        <w:spacing w:before="120" w:after="0"/>
        <w:jc w:val="both"/>
        <w:rPr>
          <w:color w:val="000000"/>
          <w:lang w:val="uk-UA" w:eastAsia="en-US"/>
          <w:ins w:id="3700" w:author="User" w:date="2012-11-14T15:13:00Z"/>
        </w:rPr>
      </w:pPr>
      <w:ins w:id="3698" w:author="User" w:date="2012-11-14T15:13:00Z">
        <w:r>
          <w:rPr>
            <w:color w:val="000000"/>
            <w:lang w:val="uk-UA" w:eastAsia="en-US"/>
          </w:rPr>
          <w:t xml:space="preserve">           </w:t>
        </w:r>
      </w:ins>
      <w:ins w:id="3699" w:author="User" w:date="2012-11-14T15:13:00Z">
        <w:r>
          <w:rPr>
            <w:color w:val="000000"/>
            <w:lang w:val="uk-UA" w:eastAsia="en-US"/>
          </w:rPr>
          <w:t>З метою популяризації надбань українського народу створено етнографічний музей, якій відвідало у 2010 році більше 8 тис. осіб.</w:t>
        </w:r>
      </w:ins>
    </w:p>
    <w:p>
      <w:pPr>
        <w:pStyle w:val="Normal"/>
        <w:spacing w:before="120" w:after="0"/>
        <w:jc w:val="both"/>
        <w:rPr>
          <w:ins w:id="3703" w:author="User" w:date="2012-11-14T15:13:00Z"/>
        </w:rPr>
      </w:pPr>
      <w:ins w:id="3701" w:author="User" w:date="2012-11-14T15:13:00Z">
        <w:r>
          <w:rPr>
            <w:color w:val="000000"/>
            <w:lang w:val="uk-UA" w:eastAsia="en-US"/>
          </w:rPr>
          <w:t xml:space="preserve">           </w:t>
        </w:r>
      </w:ins>
      <w:ins w:id="3702" w:author="User" w:date="2012-11-14T15:13:00Z">
        <w:r>
          <w:rPr>
            <w:color w:val="000000"/>
            <w:lang w:val="uk-UA" w:eastAsia="en-US"/>
          </w:rPr>
          <w:t xml:space="preserve">При бібліотеці-філії  №1 працює експертно-консультаційна служба з питань місцевого самоврядування та застосування української мови.  </w:t>
        </w:r>
      </w:ins>
    </w:p>
    <w:p>
      <w:pPr>
        <w:pStyle w:val="Normal"/>
        <w:spacing w:before="120" w:after="0"/>
        <w:jc w:val="both"/>
        <w:rPr>
          <w:ins w:id="3706" w:author="User" w:date="2012-11-14T15:13:00Z"/>
        </w:rPr>
      </w:pPr>
      <w:ins w:id="3704" w:author="User" w:date="2012-11-14T15:13:00Z">
        <w:r>
          <w:rPr>
            <w:color w:val="000000"/>
            <w:lang w:val="uk-UA" w:eastAsia="en-US"/>
          </w:rPr>
          <w:t xml:space="preserve">           </w:t>
        </w:r>
      </w:ins>
      <w:ins w:id="3705" w:author="User" w:date="2012-11-14T15:13:00Z">
        <w:r>
          <w:rPr>
            <w:color w:val="000000"/>
            <w:lang w:val="uk-UA" w:eastAsia="en-US"/>
          </w:rPr>
          <w:t>На базі юнацької бібліотеки-філії  №6 функціонує підлітковий центр „Альфа”, інформаційно - консультаційна  служба  з питань психологічної, медичної та юридичної  підтримки  з метою надання допомоги у подоланні проблем та соціальної реабілітації.</w:t>
        </w:r>
      </w:ins>
    </w:p>
    <w:p>
      <w:pPr>
        <w:pStyle w:val="Normal"/>
        <w:spacing w:before="120" w:after="0"/>
        <w:ind w:hanging="720"/>
        <w:jc w:val="both"/>
        <w:rPr>
          <w:ins w:id="3709" w:author="User" w:date="2012-11-14T15:13:00Z"/>
        </w:rPr>
      </w:pPr>
      <w:ins w:id="3707" w:author="User" w:date="2012-11-14T15:13:00Z">
        <w:r>
          <w:rPr>
            <w:color w:val="000000"/>
            <w:lang w:val="uk-UA" w:eastAsia="en-US"/>
          </w:rPr>
          <w:t xml:space="preserve">                      </w:t>
        </w:r>
      </w:ins>
      <w:ins w:id="3708" w:author="User" w:date="2012-11-14T15:13:00Z">
        <w:r>
          <w:rPr>
            <w:color w:val="000000"/>
            <w:lang w:val="uk-UA" w:eastAsia="en-US"/>
          </w:rPr>
          <w:t>Продовжує безкоштовно для всіх категорій населення міста працювати  Інтернет-центр.</w:t>
        </w:r>
      </w:ins>
    </w:p>
    <w:p>
      <w:pPr>
        <w:pStyle w:val="Normal"/>
        <w:spacing w:before="120" w:after="0"/>
        <w:jc w:val="both"/>
        <w:rPr>
          <w:color w:val="000000"/>
          <w:lang w:val="uk-UA" w:eastAsia="en-US"/>
          <w:ins w:id="3712" w:author="User" w:date="2012-11-14T15:13:00Z"/>
        </w:rPr>
      </w:pPr>
      <w:ins w:id="3710" w:author="User" w:date="2012-11-14T15:13:00Z">
        <w:r>
          <w:rPr>
            <w:color w:val="000000"/>
            <w:lang w:val="uk-UA" w:eastAsia="en-US"/>
          </w:rPr>
          <w:t xml:space="preserve">           </w:t>
        </w:r>
      </w:ins>
      <w:ins w:id="3711" w:author="User" w:date="2012-11-14T15:13:00Z">
        <w:r>
          <w:rPr>
            <w:color w:val="000000"/>
            <w:lang w:val="uk-UA" w:eastAsia="en-US"/>
          </w:rPr>
          <w:t xml:space="preserve">Бібліотечний фонд нараховує  94641 екземплярів. </w:t>
        </w:r>
      </w:ins>
    </w:p>
    <w:p>
      <w:pPr>
        <w:pStyle w:val="Normal"/>
        <w:spacing w:before="120" w:after="0"/>
        <w:jc w:val="both"/>
        <w:rPr>
          <w:ins w:id="3715" w:author="User" w:date="2012-11-14T15:13:00Z"/>
        </w:rPr>
      </w:pPr>
      <w:ins w:id="3713" w:author="User" w:date="2012-11-14T15:13:00Z">
        <w:r>
          <w:rPr>
            <w:color w:val="000000"/>
            <w:lang w:val="uk-UA" w:eastAsia="en-US"/>
          </w:rPr>
          <w:t xml:space="preserve">          </w:t>
        </w:r>
      </w:ins>
      <w:ins w:id="3714" w:author="User" w:date="2012-11-14T15:13:00Z">
        <w:r>
          <w:rPr>
            <w:color w:val="000000"/>
            <w:lang w:val="uk-UA" w:eastAsia="en-US"/>
          </w:rPr>
          <w:t>Силами міського штабу „Пошук” проведено технічну експертизу пам’яток історії,  пошукові та пам’ятно-меморіальні заходи до 65 річниці Перемоги з увіковічення імен знаменитих земляків,  відремонтовано 6 пам’ятників..</w:t>
        </w:r>
      </w:ins>
    </w:p>
    <w:p>
      <w:pPr>
        <w:pStyle w:val="Normal"/>
        <w:spacing w:before="120" w:after="0"/>
        <w:jc w:val="both"/>
        <w:rPr>
          <w:b/>
          <w:b/>
          <w:bCs/>
          <w:color w:val="000000"/>
          <w:lang w:val="uk-UA" w:eastAsia="en-US"/>
          <w:ins w:id="3718" w:author="User" w:date="2012-11-14T15:13:00Z"/>
        </w:rPr>
      </w:pPr>
      <w:ins w:id="3716" w:author="User" w:date="2012-11-14T15:13:00Z">
        <w:r>
          <w:rPr>
            <w:color w:val="000000"/>
            <w:lang w:val="uk-UA" w:eastAsia="en-US"/>
          </w:rPr>
          <w:t xml:space="preserve">           </w:t>
        </w:r>
      </w:ins>
      <w:ins w:id="3717" w:author="User" w:date="2012-11-14T15:13:00Z">
        <w:r>
          <w:rPr>
            <w:color w:val="000000"/>
            <w:lang w:val="uk-UA" w:eastAsia="en-US"/>
          </w:rPr>
          <w:t xml:space="preserve">На фінансування заходів спрямовано 212,8 тис. грн., що на 2,9% більше ніж передбачалось програмою. </w:t>
        </w:r>
      </w:ins>
    </w:p>
    <w:p>
      <w:pPr>
        <w:pStyle w:val="Normal"/>
        <w:spacing w:before="120" w:after="0"/>
        <w:jc w:val="both"/>
        <w:rPr>
          <w:ins w:id="3721" w:author="User" w:date="2012-11-14T15:13:00Z"/>
        </w:rPr>
      </w:pPr>
      <w:ins w:id="3719" w:author="User" w:date="2012-11-14T15:13:00Z">
        <w:r>
          <w:rPr>
            <w:b/>
            <w:bCs/>
            <w:color w:val="000000"/>
            <w:lang w:val="uk-UA" w:eastAsia="en-US"/>
          </w:rPr>
          <w:t xml:space="preserve">               </w:t>
        </w:r>
      </w:ins>
      <w:ins w:id="3720" w:author="User" w:date="2012-11-14T15:13:00Z">
        <w:r>
          <w:rPr>
            <w:b/>
            <w:bCs/>
            <w:color w:val="000000"/>
            <w:lang w:val="uk-UA" w:eastAsia="en-US"/>
          </w:rPr>
          <w:t xml:space="preserve">Культура.  </w:t>
        </w:r>
      </w:ins>
    </w:p>
    <w:p>
      <w:pPr>
        <w:pStyle w:val="TextBody"/>
        <w:ind w:firstLine="900"/>
        <w:jc w:val="both"/>
        <w:rPr>
          <w:b/>
          <w:b/>
          <w:bCs/>
          <w:color w:val="000000"/>
          <w:u w:val="single"/>
          <w:lang w:val="uk-UA" w:eastAsia="en-US"/>
          <w:ins w:id="3723" w:author="User" w:date="2012-11-14T15:13:00Z"/>
        </w:rPr>
      </w:pPr>
      <w:ins w:id="3722" w:author="User" w:date="2012-11-14T15:13:00Z">
        <w:r>
          <w:rPr>
            <w:b/>
            <w:bCs/>
            <w:color w:val="000000"/>
            <w:u w:val="single"/>
            <w:lang w:val="uk-UA" w:eastAsia="en-US"/>
          </w:rPr>
        </w:r>
      </w:ins>
    </w:p>
    <w:p>
      <w:pPr>
        <w:pStyle w:val="TextBody"/>
        <w:ind w:firstLine="900"/>
        <w:jc w:val="both"/>
        <w:rPr>
          <w:ins w:id="3725" w:author="User" w:date="2012-11-14T15:13:00Z"/>
        </w:rPr>
      </w:pPr>
      <w:ins w:id="3724" w:author="User" w:date="2012-11-14T15:13:00Z">
        <w:r>
          <w:rPr>
            <w:color w:val="000000"/>
            <w:u w:val="single"/>
            <w:lang w:val="uk-UA"/>
          </w:rPr>
          <w:t>Мережа закладів культури  міста складається з:</w:t>
        </w:r>
      </w:ins>
    </w:p>
    <w:p>
      <w:pPr>
        <w:pStyle w:val="TextBody"/>
        <w:numPr>
          <w:ilvl w:val="0"/>
          <w:numId w:val="50"/>
        </w:numPr>
        <w:tabs>
          <w:tab w:val="clear" w:pos="708"/>
          <w:tab w:val="left" w:pos="900" w:leader="none"/>
        </w:tabs>
        <w:spacing w:before="0" w:after="0"/>
        <w:ind w:left="900" w:hanging="360"/>
        <w:jc w:val="both"/>
        <w:rPr>
          <w:ins w:id="3727" w:author="User" w:date="2012-11-14T15:13:00Z"/>
        </w:rPr>
      </w:pPr>
      <w:ins w:id="3726" w:author="User" w:date="2012-11-14T15:13:00Z">
        <w:r>
          <w:rPr>
            <w:b/>
            <w:bCs/>
            <w:i/>
            <w:iCs/>
            <w:color w:val="000000"/>
            <w:lang w:val="uk-UA"/>
          </w:rPr>
          <w:t>школи  мистеутв;</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729" w:author="User" w:date="2012-11-14T15:13:00Z"/>
        </w:rPr>
      </w:pPr>
      <w:ins w:id="3728" w:author="User" w:date="2012-11-14T15:13:00Z">
        <w:r>
          <w:rPr>
            <w:b/>
            <w:bCs/>
            <w:i/>
            <w:iCs/>
            <w:color w:val="000000"/>
            <w:lang w:val="uk-UA"/>
          </w:rPr>
          <w:t xml:space="preserve">централізованої бібліотечної системи – 7 бібліотек-філій; </w:t>
        </w:r>
      </w:ins>
    </w:p>
    <w:p>
      <w:pPr>
        <w:pStyle w:val="TextBody"/>
        <w:numPr>
          <w:ilvl w:val="0"/>
          <w:numId w:val="50"/>
        </w:numPr>
        <w:tabs>
          <w:tab w:val="clear" w:pos="708"/>
          <w:tab w:val="left" w:pos="900" w:leader="none"/>
        </w:tabs>
        <w:spacing w:before="0" w:after="0"/>
        <w:ind w:left="900" w:hanging="360"/>
        <w:jc w:val="both"/>
        <w:rPr>
          <w:ins w:id="3732" w:author="User" w:date="2012-11-14T15:13:00Z"/>
        </w:rPr>
      </w:pPr>
      <w:ins w:id="3730" w:author="User" w:date="2012-11-14T15:13:00Z">
        <w:r>
          <w:rPr>
            <w:b/>
            <w:i/>
            <w:color w:val="000000"/>
            <w:lang w:val="uk-UA"/>
          </w:rPr>
          <w:t xml:space="preserve">Будинку науки і техніки державного </w:t>
        </w:r>
      </w:ins>
      <w:ins w:id="3731" w:author="User" w:date="2012-11-14T15:13:00Z">
        <w:r>
          <w:rPr>
            <w:b/>
            <w:bCs/>
            <w:i/>
            <w:iCs/>
            <w:color w:val="000000"/>
            <w:lang w:val="uk-UA"/>
          </w:rPr>
          <w:t>дитячої та юнацької творчості;</w:t>
        </w:r>
      </w:ins>
    </w:p>
    <w:p>
      <w:pPr>
        <w:pStyle w:val="TextBody"/>
        <w:numPr>
          <w:ilvl w:val="0"/>
          <w:numId w:val="50"/>
        </w:numPr>
        <w:tabs>
          <w:tab w:val="clear" w:pos="708"/>
          <w:tab w:val="left" w:pos="900" w:leader="none"/>
        </w:tabs>
        <w:spacing w:before="0" w:after="0"/>
        <w:ind w:left="900" w:hanging="360"/>
        <w:jc w:val="both"/>
        <w:rPr>
          <w:ins w:id="3734" w:author="User" w:date="2012-11-14T15:13:00Z"/>
        </w:rPr>
      </w:pPr>
      <w:ins w:id="3733" w:author="User" w:date="2012-11-14T15:13:00Z">
        <w:r>
          <w:rPr>
            <w:b/>
            <w:bCs/>
            <w:i/>
            <w:iCs/>
            <w:color w:val="000000"/>
            <w:lang w:val="uk-UA"/>
          </w:rPr>
          <w:t xml:space="preserve">Будинку культури закритого акціонерного товариства „Ясинуватський машинобудівний завод”; </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736" w:author="User" w:date="2012-11-14T15:13:00Z"/>
        </w:rPr>
      </w:pPr>
      <w:ins w:id="3735" w:author="User" w:date="2012-11-14T15:13:00Z">
        <w:r>
          <w:rPr>
            <w:b/>
            <w:bCs/>
            <w:i/>
            <w:iCs/>
            <w:color w:val="000000"/>
            <w:lang w:val="uk-UA"/>
          </w:rPr>
          <w:t>бібліотек підприємств – 2;</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738" w:author="User" w:date="2012-11-14T15:13:00Z"/>
        </w:rPr>
      </w:pPr>
      <w:ins w:id="3737" w:author="User" w:date="2012-11-14T15:13:00Z">
        <w:r>
          <w:rPr>
            <w:b/>
            <w:bCs/>
            <w:i/>
            <w:iCs/>
            <w:color w:val="000000"/>
            <w:lang w:val="uk-UA"/>
          </w:rPr>
          <w:t>бібліотек середніх учбових закладів – 11;</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740" w:author="User" w:date="2012-11-14T15:13:00Z"/>
        </w:rPr>
      </w:pPr>
      <w:ins w:id="3739" w:author="User" w:date="2012-11-14T15:13:00Z">
        <w:r>
          <w:rPr>
            <w:b/>
            <w:bCs/>
            <w:i/>
            <w:iCs/>
            <w:color w:val="000000"/>
            <w:lang w:val="uk-UA"/>
          </w:rPr>
          <w:t>парку культури та відпочинку залізничників;</w:t>
        </w:r>
      </w:ins>
    </w:p>
    <w:p>
      <w:pPr>
        <w:pStyle w:val="TextBody"/>
        <w:numPr>
          <w:ilvl w:val="0"/>
          <w:numId w:val="50"/>
        </w:numPr>
        <w:tabs>
          <w:tab w:val="clear" w:pos="708"/>
          <w:tab w:val="left" w:pos="900" w:leader="none"/>
        </w:tabs>
        <w:spacing w:before="0" w:after="0"/>
        <w:ind w:left="900" w:hanging="360"/>
        <w:jc w:val="both"/>
        <w:rPr>
          <w:b/>
          <w:b/>
          <w:bCs/>
          <w:i/>
          <w:i/>
          <w:iCs/>
          <w:color w:val="000000"/>
          <w:lang w:val="uk-UA"/>
          <w:ins w:id="3742" w:author="User" w:date="2012-11-14T15:13:00Z"/>
        </w:rPr>
      </w:pPr>
      <w:ins w:id="3741" w:author="User" w:date="2012-11-14T15:13:00Z">
        <w:r>
          <w:rPr>
            <w:b/>
            <w:bCs/>
            <w:i/>
            <w:iCs/>
            <w:color w:val="000000"/>
            <w:lang w:val="uk-UA"/>
          </w:rPr>
          <w:t xml:space="preserve">музея історії (музейна кімната в Будинку науки і техніки); </w:t>
        </w:r>
      </w:ins>
    </w:p>
    <w:p>
      <w:pPr>
        <w:pStyle w:val="TextBody"/>
        <w:numPr>
          <w:ilvl w:val="0"/>
          <w:numId w:val="50"/>
        </w:numPr>
        <w:tabs>
          <w:tab w:val="clear" w:pos="708"/>
          <w:tab w:val="left" w:pos="900" w:leader="none"/>
        </w:tabs>
        <w:spacing w:lineRule="auto" w:line="360" w:before="0" w:after="0"/>
        <w:ind w:left="900" w:hanging="360"/>
        <w:jc w:val="both"/>
        <w:rPr>
          <w:b/>
          <w:b/>
          <w:bCs/>
          <w:i/>
          <w:i/>
          <w:iCs/>
          <w:color w:val="000000"/>
          <w:lang w:val="uk-UA"/>
          <w:ins w:id="3744" w:author="User" w:date="2012-11-14T15:13:00Z"/>
        </w:rPr>
      </w:pPr>
      <w:ins w:id="3743" w:author="User" w:date="2012-11-14T15:13:00Z">
        <w:r>
          <w:rPr>
            <w:b/>
            <w:bCs/>
            <w:i/>
            <w:iCs/>
            <w:color w:val="000000"/>
            <w:lang w:val="uk-UA"/>
          </w:rPr>
          <w:t>пам’яток історії і архітектури – 13 од.</w:t>
        </w:r>
      </w:ins>
    </w:p>
    <w:p>
      <w:pPr>
        <w:pStyle w:val="Normal"/>
        <w:spacing w:before="120" w:after="0"/>
        <w:jc w:val="both"/>
        <w:rPr>
          <w:ins w:id="3746" w:author="User" w:date="2012-11-14T15:13:00Z"/>
        </w:rPr>
      </w:pPr>
      <w:ins w:id="3745" w:author="User" w:date="2012-11-14T15:13:00Z">
        <w:r>
          <w:rPr>
            <w:color w:val="000000"/>
            <w:lang w:val="uk-UA" w:eastAsia="en-US"/>
          </w:rPr>
          <w:tab/>
          <w:t>Діяльність їх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t>
        </w:r>
      </w:ins>
    </w:p>
    <w:p>
      <w:pPr>
        <w:pStyle w:val="Normal"/>
        <w:spacing w:before="120" w:after="0"/>
        <w:jc w:val="both"/>
        <w:rPr>
          <w:ins w:id="3748" w:author="User" w:date="2012-11-14T15:13:00Z"/>
        </w:rPr>
      </w:pPr>
      <w:ins w:id="3747" w:author="User" w:date="2012-11-14T15:13:00Z">
        <w:r>
          <w:rPr>
            <w:color w:val="000000"/>
            <w:lang w:val="uk-UA" w:eastAsia="en-US"/>
          </w:rPr>
          <w:tab/>
          <w:t>З цією метою  для населення Ясинуватої  на протязі року проводились  різноманітні культурні  заходи, влаштовувались міські свята, відзначались професійні святкові дні. На їх проведення було витрачено 135,8 тис. грн., в тому рахунку з міського бюджету – 59,3 тис. грн.</w:t>
        </w:r>
      </w:ins>
    </w:p>
    <w:p>
      <w:pPr>
        <w:pStyle w:val="Normal"/>
        <w:spacing w:before="120" w:after="0"/>
        <w:jc w:val="both"/>
        <w:rPr>
          <w:ins w:id="3751" w:author="User" w:date="2012-11-14T15:13:00Z"/>
        </w:rPr>
      </w:pPr>
      <w:ins w:id="3749" w:author="User" w:date="2012-11-14T15:13:00Z">
        <w:r>
          <w:rPr>
            <w:color w:val="000000"/>
            <w:lang w:val="uk-UA" w:eastAsia="en-US"/>
          </w:rPr>
          <w:t xml:space="preserve">          </w:t>
        </w:r>
      </w:ins>
      <w:ins w:id="3750" w:author="User" w:date="2012-11-14T15:13:00Z">
        <w:r>
          <w:rPr>
            <w:color w:val="000000"/>
            <w:lang w:val="uk-UA" w:eastAsia="en-US"/>
          </w:rPr>
          <w:tab/>
          <w:t xml:space="preserve">У  школі мистецтв  навчається  301 учень на 15 спеціальностях. Для підтримки молодих талантів виплачуються 3 стипендії  ім.. М.О. Гриценко  за рахунок коштів міської ради, 35 учням з многодітних сімей, дітей інвалідів, талановитим дітям надаються пільги на оплату за навчання,.      </w:t>
        </w:r>
      </w:ins>
    </w:p>
    <w:p>
      <w:pPr>
        <w:pStyle w:val="Normal"/>
        <w:spacing w:before="120" w:after="0"/>
        <w:jc w:val="both"/>
        <w:rPr>
          <w:color w:val="000000"/>
          <w:lang w:val="uk-UA" w:eastAsia="en-US"/>
          <w:ins w:id="3754" w:author="User" w:date="2012-11-14T15:13:00Z"/>
        </w:rPr>
      </w:pPr>
      <w:ins w:id="3752" w:author="User" w:date="2012-11-14T15:13:00Z">
        <w:r>
          <w:rPr>
            <w:color w:val="000000"/>
            <w:lang w:val="uk-UA" w:eastAsia="en-US"/>
          </w:rPr>
          <w:t xml:space="preserve">           </w:t>
        </w:r>
      </w:ins>
      <w:ins w:id="3753" w:author="User" w:date="2012-11-14T15:13:00Z">
        <w:r>
          <w:rPr>
            <w:color w:val="000000"/>
            <w:lang w:val="uk-UA" w:eastAsia="en-US"/>
          </w:rPr>
          <w:t>Учні школи мистецтв приймали участь у всеукраїнському конкурсі ім.. В. Івасюка, всеукраїнському фестивалі-конкурсу народної творчості „Барвистий віночок”, всеукраїнському конкурсі української пісні, де зайняли призові міста.</w:t>
        </w:r>
      </w:ins>
    </w:p>
    <w:p>
      <w:pPr>
        <w:pStyle w:val="Normal"/>
        <w:spacing w:before="120" w:after="0"/>
        <w:jc w:val="both"/>
        <w:rPr>
          <w:ins w:id="3757" w:author="User" w:date="2012-11-14T15:13:00Z"/>
        </w:rPr>
      </w:pPr>
      <w:ins w:id="3755" w:author="User" w:date="2012-11-14T15:13:00Z">
        <w:r>
          <w:rPr>
            <w:color w:val="000000"/>
            <w:lang w:val="uk-UA" w:eastAsia="en-US"/>
          </w:rPr>
          <w:t xml:space="preserve">           </w:t>
        </w:r>
      </w:ins>
      <w:ins w:id="3756" w:author="User" w:date="2012-11-14T15:13:00Z">
        <w:r>
          <w:rPr>
            <w:color w:val="000000"/>
            <w:lang w:val="uk-UA" w:eastAsia="en-US"/>
          </w:rPr>
          <w:t xml:space="preserve">При бібліотеці-філії  №1 працює експертно-консультаційна служба з питань місцевого самоврядування та застосування української мови.  </w:t>
        </w:r>
      </w:ins>
    </w:p>
    <w:p>
      <w:pPr>
        <w:pStyle w:val="Normal"/>
        <w:spacing w:before="120" w:after="0"/>
        <w:jc w:val="both"/>
        <w:rPr>
          <w:ins w:id="3760" w:author="User" w:date="2012-11-14T15:13:00Z"/>
        </w:rPr>
      </w:pPr>
      <w:ins w:id="3758" w:author="User" w:date="2012-11-14T15:13:00Z">
        <w:r>
          <w:rPr>
            <w:color w:val="000000"/>
            <w:lang w:val="uk-UA" w:eastAsia="en-US"/>
          </w:rPr>
          <w:t xml:space="preserve">           </w:t>
        </w:r>
      </w:ins>
      <w:ins w:id="3759" w:author="User" w:date="2012-11-14T15:13:00Z">
        <w:r>
          <w:rPr>
            <w:color w:val="000000"/>
            <w:lang w:val="uk-UA" w:eastAsia="en-US"/>
          </w:rPr>
          <w:t>На базі юнацької бібліотеки-філії  №6 функціонує інформаційно—консультаційна  служба  з питань психологічної, медичної та юридичної  підтримки  та допомоги для підлітків, працює „телефон довіри”, а також надається можливість бажаючим  безкоштовно отримати послуги в  Інтернет-центрі.</w:t>
        </w:r>
      </w:ins>
    </w:p>
    <w:p>
      <w:pPr>
        <w:pStyle w:val="Normal"/>
        <w:spacing w:before="120" w:after="0"/>
        <w:jc w:val="both"/>
        <w:rPr>
          <w:ins w:id="3763" w:author="User" w:date="2012-11-14T15:13:00Z"/>
        </w:rPr>
      </w:pPr>
      <w:ins w:id="3761" w:author="User" w:date="2012-11-14T15:13:00Z">
        <w:r>
          <w:rPr>
            <w:color w:val="000000"/>
            <w:lang w:val="uk-UA" w:eastAsia="en-US"/>
          </w:rPr>
          <w:t xml:space="preserve">           </w:t>
        </w:r>
      </w:ins>
      <w:ins w:id="3762" w:author="User" w:date="2012-11-14T15:13:00Z">
        <w:r>
          <w:rPr>
            <w:color w:val="000000"/>
            <w:lang w:val="uk-UA" w:eastAsia="en-US"/>
          </w:rPr>
          <w:t>Бібліотечний фонд нараховує 86858 екземплярів. Поповнився на 2880 одиниць, що на 1764 одиниці більше ніж у 2008 році. Витрати 91,4 тис. грн..</w:t>
        </w:r>
      </w:ins>
    </w:p>
    <w:p>
      <w:pPr>
        <w:pStyle w:val="Normal"/>
        <w:spacing w:before="120" w:after="0"/>
        <w:jc w:val="both"/>
        <w:rPr>
          <w:ins w:id="3766" w:author="User" w:date="2012-11-14T15:13:00Z"/>
        </w:rPr>
      </w:pPr>
      <w:ins w:id="3764" w:author="User" w:date="2012-11-14T15:13:00Z">
        <w:r>
          <w:rPr>
            <w:color w:val="000000"/>
            <w:lang w:val="uk-UA" w:eastAsia="en-US"/>
          </w:rPr>
          <w:t xml:space="preserve">          </w:t>
        </w:r>
      </w:ins>
      <w:ins w:id="3765" w:author="User" w:date="2012-11-14T15:13:00Z">
        <w:r>
          <w:rPr>
            <w:color w:val="000000"/>
            <w:lang w:val="uk-UA" w:eastAsia="en-US"/>
          </w:rPr>
          <w:t>Силами міського штабу „Пошук” проводиться комплекс пошукових та пам’ятно-меморіальних заходів до 64 річниці Перемоги: готується до видання книга нарисів та спогадів „Ясинуватці у Великій Вітчизняній”, відремонтовано 5 пам’ятників, йде збір матеріалів для доповнення Книги Пам’яті.</w:t>
        </w:r>
      </w:ins>
    </w:p>
    <w:p>
      <w:pPr>
        <w:pStyle w:val="Normal"/>
        <w:spacing w:before="120" w:after="0"/>
        <w:jc w:val="both"/>
        <w:rPr>
          <w:ins w:id="3769" w:author="User" w:date="2012-11-14T15:13:00Z"/>
        </w:rPr>
      </w:pPr>
      <w:ins w:id="3767" w:author="User" w:date="2012-11-14T15:13:00Z">
        <w:r>
          <w:rPr>
            <w:color w:val="000000"/>
            <w:lang w:val="uk-UA" w:eastAsia="en-US"/>
          </w:rPr>
          <w:t xml:space="preserve">           </w:t>
        </w:r>
      </w:ins>
      <w:ins w:id="3768" w:author="User" w:date="2012-11-14T15:13:00Z">
        <w:r>
          <w:rPr>
            <w:color w:val="000000"/>
            <w:lang w:val="uk-UA" w:eastAsia="en-US"/>
          </w:rPr>
          <w:t xml:space="preserve">На фінансування заходів спрямовано 267,4 тис. грн., що на 57,9% більше ніж передбачалось програмою. </w:t>
        </w:r>
      </w:ins>
    </w:p>
    <w:p>
      <w:pPr>
        <w:pStyle w:val="Normal"/>
        <w:spacing w:before="120" w:after="0"/>
        <w:jc w:val="center"/>
        <w:rPr>
          <w:b/>
          <w:b/>
          <w:bCs/>
          <w:color w:val="000000"/>
          <w:lang w:val="uk-UA" w:eastAsia="en-US"/>
          <w:ins w:id="3771" w:author="User" w:date="2012-11-14T15:13:00Z"/>
        </w:rPr>
      </w:pPr>
      <w:ins w:id="3770" w:author="User" w:date="2012-11-14T15:13:00Z">
        <w:r>
          <w:rPr>
            <w:b/>
            <w:bCs/>
            <w:color w:val="000000"/>
            <w:lang w:val="uk-UA" w:eastAsia="en-US"/>
          </w:rPr>
        </w:r>
      </w:ins>
    </w:p>
    <w:p>
      <w:pPr>
        <w:pStyle w:val="Normal"/>
        <w:spacing w:before="120" w:after="0"/>
        <w:rPr>
          <w:b/>
          <w:b/>
          <w:bCs/>
          <w:color w:val="000000"/>
          <w:lang w:val="uk-UA" w:eastAsia="en-US"/>
          <w:ins w:id="3773" w:author="User" w:date="2012-11-14T15:13:00Z"/>
        </w:rPr>
      </w:pPr>
      <w:ins w:id="3772" w:author="User" w:date="2012-11-14T15:13:00Z">
        <w:r>
          <w:rPr>
            <w:b/>
            <w:bCs/>
            <w:color w:val="000000"/>
            <w:lang w:val="uk-UA" w:eastAsia="en-US"/>
          </w:rPr>
          <w:t xml:space="preserve">     </w:t>
        </w:r>
      </w:ins>
    </w:p>
    <w:p>
      <w:pPr>
        <w:pStyle w:val="Normal"/>
        <w:spacing w:before="120" w:after="0"/>
        <w:rPr>
          <w:b/>
          <w:b/>
          <w:bCs/>
          <w:color w:val="000000"/>
          <w:lang w:val="uk-UA" w:eastAsia="en-US"/>
          <w:ins w:id="3776" w:author="User" w:date="2012-11-14T15:13:00Z"/>
        </w:rPr>
      </w:pPr>
      <w:ins w:id="3774" w:author="User" w:date="2012-11-14T15:13:00Z">
        <w:r>
          <w:rPr>
            <w:b/>
            <w:bCs/>
            <w:color w:val="000000"/>
            <w:lang w:val="uk-UA" w:eastAsia="en-US"/>
          </w:rPr>
          <w:t xml:space="preserve">             </w:t>
        </w:r>
      </w:ins>
      <w:ins w:id="3775" w:author="User" w:date="2012-11-14T15:13:00Z">
        <w:r>
          <w:rPr>
            <w:b/>
            <w:bCs/>
            <w:color w:val="000000"/>
            <w:lang w:val="uk-UA" w:eastAsia="en-US"/>
          </w:rPr>
          <w:t>Фізична культура і спорт.</w:t>
        </w:r>
      </w:ins>
    </w:p>
    <w:p>
      <w:pPr>
        <w:pStyle w:val="Normal"/>
        <w:spacing w:before="120" w:after="0"/>
        <w:ind w:firstLine="540"/>
        <w:jc w:val="both"/>
        <w:rPr>
          <w:ins w:id="3779" w:author="User" w:date="2012-11-14T15:13:00Z"/>
        </w:rPr>
      </w:pPr>
      <w:ins w:id="3777" w:author="User" w:date="2012-11-14T15:13:00Z">
        <w:r>
          <w:rPr>
            <w:b/>
            <w:bCs/>
            <w:color w:val="000000"/>
            <w:lang w:val="uk-UA" w:eastAsia="en-US"/>
          </w:rPr>
          <w:t xml:space="preserve"> </w:t>
        </w:r>
      </w:ins>
      <w:ins w:id="3778" w:author="User" w:date="2012-11-14T15:13:00Z">
        <w:r>
          <w:rPr>
            <w:color w:val="000000"/>
            <w:lang w:val="uk-UA" w:eastAsia="en-US"/>
          </w:rPr>
          <w:t>Діяльність закладів фізичної культури і спорту була спрямована на  залучення широких верств населення до систематичних занять фізкультурою і спортом,  збереження наявної мережі спортивних споруд, переоснащення їх сучасним устаткуванням та інвентарем.</w:t>
        </w:r>
      </w:ins>
    </w:p>
    <w:p>
      <w:pPr>
        <w:pStyle w:val="Normal"/>
        <w:tabs>
          <w:tab w:val="clear" w:pos="708"/>
          <w:tab w:val="left" w:pos="540" w:leader="none"/>
          <w:tab w:val="left" w:pos="720" w:leader="none"/>
        </w:tabs>
        <w:spacing w:before="120" w:after="0"/>
        <w:jc w:val="both"/>
        <w:rPr>
          <w:ins w:id="3792" w:author="User" w:date="2012-11-14T15:13:00Z"/>
        </w:rPr>
      </w:pPr>
      <w:ins w:id="3780" w:author="User" w:date="2012-11-14T15:13:00Z">
        <w:r>
          <w:rPr>
            <w:color w:val="000000"/>
            <w:lang w:val="uk-UA" w:eastAsia="en-US"/>
          </w:rPr>
          <w:tab/>
          <w:t xml:space="preserve">У місті  займається спортом 1413 </w:t>
        </w:r>
      </w:ins>
      <w:ins w:id="3781" w:author="User" w:date="2012-11-14T15:13:00Z">
        <w:del w:id="3782" w:author="Светлана" w:date="2012-11-19T15:10:00Z">
          <w:r>
            <w:rPr>
              <w:color w:val="000000"/>
              <w:lang w:val="uk-UA" w:eastAsia="en-US"/>
            </w:rPr>
            <w:delText>чоловік</w:delText>
          </w:r>
        </w:del>
      </w:ins>
      <w:ins w:id="3783" w:author="Светлана" w:date="2012-11-19T15:10:00Z">
        <w:r>
          <w:rPr>
            <w:lang w:val="uk-UA" w:eastAsia="en-US"/>
          </w:rPr>
          <w:t>осіб</w:t>
        </w:r>
      </w:ins>
      <w:ins w:id="3784" w:author="User" w:date="2012-11-14T15:13:00Z">
        <w:r>
          <w:rPr>
            <w:color w:val="000000"/>
            <w:lang w:val="uk-UA" w:eastAsia="en-US"/>
          </w:rPr>
          <w:t xml:space="preserve">, залучено до занять фізичною культурою та  спортом  5264 </w:t>
        </w:r>
      </w:ins>
      <w:ins w:id="3785" w:author="User" w:date="2012-11-14T15:13:00Z">
        <w:del w:id="3786" w:author="Светлана" w:date="2012-11-19T15:10:00Z">
          <w:r>
            <w:rPr>
              <w:color w:val="000000"/>
              <w:lang w:val="uk-UA" w:eastAsia="en-US"/>
            </w:rPr>
            <w:delText>чоловіка</w:delText>
          </w:r>
        </w:del>
      </w:ins>
      <w:ins w:id="3787" w:author="Светлана" w:date="2012-11-19T15:10:00Z">
        <w:r>
          <w:rPr>
            <w:lang w:val="uk-UA" w:eastAsia="en-US"/>
          </w:rPr>
          <w:t>особи</w:t>
        </w:r>
      </w:ins>
      <w:ins w:id="3788" w:author="User" w:date="2012-11-14T15:13:00Z">
        <w:r>
          <w:rPr>
            <w:color w:val="000000"/>
            <w:lang w:val="uk-UA" w:eastAsia="en-US"/>
          </w:rPr>
          <w:t xml:space="preserve">  </w:t>
        </w:r>
      </w:ins>
      <w:ins w:id="3789" w:author="User" w:date="2012-11-14T15:13:00Z">
        <w:del w:id="3790" w:author="Светлана" w:date="2012-11-19T15:10:00Z">
          <w:r>
            <w:rPr>
              <w:color w:val="000000"/>
              <w:lang w:val="uk-UA" w:eastAsia="en-US"/>
            </w:rPr>
            <w:delText xml:space="preserve">населення </w:delText>
          </w:r>
        </w:del>
      </w:ins>
      <w:ins w:id="3791" w:author="User" w:date="2012-11-14T15:13:00Z">
        <w:r>
          <w:rPr>
            <w:color w:val="000000"/>
            <w:lang w:val="uk-UA" w:eastAsia="en-US"/>
          </w:rPr>
          <w:t xml:space="preserve">різних вікових груп, що складає 18,7 % від загальної чисельності населення та 100,2% до 2011 року. </w:t>
        </w:r>
      </w:ins>
    </w:p>
    <w:p>
      <w:pPr>
        <w:pStyle w:val="Normal"/>
        <w:tabs>
          <w:tab w:val="clear" w:pos="708"/>
          <w:tab w:val="left" w:pos="540" w:leader="none"/>
        </w:tabs>
        <w:spacing w:before="120" w:after="0"/>
        <w:jc w:val="both"/>
        <w:rPr>
          <w:ins w:id="3795" w:author="User" w:date="2012-11-14T15:13:00Z"/>
        </w:rPr>
      </w:pPr>
      <w:ins w:id="3793" w:author="User" w:date="2012-11-14T15:13:00Z">
        <w:r>
          <w:rPr>
            <w:color w:val="000000"/>
            <w:lang w:val="uk-UA" w:eastAsia="en-US"/>
          </w:rPr>
          <w:t xml:space="preserve">         </w:t>
        </w:r>
      </w:ins>
      <w:ins w:id="3794" w:author="User" w:date="2012-11-14T15:13:00Z">
        <w:r>
          <w:rPr>
            <w:color w:val="000000"/>
            <w:lang w:val="uk-UA" w:eastAsia="en-US"/>
          </w:rPr>
          <w:t>Проведено 54 міських спортивних заходи, де прийняли участь майже 3 тис. осіб.         У складі  збірних команд  міста  149 спортсменів приймали участь  у 15  змаганнях різного  рівня.</w:t>
        </w:r>
      </w:ins>
    </w:p>
    <w:p>
      <w:pPr>
        <w:pStyle w:val="Normal"/>
        <w:tabs>
          <w:tab w:val="clear" w:pos="708"/>
          <w:tab w:val="left" w:pos="540" w:leader="none"/>
        </w:tabs>
        <w:spacing w:before="120" w:after="0"/>
        <w:jc w:val="both"/>
        <w:rPr>
          <w:ins w:id="3798" w:author="User" w:date="2012-11-14T15:13:00Z"/>
        </w:rPr>
      </w:pPr>
      <w:ins w:id="3796" w:author="User" w:date="2012-11-14T15:13:00Z">
        <w:r>
          <w:rPr>
            <w:color w:val="000000"/>
            <w:lang w:val="uk-UA" w:eastAsia="en-US"/>
          </w:rPr>
          <w:t xml:space="preserve">         </w:t>
        </w:r>
      </w:ins>
      <w:ins w:id="3797" w:author="User" w:date="2012-11-14T15:13:00Z">
        <w:r>
          <w:rPr>
            <w:color w:val="000000"/>
            <w:lang w:val="uk-UA" w:eastAsia="en-US"/>
          </w:rPr>
          <w:t>У дитячо-юнацькій спортивній  школі  тренується 305 учнів на  відділеннях: дзюдо, вільна боротьба, футбол, плавання, регбі, бокс, шахи.</w:t>
        </w:r>
      </w:ins>
    </w:p>
    <w:p>
      <w:pPr>
        <w:pStyle w:val="Normal"/>
        <w:tabs>
          <w:tab w:val="clear" w:pos="708"/>
          <w:tab w:val="left" w:pos="540" w:leader="none"/>
        </w:tabs>
        <w:spacing w:before="120" w:after="0"/>
        <w:jc w:val="both"/>
        <w:rPr>
          <w:ins w:id="3805" w:author="User" w:date="2012-11-14T15:13:00Z"/>
        </w:rPr>
      </w:pPr>
      <w:ins w:id="3799" w:author="User" w:date="2012-11-14T15:13:00Z">
        <w:r>
          <w:rPr>
            <w:color w:val="000000"/>
            <w:lang w:val="uk-UA" w:eastAsia="en-US"/>
          </w:rPr>
          <w:t xml:space="preserve">          </w:t>
        </w:r>
      </w:ins>
      <w:ins w:id="3800" w:author="User" w:date="2012-11-14T15:13:00Z">
        <w:r>
          <w:rPr>
            <w:color w:val="000000"/>
            <w:lang w:val="uk-UA" w:eastAsia="en-US"/>
          </w:rPr>
          <w:t>Спортсмени ДЮСШ займали призові  місця на обласних та  державних змаганнях. Один  учень отримує стипенді</w:t>
        </w:r>
      </w:ins>
      <w:ins w:id="3801" w:author="Светлана" w:date="2012-11-19T15:14:00Z">
        <w:r>
          <w:rPr>
            <w:lang w:val="uk-UA" w:eastAsia="en-US"/>
          </w:rPr>
          <w:t>ю</w:t>
        </w:r>
      </w:ins>
      <w:ins w:id="3802" w:author="User" w:date="2012-11-14T15:13:00Z">
        <w:del w:id="3803" w:author="Светлана" w:date="2012-11-19T15:14:00Z">
          <w:r>
            <w:rPr>
              <w:color w:val="000000"/>
              <w:lang w:val="uk-UA" w:eastAsia="en-US"/>
            </w:rPr>
            <w:delText>ї</w:delText>
          </w:r>
        </w:del>
      </w:ins>
      <w:ins w:id="3804" w:author="User" w:date="2012-11-14T15:13:00Z">
        <w:r>
          <w:rPr>
            <w:color w:val="000000"/>
            <w:lang w:val="uk-UA" w:eastAsia="en-US"/>
          </w:rPr>
          <w:t xml:space="preserve"> Ясинуватської міської ради.</w:t>
        </w:r>
      </w:ins>
    </w:p>
    <w:p>
      <w:pPr>
        <w:pStyle w:val="Normal"/>
        <w:tabs>
          <w:tab w:val="clear" w:pos="708"/>
          <w:tab w:val="left" w:pos="540" w:leader="none"/>
        </w:tabs>
        <w:spacing w:before="120" w:after="0"/>
        <w:jc w:val="both"/>
        <w:rPr>
          <w:ins w:id="3808" w:author="User" w:date="2012-11-14T15:13:00Z"/>
        </w:rPr>
      </w:pPr>
      <w:ins w:id="3806" w:author="User" w:date="2012-11-14T15:13:00Z">
        <w:r>
          <w:rPr>
            <w:color w:val="000000"/>
            <w:lang w:val="uk-UA" w:eastAsia="en-US"/>
          </w:rPr>
          <w:t xml:space="preserve">         </w:t>
        </w:r>
      </w:ins>
      <w:ins w:id="3807" w:author="User" w:date="2012-11-14T15:13:00Z">
        <w:r>
          <w:rPr>
            <w:color w:val="000000"/>
            <w:lang w:val="uk-UA" w:eastAsia="en-US"/>
          </w:rPr>
          <w:t>У поточному році 1 вихованець школи зарахован до Донецького училища олімпійського резерву ім. С. Бубки.</w:t>
        </w:r>
      </w:ins>
    </w:p>
    <w:p>
      <w:pPr>
        <w:pStyle w:val="Normal"/>
        <w:tabs>
          <w:tab w:val="clear" w:pos="708"/>
          <w:tab w:val="left" w:pos="540" w:leader="none"/>
        </w:tabs>
        <w:spacing w:before="120" w:after="0"/>
        <w:jc w:val="both"/>
        <w:rPr>
          <w:color w:val="000000"/>
          <w:lang w:val="uk-UA" w:eastAsia="en-US"/>
          <w:ins w:id="3811" w:author="User" w:date="2012-11-14T15:13:00Z"/>
        </w:rPr>
      </w:pPr>
      <w:ins w:id="3809" w:author="User" w:date="2012-11-14T15:13:00Z">
        <w:r>
          <w:rPr>
            <w:color w:val="000000"/>
            <w:lang w:val="uk-UA" w:eastAsia="en-US"/>
          </w:rPr>
          <w:t xml:space="preserve">         </w:t>
        </w:r>
      </w:ins>
      <w:ins w:id="3810" w:author="User" w:date="2012-11-14T15:13:00Z">
        <w:r>
          <w:rPr>
            <w:color w:val="000000"/>
            <w:lang w:val="uk-UA" w:eastAsia="en-US"/>
          </w:rPr>
          <w:t xml:space="preserve">Виконуються заходи щодо  підтримання на відповідному рівні  матеріально-технічної бази: відремонтовано роздягальні та душові кімнати ПТУ, ведуться  ремонтні роботи по заміні огорожі на  стадіоні „Локомотив”, за спонсорські кошти підтримуються у  робочому стані 3 спортивні майданчики зі штучним покриттям.  </w:t>
        </w:r>
      </w:ins>
    </w:p>
    <w:p>
      <w:pPr>
        <w:pStyle w:val="Normal"/>
        <w:tabs>
          <w:tab w:val="clear" w:pos="708"/>
          <w:tab w:val="left" w:pos="540" w:leader="none"/>
        </w:tabs>
        <w:spacing w:before="120" w:after="0"/>
        <w:jc w:val="both"/>
        <w:rPr>
          <w:color w:val="000000"/>
          <w:lang w:val="uk-UA" w:eastAsia="en-US"/>
          <w:ins w:id="3813" w:author="User" w:date="2012-11-14T15:13:00Z"/>
        </w:rPr>
      </w:pPr>
      <w:ins w:id="3812" w:author="User" w:date="2012-11-14T15:13:00Z">
        <w:r>
          <w:rPr>
            <w:color w:val="000000"/>
            <w:lang w:val="uk-UA" w:eastAsia="en-US"/>
          </w:rPr>
        </w:r>
      </w:ins>
    </w:p>
    <w:p>
      <w:pPr>
        <w:pStyle w:val="Normal"/>
        <w:spacing w:before="120" w:after="0"/>
        <w:rPr>
          <w:ins w:id="3817" w:author="User" w:date="2012-11-14T15:13:00Z"/>
        </w:rPr>
      </w:pPr>
      <w:ins w:id="3814" w:author="User" w:date="2012-11-14T15:13:00Z">
        <w:r>
          <w:rPr>
            <w:color w:val="000000"/>
            <w:lang w:val="uk-UA" w:eastAsia="en-US"/>
          </w:rPr>
          <w:t xml:space="preserve">           </w:t>
        </w:r>
      </w:ins>
      <w:ins w:id="3815" w:author="User" w:date="2012-11-14T15:13:00Z">
        <w:r>
          <w:rPr>
            <w:b/>
            <w:bCs/>
            <w:color w:val="000000"/>
            <w:lang w:val="uk-UA" w:eastAsia="en-US"/>
          </w:rPr>
          <w:t xml:space="preserve">             </w:t>
        </w:r>
      </w:ins>
      <w:ins w:id="3816" w:author="User" w:date="2012-11-14T15:13:00Z">
        <w:r>
          <w:rPr>
            <w:b/>
            <w:bCs/>
            <w:color w:val="000000"/>
            <w:lang w:val="uk-UA" w:eastAsia="en-US"/>
          </w:rPr>
          <w:t>Фізична культура і спорт.</w:t>
        </w:r>
      </w:ins>
    </w:p>
    <w:p>
      <w:pPr>
        <w:pStyle w:val="Normal"/>
        <w:widowControl/>
        <w:suppressAutoHyphens w:val="false"/>
        <w:bidi w:val="0"/>
        <w:spacing w:before="120" w:after="0"/>
        <w:ind w:hanging="0"/>
        <w:jc w:val="left"/>
        <w:rPr>
          <w:ins w:id="3820" w:author="User" w:date="2012-11-14T15:13:00Z"/>
        </w:rPr>
      </w:pPr>
      <w:ins w:id="3818" w:author="User" w:date="2012-11-14T15:13:00Z">
        <w:r>
          <w:rPr>
            <w:b/>
            <w:bCs/>
            <w:color w:val="000000"/>
            <w:lang w:val="uk-UA" w:eastAsia="en-US"/>
          </w:rPr>
          <w:t xml:space="preserve"> </w:t>
        </w:r>
      </w:ins>
      <w:ins w:id="3819" w:author="User" w:date="2012-11-14T15:13:00Z">
        <w:r>
          <w:rPr>
            <w:color w:val="000000"/>
            <w:lang w:val="uk-UA" w:eastAsia="en-US"/>
          </w:rPr>
          <w:t>Діяльність закладів фізичної культури і спорту була спрямована на  залучення широких верств населення до систематичних занять фізкультурою і спортом,  збереження наявної мережі спортивних споруд, переоснащення їх сучасним устаткуванням та інвентарем.</w:t>
        </w:r>
      </w:ins>
    </w:p>
    <w:p>
      <w:pPr>
        <w:pStyle w:val="Normal"/>
        <w:widowControl/>
        <w:suppressAutoHyphens w:val="false"/>
        <w:bidi w:val="0"/>
        <w:spacing w:before="120" w:after="0"/>
        <w:jc w:val="left"/>
        <w:rPr>
          <w:ins w:id="3822" w:author="User" w:date="2012-11-14T15:13:00Z"/>
        </w:rPr>
      </w:pPr>
      <w:ins w:id="3821" w:author="User" w:date="2012-11-14T15:13:00Z">
        <w:r>
          <w:rPr>
            <w:color w:val="000000"/>
            <w:lang w:val="uk-UA" w:eastAsia="en-US"/>
          </w:rPr>
          <w:tab/>
          <w:t xml:space="preserve">У місті  до занять фізичною культурою та  спортом  залучено  6620 осіб населення різних вікових груп, що складає 100,2% до 2009 року. </w:t>
        </w:r>
      </w:ins>
    </w:p>
    <w:p>
      <w:pPr>
        <w:pStyle w:val="Normal"/>
        <w:widowControl/>
        <w:suppressAutoHyphens w:val="false"/>
        <w:bidi w:val="0"/>
        <w:spacing w:before="120" w:after="0"/>
        <w:jc w:val="left"/>
        <w:rPr>
          <w:ins w:id="3825" w:author="User" w:date="2012-11-14T15:13:00Z"/>
        </w:rPr>
      </w:pPr>
      <w:ins w:id="3823" w:author="User" w:date="2012-11-14T15:13:00Z">
        <w:r>
          <w:rPr>
            <w:color w:val="000000"/>
            <w:lang w:val="uk-UA" w:eastAsia="en-US"/>
          </w:rPr>
          <w:t xml:space="preserve">            </w:t>
        </w:r>
      </w:ins>
      <w:ins w:id="3824" w:author="User" w:date="2012-11-14T15:13:00Z">
        <w:r>
          <w:rPr>
            <w:color w:val="000000"/>
            <w:lang w:val="uk-UA" w:eastAsia="en-US"/>
          </w:rPr>
          <w:t>Проведено 30 міських спортивних заходів, де прийняло участь понад 1 тис. осіб. У складі  збірних команд  міста  178 спортсменів приймали участь  у 50 змаганнях різного  рівня.</w:t>
        </w:r>
      </w:ins>
    </w:p>
    <w:p>
      <w:pPr>
        <w:pStyle w:val="Normal"/>
        <w:widowControl/>
        <w:suppressAutoHyphens w:val="false"/>
        <w:bidi w:val="0"/>
        <w:spacing w:before="120" w:after="0"/>
        <w:jc w:val="left"/>
        <w:rPr>
          <w:ins w:id="3828" w:author="User" w:date="2012-11-14T15:13:00Z"/>
        </w:rPr>
      </w:pPr>
      <w:ins w:id="3826" w:author="User" w:date="2012-11-14T15:13:00Z">
        <w:r>
          <w:rPr>
            <w:color w:val="000000"/>
            <w:lang w:val="uk-UA" w:eastAsia="en-US"/>
          </w:rPr>
          <w:t xml:space="preserve">            </w:t>
        </w:r>
      </w:ins>
      <w:ins w:id="3827" w:author="User" w:date="2012-11-14T15:13:00Z">
        <w:r>
          <w:rPr>
            <w:color w:val="000000"/>
            <w:lang w:val="uk-UA" w:eastAsia="en-US"/>
          </w:rPr>
          <w:t>У дитячо-юнацькій спортивній  школі  тренується 330 учнів на  відділеннях:   дзюдо, вільна боротьба, футбол , плавання, регбі, бокс, шахи.</w:t>
        </w:r>
      </w:ins>
    </w:p>
    <w:p>
      <w:pPr>
        <w:pStyle w:val="Normal"/>
        <w:widowControl/>
        <w:suppressAutoHyphens w:val="false"/>
        <w:bidi w:val="0"/>
        <w:spacing w:before="120" w:after="0"/>
        <w:jc w:val="left"/>
        <w:rPr>
          <w:ins w:id="3831" w:author="User" w:date="2012-11-14T15:13:00Z"/>
        </w:rPr>
      </w:pPr>
      <w:ins w:id="3829" w:author="User" w:date="2012-11-14T15:13:00Z">
        <w:r>
          <w:rPr>
            <w:color w:val="000000"/>
            <w:lang w:val="uk-UA" w:eastAsia="en-US"/>
          </w:rPr>
          <w:t xml:space="preserve">             </w:t>
        </w:r>
      </w:ins>
      <w:ins w:id="3830" w:author="User" w:date="2012-11-14T15:13:00Z">
        <w:r>
          <w:rPr>
            <w:color w:val="000000"/>
            <w:lang w:val="uk-UA" w:eastAsia="en-US"/>
          </w:rPr>
          <w:t>Спортсмени ДЮСШ займали призові  місця на обласних, державних та міжнародних змаганнях. Троє учнів отримують стипендії Ясинуватської міської ради.</w:t>
        </w:r>
      </w:ins>
    </w:p>
    <w:p>
      <w:pPr>
        <w:pStyle w:val="Normal"/>
        <w:widowControl/>
        <w:suppressAutoHyphens w:val="false"/>
        <w:bidi w:val="0"/>
        <w:spacing w:before="120" w:after="0"/>
        <w:jc w:val="left"/>
        <w:rPr>
          <w:ins w:id="3834" w:author="User" w:date="2012-11-14T15:13:00Z"/>
        </w:rPr>
      </w:pPr>
      <w:ins w:id="3832" w:author="User" w:date="2012-11-14T15:13:00Z">
        <w:r>
          <w:rPr>
            <w:color w:val="000000"/>
            <w:lang w:val="uk-UA" w:eastAsia="en-US"/>
          </w:rPr>
          <w:t xml:space="preserve">            </w:t>
        </w:r>
      </w:ins>
      <w:ins w:id="3833" w:author="User" w:date="2012-11-14T15:13:00Z">
        <w:r>
          <w:rPr>
            <w:color w:val="000000"/>
            <w:lang w:val="uk-UA" w:eastAsia="en-US"/>
          </w:rPr>
          <w:t>У поточному році 2 вихованця школи зарахований до Донецького училища олімпійського резерву ім.. С. Бубки.</w:t>
        </w:r>
      </w:ins>
    </w:p>
    <w:p>
      <w:pPr>
        <w:pStyle w:val="Normal"/>
        <w:widowControl/>
        <w:suppressAutoHyphens w:val="false"/>
        <w:bidi w:val="0"/>
        <w:spacing w:before="120" w:after="0"/>
        <w:jc w:val="left"/>
        <w:rPr>
          <w:color w:val="000000"/>
          <w:lang w:val="uk-UA" w:eastAsia="en-US"/>
          <w:ins w:id="3837" w:author="User" w:date="2012-11-14T15:13:00Z"/>
        </w:rPr>
      </w:pPr>
      <w:ins w:id="3835" w:author="User" w:date="2012-11-14T15:13:00Z">
        <w:r>
          <w:rPr>
            <w:color w:val="000000"/>
            <w:lang w:val="uk-UA" w:eastAsia="en-US"/>
          </w:rPr>
          <w:t xml:space="preserve">            </w:t>
        </w:r>
      </w:ins>
      <w:ins w:id="3836" w:author="User" w:date="2012-11-14T15:13:00Z">
        <w:r>
          <w:rPr>
            <w:color w:val="000000"/>
            <w:lang w:val="uk-UA" w:eastAsia="en-US"/>
          </w:rPr>
          <w:t xml:space="preserve">Надається увага  підтриманню на відповідному рівні  матеріально-технічної бази. </w:t>
        </w:r>
      </w:ins>
    </w:p>
    <w:p>
      <w:pPr>
        <w:pStyle w:val="Normal"/>
        <w:widowControl/>
        <w:suppressAutoHyphens w:val="false"/>
        <w:bidi w:val="0"/>
        <w:spacing w:before="120" w:after="0"/>
        <w:jc w:val="left"/>
        <w:rPr>
          <w:ins w:id="3840" w:author="User" w:date="2012-11-14T15:13:00Z"/>
        </w:rPr>
      </w:pPr>
      <w:ins w:id="3838" w:author="User" w:date="2012-11-14T15:13:00Z">
        <w:r>
          <w:rPr>
            <w:color w:val="000000"/>
            <w:lang w:val="uk-UA" w:eastAsia="en-US"/>
          </w:rPr>
          <w:t xml:space="preserve">            </w:t>
        </w:r>
      </w:ins>
      <w:ins w:id="3839" w:author="User" w:date="2012-11-14T15:13:00Z">
        <w:r>
          <w:rPr>
            <w:color w:val="000000"/>
            <w:lang w:val="uk-UA" w:eastAsia="en-US"/>
          </w:rPr>
          <w:t>Здійснено капітальний ремонт спортзалу ПТУ, поточний  ремонт  стадіону „Локомотив” та огорож на 2 спортивних майданчиках зі штучним покриттям.</w:t>
        </w:r>
      </w:ins>
    </w:p>
    <w:p>
      <w:pPr>
        <w:pStyle w:val="Normal"/>
        <w:widowControl/>
        <w:suppressAutoHyphens w:val="false"/>
        <w:bidi w:val="0"/>
        <w:spacing w:before="120" w:after="0"/>
        <w:jc w:val="left"/>
        <w:rPr>
          <w:ins w:id="3843" w:author="User" w:date="2012-11-14T15:13:00Z"/>
        </w:rPr>
      </w:pPr>
      <w:ins w:id="3841" w:author="User" w:date="2012-11-14T15:13:00Z">
        <w:r>
          <w:rPr>
            <w:color w:val="000000"/>
            <w:lang w:val="uk-UA" w:eastAsia="en-US"/>
          </w:rPr>
          <w:t xml:space="preserve">           </w:t>
        </w:r>
      </w:ins>
      <w:ins w:id="3842" w:author="User" w:date="2012-11-14T15:13:00Z">
        <w:r>
          <w:rPr>
            <w:color w:val="000000"/>
            <w:lang w:val="uk-UA" w:eastAsia="en-US"/>
          </w:rPr>
          <w:t>На фінансування заходів з розвитку фізичної культури та спорту з міського бюджету до кінця року буде  спрямовано 479,7 тис. грн., 100% до програмного показника.</w:t>
        </w:r>
      </w:ins>
    </w:p>
    <w:p>
      <w:pPr>
        <w:pStyle w:val="Normal"/>
        <w:widowControl/>
        <w:suppressAutoHyphens w:val="false"/>
        <w:bidi w:val="0"/>
        <w:spacing w:before="120" w:after="0"/>
        <w:rPr>
          <w:ins w:id="3846" w:author="User" w:date="2012-11-14T15:13:00Z"/>
        </w:rPr>
      </w:pPr>
      <w:ins w:id="3844" w:author="User" w:date="2012-11-14T15:13:00Z">
        <w:r>
          <w:rPr>
            <w:b/>
            <w:bCs/>
            <w:color w:val="000000"/>
            <w:lang w:val="uk-UA" w:eastAsia="en-US"/>
          </w:rPr>
          <w:t xml:space="preserve"> </w:t>
        </w:r>
      </w:ins>
      <w:ins w:id="3845" w:author="User" w:date="2012-11-14T15:13:00Z">
        <w:r>
          <w:rPr>
            <w:b/>
            <w:bCs/>
            <w:color w:val="000000"/>
            <w:lang w:val="uk-UA" w:eastAsia="en-US"/>
          </w:rPr>
          <w:t>Фізична культура і спорт.</w:t>
        </w:r>
      </w:ins>
    </w:p>
    <w:p>
      <w:pPr>
        <w:pStyle w:val="Normal"/>
        <w:widowControl/>
        <w:tabs>
          <w:tab w:val="left" w:pos="708" w:leader="none"/>
        </w:tabs>
        <w:suppressAutoHyphens w:val="false"/>
        <w:bidi w:val="0"/>
        <w:spacing w:before="120" w:after="0"/>
        <w:ind w:hanging="0"/>
        <w:jc w:val="left"/>
        <w:rPr>
          <w:ins w:id="3849" w:author="User" w:date="2012-11-14T15:13:00Z"/>
        </w:rPr>
      </w:pPr>
      <w:ins w:id="3847" w:author="User" w:date="2012-11-14T15:13:00Z">
        <w:r>
          <w:rPr>
            <w:b/>
            <w:bCs/>
            <w:color w:val="000000"/>
            <w:lang w:val="uk-UA" w:eastAsia="en-US"/>
          </w:rPr>
          <w:t xml:space="preserve"> </w:t>
        </w:r>
      </w:ins>
      <w:ins w:id="3848" w:author="User" w:date="2012-11-14T15:13:00Z">
        <w:r>
          <w:rPr>
            <w:color w:val="000000"/>
            <w:lang w:val="uk-UA" w:eastAsia="en-US"/>
          </w:rPr>
          <w:t>Діяльність закладів фізичної культури і спорту була спрямована на укріплення здоров’я людей, залучення широких верств населення до систематичних занять фізкультурою і спортом, створення необхідних умов для підвищення спортивної майстерності, поширення дитячо-юнацького спорту.</w:t>
        </w:r>
      </w:ins>
    </w:p>
    <w:p>
      <w:pPr>
        <w:pStyle w:val="Normal"/>
        <w:widowControl/>
        <w:tabs>
          <w:tab w:val="left" w:pos="708" w:leader="none"/>
        </w:tabs>
        <w:suppressAutoHyphens w:val="false"/>
        <w:bidi w:val="0"/>
        <w:spacing w:before="120" w:after="0"/>
        <w:jc w:val="left"/>
        <w:rPr>
          <w:ins w:id="3851" w:author="User" w:date="2012-11-14T15:13:00Z"/>
        </w:rPr>
      </w:pPr>
      <w:ins w:id="3850" w:author="User" w:date="2012-11-14T15:13:00Z">
        <w:r>
          <w:rPr>
            <w:color w:val="000000"/>
            <w:lang w:val="uk-UA" w:eastAsia="en-US"/>
          </w:rPr>
          <w:tab/>
          <w:t xml:space="preserve">У місті  до занять фізичною культурою та  спортом  залучено  6388 осіб населення різних вікових груп, що складає 102,2% до 2008 року. </w:t>
        </w:r>
      </w:ins>
    </w:p>
    <w:p>
      <w:pPr>
        <w:pStyle w:val="Normal"/>
        <w:widowControl/>
        <w:tabs>
          <w:tab w:val="left" w:pos="708" w:leader="none"/>
        </w:tabs>
        <w:suppressAutoHyphens w:val="false"/>
        <w:bidi w:val="0"/>
        <w:spacing w:before="120" w:after="0"/>
        <w:jc w:val="left"/>
        <w:rPr>
          <w:ins w:id="3854" w:author="User" w:date="2012-11-14T15:13:00Z"/>
        </w:rPr>
      </w:pPr>
      <w:ins w:id="3852" w:author="User" w:date="2012-11-14T15:13:00Z">
        <w:r>
          <w:rPr>
            <w:color w:val="000000"/>
            <w:lang w:val="uk-UA" w:eastAsia="en-US"/>
          </w:rPr>
          <w:t xml:space="preserve">            </w:t>
        </w:r>
      </w:ins>
      <w:ins w:id="3853" w:author="User" w:date="2012-11-14T15:13:00Z">
        <w:r>
          <w:rPr>
            <w:color w:val="000000"/>
            <w:lang w:val="uk-UA" w:eastAsia="en-US"/>
          </w:rPr>
          <w:t>Проведено 31 міський спортивний захід, де прийняло участь понад 2 тис. осіб. У складі  збірних команд  міста  178 спортсменів приймали участь  у 50 змаганнях різного  рівня.</w:t>
        </w:r>
      </w:ins>
    </w:p>
    <w:p>
      <w:pPr>
        <w:pStyle w:val="Normal"/>
        <w:widowControl/>
        <w:tabs>
          <w:tab w:val="left" w:pos="708" w:leader="none"/>
        </w:tabs>
        <w:suppressAutoHyphens w:val="false"/>
        <w:bidi w:val="0"/>
        <w:spacing w:before="120" w:after="0"/>
        <w:jc w:val="left"/>
        <w:rPr>
          <w:ins w:id="3857" w:author="User" w:date="2012-11-14T15:13:00Z"/>
        </w:rPr>
      </w:pPr>
      <w:ins w:id="3855" w:author="User" w:date="2012-11-14T15:13:00Z">
        <w:r>
          <w:rPr>
            <w:color w:val="000000"/>
            <w:lang w:val="uk-UA" w:eastAsia="en-US"/>
          </w:rPr>
          <w:t xml:space="preserve">            </w:t>
        </w:r>
      </w:ins>
      <w:ins w:id="3856" w:author="User" w:date="2012-11-14T15:13:00Z">
        <w:r>
          <w:rPr>
            <w:color w:val="000000"/>
            <w:lang w:val="uk-UA" w:eastAsia="en-US"/>
          </w:rPr>
          <w:t>У дитячо-юнацькій спортивній  школі  тренується 248 учнів на  відділеннях:   дзюдо, вільна боротьба, футбол , плавання, регбі, бокс, шахи.</w:t>
        </w:r>
      </w:ins>
    </w:p>
    <w:p>
      <w:pPr>
        <w:pStyle w:val="Normal"/>
        <w:widowControl/>
        <w:tabs>
          <w:tab w:val="left" w:pos="708" w:leader="none"/>
        </w:tabs>
        <w:suppressAutoHyphens w:val="false"/>
        <w:bidi w:val="0"/>
        <w:spacing w:before="120" w:after="0"/>
        <w:jc w:val="left"/>
        <w:rPr>
          <w:ins w:id="3860" w:author="User" w:date="2012-11-14T15:13:00Z"/>
        </w:rPr>
      </w:pPr>
      <w:ins w:id="3858" w:author="User" w:date="2012-11-14T15:13:00Z">
        <w:r>
          <w:rPr>
            <w:color w:val="000000"/>
            <w:lang w:val="uk-UA" w:eastAsia="en-US"/>
          </w:rPr>
          <w:t xml:space="preserve">             </w:t>
        </w:r>
      </w:ins>
      <w:ins w:id="3859" w:author="User" w:date="2012-11-14T15:13:00Z">
        <w:r>
          <w:rPr>
            <w:color w:val="000000"/>
            <w:lang w:val="uk-UA" w:eastAsia="en-US"/>
          </w:rPr>
          <w:t>Спортсмени ДЮСШ займали призові  місця на обласних, державних та міжнародних змаганнях. Троє учнів отримують стипендії Ясинуватської міської ради.</w:t>
        </w:r>
      </w:ins>
    </w:p>
    <w:p>
      <w:pPr>
        <w:pStyle w:val="Normal"/>
        <w:widowControl/>
        <w:tabs>
          <w:tab w:val="left" w:pos="708" w:leader="none"/>
        </w:tabs>
        <w:suppressAutoHyphens w:val="false"/>
        <w:bidi w:val="0"/>
        <w:spacing w:before="120" w:after="0"/>
        <w:jc w:val="left"/>
        <w:rPr>
          <w:ins w:id="3863" w:author="User" w:date="2012-11-14T15:13:00Z"/>
        </w:rPr>
      </w:pPr>
      <w:ins w:id="3861" w:author="User" w:date="2012-11-14T15:13:00Z">
        <w:r>
          <w:rPr>
            <w:color w:val="000000"/>
            <w:lang w:val="uk-UA" w:eastAsia="en-US"/>
          </w:rPr>
          <w:t xml:space="preserve">            </w:t>
        </w:r>
      </w:ins>
      <w:ins w:id="3862" w:author="User" w:date="2012-11-14T15:13:00Z">
        <w:r>
          <w:rPr>
            <w:color w:val="000000"/>
            <w:lang w:val="uk-UA" w:eastAsia="en-US"/>
          </w:rPr>
          <w:t>У поточному році вихованець школи зарахований до Донецького училища олімпійського резерву ім.. С. Бубки.</w:t>
        </w:r>
      </w:ins>
    </w:p>
    <w:p>
      <w:pPr>
        <w:pStyle w:val="Normal"/>
        <w:widowControl/>
        <w:tabs>
          <w:tab w:val="left" w:pos="708" w:leader="none"/>
        </w:tabs>
        <w:suppressAutoHyphens w:val="false"/>
        <w:bidi w:val="0"/>
        <w:spacing w:before="120" w:after="0"/>
        <w:jc w:val="left"/>
        <w:rPr>
          <w:ins w:id="3866" w:author="User" w:date="2012-11-14T15:13:00Z"/>
        </w:rPr>
      </w:pPr>
      <w:ins w:id="3864" w:author="User" w:date="2012-11-14T15:13:00Z">
        <w:r>
          <w:rPr>
            <w:color w:val="000000"/>
            <w:lang w:val="uk-UA" w:eastAsia="en-US"/>
          </w:rPr>
          <w:t xml:space="preserve">            </w:t>
        </w:r>
      </w:ins>
      <w:ins w:id="3865" w:author="User" w:date="2012-11-14T15:13:00Z">
        <w:r>
          <w:rPr>
            <w:color w:val="000000"/>
            <w:lang w:val="uk-UA" w:eastAsia="en-US"/>
          </w:rPr>
          <w:t xml:space="preserve">Надається увага розширенню та підтриманню на відповідному рівні  матеріально-технічної бази. </w:t>
        </w:r>
      </w:ins>
    </w:p>
    <w:p>
      <w:pPr>
        <w:pStyle w:val="Normal"/>
        <w:widowControl/>
        <w:tabs>
          <w:tab w:val="left" w:pos="708" w:leader="none"/>
        </w:tabs>
        <w:suppressAutoHyphens w:val="false"/>
        <w:bidi w:val="0"/>
        <w:spacing w:before="120" w:after="0"/>
        <w:jc w:val="left"/>
        <w:rPr>
          <w:ins w:id="3869" w:author="User" w:date="2012-11-14T15:13:00Z"/>
        </w:rPr>
      </w:pPr>
      <w:ins w:id="3867" w:author="User" w:date="2012-11-14T15:13:00Z">
        <w:r>
          <w:rPr>
            <w:color w:val="000000"/>
            <w:lang w:val="uk-UA" w:eastAsia="en-US"/>
          </w:rPr>
          <w:t xml:space="preserve">            </w:t>
        </w:r>
      </w:ins>
      <w:ins w:id="3868" w:author="User" w:date="2012-11-14T15:13:00Z">
        <w:r>
          <w:rPr>
            <w:color w:val="000000"/>
            <w:lang w:val="uk-UA" w:eastAsia="en-US"/>
          </w:rPr>
          <w:t>Державне підприємство „Донецька залізниця” відремонтувало спортивний зал Будинку науки і техніки, який знаходиться на балансі локомотивного депо Яснувата-Західне.</w:t>
        </w:r>
      </w:ins>
    </w:p>
    <w:p>
      <w:pPr>
        <w:pStyle w:val="Normal"/>
        <w:widowControl/>
        <w:tabs>
          <w:tab w:val="left" w:pos="708" w:leader="none"/>
        </w:tabs>
        <w:suppressAutoHyphens w:val="false"/>
        <w:bidi w:val="0"/>
        <w:spacing w:before="120" w:after="0"/>
        <w:jc w:val="left"/>
        <w:rPr>
          <w:color w:val="000000"/>
          <w:lang w:val="uk-UA" w:eastAsia="en-US"/>
          <w:ins w:id="3872" w:author="User" w:date="2012-11-14T15:13:00Z"/>
        </w:rPr>
      </w:pPr>
      <w:ins w:id="3870" w:author="User" w:date="2012-11-14T15:13:00Z">
        <w:r>
          <w:rPr>
            <w:color w:val="000000"/>
            <w:lang w:val="uk-UA" w:eastAsia="en-US"/>
          </w:rPr>
          <w:t xml:space="preserve">           </w:t>
        </w:r>
      </w:ins>
      <w:ins w:id="3871" w:author="User" w:date="2012-11-14T15:13:00Z">
        <w:r>
          <w:rPr>
            <w:color w:val="000000"/>
            <w:lang w:val="uk-UA" w:eastAsia="en-US"/>
          </w:rPr>
          <w:t>На фінансування заходів з розвитку фізичної культури та спорту спрямовано 597,6 тис. грн., 96,4% до програмного показника.</w:t>
        </w:r>
      </w:ins>
    </w:p>
    <w:p>
      <w:pPr>
        <w:pStyle w:val="Normal"/>
        <w:widowControl/>
        <w:tabs>
          <w:tab w:val="left" w:pos="708" w:leader="none"/>
        </w:tabs>
        <w:suppressAutoHyphens w:val="false"/>
        <w:bidi w:val="0"/>
        <w:spacing w:before="120" w:after="0"/>
        <w:jc w:val="left"/>
        <w:rPr>
          <w:color w:val="000000"/>
          <w:lang w:val="uk-UA" w:eastAsia="en-US"/>
          <w:del w:id="3874" w:author="Светлана" w:date="2012-11-19T15:14:00Z"/>
        </w:rPr>
      </w:pPr>
      <w:ins w:id="3873" w:author="Светлана" w:date="2012-11-19T15:14:00Z">
        <w:r>
          <w:rPr>
            <w:lang w:val="uk-UA" w:eastAsia="en-US"/>
          </w:rPr>
          <w:tab/>
        </w:r>
      </w:ins>
    </w:p>
    <w:p>
      <w:pPr>
        <w:pStyle w:val="Normal"/>
        <w:widowControl/>
        <w:tabs>
          <w:tab w:val="left" w:pos="708" w:leader="none"/>
        </w:tabs>
        <w:suppressAutoHyphens w:val="false"/>
        <w:bidi w:val="0"/>
        <w:spacing w:before="120" w:after="0"/>
        <w:jc w:val="left"/>
        <w:rPr>
          <w:ins w:id="3878" w:author="User" w:date="2012-11-14T15:13:00Z"/>
        </w:rPr>
      </w:pPr>
      <w:ins w:id="3875" w:author="User" w:date="2012-11-14T15:13:00Z">
        <w:del w:id="3876" w:author="Светлана" w:date="2012-11-19T15:14:00Z">
          <w:r>
            <w:rPr>
              <w:color w:val="000000"/>
              <w:lang w:val="uk-UA" w:eastAsia="en-US"/>
            </w:rPr>
            <w:tab/>
          </w:r>
        </w:del>
      </w:ins>
      <w:ins w:id="3877" w:author="User" w:date="2012-11-14T15:13:00Z">
        <w:r>
          <w:rPr>
            <w:b/>
            <w:bCs/>
            <w:color w:val="000000"/>
            <w:lang w:val="uk-UA" w:eastAsia="en-US"/>
          </w:rPr>
          <w:t>Підтримка сім’ї, дітей та молоді.</w:t>
        </w:r>
      </w:ins>
    </w:p>
    <w:p>
      <w:pPr>
        <w:pStyle w:val="Normal"/>
        <w:widowControl/>
        <w:tabs>
          <w:tab w:val="clear" w:pos="708"/>
          <w:tab w:val="left" w:pos="1493" w:leader="none"/>
        </w:tabs>
        <w:suppressAutoHyphens w:val="false"/>
        <w:bidi w:val="0"/>
        <w:spacing w:before="120" w:after="0"/>
        <w:ind w:hanging="0"/>
        <w:jc w:val="both"/>
        <w:rPr>
          <w:ins w:id="3884" w:author="User" w:date="2012-11-14T15:13:00Z"/>
        </w:rPr>
      </w:pPr>
      <w:ins w:id="3879" w:author="User" w:date="2012-11-14T15:13:00Z">
        <w:r>
          <w:rPr>
            <w:color w:val="000000"/>
            <w:lang w:val="uk-UA" w:eastAsia="en-US"/>
          </w:rPr>
          <w:t xml:space="preserve">В сфері сімейної, дитячої та молодіжної політики виконуються цільові державні програми і здійснюються  заходи спрямовані на  забезпечення соціального та правового захисту сім’ї, дітей та молоді, </w:t>
        </w:r>
      </w:ins>
      <w:ins w:id="3880" w:author="User" w:date="2012-11-14T15:13:00Z">
        <w:r>
          <w:rPr>
            <w:bCs/>
            <w:color w:val="000000"/>
            <w:lang w:val="uk-UA" w:eastAsia="en-US"/>
          </w:rPr>
          <w:t>створенню умов для становлення особистості молодої людини</w:t>
        </w:r>
      </w:ins>
      <w:ins w:id="3881" w:author="User" w:date="2012-11-14T15:13:00Z">
        <w:r>
          <w:rPr>
            <w:color w:val="000000"/>
            <w:lang w:val="uk-UA" w:eastAsia="en-US"/>
          </w:rPr>
          <w:t xml:space="preserve">, </w:t>
        </w:r>
      </w:ins>
      <w:ins w:id="3882" w:author="User" w:date="2012-11-14T15:13:00Z">
        <w:r>
          <w:rPr>
            <w:bCs/>
            <w:color w:val="000000"/>
            <w:lang w:val="uk-UA" w:eastAsia="en-US"/>
          </w:rPr>
          <w:t>запобіганню дитячій бездоглядності і безпритульності,</w:t>
        </w:r>
      </w:ins>
      <w:ins w:id="3883" w:author="User" w:date="2012-11-14T15:13:00Z">
        <w:r>
          <w:rPr>
            <w:color w:val="000000"/>
            <w:lang w:val="uk-UA" w:eastAsia="en-US"/>
          </w:rPr>
          <w:t xml:space="preserve"> насиллю в сім’ї, сприянню зайнятості та працевлаштування молоді.</w:t>
        </w:r>
      </w:ins>
    </w:p>
    <w:p>
      <w:pPr>
        <w:pStyle w:val="Normal"/>
        <w:widowControl/>
        <w:tabs>
          <w:tab w:val="clear" w:pos="708"/>
          <w:tab w:val="left" w:pos="1493" w:leader="none"/>
        </w:tabs>
        <w:suppressAutoHyphens w:val="false"/>
        <w:bidi w:val="0"/>
        <w:spacing w:before="120" w:after="0"/>
        <w:ind w:hanging="0"/>
        <w:jc w:val="both"/>
        <w:rPr>
          <w:ins w:id="3886" w:author="User" w:date="2012-11-14T15:13:00Z"/>
        </w:rPr>
      </w:pPr>
      <w:ins w:id="3885" w:author="User" w:date="2012-11-14T15:13:00Z">
        <w:r>
          <w:rPr>
            <w:color w:val="000000"/>
            <w:lang w:val="uk-UA" w:eastAsia="en-US"/>
          </w:rPr>
          <w:t>В  рамках реалізації державної політики стосовно оздоровлення дітей соціально-незахищених категорій, у літній період було оздоровлено 36 дітей, 15 дітей пільгової категорії відпочили у МДЦ „Артек”, 2 дітей – в УДЦ „Молода гвардія”.  До кінця року на оздоровлення дітей та учнівської молоді пільгової категорії буде витрачено 244,8 тис. грн.</w:t>
        </w:r>
      </w:ins>
    </w:p>
    <w:p>
      <w:pPr>
        <w:pStyle w:val="Normal"/>
        <w:widowControl/>
        <w:tabs>
          <w:tab w:val="clear" w:pos="708"/>
          <w:tab w:val="left" w:pos="1493" w:leader="none"/>
        </w:tabs>
        <w:suppressAutoHyphens w:val="false"/>
        <w:bidi w:val="0"/>
        <w:spacing w:before="120" w:after="0"/>
        <w:jc w:val="both"/>
        <w:rPr>
          <w:ins w:id="3899" w:author="User" w:date="2012-11-14T15:13:00Z"/>
        </w:rPr>
      </w:pPr>
      <w:ins w:id="3887" w:author="User" w:date="2012-11-14T15:13:00Z">
        <w:r>
          <w:rPr>
            <w:color w:val="000000"/>
            <w:lang w:val="uk-UA" w:eastAsia="en-US"/>
          </w:rPr>
          <w:t>Продовжують лрацювати координаційні ради з реалізації державної політики з питань сім’ї, гендерної рівності, демографічного розвитку та протидії  торгівлі людьми, з п</w:t>
        </w:r>
      </w:ins>
      <w:ins w:id="3888" w:author="User" w:date="2012-11-14T15:13:00Z">
        <w:r>
          <w:rPr>
            <w:lang w:val="uk-UA" w:eastAsia="en-US"/>
          </w:rPr>
          <w:t>и</w:t>
        </w:r>
      </w:ins>
      <w:ins w:id="3889" w:author="User" w:date="2012-11-14T15:13:00Z">
        <w:r>
          <w:rPr>
            <w:color w:val="000000"/>
            <w:lang w:val="uk-UA" w:eastAsia="en-US"/>
          </w:rPr>
          <w:t>тань патрі</w:t>
        </w:r>
      </w:ins>
      <w:ins w:id="3890" w:author="User" w:date="2012-11-14T15:13:00Z">
        <w:r>
          <w:rPr>
            <w:lang w:val="uk-UA" w:eastAsia="en-US"/>
          </w:rPr>
          <w:t>о</w:t>
        </w:r>
      </w:ins>
      <w:ins w:id="3891" w:author="User" w:date="2012-11-14T15:13:00Z">
        <w:r>
          <w:rPr>
            <w:color w:val="000000"/>
            <w:lang w:val="uk-UA" w:eastAsia="en-US"/>
          </w:rPr>
          <w:t>тичного виховання молоді,  робоча група з  поп</w:t>
        </w:r>
      </w:ins>
      <w:ins w:id="3892" w:author="User" w:date="2012-11-14T15:13:00Z">
        <w:r>
          <w:rPr>
            <w:lang w:val="uk-UA" w:eastAsia="en-US"/>
          </w:rPr>
          <w:t>е</w:t>
        </w:r>
      </w:ins>
      <w:ins w:id="3893" w:author="User" w:date="2012-11-14T15:13:00Z">
        <w:r>
          <w:rPr>
            <w:color w:val="000000"/>
            <w:lang w:val="uk-UA" w:eastAsia="en-US"/>
          </w:rPr>
          <w:t>редження та розгляду скарг та заяв гром</w:t>
        </w:r>
      </w:ins>
      <w:ins w:id="3894" w:author="User" w:date="2012-11-14T15:13:00Z">
        <w:r>
          <w:rPr>
            <w:lang w:val="uk-UA" w:eastAsia="en-US"/>
          </w:rPr>
          <w:t>а</w:t>
        </w:r>
      </w:ins>
      <w:ins w:id="3895" w:author="User" w:date="2012-11-14T15:13:00Z">
        <w:r>
          <w:rPr>
            <w:color w:val="000000"/>
            <w:lang w:val="uk-UA" w:eastAsia="en-US"/>
          </w:rPr>
          <w:t>дян міста щодо насильства в сім’ї.</w:t>
        </w:r>
      </w:ins>
      <w:ins w:id="3896" w:author="User" w:date="2012-11-14T15:13:00Z">
        <w:del w:id="3897" w:author="Светлана" w:date="2012-11-19T15:14:00Z">
          <w:r>
            <w:rPr>
              <w:b/>
              <w:bCs/>
              <w:color w:val="000000"/>
              <w:lang w:val="uk-UA" w:eastAsia="en-US"/>
            </w:rPr>
            <w:delText xml:space="preserve"> </w:delText>
          </w:r>
        </w:del>
      </w:ins>
      <w:ins w:id="3898" w:author="User" w:date="2012-11-14T15:13:00Z">
        <w:r>
          <w:rPr>
            <w:b/>
            <w:bCs/>
            <w:color w:val="000000"/>
            <w:lang w:val="uk-UA" w:eastAsia="en-US"/>
          </w:rPr>
          <w:t>Підтримка сім’ї, дітей та молоді.</w:t>
        </w:r>
      </w:ins>
    </w:p>
    <w:p>
      <w:pPr>
        <w:pStyle w:val="Normal"/>
        <w:ind w:firstLine="540"/>
        <w:jc w:val="both"/>
        <w:rPr>
          <w:b/>
          <w:b/>
          <w:bCs/>
          <w:color w:val="000000"/>
          <w:lang w:val="uk-UA" w:eastAsia="en-US"/>
          <w:ins w:id="3901" w:author="User" w:date="2012-11-14T15:13:00Z"/>
        </w:rPr>
      </w:pPr>
      <w:ins w:id="3900" w:author="User" w:date="2012-11-14T15:13:00Z">
        <w:r>
          <w:rPr>
            <w:b/>
            <w:bCs/>
            <w:color w:val="000000"/>
            <w:lang w:val="uk-UA" w:eastAsia="en-US"/>
          </w:rPr>
        </w:r>
      </w:ins>
    </w:p>
    <w:p>
      <w:pPr>
        <w:pStyle w:val="Normal"/>
        <w:ind w:firstLine="540"/>
        <w:jc w:val="both"/>
        <w:rPr>
          <w:ins w:id="3904" w:author="User" w:date="2012-11-14T15:13:00Z"/>
        </w:rPr>
      </w:pPr>
      <w:ins w:id="3902" w:author="User" w:date="2012-11-14T20:47:00Z">
        <w:r>
          <w:rPr>
            <w:color w:val="000000"/>
            <w:lang w:val="uk-UA"/>
          </w:rPr>
          <w:t>У</w:t>
        </w:r>
      </w:ins>
      <w:ins w:id="3903" w:author="User" w:date="2012-11-14T15:13:00Z">
        <w:r>
          <w:rPr>
            <w:color w:val="000000"/>
            <w:lang w:val="uk-UA"/>
          </w:rPr>
          <w:t xml:space="preserve"> сфері сімейної, молодіжної політики у місті здійснюються заходи, спрямовані на забезпечення соціального та правового захисту сім'ї, дітей та  молоді, надання рівних прав і можливостей для участі жінок і чоловіків у політичному, економічному і культурному житті.  Першочергова увага приділялася  виконанню  комплексу заходів міської комплексної програми „Молодь. Сім’я. Діти.” на 2009 – 2012 роки,  оздоровленню та відпочинку дітей, учнівської молоді, запобігання насиллю у сім’ї, сприянню зайнятості та працевлаштуванню молоді.</w:t>
        </w:r>
      </w:ins>
    </w:p>
    <w:p>
      <w:pPr>
        <w:pStyle w:val="Normal"/>
        <w:ind w:firstLine="540"/>
        <w:jc w:val="both"/>
        <w:rPr>
          <w:ins w:id="3913" w:author="User" w:date="2012-11-14T15:13:00Z"/>
        </w:rPr>
      </w:pPr>
      <w:ins w:id="3905" w:author="User" w:date="2012-11-14T20:47:00Z">
        <w:r>
          <w:rPr>
            <w:color w:val="000000"/>
            <w:lang w:val="uk-UA"/>
          </w:rPr>
          <w:t>У</w:t>
        </w:r>
      </w:ins>
      <w:ins w:id="3906" w:author="User" w:date="2012-11-14T15:13:00Z">
        <w:r>
          <w:rPr>
            <w:color w:val="000000"/>
            <w:lang w:val="uk-UA"/>
          </w:rPr>
          <w:t xml:space="preserve"> реалізації державної політики стосовно дітей, основна увага приділялась підготовці і проведенню літнього оздоровлення дітей соціально-незахищених категорій, було залучено 202,0 тис. грн. коштів з державного, обласного та </w:t>
        </w:r>
      </w:ins>
      <w:ins w:id="3907" w:author="User" w:date="2012-11-14T15:13:00Z">
        <w:del w:id="3908" w:author="Светлана" w:date="2012-11-19T15:15:00Z">
          <w:r>
            <w:rPr>
              <w:color w:val="000000"/>
              <w:lang w:val="uk-UA"/>
            </w:rPr>
            <w:delText>місцевого</w:delText>
          </w:r>
        </w:del>
      </w:ins>
      <w:ins w:id="3909" w:author="Светлана" w:date="2012-11-19T15:15:00Z">
        <w:r>
          <w:rPr>
            <w:lang w:val="uk-UA"/>
          </w:rPr>
          <w:t>міського</w:t>
        </w:r>
      </w:ins>
      <w:ins w:id="3910" w:author="User" w:date="2012-11-14T15:13:00Z">
        <w:r>
          <w:rPr>
            <w:color w:val="000000"/>
            <w:lang w:val="uk-UA"/>
          </w:rPr>
          <w:t xml:space="preserve"> бюджетів, в тому числі: 30,0 тис. грн. делегованих коштів з міського бюджету. За рахунок державного бюджету у 2012 році 27 дітей пільгової категорії було оздоровлено в МДЦ „Артек” та УДЦ „Молода гвардія” на загальну суму 16,2</w:t>
        </w:r>
      </w:ins>
      <w:ins w:id="3911" w:author="Светлана" w:date="2012-11-19T15:16:00Z">
        <w:r>
          <w:rPr>
            <w:lang w:val="uk-UA"/>
          </w:rPr>
          <w:t xml:space="preserve"> </w:t>
        </w:r>
      </w:ins>
      <w:ins w:id="3912" w:author="User" w:date="2012-11-14T15:13:00Z">
        <w:r>
          <w:rPr>
            <w:color w:val="000000"/>
            <w:lang w:val="uk-UA"/>
          </w:rPr>
          <w:t xml:space="preserve">тис.грн. </w:t>
        </w:r>
      </w:ins>
    </w:p>
    <w:p>
      <w:pPr>
        <w:pStyle w:val="Normal"/>
        <w:ind w:firstLine="540"/>
        <w:jc w:val="both"/>
        <w:rPr>
          <w:ins w:id="3915" w:author="User" w:date="2012-11-14T15:13:00Z"/>
        </w:rPr>
      </w:pPr>
      <w:ins w:id="3914" w:author="User" w:date="2012-11-14T15:13:00Z">
        <w:r>
          <w:rPr>
            <w:color w:val="000000"/>
            <w:lang w:val="uk-UA"/>
          </w:rPr>
          <w:t>Діти з багатодітних сімей міста прийняли участь у Всеукраїнському конкурсі „Таланти багатодітної України”. Пройшли міські заходи з сімейного, військово - патріотичного виховання, щодо святкування Дня закоханих, Дня молоді, Дня визволення Донбасу. Другий рік  місто приймає участь у регіональній іміджевій програмі „Кришталеве серце”.</w:t>
        </w:r>
      </w:ins>
    </w:p>
    <w:p>
      <w:pPr>
        <w:pStyle w:val="Normal"/>
        <w:ind w:firstLine="540"/>
        <w:jc w:val="both"/>
        <w:rPr>
          <w:ins w:id="3917" w:author="User" w:date="2012-11-14T15:13:00Z"/>
        </w:rPr>
      </w:pPr>
      <w:ins w:id="3916" w:author="User" w:date="2012-11-14T15:13:00Z">
        <w:r>
          <w:rPr>
            <w:color w:val="000000"/>
            <w:lang w:val="uk-UA"/>
          </w:rPr>
          <w:t>Ведеться робота з багатодітними сім’ями по оформленню пільг в рамках Закону України „Про внесення змін до деяких законодавчих актів України щодо соціального захисту багатодітних сімей”. В міському банку даних знаходяться  127 багатодітних сімей    (408 дітей). Видано 156 посвідчень батькам та 313 - дітям з багатодітних сімей.</w:t>
        </w:r>
      </w:ins>
    </w:p>
    <w:p>
      <w:pPr>
        <w:pStyle w:val="Normal"/>
        <w:ind w:firstLine="540"/>
        <w:jc w:val="both"/>
        <w:rPr>
          <w:ins w:id="3920" w:author="User" w:date="2012-11-14T15:13:00Z"/>
        </w:rPr>
      </w:pPr>
      <w:ins w:id="3918" w:author="User" w:date="2012-11-14T15:13:00Z">
        <w:r>
          <w:rPr>
            <w:color w:val="000000"/>
            <w:lang w:val="uk-UA" w:eastAsia="en-US"/>
          </w:rPr>
          <w:t>У місті діє Ясинуватський міський центр соціальних служб для сім’ї, дітей та молоді.</w:t>
        </w:r>
      </w:ins>
      <w:ins w:id="3919" w:author="User" w:date="2012-11-14T15:13:00Z">
        <w:r>
          <w:rPr>
            <w:color w:val="000000"/>
            <w:lang w:val="uk-UA"/>
          </w:rPr>
          <w:t xml:space="preserve"> Спеціалістами центру з метою профілактики в учбових закладах міста проведено 52 заходи, якими охоплені 1670 осіб.</w:t>
        </w:r>
      </w:ins>
    </w:p>
    <w:p>
      <w:pPr>
        <w:pStyle w:val="Normal"/>
        <w:ind w:firstLine="540"/>
        <w:jc w:val="both"/>
        <w:rPr>
          <w:ins w:id="3925" w:author="User" w:date="2012-11-14T15:13:00Z"/>
        </w:rPr>
      </w:pPr>
      <w:ins w:id="3921" w:author="User" w:date="2012-11-14T15:13:00Z">
        <w:r>
          <w:rPr>
            <w:color w:val="000000"/>
            <w:lang w:val="uk-UA" w:eastAsia="en-US"/>
          </w:rPr>
          <w:t>У 2012 році центром було надано індивідуальні</w:t>
        </w:r>
      </w:ins>
      <w:ins w:id="3922" w:author="User" w:date="2012-11-14T15:13:00Z">
        <w:r>
          <w:rPr>
            <w:color w:val="000000"/>
            <w:lang w:val="uk-UA"/>
          </w:rPr>
          <w:t xml:space="preserve"> психологічні, соціально-педагогічні, правові, соціально-медичні, інформаційні</w:t>
        </w:r>
      </w:ins>
      <w:ins w:id="3923" w:author="User" w:date="2012-11-14T15:13:00Z">
        <w:r>
          <w:rPr>
            <w:color w:val="000000"/>
            <w:lang w:val="uk-UA" w:eastAsia="en-US"/>
          </w:rPr>
          <w:t xml:space="preserve"> послуги 594 сім’ям, в яких виховуються 341 дитина.</w:t>
        </w:r>
      </w:ins>
      <w:ins w:id="3924" w:author="User" w:date="2012-11-14T15:13:00Z">
        <w:r>
          <w:rPr>
            <w:color w:val="000000"/>
            <w:lang w:val="uk-UA"/>
          </w:rPr>
          <w:t xml:space="preserve"> </w:t>
        </w:r>
      </w:ins>
    </w:p>
    <w:p>
      <w:pPr>
        <w:pStyle w:val="Normal"/>
        <w:tabs>
          <w:tab w:val="clear" w:pos="708"/>
          <w:tab w:val="left" w:pos="5880" w:leader="none"/>
        </w:tabs>
        <w:ind w:firstLine="540"/>
        <w:jc w:val="both"/>
        <w:rPr>
          <w:ins w:id="3927" w:author="User" w:date="2012-11-14T15:13:00Z"/>
        </w:rPr>
      </w:pPr>
      <w:ins w:id="3926" w:author="User" w:date="2012-11-14T15:13:00Z">
        <w:r>
          <w:rPr>
            <w:color w:val="000000"/>
            <w:lang w:val="uk-UA"/>
          </w:rPr>
          <w:t>Завдяки спільній роботі центру та служби у справах дітей в місті створені та функціонують прийомні сім’ї. На сьогодні 8 прийомних сімей, де виховуються 11 прийомних дітей, знаходяться під соціальним супроводом спеціалістів центру, згідно діючого законодавства.</w:t>
        </w:r>
      </w:ins>
    </w:p>
    <w:p>
      <w:pPr>
        <w:pStyle w:val="Normal"/>
        <w:autoSpaceDE w:val="false"/>
        <w:spacing w:before="0" w:after="120"/>
        <w:ind w:firstLine="540"/>
        <w:jc w:val="both"/>
        <w:rPr>
          <w:ins w:id="3931" w:author="User" w:date="2012-11-14T15:13:00Z"/>
        </w:rPr>
      </w:pPr>
      <w:ins w:id="3928" w:author="User" w:date="2012-11-14T15:13:00Z">
        <w:r>
          <w:rPr>
            <w:color w:val="000000"/>
            <w:lang w:val="uk-UA"/>
          </w:rPr>
          <w:t>У службі у справах дітей на первинному обліку</w:t>
        </w:r>
      </w:ins>
      <w:ins w:id="3929" w:author="User" w:date="2012-11-14T15:13:00Z">
        <w:r>
          <w:rPr>
            <w:color w:val="000000"/>
            <w:sz w:val="28"/>
            <w:szCs w:val="28"/>
            <w:lang w:val="uk-UA"/>
          </w:rPr>
          <w:t xml:space="preserve"> </w:t>
        </w:r>
      </w:ins>
      <w:ins w:id="3930" w:author="User" w:date="2012-11-14T15:13:00Z">
        <w:r>
          <w:rPr>
            <w:color w:val="000000"/>
            <w:lang w:val="uk-UA"/>
          </w:rPr>
          <w:t xml:space="preserve">перебуває 57 дітей-сиріт та дітей, позбавлених батьківського піклування. Всі діти занесені до журналу первинного обліку, на кожну дитину заведено обліково-статистичні картки в ЄІАС «Діти». З загальної кількості дітей – сиріт та дітей, позбавлених батьківського піклування: перебувають під опікою громадян – 42 дитини, влаштовані в прийомні сім’ї  – 2 дитини, в дитячі будинки сімейного типу – 7 дітей, до державних закладів - 6 дітей. </w:t>
        </w:r>
      </w:ins>
    </w:p>
    <w:p>
      <w:pPr>
        <w:pStyle w:val="Normal"/>
        <w:autoSpaceDE w:val="false"/>
        <w:spacing w:before="0" w:after="120"/>
        <w:ind w:firstLine="540"/>
        <w:jc w:val="both"/>
        <w:rPr>
          <w:ins w:id="3940" w:author="User" w:date="2012-11-14T15:13:00Z"/>
        </w:rPr>
      </w:pPr>
      <w:ins w:id="3932" w:author="User" w:date="2012-11-14T15:13:00Z">
        <w:r>
          <w:rPr>
            <w:rStyle w:val="Style8"/>
            <w:color w:val="0000FF"/>
            <w:lang w:val="uk-UA" w:eastAsia="uk-UA"/>
          </w:rPr>
          <w:t xml:space="preserve">Протягом року </w:t>
        </w:r>
      </w:ins>
      <w:ins w:id="3933" w:author="User" w:date="2012-11-14T15:13:00Z">
        <w:r>
          <w:rPr>
            <w:color w:val="000000"/>
            <w:lang w:val="uk-UA"/>
          </w:rPr>
          <w:t xml:space="preserve">розглянуто та прийнято  34 рішення міськвиконкому щодо захисту житлових та майнових прав дітей. </w:t>
        </w:r>
      </w:ins>
      <w:ins w:id="3934" w:author="User" w:date="2012-11-14T15:13:00Z">
        <w:r>
          <w:rPr>
            <w:rStyle w:val="Style8"/>
            <w:color w:val="0000FF"/>
            <w:lang w:val="uk-UA" w:eastAsia="uk-UA"/>
          </w:rPr>
          <w:t>Складений реєстр житла. Із 57 дітей-сиріт та дітей, позбавлених батьківського піклування, які знаходяться на первинному обліку в службі у справах дітей, житло на право власності або право користування має 33 дитини. У поточному році рішеннями виконкому закріплено державне житло за 2 дітьми-сиротами та дітьми, позбавленими батьківського піклування.  Призначено опікуна над майном (квартирою) відносно 2 дітей. Протягом звітного періоду проведено 33 перевір</w:t>
        </w:r>
      </w:ins>
      <w:ins w:id="3935" w:author="User" w:date="2012-11-14T15:13:00Z">
        <w:del w:id="3936" w:author="Светлана" w:date="2012-11-19T15:23:00Z">
          <w:r>
            <w:rPr>
              <w:rStyle w:val="Style8"/>
              <w:color w:val="0000FF"/>
              <w:lang w:val="uk-UA" w:eastAsia="uk-UA"/>
            </w:rPr>
            <w:delText>ок</w:delText>
          </w:r>
        </w:del>
      </w:ins>
      <w:ins w:id="3937" w:author="Светлана" w:date="2012-11-19T15:23:00Z">
        <w:r>
          <w:rPr>
            <w:lang w:val="uk-UA"/>
          </w:rPr>
          <w:t>ки</w:t>
        </w:r>
      </w:ins>
      <w:ins w:id="3938" w:author="User" w:date="2012-11-14T15:13:00Z">
        <w:r>
          <w:rPr>
            <w:rStyle w:val="Style8"/>
            <w:color w:val="0000FF"/>
            <w:lang w:val="uk-UA" w:eastAsia="uk-UA"/>
          </w:rPr>
          <w:t xml:space="preserve"> збереження житла. </w:t>
        </w:r>
      </w:ins>
      <w:ins w:id="3939" w:author="User" w:date="2012-11-14T15:13:00Z">
        <w:r>
          <w:rPr>
            <w:color w:val="000000"/>
            <w:lang w:val="uk-UA"/>
          </w:rPr>
          <w:t>Протягом поточного року отримали житло 3 особи з числа дітей – сиріт та дітей, позбавлених батьківського піклування (кімнати в гуртожитку). Вони продовжують знаходитись на квартирному обліку.</w:t>
        </w:r>
      </w:ins>
    </w:p>
    <w:p>
      <w:pPr>
        <w:pStyle w:val="Normal"/>
        <w:ind w:firstLine="540"/>
        <w:jc w:val="both"/>
        <w:rPr>
          <w:ins w:id="3942" w:author="User" w:date="2012-11-14T15:13:00Z"/>
        </w:rPr>
      </w:pPr>
      <w:ins w:id="3941" w:author="User" w:date="2012-11-14T15:13:00Z">
        <w:r>
          <w:rPr>
            <w:color w:val="000000"/>
            <w:lang w:val="uk-UA"/>
          </w:rPr>
          <w:t xml:space="preserve">На обліку знаходиться 17 дітей, які опинились в складних життєвих обставинах. Протягом звітного періоду знято з обліку 6 дітей і поставлено 8 дітей. </w:t>
        </w:r>
      </w:ins>
    </w:p>
    <w:p>
      <w:pPr>
        <w:pStyle w:val="Normal"/>
        <w:spacing w:before="120" w:after="0"/>
        <w:ind w:firstLine="720"/>
        <w:rPr>
          <w:color w:val="000000"/>
          <w:lang w:val="uk-UA" w:eastAsia="en-US"/>
          <w:ins w:id="3944" w:author="User" w:date="2012-11-14T15:48:00Z"/>
        </w:rPr>
      </w:pPr>
      <w:ins w:id="3943" w:author="User" w:date="2012-11-14T15:48:00Z">
        <w:r>
          <w:rPr>
            <w:color w:val="000000"/>
            <w:lang w:val="uk-UA" w:eastAsia="en-US"/>
          </w:rPr>
        </w:r>
      </w:ins>
    </w:p>
    <w:p>
      <w:pPr>
        <w:pStyle w:val="Normal"/>
        <w:spacing w:before="120" w:after="0"/>
        <w:ind w:firstLine="720"/>
        <w:jc w:val="both"/>
        <w:rPr>
          <w:del w:id="3946" w:author="User" w:date="2012-11-14T15:13:00Z"/>
        </w:rPr>
      </w:pPr>
      <w:del w:id="3945" w:author="User" w:date="2012-11-14T15:13:00Z">
        <w:r>
          <w:rPr>
            <w:lang w:val="uk-UA" w:eastAsia="en-US"/>
          </w:rPr>
          <w:delTex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delText>
        </w:r>
      </w:del>
    </w:p>
    <w:p>
      <w:pPr>
        <w:pStyle w:val="Normal"/>
        <w:widowControl/>
        <w:suppressAutoHyphens w:val="false"/>
        <w:bidi w:val="0"/>
        <w:spacing w:before="120" w:after="0"/>
        <w:ind w:firstLine="720"/>
        <w:jc w:val="both"/>
        <w:rPr>
          <w:lang w:val="uk-UA" w:eastAsia="en-US"/>
          <w:del w:id="3950" w:author="User" w:date="2012-11-14T15:13:00Z"/>
        </w:rPr>
      </w:pPr>
      <w:ins w:id="3947" w:author="Unknown" w:date="2010-12-02T10:55:00Z">
        <w:del w:id="3948" w:author="User" w:date="2012-11-14T15:13:00Z">
          <w:r>
            <w:rPr>
              <w:lang w:val="uk-UA" w:eastAsia="en-US"/>
            </w:rPr>
            <w:delText xml:space="preserve">      </w:delText>
          </w:r>
        </w:del>
      </w:ins>
      <w:del w:id="3949" w:author="User" w:date="2012-11-14T15:13:00Z">
        <w:r>
          <w:rPr>
            <w:lang w:val="uk-UA" w:eastAsia="en-US"/>
          </w:rPr>
          <w:delText xml:space="preserve">У місті збережена мережа оздоровчих закладів:  </w:delText>
        </w:r>
      </w:del>
    </w:p>
    <w:p>
      <w:pPr>
        <w:pStyle w:val="Normal"/>
        <w:numPr>
          <w:ilvl w:val="0"/>
          <w:numId w:val="17"/>
        </w:numPr>
        <w:spacing w:before="120" w:after="0"/>
        <w:jc w:val="both"/>
        <w:rPr>
          <w:del w:id="3970" w:author="User" w:date="2012-11-14T15:13:00Z"/>
        </w:rPr>
      </w:pPr>
      <w:ins w:id="3951" w:author="Unknown" w:date="2010-12-02T10:55:00Z">
        <w:del w:id="3952" w:author="User" w:date="2012-11-14T15:13:00Z">
          <w:r>
            <w:rPr>
              <w:i/>
              <w:lang w:val="uk-UA" w:eastAsia="en-US"/>
            </w:rPr>
            <w:delText xml:space="preserve">Ясинуватська </w:delText>
          </w:r>
        </w:del>
      </w:ins>
      <w:ins w:id="3953" w:author="Unknown" w:date="2010-12-02T10:55:00Z">
        <w:del w:id="3954" w:author="User" w:date="2012-11-06T16:31:00Z">
          <w:r>
            <w:rPr>
              <w:i/>
              <w:lang w:val="uk-UA" w:eastAsia="en-US"/>
            </w:rPr>
            <w:delText>ЦРЛ</w:delText>
          </w:r>
        </w:del>
      </w:ins>
      <w:ins w:id="3955" w:author="Unknown" w:date="2010-12-02T10:55:00Z">
        <w:del w:id="3956" w:author="User" w:date="2012-11-14T15:13:00Z">
          <w:r>
            <w:rPr>
              <w:i/>
              <w:lang w:val="uk-UA" w:eastAsia="en-US"/>
            </w:rPr>
            <w:delText xml:space="preserve"> з ліжковим фондом </w:delText>
          </w:r>
        </w:del>
      </w:ins>
      <w:ins w:id="3957" w:author="Unknown" w:date="2010-12-02T10:55:00Z">
        <w:del w:id="3958" w:author="User" w:date="2012-11-06T16:23:00Z">
          <w:r>
            <w:rPr>
              <w:i/>
              <w:lang w:val="uk-UA" w:eastAsia="en-US"/>
            </w:rPr>
            <w:delText>18</w:delText>
          </w:r>
        </w:del>
      </w:ins>
      <w:del w:id="3959" w:author="User" w:date="2012-11-06T16:23:00Z">
        <w:r>
          <w:rPr>
            <w:i/>
            <w:lang w:val="uk-UA" w:eastAsia="en-US"/>
          </w:rPr>
          <w:delText>0</w:delText>
        </w:r>
      </w:del>
      <w:ins w:id="3960" w:author="Unknown" w:date="2010-12-02T10:55:00Z">
        <w:del w:id="3961" w:author="User" w:date="2012-11-14T15:13:00Z">
          <w:r>
            <w:rPr>
              <w:i/>
              <w:lang w:val="uk-UA" w:eastAsia="en-US"/>
            </w:rPr>
            <w:delText xml:space="preserve"> ліжок </w:delText>
          </w:r>
        </w:del>
      </w:ins>
      <w:del w:id="3962" w:author="User" w:date="2012-11-14T15:13:00Z">
        <w:r>
          <w:rPr>
            <w:i/>
            <w:lang w:val="uk-UA" w:eastAsia="en-US"/>
          </w:rPr>
          <w:delText xml:space="preserve">(скорочено на 5 </w:delText>
        </w:r>
      </w:del>
      <w:del w:id="3963" w:author="User" w:date="2012-11-06T16:24:00Z">
        <w:r>
          <w:rPr>
            <w:i/>
            <w:lang w:val="uk-UA" w:eastAsia="en-US"/>
          </w:rPr>
          <w:delText xml:space="preserve">хірургічних </w:delText>
        </w:r>
      </w:del>
      <w:del w:id="3964" w:author="User" w:date="2012-11-14T15:13:00Z">
        <w:r>
          <w:rPr>
            <w:i/>
            <w:lang w:val="uk-UA" w:eastAsia="en-US"/>
          </w:rPr>
          <w:delText>ліжок)</w:delText>
        </w:r>
      </w:del>
      <w:ins w:id="3965" w:author="Unknown" w:date="2010-12-02T10:55:00Z">
        <w:del w:id="3966" w:author="User" w:date="2012-11-14T15:13:00Z">
          <w:r>
            <w:rPr>
              <w:i/>
              <w:lang w:val="uk-UA" w:eastAsia="en-US"/>
            </w:rPr>
            <w:delText xml:space="preserve"> і плановою  потужністю  поліклініки 3</w:delText>
          </w:r>
        </w:del>
      </w:ins>
      <w:ins w:id="3967" w:author="Unknown" w:date="2010-12-02T10:55:00Z">
        <w:del w:id="3968" w:author="User" w:date="2012-11-06T16:25:00Z">
          <w:r>
            <w:rPr>
              <w:i/>
              <w:lang w:val="uk-UA" w:eastAsia="en-US"/>
            </w:rPr>
            <w:delText>60</w:delText>
          </w:r>
        </w:del>
      </w:ins>
      <w:del w:id="3969" w:author="User" w:date="2012-11-14T15:13:00Z">
        <w:r>
          <w:rPr>
            <w:i/>
            <w:lang w:val="uk-UA" w:eastAsia="en-US"/>
          </w:rPr>
          <w:delText xml:space="preserve"> відвідувань за зміну;</w:delText>
        </w:r>
      </w:del>
    </w:p>
    <w:p>
      <w:pPr>
        <w:pStyle w:val="Normal"/>
        <w:widowControl/>
        <w:numPr>
          <w:ilvl w:val="0"/>
          <w:numId w:val="17"/>
        </w:numPr>
        <w:suppressAutoHyphens w:val="false"/>
        <w:bidi w:val="0"/>
        <w:spacing w:before="120" w:after="0"/>
        <w:jc w:val="both"/>
        <w:rPr>
          <w:i/>
          <w:i/>
          <w:color w:val="000000"/>
          <w:lang w:val="uk-UA" w:eastAsia="en-US"/>
          <w:del w:id="3985" w:author="User" w:date="2012-11-14T15:13:00Z"/>
        </w:rPr>
      </w:pPr>
      <w:ins w:id="3971" w:author="Unknown" w:date="2010-12-02T10:55:00Z">
        <w:del w:id="3972" w:author="User" w:date="2012-11-14T15:13:00Z">
          <w:r>
            <w:rPr>
              <w:i/>
              <w:lang w:val="uk-UA" w:eastAsia="en-US"/>
            </w:rPr>
            <w:delText>Дорожн</w:delText>
          </w:r>
        </w:del>
      </w:ins>
      <w:del w:id="3973" w:author="User" w:date="2012-11-14T15:13:00Z">
        <w:r>
          <w:rPr>
            <w:i/>
            <w:lang w:val="uk-UA" w:eastAsia="en-US"/>
          </w:rPr>
          <w:delText>я</w:delText>
        </w:r>
      </w:del>
      <w:ins w:id="3974" w:author="Unknown" w:date="2010-12-02T10:55:00Z">
        <w:del w:id="3975" w:author="User" w:date="2012-11-14T15:13:00Z">
          <w:r>
            <w:rPr>
              <w:i/>
              <w:lang w:val="uk-UA" w:eastAsia="en-US"/>
            </w:rPr>
            <w:delText xml:space="preserve"> лікарня</w:delText>
          </w:r>
        </w:del>
      </w:ins>
      <w:ins w:id="3976" w:author="Unknown" w:date="2010-12-02T10:55:00Z">
        <w:del w:id="3977" w:author="User" w:date="2012-11-07T10:04:00Z">
          <w:r>
            <w:rPr>
              <w:i/>
              <w:lang w:val="uk-UA" w:eastAsia="en-US"/>
            </w:rPr>
            <w:delText xml:space="preserve"> № 2</w:delText>
          </w:r>
        </w:del>
      </w:ins>
      <w:ins w:id="3978" w:author="Unknown" w:date="2010-12-02T10:55:00Z">
        <w:del w:id="3979" w:author="User" w:date="2012-11-14T15:13:00Z">
          <w:r>
            <w:rPr>
              <w:i/>
              <w:lang w:val="uk-UA" w:eastAsia="en-US"/>
            </w:rPr>
            <w:delText xml:space="preserve"> ст. Ясинувата з ліжковим фондом 210 ліжок  і плановою  потужністю  поліклініки </w:delText>
          </w:r>
        </w:del>
      </w:ins>
      <w:del w:id="3980" w:author="User" w:date="2012-11-14T15:13:00Z">
        <w:r>
          <w:rPr>
            <w:i/>
            <w:lang w:val="uk-UA" w:eastAsia="en-US"/>
          </w:rPr>
          <w:delText>6</w:delText>
        </w:r>
      </w:del>
      <w:ins w:id="3981" w:author="Unknown" w:date="2010-12-02T10:55:00Z">
        <w:del w:id="3982" w:author="User" w:date="2012-11-14T15:13:00Z">
          <w:r>
            <w:rPr>
              <w:i/>
              <w:lang w:val="uk-UA" w:eastAsia="en-US"/>
            </w:rPr>
            <w:delText xml:space="preserve">00 відвідувань </w:delText>
          </w:r>
        </w:del>
      </w:ins>
      <w:del w:id="3983" w:author="User" w:date="2012-11-14T15:13:00Z">
        <w:r>
          <w:rPr>
            <w:i/>
            <w:lang w:val="uk-UA" w:eastAsia="en-US"/>
          </w:rPr>
          <w:delText>за</w:delText>
        </w:r>
      </w:del>
      <w:del w:id="3984" w:author="User" w:date="2012-11-14T15:13:00Z">
        <w:r>
          <w:rPr>
            <w:i/>
            <w:lang w:val="uk-UA" w:eastAsia="en-US"/>
          </w:rPr>
          <w:delText xml:space="preserve"> зміну; </w:delText>
        </w:r>
      </w:del>
    </w:p>
    <w:p>
      <w:pPr>
        <w:pStyle w:val="Normal"/>
        <w:numPr>
          <w:ilvl w:val="0"/>
          <w:numId w:val="17"/>
        </w:numPr>
        <w:spacing w:before="120" w:after="0"/>
        <w:jc w:val="both"/>
        <w:rPr>
          <w:del w:id="3993" w:author="User" w:date="2012-11-06T16:25:00Z"/>
        </w:rPr>
      </w:pPr>
      <w:ins w:id="3986" w:author="Unknown" w:date="2010-12-02T10:55:00Z">
        <w:del w:id="3987" w:author="User" w:date="2012-11-06T16:25:00Z">
          <w:r>
            <w:rPr>
              <w:i/>
              <w:lang w:val="uk-UA" w:eastAsia="en-US"/>
            </w:rPr>
            <w:delText>Ясинуватська наркологічна  амбулаторія</w:delText>
          </w:r>
        </w:del>
      </w:ins>
      <w:del w:id="3988" w:author="User" w:date="2012-11-06T16:25:00Z">
        <w:r>
          <w:rPr>
            <w:i/>
            <w:lang w:val="uk-UA" w:eastAsia="en-US"/>
          </w:rPr>
          <w:delText xml:space="preserve"> - </w:delText>
        </w:r>
      </w:del>
      <w:ins w:id="3989" w:author="Unknown" w:date="2010-12-02T10:55:00Z">
        <w:del w:id="3990" w:author="User" w:date="2012-11-06T16:25:00Z">
          <w:r>
            <w:rPr>
              <w:i/>
              <w:lang w:val="uk-UA" w:eastAsia="en-US"/>
            </w:rPr>
            <w:delText xml:space="preserve">планова  потужність 10  відвідувань  </w:delText>
          </w:r>
        </w:del>
      </w:ins>
      <w:del w:id="3991" w:author="User" w:date="2012-11-06T16:25:00Z">
        <w:r>
          <w:rPr>
            <w:i/>
            <w:lang w:val="uk-UA" w:eastAsia="en-US"/>
          </w:rPr>
          <w:delText>у</w:delText>
        </w:r>
      </w:del>
      <w:del w:id="3992" w:author="User" w:date="2012-11-06T16:25:00Z">
        <w:r>
          <w:rPr>
            <w:i/>
            <w:lang w:val="uk-UA" w:eastAsia="en-US"/>
          </w:rPr>
          <w:delText xml:space="preserve"> зміну;</w:delText>
        </w:r>
      </w:del>
    </w:p>
    <w:p>
      <w:pPr>
        <w:pStyle w:val="Normal"/>
        <w:widowControl/>
        <w:numPr>
          <w:ilvl w:val="0"/>
          <w:numId w:val="17"/>
        </w:numPr>
        <w:suppressAutoHyphens w:val="false"/>
        <w:bidi w:val="0"/>
        <w:spacing w:before="120" w:after="0"/>
        <w:jc w:val="both"/>
        <w:rPr>
          <w:del w:id="4001" w:author="User" w:date="2012-11-14T15:13:00Z"/>
        </w:rPr>
      </w:pPr>
      <w:ins w:id="3994" w:author="Unknown" w:date="2010-12-02T10:55:00Z">
        <w:del w:id="3995" w:author="User" w:date="2012-11-14T15:13:00Z">
          <w:r>
            <w:rPr>
              <w:i/>
              <w:lang w:val="uk-UA" w:eastAsia="en-US"/>
            </w:rPr>
            <w:delText xml:space="preserve">Станція швидкої  допомоги  з 2 підстанціями </w:delText>
          </w:r>
        </w:del>
      </w:ins>
      <w:del w:id="3996" w:author="User" w:date="2012-11-14T15:13:00Z">
        <w:r>
          <w:rPr>
            <w:i/>
            <w:lang w:val="uk-UA" w:eastAsia="en-US"/>
          </w:rPr>
          <w:delText xml:space="preserve">у </w:delText>
        </w:r>
      </w:del>
      <w:ins w:id="3997" w:author="Unknown" w:date="2010-12-02T10:55:00Z">
        <w:del w:id="3998" w:author="User" w:date="2012-11-14T15:13:00Z">
          <w:r>
            <w:rPr>
              <w:i/>
              <w:lang w:val="uk-UA" w:eastAsia="en-US"/>
            </w:rPr>
            <w:delText>сільській  місцевості;</w:delText>
          </w:r>
        </w:del>
      </w:ins>
      <w:del w:id="3999" w:author="User" w:date="2012-11-14T15:13:00Z">
        <w:r>
          <w:rPr>
            <w:i/>
            <w:lang w:val="uk-UA" w:eastAsia="en-US"/>
          </w:rPr>
          <w:delText xml:space="preserve">                                                                                                                                                                                                                                                                                                                                                                                                                                                                                                                                                                                                                                                                                                                                                                                                                                                                                                                                                                                                                                                                                                                                                                                                                                                                                                                                                                                                                                                                                                                                                                                                                                                                                  </w:delText>
        </w:r>
      </w:del>
      <w:del w:id="4000" w:author="User" w:date="2012-11-14T15:13:00Z">
        <w:r>
          <w:rPr>
            <w:i/>
            <w:lang w:val="uk-UA" w:eastAsia="en-US"/>
          </w:rPr>
          <w:delText xml:space="preserve"> </w:delText>
        </w:r>
      </w:del>
    </w:p>
    <w:p>
      <w:pPr>
        <w:pStyle w:val="Normal"/>
        <w:numPr>
          <w:ilvl w:val="0"/>
          <w:numId w:val="17"/>
        </w:numPr>
        <w:spacing w:before="120" w:after="0"/>
        <w:jc w:val="both"/>
        <w:rPr>
          <w:del w:id="4009" w:author="User" w:date="2012-11-14T15:13:00Z"/>
        </w:rPr>
      </w:pPr>
      <w:ins w:id="4002" w:author="Unknown" w:date="2010-12-02T10:55:00Z">
        <w:del w:id="4003" w:author="User" w:date="2012-11-06T16:30:00Z">
          <w:r>
            <w:rPr>
              <w:i/>
              <w:lang w:val="uk-UA" w:eastAsia="en-US"/>
            </w:rPr>
            <w:delText>Ц</w:delText>
          </w:r>
        </w:del>
      </w:ins>
      <w:ins w:id="4004" w:author="Unknown" w:date="2010-12-02T10:55:00Z">
        <w:del w:id="4005" w:author="User" w:date="2012-11-14T15:13:00Z">
          <w:r>
            <w:rPr>
              <w:i/>
              <w:lang w:val="uk-UA" w:eastAsia="en-US"/>
            </w:rPr>
            <w:delText>ентр</w:delText>
          </w:r>
        </w:del>
      </w:ins>
      <w:ins w:id="4006" w:author="Unknown" w:date="2010-12-02T10:55:00Z">
        <w:del w:id="4007" w:author="User" w:date="2012-11-06T16:30:00Z">
          <w:r>
            <w:rPr>
              <w:i/>
              <w:lang w:val="uk-UA" w:eastAsia="en-US"/>
            </w:rPr>
            <w:delText xml:space="preserve"> здоров’я</w:delText>
          </w:r>
        </w:del>
      </w:ins>
      <w:del w:id="4008" w:author="User" w:date="2012-11-14T15:13:00Z">
        <w:r>
          <w:rPr>
            <w:i/>
            <w:lang w:val="uk-UA" w:eastAsia="en-US"/>
          </w:rPr>
          <w:delText>.</w:delText>
        </w:r>
      </w:del>
    </w:p>
    <w:p>
      <w:pPr>
        <w:pStyle w:val="Normal"/>
        <w:widowControl/>
        <w:numPr>
          <w:ilvl w:val="0"/>
          <w:numId w:val="17"/>
        </w:numPr>
        <w:suppressAutoHyphens w:val="false"/>
        <w:bidi w:val="0"/>
        <w:spacing w:before="120" w:after="0"/>
        <w:jc w:val="both"/>
        <w:rPr>
          <w:del w:id="4048" w:author="User" w:date="2012-11-06T16:34:00Z"/>
        </w:rPr>
      </w:pPr>
      <w:ins w:id="4010" w:author="Unknown" w:date="2010-12-02T10:55:00Z">
        <w:del w:id="4011" w:author="User" w:date="2012-11-14T15:13:00Z">
          <w:r>
            <w:rPr>
              <w:lang w:val="uk-UA" w:eastAsia="en-US"/>
            </w:rPr>
            <w:delText xml:space="preserve">            </w:delText>
          </w:r>
        </w:del>
      </w:ins>
      <w:ins w:id="4012" w:author="Unknown" w:date="2010-12-02T10:55:00Z">
        <w:del w:id="4013" w:author="User" w:date="2012-11-14T15:13:00Z">
          <w:r>
            <w:rPr>
              <w:lang w:val="uk-UA" w:eastAsia="en-US"/>
            </w:rPr>
            <w:delText xml:space="preserve">Для  раціонального використання профільних служб </w:delText>
          </w:r>
        </w:del>
      </w:ins>
      <w:ins w:id="4014" w:author="Unknown" w:date="2010-12-02T10:55:00Z">
        <w:del w:id="4015" w:author="User" w:date="2012-11-06T16:34:00Z">
          <w:r>
            <w:rPr>
              <w:lang w:val="uk-UA" w:eastAsia="en-US"/>
            </w:rPr>
            <w:delText>між</w:delText>
          </w:r>
        </w:del>
      </w:ins>
      <w:ins w:id="4016" w:author="Unknown" w:date="2010-12-02T10:55:00Z">
        <w:del w:id="4017" w:author="User" w:date="2012-11-14T15:13:00Z">
          <w:r>
            <w:rPr>
              <w:lang w:val="uk-UA" w:eastAsia="en-US"/>
            </w:rPr>
            <w:delText xml:space="preserve"> Ясинуватсько</w:delText>
          </w:r>
        </w:del>
      </w:ins>
      <w:ins w:id="4018" w:author="Unknown" w:date="2010-12-02T10:55:00Z">
        <w:del w:id="4019" w:author="User" w:date="2012-11-06T16:35:00Z">
          <w:r>
            <w:rPr>
              <w:lang w:val="uk-UA" w:eastAsia="en-US"/>
            </w:rPr>
            <w:delText>ю</w:delText>
          </w:r>
        </w:del>
      </w:ins>
      <w:ins w:id="4020" w:author="Unknown" w:date="2010-12-02T10:55:00Z">
        <w:del w:id="4021" w:author="User" w:date="2012-11-14T15:13:00Z">
          <w:r>
            <w:rPr>
              <w:lang w:val="uk-UA" w:eastAsia="en-US"/>
            </w:rPr>
            <w:delText xml:space="preserve"> центрально</w:delText>
          </w:r>
        </w:del>
      </w:ins>
      <w:ins w:id="4022" w:author="Unknown" w:date="2010-12-02T10:55:00Z">
        <w:del w:id="4023" w:author="User" w:date="2012-11-06T16:35:00Z">
          <w:r>
            <w:rPr>
              <w:lang w:val="uk-UA" w:eastAsia="en-US"/>
            </w:rPr>
            <w:delText>ю</w:delText>
          </w:r>
        </w:del>
      </w:ins>
      <w:ins w:id="4024" w:author="Unknown" w:date="2010-12-02T10:55:00Z">
        <w:del w:id="4025" w:author="User" w:date="2012-11-14T15:13:00Z">
          <w:r>
            <w:rPr>
              <w:lang w:val="uk-UA" w:eastAsia="en-US"/>
            </w:rPr>
            <w:delText xml:space="preserve"> районно</w:delText>
          </w:r>
        </w:del>
      </w:ins>
      <w:ins w:id="4026" w:author="Unknown" w:date="2010-12-02T10:55:00Z">
        <w:del w:id="4027" w:author="User" w:date="2012-11-06T16:35:00Z">
          <w:r>
            <w:rPr>
              <w:lang w:val="uk-UA" w:eastAsia="en-US"/>
            </w:rPr>
            <w:delText>ю</w:delText>
          </w:r>
        </w:del>
      </w:ins>
      <w:ins w:id="4028" w:author="Unknown" w:date="2010-12-02T10:55:00Z">
        <w:del w:id="4029" w:author="User" w:date="2012-11-14T15:13:00Z">
          <w:r>
            <w:rPr>
              <w:lang w:val="uk-UA" w:eastAsia="en-US"/>
            </w:rPr>
            <w:delText xml:space="preserve"> лікарне</w:delText>
          </w:r>
        </w:del>
      </w:ins>
      <w:ins w:id="4030" w:author="Unknown" w:date="2010-12-02T10:55:00Z">
        <w:del w:id="4031" w:author="User" w:date="2012-11-06T16:35:00Z">
          <w:r>
            <w:rPr>
              <w:lang w:val="uk-UA" w:eastAsia="en-US"/>
            </w:rPr>
            <w:delText>ю  та</w:delText>
          </w:r>
        </w:del>
      </w:ins>
      <w:ins w:id="4032" w:author="Unknown" w:date="2010-12-02T10:55:00Z">
        <w:del w:id="4033" w:author="User" w:date="2012-11-14T15:13:00Z">
          <w:r>
            <w:rPr>
              <w:lang w:val="uk-UA" w:eastAsia="en-US"/>
            </w:rPr>
            <w:delText xml:space="preserve">  </w:delText>
          </w:r>
        </w:del>
      </w:ins>
      <w:del w:id="4034" w:author="User" w:date="2012-11-14T15:13:00Z">
        <w:r>
          <w:rPr>
            <w:lang w:val="uk-UA" w:eastAsia="en-US"/>
          </w:rPr>
          <w:delText>Д</w:delText>
        </w:r>
      </w:del>
      <w:ins w:id="4035" w:author="Unknown" w:date="2010-12-02T10:55:00Z">
        <w:del w:id="4036" w:author="User" w:date="2012-11-14T15:13:00Z">
          <w:r>
            <w:rPr>
              <w:lang w:val="uk-UA" w:eastAsia="en-US"/>
            </w:rPr>
            <w:delText>орожн</w:delText>
          </w:r>
        </w:del>
      </w:ins>
      <w:del w:id="4037" w:author="User" w:date="2012-11-14T15:13:00Z">
        <w:r>
          <w:rPr>
            <w:lang w:val="uk-UA" w:eastAsia="en-US"/>
          </w:rPr>
          <w:delText>ь</w:delText>
        </w:r>
      </w:del>
      <w:ins w:id="4038" w:author="Unknown" w:date="2010-12-02T10:55:00Z">
        <w:del w:id="4039" w:author="User" w:date="2012-11-14T15:13:00Z">
          <w:r>
            <w:rPr>
              <w:lang w:val="uk-UA" w:eastAsia="en-US"/>
            </w:rPr>
            <w:delText>ою лікарнею</w:delText>
          </w:r>
        </w:del>
      </w:ins>
      <w:ins w:id="4040" w:author="Unknown" w:date="2010-12-02T10:55:00Z">
        <w:del w:id="4041" w:author="User" w:date="2012-11-07T10:04:00Z">
          <w:r>
            <w:rPr>
              <w:lang w:val="uk-UA" w:eastAsia="en-US"/>
            </w:rPr>
            <w:delText xml:space="preserve"> № 2 </w:delText>
          </w:r>
        </w:del>
      </w:ins>
      <w:ins w:id="4042" w:author="Unknown" w:date="2010-12-02T10:55:00Z">
        <w:del w:id="4043" w:author="User" w:date="2012-11-14T15:13:00Z">
          <w:r>
            <w:rPr>
              <w:lang w:val="uk-UA" w:eastAsia="en-US"/>
            </w:rPr>
            <w:delText>станції Ясинувата</w:delText>
          </w:r>
        </w:del>
      </w:ins>
      <w:ins w:id="4044" w:author="Unknown" w:date="2010-12-02T10:55:00Z">
        <w:del w:id="4045" w:author="User" w:date="2012-11-06T16:34:00Z">
          <w:r>
            <w:rPr>
              <w:lang w:val="uk-UA" w:eastAsia="en-US"/>
            </w:rPr>
            <w:delText xml:space="preserve"> існує  чітка  взаємодія  як </w:delText>
          </w:r>
        </w:del>
      </w:ins>
      <w:del w:id="4046" w:author="User" w:date="2012-11-06T16:34:00Z">
        <w:r>
          <w:rPr>
            <w:lang w:val="uk-UA" w:eastAsia="en-US"/>
          </w:rPr>
          <w:delText>у</w:delText>
        </w:r>
      </w:del>
      <w:del w:id="4047" w:author="User" w:date="2012-11-06T16:34:00Z">
        <w:r>
          <w:rPr>
            <w:lang w:val="uk-UA" w:eastAsia="en-US"/>
          </w:rPr>
          <w:delText xml:space="preserve">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delText>
        </w:r>
      </w:del>
    </w:p>
    <w:p>
      <w:pPr>
        <w:pStyle w:val="Normal"/>
        <w:widowControl/>
        <w:suppressAutoHyphens w:val="false"/>
        <w:bidi w:val="0"/>
        <w:spacing w:before="120" w:after="0"/>
        <w:jc w:val="both"/>
        <w:rPr>
          <w:lang w:val="uk-UA" w:eastAsia="en-US"/>
          <w:del w:id="4060" w:author="User" w:date="2012-11-07T10:04:00Z"/>
        </w:rPr>
      </w:pPr>
      <w:ins w:id="4049" w:author="Unknown" w:date="2010-12-02T10:55:00Z">
        <w:del w:id="4050" w:author="User" w:date="2012-11-07T10:04:00Z">
          <w:r>
            <w:rPr>
              <w:lang w:val="uk-UA" w:eastAsia="en-US"/>
            </w:rPr>
            <w:delText xml:space="preserve">            </w:delText>
          </w:r>
        </w:del>
      </w:ins>
      <w:ins w:id="4051" w:author="Unknown" w:date="2010-12-02T10:55:00Z">
        <w:del w:id="4052" w:author="User" w:date="2012-11-07T10:04:00Z">
          <w:r>
            <w:rPr>
              <w:lang w:val="uk-UA" w:eastAsia="en-US"/>
            </w:rPr>
            <w:delText xml:space="preserve">З метою забезпечення профілактики ВІЛ-інфекції, проведено обстеження </w:delText>
          </w:r>
        </w:del>
      </w:ins>
      <w:del w:id="4053" w:author="User" w:date="2012-11-07T10:04:00Z">
        <w:r>
          <w:rPr>
            <w:lang w:val="uk-UA" w:eastAsia="en-US"/>
          </w:rPr>
          <w:delText>276</w:delText>
        </w:r>
      </w:del>
      <w:ins w:id="4054" w:author="Unknown" w:date="2010-12-02T10:55:00Z">
        <w:del w:id="4055" w:author="User" w:date="2012-11-07T10:04:00Z">
          <w:r>
            <w:rPr>
              <w:lang w:val="uk-UA" w:eastAsia="en-US"/>
            </w:rPr>
            <w:delText xml:space="preserve"> осіб, </w:delText>
          </w:r>
        </w:del>
      </w:ins>
      <w:del w:id="4056" w:author="User" w:date="2012-11-07T10:04:00Z">
        <w:r>
          <w:rPr>
            <w:lang w:val="uk-UA" w:eastAsia="en-US"/>
          </w:rPr>
          <w:delText xml:space="preserve">надана соціальна підтримка 9 хворим на </w:delText>
        </w:r>
      </w:del>
      <w:ins w:id="4057" w:author="Unknown" w:date="2010-12-02T10:55:00Z">
        <w:del w:id="4058" w:author="User" w:date="2012-11-07T10:04:00Z">
          <w:r>
            <w:rPr>
              <w:lang w:val="uk-UA" w:eastAsia="en-US"/>
            </w:rPr>
            <w:delText>туберкульоз</w:delText>
          </w:r>
        </w:del>
      </w:ins>
      <w:del w:id="4059" w:author="User" w:date="2012-11-07T10:04:00Z">
        <w:r>
          <w:rPr>
            <w:lang w:val="uk-UA" w:eastAsia="en-US"/>
          </w:rPr>
          <w:delText xml:space="preserve">. </w:delText>
        </w:r>
      </w:del>
    </w:p>
    <w:p>
      <w:pPr>
        <w:pStyle w:val="Normal"/>
        <w:widowControl/>
        <w:suppressAutoHyphens w:val="false"/>
        <w:bidi w:val="0"/>
        <w:spacing w:before="120" w:after="0"/>
        <w:jc w:val="both"/>
        <w:rPr>
          <w:del w:id="4076" w:author="User" w:date="2012-11-07T10:04:00Z"/>
        </w:rPr>
      </w:pPr>
      <w:ins w:id="4061" w:author="Unknown" w:date="2010-12-02T10:55:00Z">
        <w:del w:id="4062" w:author="User" w:date="2012-11-07T10:04:00Z">
          <w:r>
            <w:rPr>
              <w:lang w:val="uk-UA" w:eastAsia="en-US"/>
            </w:rPr>
            <w:delText xml:space="preserve">           </w:delText>
          </w:r>
        </w:del>
      </w:ins>
      <w:ins w:id="4063" w:author="Unknown" w:date="2010-12-02T10:55:00Z">
        <w:del w:id="4064" w:author="User" w:date="2012-11-07T10:04:00Z">
          <w:r>
            <w:rPr>
              <w:lang w:val="uk-UA" w:eastAsia="en-US"/>
            </w:rPr>
            <w:delText>Підвищили свій професійний рівень 2</w:delText>
          </w:r>
        </w:del>
      </w:ins>
      <w:del w:id="4065" w:author="User" w:date="2012-11-07T10:04:00Z">
        <w:r>
          <w:rPr>
            <w:lang w:val="uk-UA" w:eastAsia="en-US"/>
          </w:rPr>
          <w:delText>0</w:delText>
        </w:r>
      </w:del>
      <w:ins w:id="4066" w:author="Unknown" w:date="2010-12-02T10:55:00Z">
        <w:del w:id="4067" w:author="User" w:date="2012-11-07T10:04:00Z">
          <w:r>
            <w:rPr>
              <w:lang w:val="uk-UA" w:eastAsia="en-US"/>
            </w:rPr>
            <w:delText xml:space="preserve"> лікар</w:delText>
          </w:r>
        </w:del>
      </w:ins>
      <w:del w:id="4068" w:author="User" w:date="2012-11-07T10:04:00Z">
        <w:r>
          <w:rPr>
            <w:lang w:val="uk-UA" w:eastAsia="en-US"/>
          </w:rPr>
          <w:delText>ів</w:delText>
        </w:r>
      </w:del>
      <w:ins w:id="4069" w:author="Unknown" w:date="2010-12-02T10:55:00Z">
        <w:del w:id="4070" w:author="User" w:date="2012-11-07T10:04:00Z">
          <w:r>
            <w:rPr>
              <w:lang w:val="uk-UA" w:eastAsia="en-US"/>
            </w:rPr>
            <w:delText xml:space="preserve"> та </w:delText>
          </w:r>
        </w:del>
      </w:ins>
      <w:del w:id="4071" w:author="User" w:date="2012-11-07T10:04:00Z">
        <w:r>
          <w:rPr>
            <w:lang w:val="uk-UA" w:eastAsia="en-US"/>
          </w:rPr>
          <w:delText>26</w:delText>
        </w:r>
      </w:del>
      <w:ins w:id="4072" w:author="Unknown" w:date="2010-12-02T10:55:00Z">
        <w:del w:id="4073" w:author="User" w:date="2012-11-07T10:04:00Z">
          <w:r>
            <w:rPr>
              <w:lang w:val="uk-UA" w:eastAsia="en-US"/>
            </w:rPr>
            <w:delText xml:space="preserve"> середніх медичних працівників, на що витрачено </w:delText>
          </w:r>
        </w:del>
      </w:ins>
      <w:del w:id="4074" w:author="User" w:date="2012-11-07T10:04:00Z">
        <w:r>
          <w:rPr>
            <w:lang w:val="uk-UA" w:eastAsia="en-US"/>
          </w:rPr>
          <w:delText>5,7</w:delText>
        </w:r>
      </w:del>
      <w:del w:id="4075" w:author="User" w:date="2012-11-07T10:04:00Z">
        <w:r>
          <w:rPr>
            <w:lang w:val="uk-UA" w:eastAsia="en-US"/>
          </w:rPr>
          <w:delText xml:space="preserve"> тис. грн.</w:delText>
        </w:r>
      </w:del>
    </w:p>
    <w:p>
      <w:pPr>
        <w:pStyle w:val="Normal"/>
        <w:spacing w:before="120" w:after="0"/>
        <w:jc w:val="both"/>
        <w:rPr>
          <w:del w:id="4083" w:author="User" w:date="2012-11-07T10:04:00Z"/>
        </w:rPr>
      </w:pPr>
      <w:ins w:id="4077" w:author="Unknown" w:date="2010-12-02T10:55:00Z">
        <w:del w:id="4078" w:author="User" w:date="2012-11-07T10:04:00Z">
          <w:r>
            <w:rPr>
              <w:lang w:val="uk-UA" w:eastAsia="en-US"/>
            </w:rPr>
            <w:delText xml:space="preserve">            </w:delText>
          </w:r>
        </w:del>
      </w:ins>
      <w:ins w:id="4079" w:author="Unknown" w:date="2010-12-02T10:55:00Z">
        <w:del w:id="4080" w:author="User" w:date="2012-11-07T10:04:00Z">
          <w:r>
            <w:rPr>
              <w:lang w:val="uk-UA" w:eastAsia="en-US"/>
            </w:rPr>
            <w:delText xml:space="preserve">Хворі  на цукровий діабет забезпечені  інсулінами </w:delText>
          </w:r>
        </w:del>
      </w:ins>
      <w:del w:id="4081" w:author="User" w:date="2012-11-07T10:04:00Z">
        <w:r>
          <w:rPr>
            <w:lang w:val="uk-UA" w:eastAsia="en-US"/>
          </w:rPr>
          <w:delText>у</w:delText>
        </w:r>
      </w:del>
      <w:del w:id="4082" w:author="User" w:date="2012-11-07T10:04:00Z">
        <w:r>
          <w:rPr>
            <w:lang w:val="uk-UA" w:eastAsia="en-US"/>
          </w:rPr>
          <w:delText xml:space="preserve"> повному обсязі.</w:delText>
        </w:r>
      </w:del>
    </w:p>
    <w:p>
      <w:pPr>
        <w:pStyle w:val="Normal"/>
        <w:spacing w:before="120" w:after="0"/>
        <w:jc w:val="both"/>
        <w:rPr>
          <w:del w:id="4099" w:author="User" w:date="2012-11-07T10:04:00Z"/>
        </w:rPr>
      </w:pPr>
      <w:ins w:id="4084" w:author="Unknown" w:date="2010-12-02T10:55:00Z">
        <w:del w:id="4085" w:author="User" w:date="2012-11-07T10:04:00Z">
          <w:r>
            <w:rPr>
              <w:lang w:val="uk-UA" w:eastAsia="en-US"/>
            </w:rPr>
            <w:delText xml:space="preserve">            </w:delText>
          </w:r>
        </w:del>
      </w:ins>
      <w:del w:id="4086" w:author="User" w:date="2012-11-07T10:04:00Z">
        <w:r>
          <w:rPr>
            <w:lang w:val="uk-UA" w:eastAsia="en-US"/>
          </w:rPr>
          <w:delText>І</w:delText>
        </w:r>
      </w:del>
      <w:ins w:id="4087" w:author="Unknown" w:date="2010-12-02T10:55:00Z">
        <w:del w:id="4088" w:author="User" w:date="2012-11-07T10:04:00Z">
          <w:r>
            <w:rPr>
              <w:lang w:val="uk-UA" w:eastAsia="en-US"/>
            </w:rPr>
            <w:delText>нвалід</w:delText>
          </w:r>
        </w:del>
      </w:ins>
      <w:del w:id="4089" w:author="User" w:date="2012-11-07T10:04:00Z">
        <w:r>
          <w:rPr>
            <w:lang w:val="uk-UA" w:eastAsia="en-US"/>
          </w:rPr>
          <w:delText>и</w:delText>
        </w:r>
      </w:del>
      <w:ins w:id="4090" w:author="Unknown" w:date="2010-12-02T10:55:00Z">
        <w:del w:id="4091" w:author="User" w:date="2012-11-07T10:04:00Z">
          <w:r>
            <w:rPr>
              <w:lang w:val="uk-UA" w:eastAsia="en-US"/>
            </w:rPr>
            <w:delText xml:space="preserve"> ВВВ </w:delText>
          </w:r>
        </w:del>
      </w:ins>
      <w:del w:id="4092" w:author="User" w:date="2012-11-07T10:04:00Z">
        <w:r>
          <w:rPr>
            <w:lang w:val="uk-UA" w:eastAsia="en-US"/>
          </w:rPr>
          <w:delText xml:space="preserve">забезпечені </w:delText>
        </w:r>
      </w:del>
      <w:ins w:id="4093" w:author="Unknown" w:date="2010-12-02T10:55:00Z">
        <w:del w:id="4094" w:author="User" w:date="2012-11-07T10:04:00Z">
          <w:r>
            <w:rPr>
              <w:lang w:val="uk-UA" w:eastAsia="en-US"/>
            </w:rPr>
            <w:delText xml:space="preserve">якісною стаціонарною </w:delText>
          </w:r>
        </w:del>
      </w:ins>
      <w:del w:id="4095" w:author="User" w:date="2012-11-07T10:04:00Z">
        <w:r>
          <w:rPr>
            <w:lang w:val="uk-UA" w:eastAsia="en-US"/>
          </w:rPr>
          <w:delText xml:space="preserve">медичною </w:delText>
        </w:r>
      </w:del>
      <w:ins w:id="4096" w:author="Unknown" w:date="2010-12-02T10:55:00Z">
        <w:del w:id="4097" w:author="User" w:date="2012-11-07T10:04:00Z">
          <w:r>
            <w:rPr>
              <w:lang w:val="uk-UA" w:eastAsia="en-US"/>
            </w:rPr>
            <w:delText>допомогою</w:delText>
          </w:r>
        </w:del>
      </w:ins>
      <w:del w:id="4098" w:author="User" w:date="2012-11-07T10:04:00Z">
        <w:r>
          <w:rPr>
            <w:lang w:val="uk-UA" w:eastAsia="en-US"/>
          </w:rPr>
          <w:delText>.</w:delText>
        </w:r>
      </w:del>
    </w:p>
    <w:p>
      <w:pPr>
        <w:pStyle w:val="Normal"/>
        <w:spacing w:before="120" w:after="0"/>
        <w:jc w:val="both"/>
        <w:rPr>
          <w:del w:id="4119" w:author="User" w:date="2012-11-07T10:04:00Z"/>
        </w:rPr>
      </w:pPr>
      <w:ins w:id="4100" w:author="Unknown" w:date="2010-12-02T10:55:00Z">
        <w:del w:id="4101" w:author="User" w:date="2012-11-07T10:04:00Z">
          <w:r>
            <w:rPr>
              <w:lang w:val="uk-UA" w:eastAsia="en-US"/>
            </w:rPr>
            <w:delText xml:space="preserve">           </w:delText>
          </w:r>
        </w:del>
      </w:ins>
      <w:del w:id="4102" w:author="User" w:date="2012-11-07T10:04:00Z">
        <w:r>
          <w:rPr>
            <w:lang w:val="uk-UA" w:eastAsia="en-US"/>
          </w:rPr>
          <w:delText xml:space="preserve">49 </w:delText>
        </w:r>
      </w:del>
      <w:ins w:id="4103" w:author="Unknown" w:date="2010-12-02T10:55:00Z">
        <w:del w:id="4104" w:author="User" w:date="2012-11-07T10:04:00Z">
          <w:r>
            <w:rPr>
              <w:lang w:val="uk-UA" w:eastAsia="en-US"/>
            </w:rPr>
            <w:delText>вагітних</w:delText>
          </w:r>
        </w:del>
      </w:ins>
      <w:del w:id="4105" w:author="User" w:date="2012-11-07T10:04:00Z">
        <w:r>
          <w:rPr>
            <w:lang w:val="uk-UA" w:eastAsia="en-US"/>
          </w:rPr>
          <w:delText xml:space="preserve"> </w:delText>
        </w:r>
      </w:del>
      <w:ins w:id="4106" w:author="Unknown" w:date="2010-12-02T10:55:00Z">
        <w:del w:id="4107" w:author="User" w:date="2012-11-07T10:04:00Z">
          <w:r>
            <w:rPr>
              <w:lang w:val="uk-UA" w:eastAsia="en-US"/>
            </w:rPr>
            <w:delText xml:space="preserve">жінок з малозабезпечених сімей </w:delText>
          </w:r>
        </w:del>
      </w:ins>
      <w:del w:id="4108" w:author="User" w:date="2012-11-07T10:04:00Z">
        <w:r>
          <w:rPr>
            <w:lang w:val="uk-UA" w:eastAsia="en-US"/>
          </w:rPr>
          <w:delText xml:space="preserve">пройшли </w:delText>
        </w:r>
      </w:del>
      <w:ins w:id="4109" w:author="Unknown" w:date="2010-12-02T10:55:00Z">
        <w:del w:id="4110" w:author="User" w:date="2012-11-07T10:04:00Z">
          <w:r>
            <w:rPr>
              <w:lang w:val="uk-UA" w:eastAsia="en-US"/>
            </w:rPr>
            <w:delText>безкоштовн</w:delText>
          </w:r>
        </w:del>
      </w:ins>
      <w:del w:id="4111" w:author="User" w:date="2012-11-07T10:04:00Z">
        <w:r>
          <w:rPr>
            <w:lang w:val="uk-UA" w:eastAsia="en-US"/>
          </w:rPr>
          <w:delText>е</w:delText>
        </w:r>
      </w:del>
      <w:ins w:id="4112" w:author="Unknown" w:date="2010-12-02T10:55:00Z">
        <w:del w:id="4113" w:author="User" w:date="2012-11-07T10:04:00Z">
          <w:r>
            <w:rPr>
              <w:lang w:val="uk-UA" w:eastAsia="en-US"/>
            </w:rPr>
            <w:delText xml:space="preserve"> обстежен</w:delText>
          </w:r>
        </w:del>
      </w:ins>
      <w:del w:id="4114" w:author="User" w:date="2012-11-07T10:04:00Z">
        <w:r>
          <w:rPr>
            <w:lang w:val="uk-UA" w:eastAsia="en-US"/>
          </w:rPr>
          <w:delText xml:space="preserve">ня            </w:delText>
        </w:r>
      </w:del>
      <w:ins w:id="4115" w:author="Unknown" w:date="2010-12-02T10:55:00Z">
        <w:del w:id="4116" w:author="User" w:date="2012-11-07T10:04:00Z">
          <w:r>
            <w:rPr>
              <w:lang w:val="uk-UA" w:eastAsia="en-US"/>
            </w:rPr>
            <w:delText xml:space="preserve"> в обласному медико-генетичному центрі</w:delText>
          </w:r>
        </w:del>
      </w:ins>
      <w:del w:id="4117" w:author="User" w:date="2012-11-07T10:04:00Z">
        <w:r>
          <w:rPr>
            <w:lang w:val="uk-UA" w:eastAsia="en-US"/>
          </w:rPr>
          <w:delText>.</w:delText>
        </w:r>
      </w:del>
      <w:del w:id="4118" w:author="User" w:date="2012-11-07T10:04:00Z">
        <w:r>
          <w:rPr>
            <w:lang w:val="uk-UA" w:eastAsia="en-US"/>
          </w:rPr>
          <w:delText xml:space="preserve"> </w:delText>
        </w:r>
      </w:del>
    </w:p>
    <w:p>
      <w:pPr>
        <w:pStyle w:val="Normal"/>
        <w:spacing w:before="120" w:after="0"/>
        <w:jc w:val="both"/>
        <w:rPr>
          <w:del w:id="4132" w:author="User" w:date="2012-11-07T10:04:00Z"/>
        </w:rPr>
      </w:pPr>
      <w:ins w:id="4120" w:author="Unknown" w:date="2010-12-02T10:55:00Z">
        <w:del w:id="4121" w:author="User" w:date="2012-11-07T10:04:00Z">
          <w:r>
            <w:rPr>
              <w:lang w:val="uk-UA" w:eastAsia="en-US"/>
            </w:rPr>
            <w:delText xml:space="preserve">           </w:delText>
          </w:r>
        </w:del>
      </w:ins>
      <w:ins w:id="4122" w:author="Unknown" w:date="2010-12-02T10:55:00Z">
        <w:del w:id="4123" w:author="User" w:date="2012-11-07T10:04:00Z">
          <w:r>
            <w:rPr>
              <w:lang w:val="uk-UA" w:eastAsia="en-US"/>
            </w:rPr>
            <w:delText>Випадків материнської смертності у місті не зафіксовано, малюкова</w:delText>
          </w:r>
        </w:del>
      </w:ins>
      <w:del w:id="4124" w:author="User" w:date="2012-11-07T10:04:00Z">
        <w:r>
          <w:rPr>
            <w:lang w:val="uk-UA" w:eastAsia="en-US"/>
          </w:rPr>
          <w:delText xml:space="preserve"> </w:delText>
        </w:r>
      </w:del>
      <w:ins w:id="4125" w:author="Unknown" w:date="2010-12-02T10:55:00Z">
        <w:del w:id="4126" w:author="User" w:date="2012-11-07T10:04:00Z">
          <w:r>
            <w:rPr>
              <w:lang w:val="uk-UA" w:eastAsia="en-US"/>
            </w:rPr>
            <w:delText>-</w:delText>
          </w:r>
        </w:del>
      </w:ins>
      <w:del w:id="4127" w:author="User" w:date="2012-11-07T10:04:00Z">
        <w:r>
          <w:rPr>
            <w:lang w:val="uk-UA" w:eastAsia="en-US"/>
          </w:rPr>
          <w:delText>3</w:delText>
        </w:r>
      </w:del>
      <w:ins w:id="4128" w:author="Unknown" w:date="2010-12-02T10:55:00Z">
        <w:del w:id="4129" w:author="User" w:date="2012-11-07T10:04:00Z">
          <w:r>
            <w:rPr>
              <w:lang w:val="uk-UA" w:eastAsia="en-US"/>
            </w:rPr>
            <w:delText xml:space="preserve"> випад</w:delText>
          </w:r>
        </w:del>
      </w:ins>
      <w:del w:id="4130" w:author="User" w:date="2012-11-07T10:04:00Z">
        <w:r>
          <w:rPr>
            <w:lang w:val="uk-UA" w:eastAsia="en-US"/>
          </w:rPr>
          <w:delText>ки (на рівні минулого року).</w:delText>
        </w:r>
      </w:del>
      <w:del w:id="4131" w:author="User" w:date="2012-11-07T10:04:00Z">
        <w:r>
          <w:rPr>
            <w:lang w:val="uk-UA" w:eastAsia="en-US"/>
          </w:rPr>
          <w:delText xml:space="preserve"> </w:delText>
        </w:r>
      </w:del>
    </w:p>
    <w:p>
      <w:pPr>
        <w:pStyle w:val="Normal"/>
        <w:spacing w:before="120" w:after="0"/>
        <w:jc w:val="both"/>
        <w:rPr>
          <w:del w:id="4142" w:author="User" w:date="2012-11-07T10:04:00Z"/>
        </w:rPr>
      </w:pPr>
      <w:ins w:id="4133" w:author="Unknown" w:date="2010-12-02T10:55:00Z">
        <w:del w:id="4134" w:author="User" w:date="2012-11-07T10:04:00Z">
          <w:r>
            <w:rPr>
              <w:lang w:val="uk-UA" w:eastAsia="en-US"/>
            </w:rPr>
            <w:delText xml:space="preserve">            </w:delText>
          </w:r>
        </w:del>
      </w:ins>
      <w:ins w:id="4135" w:author="Unknown" w:date="2010-12-02T10:55:00Z">
        <w:del w:id="4136" w:author="User" w:date="2012-11-07T10:04:00Z">
          <w:r>
            <w:rPr>
              <w:lang w:val="uk-UA" w:eastAsia="en-US"/>
            </w:rPr>
            <w:delText xml:space="preserve">На виконання  Державних і регіональних  програм </w:delText>
          </w:r>
        </w:del>
      </w:ins>
      <w:del w:id="4137" w:author="User" w:date="2012-11-07T10:04:00Z">
        <w:r>
          <w:rPr>
            <w:lang w:val="uk-UA" w:eastAsia="en-US"/>
          </w:rPr>
          <w:delText xml:space="preserve">до кінця року буде </w:delText>
        </w:r>
      </w:del>
      <w:ins w:id="4138" w:author="Unknown" w:date="2010-12-02T10:55:00Z">
        <w:del w:id="4139" w:author="User" w:date="2012-11-07T10:04:00Z">
          <w:r>
            <w:rPr>
              <w:lang w:val="uk-UA" w:eastAsia="en-US"/>
            </w:rPr>
            <w:delText xml:space="preserve">спрямовано  </w:delText>
          </w:r>
        </w:del>
      </w:ins>
      <w:del w:id="4140" w:author="User" w:date="2012-11-07T10:04:00Z">
        <w:r>
          <w:rPr>
            <w:lang w:val="uk-UA" w:eastAsia="en-US"/>
          </w:rPr>
          <w:delText>849,2</w:delText>
        </w:r>
      </w:del>
      <w:del w:id="4141" w:author="User" w:date="2012-11-07T10:04:00Z">
        <w:r>
          <w:rPr>
            <w:lang w:val="uk-UA" w:eastAsia="en-US"/>
          </w:rPr>
          <w:delText xml:space="preserve"> тис.грн. з міського бюджету.</w:delText>
        </w:r>
      </w:del>
    </w:p>
    <w:p>
      <w:pPr>
        <w:pStyle w:val="Normal"/>
        <w:spacing w:before="120" w:after="0"/>
        <w:jc w:val="both"/>
        <w:rPr>
          <w:lang w:val="uk-UA" w:eastAsia="en-US"/>
          <w:del w:id="4149" w:author="User" w:date="2012-11-07T10:04:00Z"/>
        </w:rPr>
      </w:pPr>
      <w:ins w:id="4143" w:author="Unknown" w:date="2010-12-02T10:55:00Z">
        <w:del w:id="4144" w:author="User" w:date="2012-11-07T10:04:00Z">
          <w:r>
            <w:rPr>
              <w:lang w:val="uk-UA" w:eastAsia="en-US"/>
            </w:rPr>
            <w:delText xml:space="preserve">           </w:delText>
          </w:r>
        </w:del>
      </w:ins>
      <w:ins w:id="4145" w:author="Unknown" w:date="2010-12-02T10:55:00Z">
        <w:del w:id="4146" w:author="User" w:date="2012-11-07T10:04:00Z">
          <w:r>
            <w:rPr>
              <w:lang w:val="uk-UA" w:eastAsia="en-US"/>
            </w:rPr>
            <w:delText>Проте залишаються не вирішеними такі проблеми, як високий  рівень захворюваності  соціально-обумовленими хворобами (туберкульозом, ВІЛ, алкоголізмом</w:delText>
          </w:r>
        </w:del>
      </w:ins>
      <w:del w:id="4147" w:author="User" w:date="2012-11-07T10:04:00Z">
        <w:r>
          <w:rPr>
            <w:lang w:val="uk-UA" w:eastAsia="en-US"/>
          </w:rPr>
          <w:delText>, онкопатологія</w:delText>
        </w:r>
      </w:del>
      <w:del w:id="4148" w:author="User" w:date="2012-11-07T10:04:00Z">
        <w:r>
          <w:rPr>
            <w:lang w:val="uk-UA" w:eastAsia="en-US"/>
          </w:rPr>
          <w:delText xml:space="preserve">),  недостатня укомплектованість  лікарями первинної ланки (терапевтами і педіатрами, лікарями швидкої допомоги). </w:delText>
        </w:r>
      </w:del>
    </w:p>
    <w:p>
      <w:pPr>
        <w:pStyle w:val="Normal"/>
        <w:spacing w:before="120" w:after="0"/>
        <w:jc w:val="both"/>
        <w:rPr>
          <w:lang w:val="uk-UA" w:eastAsia="en-US"/>
          <w:del w:id="4151" w:author="User" w:date="2012-11-07T10:04:00Z"/>
        </w:rPr>
      </w:pPr>
      <w:del w:id="4150" w:author="User" w:date="2012-11-07T10:04:00Z">
        <w:r>
          <w:rPr>
            <w:lang w:val="uk-UA" w:eastAsia="en-US"/>
          </w:rPr>
          <w:delText xml:space="preserve">  </w:delText>
        </w:r>
      </w:del>
    </w:p>
    <w:p>
      <w:pPr>
        <w:pStyle w:val="Normal"/>
        <w:spacing w:before="120" w:after="0"/>
        <w:rPr>
          <w:b/>
          <w:b/>
          <w:bCs/>
          <w:lang w:val="uk-UA" w:eastAsia="en-US"/>
          <w:del w:id="4153" w:author="User" w:date="2012-11-14T15:13:00Z"/>
        </w:rPr>
      </w:pPr>
      <w:del w:id="4152" w:author="User" w:date="2012-11-14T15:13:00Z">
        <w:r>
          <w:rPr>
            <w:b/>
            <w:bCs/>
            <w:lang w:val="uk-UA" w:eastAsia="en-US"/>
          </w:rPr>
          <w:delText>Охорона здоров’я.</w:delText>
        </w:r>
      </w:del>
    </w:p>
    <w:p>
      <w:pPr>
        <w:pStyle w:val="Normal"/>
        <w:spacing w:before="120" w:after="0"/>
        <w:ind w:firstLine="720"/>
        <w:rPr>
          <w:del w:id="4155" w:author="User" w:date="2012-11-14T15:13:00Z"/>
        </w:rPr>
      </w:pPr>
      <w:del w:id="4154" w:author="User" w:date="2012-11-14T15:13:00Z">
        <w:r>
          <w:rPr>
            <w:lang w:val="uk-UA" w:eastAsia="en-US"/>
          </w:rPr>
          <w:delTex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delText>
        </w:r>
      </w:del>
    </w:p>
    <w:p>
      <w:pPr>
        <w:pStyle w:val="Normal"/>
        <w:widowControl/>
        <w:suppressAutoHyphens w:val="false"/>
        <w:bidi w:val="0"/>
        <w:spacing w:before="120" w:after="0"/>
        <w:ind w:firstLine="720"/>
        <w:rPr>
          <w:del w:id="4159" w:author="User" w:date="2012-11-14T15:13:00Z"/>
        </w:rPr>
      </w:pPr>
      <w:ins w:id="4156" w:author="FIN" w:date="2010-11-27T11:06:00Z">
        <w:del w:id="4157" w:author="User" w:date="2012-11-14T15:13:00Z">
          <w:r>
            <w:rPr>
              <w:lang w:val="uk-UA" w:eastAsia="en-US"/>
            </w:rPr>
            <w:delText xml:space="preserve">            </w:delText>
          </w:r>
        </w:del>
      </w:ins>
      <w:del w:id="4158" w:author="User" w:date="2012-11-14T15:13:00Z">
        <w:r>
          <w:rPr>
            <w:lang w:val="uk-UA" w:eastAsia="en-US"/>
          </w:rPr>
          <w:delText>Мережа оздоровчих закладів:</w:delText>
        </w:r>
      </w:del>
    </w:p>
    <w:p>
      <w:pPr>
        <w:pStyle w:val="Normal"/>
        <w:widowControl/>
        <w:numPr>
          <w:ilvl w:val="0"/>
          <w:numId w:val="0"/>
        </w:numPr>
        <w:suppressAutoHyphens w:val="false"/>
        <w:bidi w:val="0"/>
        <w:spacing w:before="120" w:after="0"/>
        <w:ind w:firstLine="720"/>
        <w:rPr>
          <w:del w:id="4161" w:author="User" w:date="2012-11-14T15:13:00Z"/>
        </w:rPr>
      </w:pPr>
      <w:del w:id="4160" w:author="User" w:date="2012-11-14T15:13:00Z">
        <w:r>
          <w:rPr>
            <w:lang w:val="uk-UA" w:eastAsia="en-US"/>
          </w:rPr>
          <w:delText>Ясинуватська ЦРЛ з ліжковим фондом 185 ліжок  і плановою  потужністю  поліклініки 360 відвідувань за зміну;</w:delText>
        </w:r>
      </w:del>
    </w:p>
    <w:p>
      <w:pPr>
        <w:pStyle w:val="Normal"/>
        <w:widowControl/>
        <w:numPr>
          <w:ilvl w:val="0"/>
          <w:numId w:val="0"/>
        </w:numPr>
        <w:suppressAutoHyphens w:val="false"/>
        <w:bidi w:val="0"/>
        <w:spacing w:before="120" w:after="0"/>
        <w:ind w:firstLine="720"/>
        <w:rPr>
          <w:del w:id="4163" w:author="User" w:date="2012-11-14T15:13:00Z"/>
        </w:rPr>
      </w:pPr>
      <w:del w:id="4162" w:author="User" w:date="2012-11-14T15:13:00Z">
        <w:r>
          <w:rPr>
            <w:lang w:val="uk-UA" w:eastAsia="en-US"/>
          </w:rPr>
          <w:delText xml:space="preserve">Дорожна лікарня № 2 ст. Ясинувата з ліжковим фондом 210 ліжок  і плановою  потужністю  поліклініки 800 відвідувань в зміну; </w:delText>
        </w:r>
      </w:del>
    </w:p>
    <w:p>
      <w:pPr>
        <w:pStyle w:val="Normal"/>
        <w:widowControl/>
        <w:numPr>
          <w:ilvl w:val="0"/>
          <w:numId w:val="0"/>
        </w:numPr>
        <w:suppressAutoHyphens w:val="false"/>
        <w:bidi w:val="0"/>
        <w:spacing w:before="120" w:after="0"/>
        <w:ind w:firstLine="720"/>
        <w:rPr>
          <w:lang w:val="uk-UA" w:eastAsia="en-US"/>
          <w:del w:id="4165" w:author="User" w:date="2012-11-14T15:13:00Z"/>
        </w:rPr>
      </w:pPr>
      <w:del w:id="4164" w:author="User" w:date="2012-11-14T15:13:00Z">
        <w:r>
          <w:rPr>
            <w:lang w:val="uk-UA" w:eastAsia="en-US"/>
          </w:rPr>
          <w:delText>Ясинуватська наркологічна  амбулаторія—планова  потужність 10  відвідувань  в зміну;</w:delText>
        </w:r>
      </w:del>
    </w:p>
    <w:p>
      <w:pPr>
        <w:pStyle w:val="Normal"/>
        <w:widowControl/>
        <w:numPr>
          <w:ilvl w:val="0"/>
          <w:numId w:val="0"/>
        </w:numPr>
        <w:suppressAutoHyphens w:val="false"/>
        <w:bidi w:val="0"/>
        <w:spacing w:before="120" w:after="0"/>
        <w:ind w:firstLine="720"/>
        <w:rPr>
          <w:del w:id="4167" w:author="User" w:date="2012-11-14T15:13:00Z"/>
        </w:rPr>
      </w:pPr>
      <w:del w:id="4166" w:author="User" w:date="2012-11-14T15:13:00Z">
        <w:r>
          <w:rPr>
            <w:lang w:val="uk-UA" w:eastAsia="en-US"/>
          </w:rPr>
          <w:delText>Станція швидкої  допомоги  з 2 підстанціями в сільській  місцевості;</w:delText>
        </w:r>
      </w:del>
    </w:p>
    <w:p>
      <w:pPr>
        <w:pStyle w:val="Normal"/>
        <w:widowControl/>
        <w:numPr>
          <w:ilvl w:val="0"/>
          <w:numId w:val="0"/>
        </w:numPr>
        <w:suppressAutoHyphens w:val="false"/>
        <w:bidi w:val="0"/>
        <w:spacing w:before="120" w:after="0"/>
        <w:ind w:firstLine="720"/>
        <w:rPr>
          <w:lang w:val="uk-UA" w:eastAsia="en-US"/>
          <w:del w:id="4169" w:author="User" w:date="2012-11-14T15:13:00Z"/>
        </w:rPr>
      </w:pPr>
      <w:del w:id="4168" w:author="User" w:date="2012-11-14T15:13:00Z">
        <w:r>
          <w:rPr>
            <w:lang w:val="uk-UA" w:eastAsia="en-US"/>
          </w:rPr>
          <w:delText>Центр здоров’я.</w:delText>
        </w:r>
      </w:del>
    </w:p>
    <w:p>
      <w:pPr>
        <w:pStyle w:val="Normal"/>
        <w:widowControl/>
        <w:numPr>
          <w:ilvl w:val="0"/>
          <w:numId w:val="0"/>
        </w:numPr>
        <w:suppressAutoHyphens w:val="false"/>
        <w:bidi w:val="0"/>
        <w:spacing w:before="120" w:after="0"/>
        <w:ind w:firstLine="720"/>
        <w:rPr>
          <w:lang w:val="uk-UA" w:eastAsia="en-US"/>
          <w:del w:id="4173" w:author="User" w:date="2012-11-14T15:13:00Z"/>
        </w:rPr>
      </w:pPr>
      <w:ins w:id="4170" w:author="FIN" w:date="2010-11-27T11:06:00Z">
        <w:del w:id="4171" w:author="User" w:date="2012-11-14T15:13:00Z">
          <w:r>
            <w:rPr>
              <w:lang w:val="uk-UA" w:eastAsia="en-US"/>
            </w:rPr>
            <w:delText xml:space="preserve">           </w:delText>
          </w:r>
        </w:del>
      </w:ins>
      <w:del w:id="4172" w:author="User" w:date="2012-11-14T15:13:00Z">
        <w:r>
          <w:rPr>
            <w:lang w:val="uk-UA" w:eastAsia="en-US"/>
          </w:rPr>
          <w:delText>У місті функціонує 2 лікарні, загальний піжковий фонд 405 одиниць (скоротився на 5 терапевтичних ліжок).</w:delText>
        </w:r>
      </w:del>
    </w:p>
    <w:p>
      <w:pPr>
        <w:pStyle w:val="Normal"/>
        <w:widowControl/>
        <w:numPr>
          <w:ilvl w:val="0"/>
          <w:numId w:val="0"/>
        </w:numPr>
        <w:suppressAutoHyphens w:val="false"/>
        <w:bidi w:val="0"/>
        <w:spacing w:before="120" w:after="0"/>
        <w:ind w:firstLine="720"/>
        <w:rPr>
          <w:del w:id="4177" w:author="User" w:date="2012-11-14T15:13:00Z"/>
        </w:rPr>
      </w:pPr>
      <w:ins w:id="4174" w:author="FIN" w:date="2010-11-27T11:06:00Z">
        <w:del w:id="4175" w:author="User" w:date="2012-11-14T15:13:00Z">
          <w:r>
            <w:rPr>
              <w:lang w:val="uk-UA" w:eastAsia="en-US"/>
            </w:rPr>
            <w:delText xml:space="preserve">            </w:delText>
          </w:r>
        </w:del>
      </w:ins>
      <w:del w:id="4176" w:author="User" w:date="2012-11-14T15:13:00Z">
        <w:r>
          <w:rPr>
            <w:lang w:val="uk-UA" w:eastAsia="en-US"/>
          </w:rPr>
          <w:delText xml:space="preserve">Для  раціонального використання профільних служб між Ясинуватською центральною районною лікарнею  та  дорожною лікарнею № 2 станції Ясинувата існує  чітка  взаємодія  як в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delText>
        </w:r>
      </w:del>
    </w:p>
    <w:p>
      <w:pPr>
        <w:pStyle w:val="Normal"/>
        <w:widowControl/>
        <w:numPr>
          <w:ilvl w:val="0"/>
          <w:numId w:val="0"/>
        </w:numPr>
        <w:suppressAutoHyphens w:val="false"/>
        <w:bidi w:val="0"/>
        <w:spacing w:before="120" w:after="0"/>
        <w:ind w:firstLine="720"/>
        <w:rPr>
          <w:del w:id="4181" w:author="User" w:date="2012-11-14T15:13:00Z"/>
        </w:rPr>
      </w:pPr>
      <w:ins w:id="4178" w:author="FIN" w:date="2010-11-27T11:06:00Z">
        <w:del w:id="4179" w:author="User" w:date="2012-11-14T15:13:00Z">
          <w:r>
            <w:rPr>
              <w:lang w:val="uk-UA" w:eastAsia="en-US"/>
            </w:rPr>
            <w:delText xml:space="preserve">            </w:delText>
          </w:r>
        </w:del>
      </w:ins>
      <w:del w:id="4180" w:author="User" w:date="2012-11-14T15:13:00Z">
        <w:r>
          <w:rPr>
            <w:lang w:val="uk-UA" w:eastAsia="en-US"/>
          </w:rPr>
          <w:delText xml:space="preserve">З метою забезпечення профілактики ВІЛ-інфекції, проведено обстеження 107 осіб, забезпечено лікування супутніх захворювань у 7 осіб, придбано засоби індивідуального захисту для медлрацівників, а також оновлено аптечки для надання медичної допомоги при аварійних ситуаціях.  </w:delText>
        </w:r>
      </w:del>
    </w:p>
    <w:p>
      <w:pPr>
        <w:pStyle w:val="Normal"/>
        <w:widowControl/>
        <w:numPr>
          <w:ilvl w:val="0"/>
          <w:numId w:val="0"/>
        </w:numPr>
        <w:suppressAutoHyphens w:val="false"/>
        <w:bidi w:val="0"/>
        <w:spacing w:before="120" w:after="0"/>
        <w:ind w:firstLine="720"/>
        <w:rPr>
          <w:del w:id="4185" w:author="User" w:date="2012-11-14T15:13:00Z"/>
        </w:rPr>
      </w:pPr>
      <w:ins w:id="4182" w:author="FIN" w:date="2010-11-27T11:06:00Z">
        <w:del w:id="4183" w:author="User" w:date="2012-11-14T15:13:00Z">
          <w:r>
            <w:rPr>
              <w:lang w:val="uk-UA" w:eastAsia="en-US"/>
            </w:rPr>
            <w:delText xml:space="preserve">           </w:delText>
          </w:r>
        </w:del>
      </w:ins>
      <w:del w:id="4184" w:author="User" w:date="2012-11-14T15:13:00Z">
        <w:r>
          <w:rPr>
            <w:lang w:val="uk-UA" w:eastAsia="en-US"/>
          </w:rPr>
          <w:delText>Підвищили свій професійний рівень 23 лікаря та 35 середніх медичних працівників, на що витрачено 7,5 тис. грн.</w:delText>
        </w:r>
      </w:del>
    </w:p>
    <w:p>
      <w:pPr>
        <w:pStyle w:val="Normal"/>
        <w:widowControl/>
        <w:numPr>
          <w:ilvl w:val="0"/>
          <w:numId w:val="0"/>
        </w:numPr>
        <w:suppressAutoHyphens w:val="false"/>
        <w:bidi w:val="0"/>
        <w:spacing w:before="120" w:after="0"/>
        <w:ind w:firstLine="720"/>
        <w:rPr>
          <w:del w:id="4189" w:author="User" w:date="2012-11-14T15:13:00Z"/>
        </w:rPr>
      </w:pPr>
      <w:ins w:id="4186" w:author="FIN" w:date="2010-11-27T11:06:00Z">
        <w:del w:id="4187" w:author="User" w:date="2012-11-14T15:13:00Z">
          <w:r>
            <w:rPr>
              <w:lang w:val="uk-UA" w:eastAsia="en-US"/>
            </w:rPr>
            <w:delText xml:space="preserve">           </w:delText>
          </w:r>
        </w:del>
      </w:ins>
      <w:del w:id="4188" w:author="User" w:date="2012-11-14T15:13:00Z">
        <w:r>
          <w:rPr>
            <w:lang w:val="uk-UA" w:eastAsia="en-US"/>
          </w:rPr>
          <w:delText xml:space="preserve">В медичну практику впроваджено 6 нових засобів діагностики  та лікування  серцево-судинних захворювань. </w:delText>
        </w:r>
      </w:del>
    </w:p>
    <w:p>
      <w:pPr>
        <w:pStyle w:val="Normal"/>
        <w:widowControl/>
        <w:numPr>
          <w:ilvl w:val="0"/>
          <w:numId w:val="0"/>
        </w:numPr>
        <w:suppressAutoHyphens w:val="false"/>
        <w:bidi w:val="0"/>
        <w:spacing w:before="120" w:after="0"/>
        <w:ind w:firstLine="720"/>
        <w:rPr>
          <w:del w:id="4193" w:author="User" w:date="2012-11-14T15:13:00Z"/>
        </w:rPr>
      </w:pPr>
      <w:ins w:id="4190" w:author="FIN" w:date="2010-11-27T11:06:00Z">
        <w:del w:id="4191" w:author="User" w:date="2012-11-14T15:13:00Z">
          <w:r>
            <w:rPr>
              <w:lang w:val="uk-UA" w:eastAsia="en-US"/>
            </w:rPr>
            <w:delText xml:space="preserve">            </w:delText>
          </w:r>
        </w:del>
      </w:ins>
      <w:del w:id="4192" w:author="User" w:date="2012-11-14T15:13:00Z">
        <w:r>
          <w:rPr>
            <w:lang w:val="uk-UA" w:eastAsia="en-US"/>
          </w:rPr>
          <w:delText>Хворі  на цукровий діабет забезпечені  інсулінами в повному обсязі 100%.</w:delText>
        </w:r>
      </w:del>
    </w:p>
    <w:p>
      <w:pPr>
        <w:pStyle w:val="Normal"/>
        <w:widowControl/>
        <w:numPr>
          <w:ilvl w:val="0"/>
          <w:numId w:val="0"/>
        </w:numPr>
        <w:suppressAutoHyphens w:val="false"/>
        <w:bidi w:val="0"/>
        <w:spacing w:before="120" w:after="0"/>
        <w:ind w:firstLine="720"/>
        <w:rPr>
          <w:del w:id="4197" w:author="User" w:date="2012-11-14T15:13:00Z"/>
        </w:rPr>
      </w:pPr>
      <w:ins w:id="4194" w:author="FIN" w:date="2010-11-27T11:06:00Z">
        <w:del w:id="4195" w:author="User" w:date="2012-11-14T15:13:00Z">
          <w:r>
            <w:rPr>
              <w:lang w:val="uk-UA" w:eastAsia="en-US"/>
            </w:rPr>
            <w:delText xml:space="preserve">            </w:delText>
          </w:r>
        </w:del>
      </w:ins>
      <w:del w:id="4196" w:author="User" w:date="2012-11-14T15:13:00Z">
        <w:r>
          <w:rPr>
            <w:lang w:val="uk-UA" w:eastAsia="en-US"/>
          </w:rPr>
          <w:delText>На забезпечення  інвалідів ВВВ якісною стаціонарною допомогою спрямовано       7,1 тис. грн., проліковано 16 інвалідів. Відремонтовано 4 палати  для ветеранів ВВВ.</w:delText>
        </w:r>
      </w:del>
    </w:p>
    <w:p>
      <w:pPr>
        <w:pStyle w:val="Normal"/>
        <w:widowControl/>
        <w:numPr>
          <w:ilvl w:val="0"/>
          <w:numId w:val="0"/>
        </w:numPr>
        <w:suppressAutoHyphens w:val="false"/>
        <w:bidi w:val="0"/>
        <w:spacing w:before="120" w:after="0"/>
        <w:ind w:firstLine="720"/>
        <w:rPr>
          <w:del w:id="4201" w:author="User" w:date="2012-11-14T15:13:00Z"/>
        </w:rPr>
      </w:pPr>
      <w:ins w:id="4198" w:author="FIN" w:date="2010-11-27T11:06:00Z">
        <w:del w:id="4199" w:author="User" w:date="2012-11-14T15:13:00Z">
          <w:r>
            <w:rPr>
              <w:lang w:val="uk-UA" w:eastAsia="en-US"/>
            </w:rPr>
            <w:delText xml:space="preserve">            </w:delText>
          </w:r>
        </w:del>
      </w:ins>
      <w:del w:id="4200" w:author="User" w:date="2012-11-14T15:13:00Z">
        <w:r>
          <w:rPr>
            <w:lang w:val="uk-UA" w:eastAsia="en-US"/>
          </w:rPr>
          <w:delText>На безкоштовне обстеження жінок з малозабезпечених сімей в обласному медико-генетичному центрі спрямовано 7,0 тис. грн. (обстежено 30 вагітних жінок).</w:delText>
        </w:r>
      </w:del>
    </w:p>
    <w:p>
      <w:pPr>
        <w:pStyle w:val="Normal"/>
        <w:widowControl/>
        <w:numPr>
          <w:ilvl w:val="0"/>
          <w:numId w:val="0"/>
        </w:numPr>
        <w:suppressAutoHyphens w:val="false"/>
        <w:bidi w:val="0"/>
        <w:spacing w:before="120" w:after="0"/>
        <w:ind w:firstLine="720"/>
        <w:rPr>
          <w:del w:id="4205" w:author="User" w:date="2012-11-14T15:13:00Z"/>
        </w:rPr>
      </w:pPr>
      <w:ins w:id="4202" w:author="FIN" w:date="2010-11-27T11:06:00Z">
        <w:del w:id="4203" w:author="User" w:date="2012-11-14T15:13:00Z">
          <w:r>
            <w:rPr>
              <w:lang w:val="uk-UA" w:eastAsia="en-US"/>
            </w:rPr>
            <w:delText xml:space="preserve">           </w:delText>
          </w:r>
        </w:del>
      </w:ins>
      <w:del w:id="4204" w:author="User" w:date="2012-11-14T15:13:00Z">
        <w:r>
          <w:rPr>
            <w:lang w:val="uk-UA" w:eastAsia="en-US"/>
          </w:rPr>
          <w:delText xml:space="preserve">Випадків материнської смертності у місті не зафіксовано, малюкова-1 випадок,проти минулого року скоротилася на 50%. </w:delText>
        </w:r>
      </w:del>
    </w:p>
    <w:p>
      <w:pPr>
        <w:pStyle w:val="Normal"/>
        <w:widowControl/>
        <w:numPr>
          <w:ilvl w:val="0"/>
          <w:numId w:val="0"/>
        </w:numPr>
        <w:suppressAutoHyphens w:val="false"/>
        <w:bidi w:val="0"/>
        <w:spacing w:before="120" w:after="0"/>
        <w:ind w:firstLine="720"/>
        <w:rPr>
          <w:del w:id="4209" w:author="User" w:date="2012-11-14T15:13:00Z"/>
        </w:rPr>
      </w:pPr>
      <w:ins w:id="4206" w:author="FIN" w:date="2010-11-27T11:06:00Z">
        <w:del w:id="4207" w:author="User" w:date="2012-11-14T15:13:00Z">
          <w:r>
            <w:rPr>
              <w:lang w:val="uk-UA" w:eastAsia="en-US"/>
            </w:rPr>
            <w:delText xml:space="preserve">            </w:delText>
          </w:r>
        </w:del>
      </w:ins>
      <w:del w:id="4208" w:author="User" w:date="2012-11-14T15:13:00Z">
        <w:r>
          <w:rPr>
            <w:lang w:val="uk-UA" w:eastAsia="en-US"/>
          </w:rPr>
          <w:delText>На виконання  Державних і регіональних  програм спрямовано  517,7 тис.грн. з міського бюджету.</w:delText>
        </w:r>
      </w:del>
    </w:p>
    <w:p>
      <w:pPr>
        <w:pStyle w:val="Normal"/>
        <w:widowControl/>
        <w:numPr>
          <w:ilvl w:val="0"/>
          <w:numId w:val="0"/>
        </w:numPr>
        <w:suppressAutoHyphens w:val="false"/>
        <w:bidi w:val="0"/>
        <w:spacing w:before="120" w:after="0"/>
        <w:ind w:firstLine="720"/>
        <w:rPr>
          <w:del w:id="4213" w:author="User" w:date="2012-11-14T15:13:00Z"/>
        </w:rPr>
      </w:pPr>
      <w:ins w:id="4210" w:author="FIN" w:date="2010-11-27T11:06:00Z">
        <w:del w:id="4211" w:author="User" w:date="2012-11-14T15:13:00Z">
          <w:r>
            <w:rPr>
              <w:lang w:val="uk-UA" w:eastAsia="en-US"/>
            </w:rPr>
            <w:delText xml:space="preserve">           </w:delText>
          </w:r>
        </w:del>
      </w:ins>
      <w:del w:id="4212" w:author="User" w:date="2012-11-14T15:13:00Z">
        <w:r>
          <w:rPr>
            <w:lang w:val="uk-UA" w:eastAsia="en-US"/>
          </w:rPr>
          <w:delText xml:space="preserve">Проте залишаються не вирішеними такі проблеми, як високий  рівень захворюваності  соціально-обумовленими хворобами (туберкульозом, ВІЛ, алкоголізмом),  недостатня укомплектованість  лікарями первинної ланки (терапевтами і педіатрами, лікарями швидкої допомоги).   </w:delText>
        </w:r>
      </w:del>
    </w:p>
    <w:p>
      <w:pPr>
        <w:pStyle w:val="Normal"/>
        <w:spacing w:lineRule="auto" w:line="240"/>
        <w:ind w:firstLine="709"/>
        <w:rPr>
          <w:lang w:val="uk-UA"/>
          <w:del w:id="4215" w:author="User" w:date="2012-11-14T15:13:00Z"/>
        </w:rPr>
      </w:pPr>
      <w:del w:id="4214" w:author="User" w:date="2012-11-14T15:13:00Z">
        <w:r>
          <w:rPr>
            <w:b/>
            <w:bCs/>
            <w:lang w:val="uk-UA"/>
          </w:rPr>
          <w:delText xml:space="preserve">Ринок праці,  зайнятість населення. </w:delText>
        </w:r>
      </w:del>
    </w:p>
    <w:p>
      <w:pPr>
        <w:pStyle w:val="TextBodyIndent"/>
        <w:spacing w:lineRule="auto" w:line="240"/>
        <w:ind w:firstLine="709"/>
        <w:rPr>
          <w:del w:id="4217" w:author="User" w:date="2012-11-14T15:13:00Z"/>
        </w:rPr>
      </w:pPr>
      <w:del w:id="4216" w:author="User" w:date="2012-11-14T15:13:00Z">
        <w:r>
          <w:rPr>
            <w:lang w:val="uk-UA"/>
          </w:rPr>
          <w:delText>Протягом 2009 року послугами міського центру зайнятості скористається  1350 незайнятих громадян, з них за сприянням служби зайнятості буде працевлаштовано 310 осіб, 110 безробітних пройдуть професійне навчання, 130 осіб приймуть участь в оплачуваних громадських роботах. Рівень охоплення незайнятих громадян активними заходами сприяння зайнятості складе 42,3%.</w:delText>
        </w:r>
      </w:del>
    </w:p>
    <w:p>
      <w:pPr>
        <w:pStyle w:val="TextBodyIndent"/>
        <w:spacing w:lineRule="auto" w:line="240"/>
        <w:ind w:firstLine="709"/>
        <w:rPr>
          <w:lang w:val="uk-UA"/>
          <w:del w:id="4219" w:author="User" w:date="2012-11-14T15:13:00Z"/>
        </w:rPr>
      </w:pPr>
      <w:del w:id="4218" w:author="User" w:date="2012-11-14T15:13:00Z">
        <w:r>
          <w:rPr>
            <w:lang w:val="uk-UA"/>
          </w:rPr>
          <w:delText>Чисельність зареєстрованих безробітних станом на 01.01.2010 скоротиться на 112 осіб проти 2008 року і складе 365 громадян.</w:delText>
        </w:r>
      </w:del>
    </w:p>
    <w:p>
      <w:pPr>
        <w:pStyle w:val="Normal"/>
        <w:spacing w:before="120" w:after="0"/>
        <w:ind w:firstLine="720"/>
        <w:rPr>
          <w:b/>
          <w:b/>
          <w:bCs/>
          <w:lang w:val="uk-UA" w:eastAsia="en-US"/>
          <w:del w:id="4221" w:author="User" w:date="2012-11-14T15:13:00Z"/>
        </w:rPr>
      </w:pPr>
      <w:del w:id="4220" w:author="User" w:date="2012-11-14T15:13:00Z">
        <w:r>
          <w:rPr>
            <w:b/>
            <w:bCs/>
            <w:lang w:val="uk-UA" w:eastAsia="en-US"/>
          </w:rPr>
          <w:delText xml:space="preserve">Освіта. </w:delText>
        </w:r>
      </w:del>
    </w:p>
    <w:p>
      <w:pPr>
        <w:pStyle w:val="Normal"/>
        <w:widowControl/>
        <w:suppressAutoHyphens w:val="false"/>
        <w:bidi w:val="0"/>
        <w:spacing w:before="120" w:after="0"/>
        <w:ind w:firstLine="720"/>
        <w:jc w:val="left"/>
        <w:rPr>
          <w:del w:id="4223" w:author="User" w:date="2012-11-14T15:13:00Z"/>
        </w:rPr>
      </w:pPr>
      <w:del w:id="4222" w:author="User" w:date="2012-11-14T15:13:00Z">
        <w:r>
          <w:rPr>
            <w:lang w:val="uk-UA"/>
          </w:rPr>
          <w:delText>Для забезпечення державних стандартів освіти, проведення освітньої політики, що відповідає Національній доктрині розвитку освіти в Україні, реалізації конституційного  права громадян на освіту, в місті продовжується розвиток освітніх територій для забезпечення доступної якісної освіти, створення умов для розвитку і самореалізації особистості.</w:delText>
        </w:r>
      </w:del>
    </w:p>
    <w:p>
      <w:pPr>
        <w:pStyle w:val="Normal"/>
        <w:widowControl/>
        <w:suppressAutoHyphens w:val="false"/>
        <w:bidi w:val="0"/>
        <w:spacing w:before="120" w:after="0"/>
        <w:ind w:firstLine="720"/>
        <w:rPr>
          <w:del w:id="4228" w:author="User" w:date="2012-11-14T15:13:00Z"/>
        </w:rPr>
      </w:pPr>
      <w:ins w:id="4224" w:author="Unknown" w:date="2010-12-02T11:03:00Z">
        <w:del w:id="4225" w:author="User" w:date="2012-11-14T15:13:00Z">
          <w:r>
            <w:rPr>
              <w:lang w:val="uk-UA"/>
            </w:rPr>
            <w:delText>Збрежена мережа освітніх закла</w:delText>
          </w:r>
        </w:del>
      </w:ins>
      <w:del w:id="4226" w:author="User" w:date="2012-11-14T15:13:00Z">
        <w:r>
          <w:rPr>
            <w:lang w:val="uk-UA"/>
          </w:rPr>
          <w:delText>д</w:delText>
        </w:r>
      </w:del>
      <w:del w:id="4227" w:author="User" w:date="2012-11-14T15:13:00Z">
        <w:r>
          <w:rPr>
            <w:lang w:val="uk-UA"/>
          </w:rPr>
          <w:delText xml:space="preserve">ів, яка складається з: </w:delText>
        </w:r>
      </w:del>
    </w:p>
    <w:p>
      <w:pPr>
        <w:pStyle w:val="Normal"/>
        <w:numPr>
          <w:ilvl w:val="0"/>
          <w:numId w:val="50"/>
        </w:numPr>
        <w:tabs>
          <w:tab w:val="clear" w:pos="708"/>
          <w:tab w:val="left" w:pos="360" w:leader="none"/>
        </w:tabs>
        <w:ind w:left="900" w:hanging="900"/>
        <w:jc w:val="both"/>
        <w:rPr>
          <w:bCs/>
          <w:i/>
          <w:i/>
          <w:iCs/>
          <w:lang w:val="uk-UA"/>
          <w:del w:id="4230" w:author="User" w:date="2012-11-14T15:13:00Z"/>
        </w:rPr>
      </w:pPr>
      <w:del w:id="4229" w:author="User" w:date="2012-11-14T15:13:00Z">
        <w:r>
          <w:rPr>
            <w:bCs/>
            <w:i/>
            <w:iCs/>
            <w:lang w:val="uk-UA"/>
          </w:rPr>
          <w:delText>6 загальноосвітніх шкіл;</w:delText>
        </w:r>
      </w:del>
    </w:p>
    <w:p>
      <w:pPr>
        <w:pStyle w:val="Normal"/>
        <w:numPr>
          <w:ilvl w:val="0"/>
          <w:numId w:val="50"/>
        </w:numPr>
        <w:tabs>
          <w:tab w:val="clear" w:pos="708"/>
          <w:tab w:val="left" w:pos="360" w:leader="none"/>
        </w:tabs>
        <w:ind w:left="900" w:hanging="900"/>
        <w:jc w:val="both"/>
        <w:rPr>
          <w:del w:id="4232" w:author="User" w:date="2012-11-14T15:13:00Z"/>
        </w:rPr>
      </w:pPr>
      <w:del w:id="4231" w:author="User" w:date="2012-11-14T15:13:00Z">
        <w:r>
          <w:rPr>
            <w:bCs/>
            <w:i/>
            <w:iCs/>
            <w:lang w:val="uk-UA"/>
          </w:rPr>
          <w:delText>1 школи-дошкільного  навчального закладу;</w:delText>
        </w:r>
      </w:del>
    </w:p>
    <w:p>
      <w:pPr>
        <w:pStyle w:val="Normal"/>
        <w:numPr>
          <w:ilvl w:val="0"/>
          <w:numId w:val="50"/>
        </w:numPr>
        <w:tabs>
          <w:tab w:val="clear" w:pos="708"/>
          <w:tab w:val="left" w:pos="360" w:leader="none"/>
        </w:tabs>
        <w:ind w:left="900" w:hanging="900"/>
        <w:jc w:val="both"/>
        <w:rPr>
          <w:bCs/>
          <w:i/>
          <w:i/>
          <w:iCs/>
          <w:lang w:val="uk-UA"/>
          <w:del w:id="4234" w:author="User" w:date="2012-11-14T15:13:00Z"/>
        </w:rPr>
      </w:pPr>
      <w:del w:id="4233" w:author="User" w:date="2012-11-14T15:13:00Z">
        <w:r>
          <w:rPr>
            <w:bCs/>
            <w:i/>
            <w:iCs/>
            <w:lang w:val="uk-UA"/>
          </w:rPr>
          <w:delText>8  функціонуючих  дошкільних навчальних закладів;</w:delText>
        </w:r>
      </w:del>
    </w:p>
    <w:p>
      <w:pPr>
        <w:pStyle w:val="Normal"/>
        <w:numPr>
          <w:ilvl w:val="0"/>
          <w:numId w:val="50"/>
        </w:numPr>
        <w:tabs>
          <w:tab w:val="clear" w:pos="708"/>
          <w:tab w:val="left" w:pos="360" w:leader="none"/>
        </w:tabs>
        <w:ind w:left="900" w:hanging="900"/>
        <w:jc w:val="both"/>
        <w:rPr>
          <w:del w:id="4236" w:author="User" w:date="2012-11-14T15:13:00Z"/>
        </w:rPr>
      </w:pPr>
      <w:del w:id="4235" w:author="User" w:date="2012-11-14T15:13:00Z">
        <w:r>
          <w:rPr>
            <w:bCs/>
            <w:i/>
            <w:iCs/>
            <w:lang w:val="uk-UA"/>
          </w:rPr>
          <w:delText>Будинку дитячої та юнацької творчості з 2-ма філіями (будинками школяра);</w:delText>
        </w:r>
      </w:del>
    </w:p>
    <w:p>
      <w:pPr>
        <w:pStyle w:val="Normal"/>
        <w:numPr>
          <w:ilvl w:val="0"/>
          <w:numId w:val="50"/>
        </w:numPr>
        <w:tabs>
          <w:tab w:val="clear" w:pos="708"/>
          <w:tab w:val="left" w:pos="360" w:leader="none"/>
        </w:tabs>
        <w:ind w:left="900" w:hanging="900"/>
        <w:jc w:val="both"/>
        <w:rPr>
          <w:bCs/>
          <w:i/>
          <w:i/>
          <w:iCs/>
          <w:lang w:val="uk-UA"/>
          <w:del w:id="4238" w:author="User" w:date="2012-11-14T15:13:00Z"/>
        </w:rPr>
      </w:pPr>
      <w:del w:id="4237" w:author="User" w:date="2012-11-14T15:13:00Z">
        <w:r>
          <w:rPr>
            <w:bCs/>
            <w:i/>
            <w:iCs/>
            <w:lang w:val="uk-UA"/>
          </w:rPr>
          <w:delText>1 вищого навчального закладу Ι-ΙΙ рівня акредитації;</w:delText>
        </w:r>
      </w:del>
    </w:p>
    <w:p>
      <w:pPr>
        <w:pStyle w:val="Normal"/>
        <w:numPr>
          <w:ilvl w:val="0"/>
          <w:numId w:val="50"/>
        </w:numPr>
        <w:tabs>
          <w:tab w:val="clear" w:pos="708"/>
          <w:tab w:val="left" w:pos="360" w:leader="none"/>
        </w:tabs>
        <w:ind w:left="900" w:hanging="900"/>
        <w:jc w:val="both"/>
        <w:rPr>
          <w:bCs/>
          <w:i/>
          <w:i/>
          <w:iCs/>
          <w:lang w:val="uk-UA"/>
          <w:del w:id="4240" w:author="User" w:date="2012-11-14T15:13:00Z"/>
        </w:rPr>
      </w:pPr>
      <w:del w:id="4239" w:author="User" w:date="2012-11-14T15:13:00Z">
        <w:r>
          <w:rPr>
            <w:bCs/>
            <w:i/>
            <w:iCs/>
            <w:lang w:val="uk-UA"/>
          </w:rPr>
          <w:delText>2 професійних ліцеїв;</w:delText>
        </w:r>
      </w:del>
    </w:p>
    <w:p>
      <w:pPr>
        <w:pStyle w:val="Normal"/>
        <w:numPr>
          <w:ilvl w:val="0"/>
          <w:numId w:val="50"/>
        </w:numPr>
        <w:tabs>
          <w:tab w:val="clear" w:pos="708"/>
          <w:tab w:val="left" w:pos="360" w:leader="none"/>
        </w:tabs>
        <w:ind w:left="900" w:hanging="900"/>
        <w:jc w:val="both"/>
        <w:rPr>
          <w:del w:id="4242" w:author="User" w:date="2012-11-14T15:13:00Z"/>
        </w:rPr>
      </w:pPr>
      <w:del w:id="4241" w:author="User" w:date="2012-11-14T15:13:00Z">
        <w:r>
          <w:rPr>
            <w:bCs/>
            <w:i/>
            <w:iCs/>
            <w:lang w:val="uk-UA"/>
          </w:rPr>
          <w:delText xml:space="preserve">1 професійно-технічного навчального закладу. </w:delText>
        </w:r>
      </w:del>
    </w:p>
    <w:p>
      <w:pPr>
        <w:pStyle w:val="Normal"/>
        <w:ind w:left="540" w:hanging="0"/>
        <w:jc w:val="both"/>
        <w:rPr>
          <w:b/>
          <w:b/>
          <w:bCs/>
          <w:i/>
          <w:i/>
          <w:iCs/>
          <w:lang w:val="uk-UA"/>
          <w:del w:id="4244" w:author="User" w:date="2012-11-14T15:13:00Z"/>
        </w:rPr>
      </w:pPr>
      <w:del w:id="4243" w:author="User" w:date="2012-11-14T15:13:00Z">
        <w:r>
          <w:rPr>
            <w:b/>
            <w:bCs/>
            <w:i/>
            <w:iCs/>
            <w:lang w:val="uk-UA"/>
          </w:rPr>
        </w:r>
      </w:del>
    </w:p>
    <w:p>
      <w:pPr>
        <w:pStyle w:val="Normal"/>
        <w:tabs>
          <w:tab w:val="clear" w:pos="708"/>
          <w:tab w:val="left" w:pos="3870" w:leader="none"/>
        </w:tabs>
        <w:jc w:val="both"/>
        <w:rPr>
          <w:del w:id="4247" w:author="User" w:date="2012-11-14T15:13:00Z"/>
        </w:rPr>
      </w:pPr>
      <w:del w:id="4245" w:author="User" w:date="2012-11-14T15:13:00Z">
        <w:r>
          <w:rPr>
            <w:lang w:val="uk-UA"/>
          </w:rPr>
          <w:delText xml:space="preserve">           </w:delText>
        </w:r>
      </w:del>
      <w:del w:id="4246" w:author="User" w:date="2012-11-14T15:13:00Z">
        <w:r>
          <w:rPr>
            <w:lang w:val="uk-UA"/>
          </w:rPr>
          <w:delText>Дошкільні заклади відвідують 1426 дітей, із них 77 - в групах першокласників. Крім того, 11 дітей п’ятирічного віку  знаходяться на короткотривалому перебуванні в дошкільних закладах, 2 дитини відвідують Центр розвитку. Всього дітей, охоплених дошкільним вихованням: від 1 до 6 років – 73%,  від 3 до 6 років – 84 %, 5-річних дітей – 100%.</w:delText>
        </w:r>
      </w:del>
    </w:p>
    <w:p>
      <w:pPr>
        <w:pStyle w:val="TextBody"/>
        <w:tabs>
          <w:tab w:val="clear" w:pos="708"/>
          <w:tab w:val="left" w:pos="9540" w:leader="none"/>
        </w:tabs>
        <w:jc w:val="both"/>
        <w:rPr>
          <w:del w:id="4250" w:author="User" w:date="2012-11-14T15:13:00Z"/>
        </w:rPr>
      </w:pPr>
      <w:del w:id="4248" w:author="User" w:date="2012-11-14T15:13:00Z">
        <w:r>
          <w:rPr>
            <w:lang w:val="uk-UA"/>
          </w:rPr>
          <w:delText xml:space="preserve">            </w:delText>
        </w:r>
      </w:del>
      <w:del w:id="4249" w:author="User" w:date="2012-11-14T15:13:00Z">
        <w:r>
          <w:rPr>
            <w:lang w:val="uk-UA"/>
          </w:rPr>
          <w:delText xml:space="preserve">Із 61 функціонуючої групи: 29 – профільні, 9 – санаторного типу, 2 – спеціального призначення. У дошкільному закладі № 2 філіалом „Домсервіс” ПП „ІРД” в якості спонсорської допомоги відремонтовано додаткову групу. За рахунок коштів місцевого бюджету закуплені меблі та м’який інвентар – на суму 22,3 тис.грн. Група функціонує з 1-го вересня. На базі 6-ти дошкільних закладів функціонують безкоштовні гуртки різних напрямів – інтелектуального розвитку, музичного розвитку, театралізованої діяльності, співів, флористики, виготовлення іграшок-саморобок тощо. Загальна вартість  харчування в дошкільних закладах складає: для дитячих садків - 9 грн. 24коп., із них батьківська плата – 4 грн. 40 коп., місцевий бюджет – 4 грн. 84 коп., для ясел - 6 грн. 93 коп., із них батьківська плата – 3 грн.30 коп., місцевий бюджет – 3 грн. 63 коп. Згідно законодавства  34 дитини пільгової категорії відвідують дитячі садки безкоштовно (за рахунок коштів місцевого бюджету), з них: діти, що відвідують  групи спеціального призначення,  - 10, санаторні групи -14, діти-сироти – 10. Крім того,  50% пільга надається  за сплату харчування дітям з багатодітних сімей: 36 дітей. </w:delText>
        </w:r>
      </w:del>
    </w:p>
    <w:p>
      <w:pPr>
        <w:pStyle w:val="Normal"/>
        <w:tabs>
          <w:tab w:val="clear" w:pos="708"/>
          <w:tab w:val="left" w:pos="3870" w:leader="none"/>
        </w:tabs>
        <w:ind w:firstLine="709"/>
        <w:jc w:val="both"/>
        <w:rPr>
          <w:del w:id="4252" w:author="User" w:date="2012-11-14T15:13:00Z"/>
        </w:rPr>
      </w:pPr>
      <w:del w:id="4251" w:author="User" w:date="2012-11-14T15:13:00Z">
        <w:r>
          <w:rPr>
            <w:lang w:val="uk-UA"/>
          </w:rPr>
          <w:delText>Створені умови для надання учням якісної освіти. Школи охоплюють навчанням 2834 учнів, позашкільний навчальний заклад - 390 вихованців, будівельний технікум транспортного будівництва – 508 студентів, професійні ліцеї -871 учень, професійно-технічний навчальний заклад – 162 учня.  Серед загальноосвітніх шкіл  50% складають школи І-ІІІ ступенів навчання.</w:delText>
        </w:r>
      </w:del>
    </w:p>
    <w:p>
      <w:pPr>
        <w:pStyle w:val="Normal"/>
        <w:tabs>
          <w:tab w:val="clear" w:pos="708"/>
          <w:tab w:val="left" w:pos="3870" w:leader="none"/>
        </w:tabs>
        <w:ind w:firstLine="709"/>
        <w:jc w:val="both"/>
        <w:rPr>
          <w:del w:id="4254" w:author="User" w:date="2012-11-14T15:13:00Z"/>
        </w:rPr>
      </w:pPr>
      <w:del w:id="4253" w:author="User" w:date="2012-11-14T15:13:00Z">
        <w:r>
          <w:rPr>
            <w:lang w:val="uk-UA"/>
          </w:rPr>
          <w:delText>Навчальні заняття в усіх школах проводяться в одну зміну. Для школярів 1-4 класів функціонують 12 груп подовженого дня.  Усі школи міста  забезпечені комп’ютерною технікою, в них установлено 9 навчально-компьютерніх класів, усі вони підключені до мережі Інтернет. Активно використовується електронна пошта. Переоснащена застаріла комп’ютерна техніка в 2-х закладах: в школах №3 та №6 за спонсорські кошти влаштовано 2 навчально-компьютерних класи з меблями.</w:delText>
        </w:r>
      </w:del>
    </w:p>
    <w:p>
      <w:pPr>
        <w:pStyle w:val="Normal"/>
        <w:tabs>
          <w:tab w:val="clear" w:pos="708"/>
          <w:tab w:val="left" w:pos="3870" w:leader="none"/>
        </w:tabs>
        <w:ind w:firstLine="709"/>
        <w:jc w:val="both"/>
        <w:rPr>
          <w:del w:id="4256" w:author="User" w:date="2012-11-14T15:13:00Z"/>
        </w:rPr>
      </w:pPr>
      <w:del w:id="4255" w:author="User" w:date="2012-11-14T15:13:00Z">
        <w:r>
          <w:rPr>
            <w:lang w:val="uk-UA"/>
          </w:rPr>
          <w:delText>Для розвитку інтелектуальних здібностей дітей у школах міста функціонує 13 класів з поглибленим вивченням окремих предметів,  у старших класах середніх шкіл організовано профільне навчання (функціонує  10 профільних класів). Індивідуальним навчанням охоплено 28 дітей з обмеженими можливостями.</w:delText>
        </w:r>
      </w:del>
    </w:p>
    <w:p>
      <w:pPr>
        <w:pStyle w:val="Normal"/>
        <w:tabs>
          <w:tab w:val="clear" w:pos="708"/>
          <w:tab w:val="left" w:pos="3870" w:leader="none"/>
        </w:tabs>
        <w:jc w:val="both"/>
        <w:rPr>
          <w:del w:id="4259" w:author="User" w:date="2012-11-14T15:13:00Z"/>
        </w:rPr>
      </w:pPr>
      <w:del w:id="4257" w:author="User" w:date="2012-11-14T15:13:00Z">
        <w:r>
          <w:rPr>
            <w:lang w:val="uk-UA"/>
          </w:rPr>
          <w:delText xml:space="preserve">           </w:delText>
        </w:r>
      </w:del>
      <w:del w:id="4258" w:author="User" w:date="2012-11-14T15:13:00Z">
        <w:r>
          <w:rPr>
            <w:lang w:val="uk-UA"/>
          </w:rPr>
          <w:delText>Для забезпечення підтримки творчого розвитку особистості учнів виплачуються стипендії міської ради обдарованим учням шкіл, міської школи мистецтв, дитячо-юнацької спортивної школи, Ясинуватського будівельного технікуму транспортного будівництва та спортсменам, які досягли високих спортивних результатів: імені Приклонського В.В. – 9 стипендій по 200 грн., імені Гриценко М.О. – 6 стипендій по 200 грн., імені Ралдугіна М.О. – 2 стипендії по 350 грн.</w:delText>
        </w:r>
      </w:del>
    </w:p>
    <w:p>
      <w:pPr>
        <w:pStyle w:val="Normal"/>
        <w:tabs>
          <w:tab w:val="clear" w:pos="708"/>
          <w:tab w:val="left" w:pos="3870" w:leader="none"/>
        </w:tabs>
        <w:ind w:firstLine="709"/>
        <w:jc w:val="both"/>
        <w:rPr>
          <w:del w:id="4261" w:author="User" w:date="2012-11-14T15:13:00Z"/>
        </w:rPr>
      </w:pPr>
      <w:del w:id="4260" w:author="User" w:date="2012-11-14T15:13:00Z">
        <w:r>
          <w:rPr>
            <w:lang w:val="uk-UA"/>
          </w:rPr>
          <w:delText>З метою соціального захисту здійснюється безкоштовне гаряче харчування 1136 учнів 1-4 класів. Гарячим харчуванням охоплені усі діти-сироти та діти, позбавлені батьківського піклування, діти з малозабезпечених сімей – всього 40 дітей. Вартість харчування складає для учнів 1 – 4 класів – 5,28 грн.(сніданок), для дітей пільгової категорії -  10,56 грн.(сніданок, обід).</w:delText>
        </w:r>
      </w:del>
    </w:p>
    <w:p>
      <w:pPr>
        <w:pStyle w:val="Normal"/>
        <w:tabs>
          <w:tab w:val="clear" w:pos="708"/>
          <w:tab w:val="left" w:pos="3870" w:leader="none"/>
        </w:tabs>
        <w:ind w:firstLine="709"/>
        <w:jc w:val="both"/>
        <w:rPr>
          <w:del w:id="4263" w:author="User" w:date="2012-11-14T15:13:00Z"/>
        </w:rPr>
      </w:pPr>
      <w:del w:id="4262" w:author="User" w:date="2012-11-14T15:13:00Z">
        <w:r>
          <w:rPr>
            <w:lang w:val="uk-UA"/>
          </w:rPr>
          <w:delText>Забезпеченість підручниками учнів 1-11 класів складає 99,3 %. Школи забезпечені програмно-педагогічними засобами на магнітних носіях, розробленими Інститутом передових технологій за замовленням Міністерства освіти і науки України.</w:delText>
        </w:r>
      </w:del>
    </w:p>
    <w:p>
      <w:pPr>
        <w:pStyle w:val="Normal"/>
        <w:tabs>
          <w:tab w:val="clear" w:pos="708"/>
          <w:tab w:val="left" w:pos="720" w:leader="none"/>
        </w:tabs>
        <w:jc w:val="both"/>
        <w:rPr>
          <w:del w:id="4265" w:author="User" w:date="2012-11-14T15:13:00Z"/>
        </w:rPr>
      </w:pPr>
      <w:del w:id="4264" w:author="User" w:date="2012-11-14T15:13:00Z">
        <w:r>
          <w:rPr>
            <w:lang w:val="uk-UA"/>
          </w:rPr>
          <w:tab/>
          <w:delText>У літній період була організована робота 9-ти пришкільних таборів з денним перебуванням та  3-х разовим харчуванням. У них оздоровлено 268 дітей, з яких 12 дітей пільгової категорії. Тривалість однієї зміни пришкільного табору – 18 днів, вартість харчування – 11,6 грн.</w:delText>
        </w:r>
      </w:del>
    </w:p>
    <w:p>
      <w:pPr>
        <w:pStyle w:val="Normal"/>
        <w:tabs>
          <w:tab w:val="clear" w:pos="708"/>
          <w:tab w:val="left" w:pos="720" w:leader="none"/>
        </w:tabs>
        <w:jc w:val="both"/>
        <w:rPr>
          <w:lang w:val="uk-UA"/>
          <w:del w:id="4267" w:author="User" w:date="2012-11-14T15:13:00Z"/>
        </w:rPr>
      </w:pPr>
      <w:del w:id="4266" w:author="User" w:date="2012-11-14T15:13:00Z">
        <w:r>
          <w:rPr>
            <w:lang w:val="uk-UA"/>
          </w:rPr>
        </w:r>
      </w:del>
    </w:p>
    <w:p>
      <w:pPr>
        <w:pStyle w:val="Normal"/>
        <w:spacing w:before="120" w:after="0"/>
        <w:ind w:firstLine="720"/>
        <w:rPr>
          <w:del w:id="4270" w:author="User" w:date="2012-11-14T15:13:00Z"/>
        </w:rPr>
      </w:pPr>
      <w:del w:id="4268" w:author="User" w:date="2012-11-14T15:13:00Z">
        <w:r>
          <w:rPr>
            <w:b/>
            <w:bCs/>
            <w:lang w:val="uk-UA" w:eastAsia="en-US"/>
          </w:rPr>
          <w:delText xml:space="preserve">        </w:delText>
        </w:r>
      </w:del>
      <w:del w:id="4269" w:author="User" w:date="2012-11-14T15:13:00Z">
        <w:r>
          <w:rPr>
            <w:b/>
            <w:bCs/>
            <w:lang w:val="uk-UA" w:eastAsia="en-US"/>
          </w:rPr>
          <w:delText xml:space="preserve">Освіта. </w:delText>
        </w:r>
      </w:del>
    </w:p>
    <w:p>
      <w:pPr>
        <w:pStyle w:val="TextBody"/>
        <w:ind w:firstLine="900"/>
        <w:rPr>
          <w:b/>
          <w:b/>
          <w:bCs/>
          <w:u w:val="single"/>
          <w:lang w:val="uk-UA" w:eastAsia="en-US"/>
          <w:del w:id="4272" w:author="User" w:date="2012-11-14T15:13:00Z"/>
        </w:rPr>
      </w:pPr>
      <w:del w:id="4271" w:author="User" w:date="2012-11-14T15:13:00Z">
        <w:r>
          <w:rPr>
            <w:b/>
            <w:bCs/>
            <w:u w:val="single"/>
            <w:lang w:val="uk-UA" w:eastAsia="en-US"/>
          </w:rPr>
        </w:r>
      </w:del>
    </w:p>
    <w:p>
      <w:pPr>
        <w:pStyle w:val="TextBody"/>
        <w:ind w:firstLine="900"/>
        <w:rPr>
          <w:del w:id="4274" w:author="User" w:date="2012-11-14T15:13:00Z"/>
        </w:rPr>
      </w:pPr>
      <w:del w:id="4273" w:author="User" w:date="2012-11-14T15:13:00Z">
        <w:r>
          <w:rPr>
            <w:color w:val="000000"/>
            <w:u w:val="single"/>
            <w:lang w:val="uk-UA"/>
          </w:rPr>
          <w:delText>Освітній комплекс міста складається з:</w:delText>
        </w:r>
      </w:del>
    </w:p>
    <w:p>
      <w:pPr>
        <w:pStyle w:val="TextBody"/>
        <w:numPr>
          <w:ilvl w:val="0"/>
          <w:numId w:val="50"/>
        </w:numPr>
        <w:tabs>
          <w:tab w:val="clear" w:pos="708"/>
          <w:tab w:val="left" w:pos="900" w:leader="none"/>
        </w:tabs>
        <w:spacing w:before="0" w:after="0"/>
        <w:ind w:left="900" w:hanging="360"/>
        <w:jc w:val="left"/>
        <w:rPr>
          <w:del w:id="4277" w:author="User" w:date="2012-11-14T15:13:00Z"/>
        </w:rPr>
      </w:pPr>
      <w:del w:id="4275" w:author="User" w:date="2012-11-14T15:13:00Z">
        <w:r>
          <w:rPr>
            <w:b/>
            <w:bCs/>
            <w:i/>
            <w:iCs/>
            <w:lang w:val="uk-UA"/>
          </w:rPr>
          <w:delText>6</w:delText>
        </w:r>
      </w:del>
      <w:del w:id="4276" w:author="User" w:date="2012-11-14T15:13:00Z">
        <w:r>
          <w:rPr>
            <w:b/>
            <w:bCs/>
            <w:i/>
            <w:iCs/>
            <w:color w:val="000000"/>
            <w:lang w:val="uk-UA"/>
          </w:rPr>
          <w:delText xml:space="preserve"> загальноосвітніх шкіл;</w:delText>
        </w:r>
      </w:del>
    </w:p>
    <w:p>
      <w:pPr>
        <w:pStyle w:val="TextBody"/>
        <w:numPr>
          <w:ilvl w:val="0"/>
          <w:numId w:val="50"/>
        </w:numPr>
        <w:tabs>
          <w:tab w:val="clear" w:pos="708"/>
          <w:tab w:val="left" w:pos="900" w:leader="none"/>
        </w:tabs>
        <w:spacing w:before="0" w:after="0"/>
        <w:ind w:left="900" w:hanging="360"/>
        <w:jc w:val="left"/>
        <w:rPr>
          <w:b/>
          <w:b/>
          <w:bCs/>
          <w:i/>
          <w:i/>
          <w:iCs/>
          <w:color w:val="000000"/>
          <w:lang w:val="uk-UA"/>
          <w:del w:id="4279" w:author="User" w:date="2012-11-14T15:13:00Z"/>
        </w:rPr>
      </w:pPr>
      <w:del w:id="4278" w:author="User" w:date="2012-11-14T15:13:00Z">
        <w:r>
          <w:rPr>
            <w:b/>
            <w:bCs/>
            <w:i/>
            <w:iCs/>
            <w:lang w:val="uk-UA"/>
          </w:rPr>
          <w:delText xml:space="preserve">загально-освітня школа-інтернат для дітей, хворих на сколіоз, І-ІІ ступенів </w:delText>
        </w:r>
      </w:del>
    </w:p>
    <w:p>
      <w:pPr>
        <w:pStyle w:val="TextBody"/>
        <w:numPr>
          <w:ilvl w:val="0"/>
          <w:numId w:val="50"/>
        </w:numPr>
        <w:tabs>
          <w:tab w:val="clear" w:pos="708"/>
          <w:tab w:val="left" w:pos="900" w:leader="none"/>
        </w:tabs>
        <w:spacing w:before="0" w:after="0"/>
        <w:ind w:left="900" w:hanging="360"/>
        <w:jc w:val="left"/>
        <w:rPr>
          <w:b/>
          <w:b/>
          <w:bCs/>
          <w:i/>
          <w:i/>
          <w:iCs/>
          <w:color w:val="000000"/>
          <w:lang w:val="uk-UA"/>
          <w:del w:id="4281" w:author="User" w:date="2012-11-14T15:13:00Z"/>
        </w:rPr>
      </w:pPr>
      <w:del w:id="4280" w:author="User" w:date="2012-11-14T15:13:00Z">
        <w:r>
          <w:rPr>
            <w:b/>
            <w:bCs/>
            <w:i/>
            <w:iCs/>
            <w:lang w:val="uk-UA"/>
          </w:rPr>
          <w:delText>1 школи-дошкільного навчального закладу;</w:delText>
        </w:r>
      </w:del>
    </w:p>
    <w:p>
      <w:pPr>
        <w:pStyle w:val="TextBody"/>
        <w:numPr>
          <w:ilvl w:val="0"/>
          <w:numId w:val="50"/>
        </w:numPr>
        <w:tabs>
          <w:tab w:val="clear" w:pos="708"/>
          <w:tab w:val="left" w:pos="900" w:leader="none"/>
        </w:tabs>
        <w:spacing w:before="0" w:after="0"/>
        <w:ind w:left="900" w:hanging="360"/>
        <w:jc w:val="left"/>
        <w:rPr>
          <w:del w:id="4284" w:author="User" w:date="2012-11-14T15:13:00Z"/>
        </w:rPr>
      </w:pPr>
      <w:del w:id="4282" w:author="User" w:date="2012-11-14T15:13:00Z">
        <w:r>
          <w:rPr>
            <w:b/>
            <w:bCs/>
            <w:i/>
            <w:iCs/>
            <w:lang w:val="uk-UA"/>
          </w:rPr>
          <w:delText xml:space="preserve">8 </w:delText>
        </w:r>
      </w:del>
      <w:del w:id="4283" w:author="User" w:date="2012-11-14T15:13:00Z">
        <w:r>
          <w:rPr>
            <w:b/>
            <w:bCs/>
            <w:i/>
            <w:iCs/>
            <w:color w:val="000000"/>
            <w:lang w:val="uk-UA"/>
          </w:rPr>
          <w:delText>функціонуючих  дошкільних навчальних закладів;</w:delText>
        </w:r>
      </w:del>
    </w:p>
    <w:p>
      <w:pPr>
        <w:pStyle w:val="TextBody"/>
        <w:numPr>
          <w:ilvl w:val="0"/>
          <w:numId w:val="50"/>
        </w:numPr>
        <w:tabs>
          <w:tab w:val="clear" w:pos="708"/>
          <w:tab w:val="left" w:pos="900" w:leader="none"/>
        </w:tabs>
        <w:spacing w:before="0" w:after="0"/>
        <w:ind w:left="900" w:hanging="360"/>
        <w:jc w:val="left"/>
        <w:rPr>
          <w:del w:id="4286" w:author="User" w:date="2012-11-14T15:13:00Z"/>
        </w:rPr>
      </w:pPr>
      <w:del w:id="4285" w:author="User" w:date="2012-11-14T15:13:00Z">
        <w:r>
          <w:rPr>
            <w:b/>
            <w:bCs/>
            <w:i/>
            <w:iCs/>
            <w:color w:val="000000"/>
            <w:lang w:val="uk-UA"/>
          </w:rPr>
          <w:delText>Будинку дитячої та юнацької творчості;</w:delText>
        </w:r>
      </w:del>
    </w:p>
    <w:p>
      <w:pPr>
        <w:pStyle w:val="TextBody"/>
        <w:numPr>
          <w:ilvl w:val="0"/>
          <w:numId w:val="50"/>
        </w:numPr>
        <w:tabs>
          <w:tab w:val="clear" w:pos="708"/>
          <w:tab w:val="left" w:pos="900" w:leader="none"/>
        </w:tabs>
        <w:spacing w:before="0" w:after="0"/>
        <w:ind w:left="900" w:hanging="360"/>
        <w:jc w:val="left"/>
        <w:rPr>
          <w:b/>
          <w:b/>
          <w:bCs/>
          <w:i/>
          <w:i/>
          <w:iCs/>
          <w:color w:val="000000"/>
          <w:lang w:val="uk-UA"/>
          <w:del w:id="4288" w:author="User" w:date="2012-11-14T15:13:00Z"/>
        </w:rPr>
      </w:pPr>
      <w:del w:id="4287" w:author="User" w:date="2012-11-14T15:13:00Z">
        <w:r>
          <w:rPr>
            <w:b/>
            <w:bCs/>
            <w:i/>
            <w:iCs/>
            <w:color w:val="000000"/>
            <w:lang w:val="uk-UA"/>
          </w:rPr>
          <w:delText xml:space="preserve">3 професійно-технічних навчальних закладів; </w:delText>
        </w:r>
      </w:del>
    </w:p>
    <w:p>
      <w:pPr>
        <w:pStyle w:val="TextBody"/>
        <w:numPr>
          <w:ilvl w:val="0"/>
          <w:numId w:val="50"/>
        </w:numPr>
        <w:tabs>
          <w:tab w:val="clear" w:pos="708"/>
          <w:tab w:val="left" w:pos="900" w:leader="none"/>
        </w:tabs>
        <w:spacing w:before="0" w:after="0"/>
        <w:ind w:left="900" w:hanging="360"/>
        <w:jc w:val="left"/>
        <w:rPr>
          <w:b/>
          <w:b/>
          <w:bCs/>
          <w:i/>
          <w:i/>
          <w:iCs/>
          <w:color w:val="000000"/>
          <w:lang w:val="uk-UA"/>
          <w:del w:id="4290" w:author="User" w:date="2012-11-14T15:13:00Z"/>
        </w:rPr>
      </w:pPr>
      <w:del w:id="4289" w:author="User" w:date="2012-11-14T15:13:00Z">
        <w:r>
          <w:rPr>
            <w:b/>
            <w:bCs/>
            <w:i/>
            <w:iCs/>
            <w:lang w:val="uk-UA"/>
          </w:rPr>
          <w:delText>1 приватної гімназії „Сузір’я”</w:delText>
        </w:r>
      </w:del>
    </w:p>
    <w:p>
      <w:pPr>
        <w:pStyle w:val="TextBody"/>
        <w:numPr>
          <w:ilvl w:val="0"/>
          <w:numId w:val="50"/>
        </w:numPr>
        <w:tabs>
          <w:tab w:val="clear" w:pos="708"/>
          <w:tab w:val="left" w:pos="900" w:leader="none"/>
        </w:tabs>
        <w:spacing w:lineRule="auto" w:line="360" w:before="0" w:after="0"/>
        <w:ind w:left="900" w:hanging="360"/>
        <w:jc w:val="left"/>
        <w:rPr>
          <w:b/>
          <w:b/>
          <w:bCs/>
          <w:i/>
          <w:i/>
          <w:iCs/>
          <w:color w:val="000000"/>
          <w:lang w:val="uk-UA"/>
          <w:del w:id="4293" w:author="User" w:date="2012-11-14T15:13:00Z"/>
        </w:rPr>
      </w:pPr>
      <w:del w:id="4291" w:author="User" w:date="2012-11-14T15:13:00Z">
        <w:r>
          <w:rPr>
            <w:b/>
            <w:bCs/>
            <w:i/>
            <w:iCs/>
            <w:color w:val="000000"/>
            <w:lang w:val="uk-UA"/>
          </w:rPr>
          <w:delText>1 вищого навчального закладу Ι-ΙΙ рівня акредитац</w:delText>
        </w:r>
      </w:del>
      <w:del w:id="4292" w:author="User" w:date="2012-11-14T15:13:00Z">
        <w:r>
          <w:rPr>
            <w:b/>
            <w:bCs/>
            <w:i/>
            <w:iCs/>
            <w:lang w:val="uk-UA"/>
          </w:rPr>
          <w:delText>ії;</w:delText>
        </w:r>
      </w:del>
    </w:p>
    <w:p>
      <w:pPr>
        <w:pStyle w:val="Normal"/>
        <w:spacing w:before="120" w:after="0"/>
        <w:ind w:firstLine="720"/>
        <w:rPr>
          <w:del w:id="4295" w:author="User" w:date="2012-11-14T15:13:00Z"/>
        </w:rPr>
      </w:pPr>
      <w:del w:id="4294" w:author="User" w:date="2012-11-14T15:13:00Z">
        <w:r>
          <w:rPr>
            <w:lang w:val="uk-UA" w:eastAsia="en-US"/>
          </w:rPr>
          <w:delText>Діяльність органів освіти на протязі року  спрямовувалась на створення умов для поліпшення якості освіти і виховання, всебічного і гармонійного розвитку дітей дошкільного віку, школярів, удосконалення мережі навчальних закладів відповідно до демографічної ситуації.</w:delText>
        </w:r>
      </w:del>
    </w:p>
    <w:p>
      <w:pPr>
        <w:pStyle w:val="Normal"/>
        <w:spacing w:before="120" w:after="0"/>
        <w:rPr>
          <w:del w:id="4298" w:author="User" w:date="2012-11-14T15:13:00Z"/>
        </w:rPr>
      </w:pPr>
      <w:del w:id="4296" w:author="User" w:date="2012-11-14T15:13:00Z">
        <w:r>
          <w:rPr>
            <w:lang w:val="uk-UA" w:eastAsia="en-US"/>
          </w:rPr>
          <w:delText xml:space="preserve">           </w:delText>
        </w:r>
      </w:del>
      <w:del w:id="4297" w:author="User" w:date="2012-11-14T15:13:00Z">
        <w:r>
          <w:rPr>
            <w:lang w:val="uk-UA" w:eastAsia="en-US"/>
          </w:rPr>
          <w:delText>У школах міста навчальний процес організовано у першу зміну.  Для школярів початкової  ланки функціонують 12 груп  продовженого дня.  На базі  денної школи працює 1 вечірній клас.</w:delText>
        </w:r>
      </w:del>
    </w:p>
    <w:p>
      <w:pPr>
        <w:pStyle w:val="Normal"/>
        <w:spacing w:before="120" w:after="0"/>
        <w:rPr>
          <w:del w:id="4303" w:author="User" w:date="2012-11-14T15:13:00Z"/>
        </w:rPr>
      </w:pPr>
      <w:del w:id="4299" w:author="User" w:date="2012-11-14T15:13:00Z">
        <w:r>
          <w:rPr>
            <w:lang w:val="uk-UA" w:eastAsia="en-US"/>
          </w:rPr>
          <w:delText xml:space="preserve">           </w:delText>
        </w:r>
      </w:del>
      <w:del w:id="4300" w:author="User" w:date="2012-11-14T15:13:00Z">
        <w:r>
          <w:rPr>
            <w:lang w:val="uk-UA" w:eastAsia="en-US"/>
          </w:rPr>
          <w:delText>Реалізується шкільна програма  з інформатизації  і комп</w:delText>
        </w:r>
      </w:del>
      <w:del w:id="4301" w:author="User" w:date="2012-11-14T15:13:00Z">
        <w:r>
          <w:rPr>
            <w:color w:val="000000"/>
            <w:lang w:val="uk-UA" w:eastAsia="en-US"/>
          </w:rPr>
          <w:delText>’</w:delText>
        </w:r>
      </w:del>
      <w:del w:id="4302" w:author="User" w:date="2012-11-14T15:13:00Z">
        <w:r>
          <w:rPr>
            <w:lang w:val="uk-UA" w:eastAsia="en-US"/>
          </w:rPr>
          <w:delText xml:space="preserve">ютеризації  навчального процесу. Середні  загальноосвітні  школи  мають 9 обладнаних  комп’ютерних класів всі вони підключені до мережі  Інтернет. </w:delText>
        </w:r>
      </w:del>
    </w:p>
    <w:p>
      <w:pPr>
        <w:pStyle w:val="Normal"/>
        <w:spacing w:before="120" w:after="0"/>
        <w:rPr>
          <w:del w:id="4306" w:author="User" w:date="2012-11-14T15:13:00Z"/>
        </w:rPr>
      </w:pPr>
      <w:del w:id="4304" w:author="User" w:date="2012-11-14T15:13:00Z">
        <w:r>
          <w:rPr>
            <w:lang w:val="uk-UA" w:eastAsia="en-US"/>
          </w:rPr>
          <w:delText xml:space="preserve">            </w:delText>
        </w:r>
      </w:del>
      <w:del w:id="4305" w:author="User" w:date="2012-11-14T15:13:00Z">
        <w:r>
          <w:rPr>
            <w:lang w:val="uk-UA" w:eastAsia="en-US"/>
          </w:rPr>
          <w:delText>Для розвитку інтелектуальних здібностей дітей функціонує  7 класів  з поглибленим вивченням  окремих предметів. В старших класах організоване профільне навчання - функціонує 4 профільних класи.</w:delText>
        </w:r>
      </w:del>
    </w:p>
    <w:p>
      <w:pPr>
        <w:pStyle w:val="Normal"/>
        <w:tabs>
          <w:tab w:val="clear" w:pos="708"/>
          <w:tab w:val="left" w:pos="3870" w:leader="none"/>
        </w:tabs>
        <w:rPr>
          <w:del w:id="4310" w:author="User" w:date="2012-11-14T15:13:00Z"/>
        </w:rPr>
      </w:pPr>
      <w:del w:id="4307" w:author="User" w:date="2012-11-14T15:13:00Z">
        <w:r>
          <w:rPr>
            <w:lang w:val="uk-UA" w:eastAsia="en-US"/>
          </w:rPr>
          <w:delText xml:space="preserve">            </w:delText>
        </w:r>
      </w:del>
      <w:del w:id="4308" w:author="User" w:date="2012-11-14T15:13:00Z">
        <w:r>
          <w:rPr>
            <w:lang w:val="uk-UA" w:eastAsia="en-US"/>
          </w:rPr>
          <w:delText>Обдарованим учням шкіл, міської школи мистецтв,</w:delText>
        </w:r>
      </w:del>
      <w:del w:id="4309" w:author="User" w:date="2012-11-14T15:13:00Z">
        <w:r>
          <w:rPr>
            <w:sz w:val="22"/>
            <w:szCs w:val="22"/>
            <w:lang w:val="uk-UA"/>
          </w:rPr>
          <w:delText xml:space="preserve"> дитячо-юнацької спортивної школи, Ясинуватського будівельного технікуму транспортного будівництва по 200 грн. та 1 стипендія ім. Ралдугіна члену збірної команди України з боротьби дзюдо – 350 грн. </w:delText>
        </w:r>
      </w:del>
    </w:p>
    <w:p>
      <w:pPr>
        <w:pStyle w:val="Normal"/>
        <w:spacing w:before="120" w:after="0"/>
        <w:rPr>
          <w:sz w:val="22"/>
          <w:szCs w:val="22"/>
          <w:lang w:val="uk-UA" w:eastAsia="en-US"/>
          <w:del w:id="4312" w:author="User" w:date="2012-11-14T15:13:00Z"/>
        </w:rPr>
      </w:pPr>
      <w:del w:id="4311" w:author="User" w:date="2012-11-14T15:13:00Z">
        <w:r>
          <w:rPr>
            <w:sz w:val="22"/>
            <w:szCs w:val="22"/>
            <w:lang w:val="uk-UA" w:eastAsia="en-US"/>
          </w:rPr>
        </w:r>
      </w:del>
    </w:p>
    <w:p>
      <w:pPr>
        <w:pStyle w:val="Normal"/>
        <w:spacing w:before="120" w:after="0"/>
        <w:rPr>
          <w:del w:id="4315" w:author="User" w:date="2012-11-14T15:13:00Z"/>
        </w:rPr>
      </w:pPr>
      <w:del w:id="4313" w:author="User" w:date="2012-11-14T15:13:00Z">
        <w:r>
          <w:rPr>
            <w:lang w:val="uk-UA" w:eastAsia="en-US"/>
          </w:rPr>
          <w:delText xml:space="preserve">            </w:delText>
        </w:r>
      </w:del>
      <w:del w:id="4314" w:author="User" w:date="2012-11-14T15:13:00Z">
        <w:r>
          <w:rPr>
            <w:lang w:val="uk-UA" w:eastAsia="en-US"/>
          </w:rPr>
          <w:delText>Для 35 дітей – інвалідів та тих, хто має хронічні захворювання, організоване індивідуальне навчання. Для своєчасного виявлення дітей з різноманітними вадами розвитку та визначення для них  адекватних форм допомоги організовано міський психолого-медико-педагогічний центр для надання консультацій психолога, логопеда, психіатра, невролога.</w:delText>
        </w:r>
      </w:del>
    </w:p>
    <w:p>
      <w:pPr>
        <w:pStyle w:val="Normal"/>
        <w:tabs>
          <w:tab w:val="clear" w:pos="708"/>
          <w:tab w:val="left" w:pos="3870" w:leader="none"/>
        </w:tabs>
        <w:rPr>
          <w:del w:id="4319" w:author="User" w:date="2012-11-14T15:13:00Z"/>
        </w:rPr>
      </w:pPr>
      <w:del w:id="4316" w:author="User" w:date="2012-11-14T15:13:00Z">
        <w:r>
          <w:rPr>
            <w:lang w:val="uk-UA" w:eastAsia="en-US"/>
          </w:rPr>
          <w:delText xml:space="preserve">            </w:delText>
        </w:r>
      </w:del>
      <w:del w:id="4317" w:author="User" w:date="2012-11-14T15:13:00Z">
        <w:r>
          <w:rPr>
            <w:lang w:val="uk-UA" w:eastAsia="en-US"/>
          </w:rPr>
          <w:delText>Дошкільним  вихованням охоплено 1369 дітей – мешканців міста., в тому числі в віці</w:delText>
        </w:r>
      </w:del>
      <w:del w:id="4318" w:author="User" w:date="2012-11-14T15:13:00Z">
        <w:r>
          <w:rPr>
            <w:sz w:val="22"/>
            <w:szCs w:val="22"/>
            <w:lang w:val="uk-UA"/>
          </w:rPr>
          <w:delText xml:space="preserve"> до 5 років – 71,3%,  діти віком 5 років – 98,4%.</w:delText>
        </w:r>
      </w:del>
    </w:p>
    <w:p>
      <w:pPr>
        <w:pStyle w:val="Normal"/>
        <w:spacing w:before="120" w:after="0"/>
        <w:rPr>
          <w:del w:id="4322" w:author="User" w:date="2012-11-14T15:13:00Z"/>
        </w:rPr>
      </w:pPr>
      <w:del w:id="4320" w:author="User" w:date="2012-11-14T15:13:00Z">
        <w:r>
          <w:rPr>
            <w:lang w:val="uk-UA" w:eastAsia="en-US"/>
          </w:rPr>
          <w:delText xml:space="preserve">            </w:delText>
        </w:r>
      </w:del>
      <w:del w:id="4321" w:author="User" w:date="2012-11-14T15:13:00Z">
        <w:r>
          <w:rPr>
            <w:lang w:val="uk-UA" w:eastAsia="en-US"/>
          </w:rPr>
          <w:delText xml:space="preserve">Із 60  функціонуючих груп 27 – профільні, 9 – санаторного типу, 2 – спеціального призначення. В дошкільному закладі № 12 відкрито групи з додатковим освітніми послугами – вивчення іноземної мови та заняття хореографією. </w:delText>
        </w:r>
      </w:del>
    </w:p>
    <w:p>
      <w:pPr>
        <w:pStyle w:val="Normal"/>
        <w:rPr>
          <w:del w:id="4325" w:author="User" w:date="2012-11-14T15:13:00Z"/>
        </w:rPr>
      </w:pPr>
      <w:del w:id="4323" w:author="User" w:date="2012-11-14T15:13:00Z">
        <w:r>
          <w:rPr>
            <w:lang w:val="uk-UA"/>
          </w:rPr>
          <w:delText xml:space="preserve">            </w:delText>
        </w:r>
      </w:del>
      <w:del w:id="4324" w:author="User" w:date="2012-11-14T15:13:00Z">
        <w:r>
          <w:rPr>
            <w:lang w:val="uk-UA"/>
          </w:rPr>
          <w:delText>На базі 3 дитячих навчальних закладів працюють безкоштовні гуртки: гра на музичних інструментах, театральний, флористика та інші.</w:delText>
        </w:r>
      </w:del>
    </w:p>
    <w:p>
      <w:pPr>
        <w:pStyle w:val="Normal"/>
        <w:rPr>
          <w:del w:id="4328" w:author="User" w:date="2012-11-14T15:13:00Z"/>
        </w:rPr>
      </w:pPr>
      <w:del w:id="4326" w:author="User" w:date="2012-11-14T15:13:00Z">
        <w:r>
          <w:rPr>
            <w:lang w:val="uk-UA"/>
          </w:rPr>
          <w:delText xml:space="preserve">            </w:delText>
        </w:r>
      </w:del>
      <w:del w:id="4327" w:author="User" w:date="2012-11-14T15:13:00Z">
        <w:r>
          <w:rPr>
            <w:lang w:val="uk-UA"/>
          </w:rPr>
          <w:delText>Батьківська плата за харчування в дошкільних закладах складає 50%, вартість харчування в  складає 7 грн. 30 коп.,  50 дітей пільгової категорії відвідують дитячі садки безкоштовно, 20 дітей із малозабезпечених сімей виплачують 50% від батьківської плати.</w:delText>
        </w:r>
      </w:del>
    </w:p>
    <w:p>
      <w:pPr>
        <w:pStyle w:val="Normal"/>
        <w:tabs>
          <w:tab w:val="clear" w:pos="708"/>
          <w:tab w:val="left" w:pos="3870" w:leader="none"/>
        </w:tabs>
        <w:ind w:firstLine="709"/>
        <w:rPr>
          <w:del w:id="4330" w:author="User" w:date="2012-11-14T15:13:00Z"/>
        </w:rPr>
      </w:pPr>
      <w:del w:id="4329" w:author="User" w:date="2012-11-14T15:13:00Z">
        <w:r>
          <w:rPr>
            <w:lang w:val="uk-UA"/>
          </w:rPr>
          <w:delText>З метою соціального захисту здійснюється безкоштовне гаряче харчування 1139 учнів 1-4 класів. Гарячим харчуванням охоплені усі діти-сироти, діти, залишені без батьківського піклування, діти із малозабезпечених сімей – всього 34 дитини (28 сиріт та 6 із малозабезпечених сімей). Вартість харчування складає для учнів 1 – 4 класів - 4 грн., для дітей пільгової категорії -  8 грн.</w:delText>
        </w:r>
      </w:del>
    </w:p>
    <w:p>
      <w:pPr>
        <w:pStyle w:val="Normal"/>
        <w:tabs>
          <w:tab w:val="clear" w:pos="708"/>
          <w:tab w:val="left" w:pos="3870" w:leader="none"/>
        </w:tabs>
        <w:ind w:firstLine="709"/>
        <w:rPr>
          <w:del w:id="4332" w:author="User" w:date="2012-11-14T15:13:00Z"/>
        </w:rPr>
      </w:pPr>
      <w:del w:id="4331" w:author="User" w:date="2012-11-14T15:13:00Z">
        <w:r>
          <w:rPr>
            <w:lang w:val="uk-UA"/>
          </w:rPr>
          <w:delText>Виплачена одноразова допомога 25 дітям-сиротам, яким виповнилося 18 років на загальну суму 38,9 тис.грн. ( одна особа, 1989 р.н. допомогу не отримала через те, що втратила право на пільгу згідно законодавства).</w:delText>
        </w:r>
      </w:del>
    </w:p>
    <w:p>
      <w:pPr>
        <w:pStyle w:val="Normal"/>
        <w:tabs>
          <w:tab w:val="clear" w:pos="708"/>
          <w:tab w:val="left" w:pos="3870" w:leader="none"/>
        </w:tabs>
        <w:ind w:firstLine="709"/>
        <w:rPr>
          <w:del w:id="4334" w:author="User" w:date="2012-11-14T15:13:00Z"/>
        </w:rPr>
      </w:pPr>
      <w:del w:id="4333" w:author="User" w:date="2012-11-14T15:13:00Z">
        <w:r>
          <w:rPr>
            <w:lang w:val="uk-UA"/>
          </w:rPr>
          <w:delText>Забезпеченість підручниками учнів 1-11кл. складає 98,7%. Школи забезпечені програмно – педагогічними засобами на магнітних носіях, розробленими Інститутом передових технологій за замовленням Міністерства освіти і науки України.</w:delText>
        </w:r>
      </w:del>
    </w:p>
    <w:p>
      <w:pPr>
        <w:pStyle w:val="Normal"/>
        <w:tabs>
          <w:tab w:val="clear" w:pos="708"/>
          <w:tab w:val="left" w:pos="3870" w:leader="none"/>
        </w:tabs>
        <w:rPr>
          <w:del w:id="4337" w:author="User" w:date="2012-11-14T15:13:00Z"/>
        </w:rPr>
      </w:pPr>
      <w:del w:id="4335" w:author="User" w:date="2012-11-14T15:13:00Z">
        <w:r>
          <w:rPr>
            <w:lang w:val="uk-UA"/>
          </w:rPr>
          <w:delText xml:space="preserve">            </w:delText>
        </w:r>
      </w:del>
      <w:del w:id="4336" w:author="User" w:date="2012-11-14T15:13:00Z">
        <w:r>
          <w:rPr>
            <w:lang w:val="uk-UA"/>
          </w:rPr>
          <w:delText>В червні-липні на базі шкіл була організована робота 8-ми пришкільних таборів відпочинку з денним перебуванням з 2-разовим харчуванням, в яких оздоровлено 357 дітей, 14 із них – діти пільгової категорії.</w:delText>
        </w:r>
      </w:del>
    </w:p>
    <w:p>
      <w:pPr>
        <w:pStyle w:val="Normal"/>
        <w:tabs>
          <w:tab w:val="clear" w:pos="708"/>
          <w:tab w:val="left" w:pos="3870" w:leader="none"/>
        </w:tabs>
        <w:rPr>
          <w:sz w:val="22"/>
          <w:szCs w:val="22"/>
          <w:lang w:val="uk-UA"/>
          <w:del w:id="4339" w:author="User" w:date="2012-11-14T15:13:00Z"/>
        </w:rPr>
      </w:pPr>
      <w:del w:id="4338" w:author="User" w:date="2012-11-14T15:13:00Z">
        <w:r>
          <w:rPr>
            <w:sz w:val="22"/>
            <w:szCs w:val="22"/>
            <w:lang w:val="uk-UA"/>
          </w:rPr>
        </w:r>
      </w:del>
    </w:p>
    <w:p>
      <w:pPr>
        <w:pStyle w:val="Normal"/>
        <w:spacing w:before="120" w:after="0"/>
        <w:ind w:firstLine="720"/>
        <w:rPr>
          <w:b/>
          <w:b/>
          <w:bCs/>
          <w:lang w:val="uk-UA" w:eastAsia="en-US"/>
          <w:del w:id="4341" w:author="User" w:date="2012-11-14T15:13:00Z"/>
        </w:rPr>
      </w:pPr>
      <w:del w:id="4340" w:author="User" w:date="2012-11-14T15:13:00Z">
        <w:r>
          <w:rPr>
            <w:b/>
            <w:bCs/>
            <w:lang w:val="uk-UA" w:eastAsia="en-US"/>
          </w:rPr>
          <w:delText xml:space="preserve">Освіта. </w:delText>
        </w:r>
      </w:del>
    </w:p>
    <w:p>
      <w:pPr>
        <w:pStyle w:val="TextBody"/>
        <w:ind w:firstLine="900"/>
        <w:rPr>
          <w:b/>
          <w:b/>
          <w:bCs/>
          <w:u w:val="single"/>
          <w:lang w:val="uk-UA" w:eastAsia="en-US"/>
          <w:del w:id="4343" w:author="User" w:date="2012-11-14T15:13:00Z"/>
        </w:rPr>
      </w:pPr>
      <w:del w:id="4342" w:author="User" w:date="2012-11-14T15:13:00Z">
        <w:r>
          <w:rPr>
            <w:b/>
            <w:bCs/>
            <w:u w:val="single"/>
            <w:lang w:val="uk-UA" w:eastAsia="en-US"/>
          </w:rPr>
        </w:r>
      </w:del>
    </w:p>
    <w:p>
      <w:pPr>
        <w:pStyle w:val="TextBody"/>
        <w:ind w:firstLine="900"/>
        <w:rPr>
          <w:del w:id="4345" w:author="User" w:date="2012-11-14T15:13:00Z"/>
        </w:rPr>
      </w:pPr>
      <w:del w:id="4344" w:author="User" w:date="2012-11-14T15:13:00Z">
        <w:r>
          <w:rPr>
            <w:u w:val="single"/>
            <w:lang w:val="uk-UA"/>
          </w:rPr>
          <w:delText>Освітній комплекс міста складається з:</w:delText>
        </w:r>
      </w:del>
    </w:p>
    <w:p>
      <w:pPr>
        <w:pStyle w:val="TextBody"/>
        <w:widowControl/>
        <w:numPr>
          <w:ilvl w:val="0"/>
          <w:numId w:val="0"/>
        </w:numPr>
        <w:suppressAutoHyphens w:val="false"/>
        <w:bidi w:val="0"/>
        <w:spacing w:before="0" w:after="120"/>
        <w:ind w:firstLine="900"/>
        <w:rPr>
          <w:b/>
          <w:b/>
          <w:bCs/>
          <w:i/>
          <w:i/>
          <w:iCs/>
          <w:lang w:val="uk-UA"/>
          <w:del w:id="4347" w:author="User" w:date="2012-11-14T15:13:00Z"/>
        </w:rPr>
      </w:pPr>
      <w:del w:id="4346" w:author="User" w:date="2012-11-14T15:13:00Z">
        <w:r>
          <w:rPr>
            <w:b/>
            <w:bCs/>
            <w:i/>
            <w:iCs/>
            <w:lang w:val="uk-UA"/>
          </w:rPr>
          <w:delText>6 загальноосвітніх шкіл;</w:delText>
        </w:r>
      </w:del>
    </w:p>
    <w:p>
      <w:pPr>
        <w:pStyle w:val="TextBody"/>
        <w:widowControl/>
        <w:numPr>
          <w:ilvl w:val="0"/>
          <w:numId w:val="0"/>
        </w:numPr>
        <w:suppressAutoHyphens w:val="false"/>
        <w:bidi w:val="0"/>
        <w:spacing w:before="0" w:after="120"/>
        <w:ind w:firstLine="900"/>
        <w:rPr>
          <w:del w:id="4349" w:author="User" w:date="2012-11-14T15:13:00Z"/>
        </w:rPr>
      </w:pPr>
      <w:del w:id="4348" w:author="User" w:date="2012-11-14T15:13:00Z">
        <w:r>
          <w:rPr>
            <w:b/>
            <w:bCs/>
            <w:i/>
            <w:iCs/>
            <w:lang w:val="uk-UA"/>
          </w:rPr>
          <w:delText xml:space="preserve">загально-освітня школа-інтернат для дітей, хворих на сколіоз, І-ІІ ступенів </w:delText>
        </w:r>
      </w:del>
    </w:p>
    <w:p>
      <w:pPr>
        <w:pStyle w:val="TextBody"/>
        <w:widowControl/>
        <w:numPr>
          <w:ilvl w:val="0"/>
          <w:numId w:val="0"/>
        </w:numPr>
        <w:suppressAutoHyphens w:val="false"/>
        <w:bidi w:val="0"/>
        <w:spacing w:before="0" w:after="120"/>
        <w:ind w:firstLine="900"/>
        <w:rPr>
          <w:del w:id="4351" w:author="User" w:date="2012-11-14T15:13:00Z"/>
        </w:rPr>
      </w:pPr>
      <w:del w:id="4350" w:author="User" w:date="2012-11-14T15:13:00Z">
        <w:r>
          <w:rPr>
            <w:b/>
            <w:bCs/>
            <w:i/>
            <w:iCs/>
            <w:lang w:val="uk-UA"/>
          </w:rPr>
          <w:delText>1 школи-дошкільного навчального закладу;</w:delText>
        </w:r>
      </w:del>
    </w:p>
    <w:p>
      <w:pPr>
        <w:pStyle w:val="TextBody"/>
        <w:widowControl/>
        <w:numPr>
          <w:ilvl w:val="0"/>
          <w:numId w:val="0"/>
        </w:numPr>
        <w:suppressAutoHyphens w:val="false"/>
        <w:bidi w:val="0"/>
        <w:spacing w:before="0" w:after="120"/>
        <w:ind w:firstLine="900"/>
        <w:rPr>
          <w:del w:id="4353" w:author="User" w:date="2012-11-14T15:13:00Z"/>
        </w:rPr>
      </w:pPr>
      <w:del w:id="4352" w:author="User" w:date="2012-11-14T15:13:00Z">
        <w:r>
          <w:rPr>
            <w:b/>
            <w:bCs/>
            <w:i/>
            <w:iCs/>
            <w:lang w:val="uk-UA"/>
          </w:rPr>
          <w:delText>8 функціонуючих  дошкільних навчальних закладів;</w:delText>
        </w:r>
      </w:del>
    </w:p>
    <w:p>
      <w:pPr>
        <w:pStyle w:val="TextBody"/>
        <w:widowControl/>
        <w:numPr>
          <w:ilvl w:val="0"/>
          <w:numId w:val="0"/>
        </w:numPr>
        <w:suppressAutoHyphens w:val="false"/>
        <w:bidi w:val="0"/>
        <w:spacing w:before="0" w:after="120"/>
        <w:ind w:firstLine="900"/>
        <w:rPr>
          <w:del w:id="4355" w:author="User" w:date="2012-11-14T15:13:00Z"/>
        </w:rPr>
      </w:pPr>
      <w:del w:id="4354" w:author="User" w:date="2012-11-14T15:13:00Z">
        <w:r>
          <w:rPr>
            <w:b/>
            <w:bCs/>
            <w:i/>
            <w:iCs/>
            <w:lang w:val="uk-UA"/>
          </w:rPr>
          <w:delText>Будинку дитячої та юнацької творчості;</w:delText>
        </w:r>
      </w:del>
    </w:p>
    <w:p>
      <w:pPr>
        <w:pStyle w:val="TextBody"/>
        <w:widowControl/>
        <w:numPr>
          <w:ilvl w:val="0"/>
          <w:numId w:val="0"/>
        </w:numPr>
        <w:suppressAutoHyphens w:val="false"/>
        <w:bidi w:val="0"/>
        <w:spacing w:before="0" w:after="120"/>
        <w:ind w:firstLine="900"/>
        <w:rPr>
          <w:b/>
          <w:b/>
          <w:bCs/>
          <w:i/>
          <w:i/>
          <w:iCs/>
          <w:lang w:val="uk-UA"/>
          <w:del w:id="4357" w:author="User" w:date="2012-11-14T15:13:00Z"/>
        </w:rPr>
      </w:pPr>
      <w:del w:id="4356" w:author="User" w:date="2012-11-14T15:13:00Z">
        <w:r>
          <w:rPr>
            <w:b/>
            <w:bCs/>
            <w:i/>
            <w:iCs/>
            <w:lang w:val="uk-UA"/>
          </w:rPr>
          <w:delText xml:space="preserve">3 професійно-технічних навчальних закладів; </w:delText>
        </w:r>
      </w:del>
    </w:p>
    <w:p>
      <w:pPr>
        <w:pStyle w:val="TextBody"/>
        <w:widowControl/>
        <w:numPr>
          <w:ilvl w:val="0"/>
          <w:numId w:val="0"/>
        </w:numPr>
        <w:suppressAutoHyphens w:val="false"/>
        <w:bidi w:val="0"/>
        <w:spacing w:before="0" w:after="120"/>
        <w:ind w:firstLine="900"/>
        <w:rPr>
          <w:del w:id="4359" w:author="User" w:date="2012-11-14T15:13:00Z"/>
        </w:rPr>
      </w:pPr>
      <w:del w:id="4358" w:author="User" w:date="2012-11-14T15:13:00Z">
        <w:r>
          <w:rPr>
            <w:b/>
            <w:bCs/>
            <w:i/>
            <w:iCs/>
            <w:lang w:val="uk-UA"/>
          </w:rPr>
          <w:delText>1 приватної гімназії „Сузір’я”</w:delText>
        </w:r>
      </w:del>
    </w:p>
    <w:p>
      <w:pPr>
        <w:pStyle w:val="TextBody"/>
        <w:widowControl/>
        <w:numPr>
          <w:ilvl w:val="0"/>
          <w:numId w:val="0"/>
        </w:numPr>
        <w:suppressAutoHyphens w:val="false"/>
        <w:bidi w:val="0"/>
        <w:spacing w:lineRule="auto" w:line="240" w:before="0" w:after="120"/>
        <w:ind w:firstLine="900"/>
        <w:rPr>
          <w:del w:id="4361" w:author="User" w:date="2012-11-14T15:13:00Z"/>
        </w:rPr>
      </w:pPr>
      <w:del w:id="4360" w:author="User" w:date="2012-11-14T15:13:00Z">
        <w:r>
          <w:rPr>
            <w:b/>
            <w:bCs/>
            <w:i/>
            <w:iCs/>
            <w:lang w:val="uk-UA"/>
          </w:rPr>
          <w:delText>1 вищого навчального закладу Ι-ΙΙ рівня акредитації;</w:delText>
        </w:r>
      </w:del>
    </w:p>
    <w:p>
      <w:pPr>
        <w:pStyle w:val="TextBody"/>
        <w:widowControl/>
        <w:numPr>
          <w:ilvl w:val="0"/>
          <w:numId w:val="0"/>
        </w:numPr>
        <w:suppressAutoHyphens w:val="false"/>
        <w:bidi w:val="0"/>
        <w:spacing w:lineRule="auto" w:line="240" w:before="0" w:after="120"/>
        <w:ind w:firstLine="900"/>
        <w:rPr>
          <w:del w:id="4363" w:author="User" w:date="2012-11-14T15:13:00Z"/>
        </w:rPr>
      </w:pPr>
      <w:del w:id="4362" w:author="User" w:date="2012-11-14T15:13:00Z">
        <w:r>
          <w:rPr>
            <w:lang w:val="uk-UA" w:eastAsia="en-US"/>
          </w:rPr>
          <w:delText>Діяльність органів освіти на протязі року  спрямовувалась на створення умов для поліпшення якості освіти і виховання, всебічного і гармонійного розвитку дітей дошкільного віку, школярів, удосконалення мережі навчальних закладів відповідно до демографічної ситуації.</w:delText>
        </w:r>
      </w:del>
    </w:p>
    <w:p>
      <w:pPr>
        <w:pStyle w:val="TextBody"/>
        <w:widowControl/>
        <w:numPr>
          <w:ilvl w:val="0"/>
          <w:numId w:val="0"/>
        </w:numPr>
        <w:suppressAutoHyphens w:val="false"/>
        <w:bidi w:val="0"/>
        <w:spacing w:lineRule="auto" w:line="240" w:before="0" w:after="120"/>
        <w:ind w:firstLine="900"/>
        <w:rPr>
          <w:sz w:val="22"/>
          <w:szCs w:val="22"/>
          <w:lang w:val="uk-UA"/>
          <w:del w:id="4367" w:author="User" w:date="2012-11-14T15:13:00Z"/>
        </w:rPr>
      </w:pPr>
      <w:ins w:id="4364" w:author="FIN" w:date="2010-11-27T11:08:00Z">
        <w:del w:id="4365" w:author="User" w:date="2012-11-14T15:13:00Z">
          <w:r>
            <w:rPr>
              <w:lang w:val="uk-UA" w:eastAsia="en-US"/>
            </w:rPr>
            <w:delText xml:space="preserve">            </w:delText>
          </w:r>
        </w:del>
      </w:ins>
      <w:del w:id="4366" w:author="User" w:date="2012-11-14T15:13:00Z">
        <w:r>
          <w:rPr>
            <w:lang w:val="uk-UA" w:eastAsia="en-US"/>
          </w:rPr>
          <w:delText xml:space="preserve">8 дошкільних закладів та групу в школі-саду відвідують 1410 дітей, крім того на короткотривалому перебуванні в дошкільних заходах знаходяться 9 дітей п’ятирічного віку, які повинні отримувати дошкільну освіту. Всього дітей, охоплених дошкільним вихованням від 1до 6 років – 72%, від 3 до 6 років – 92%, 5-річних дітей – 100%. </w:delText>
        </w:r>
      </w:del>
    </w:p>
    <w:p>
      <w:pPr>
        <w:pStyle w:val="TextBody"/>
        <w:widowControl/>
        <w:numPr>
          <w:ilvl w:val="0"/>
          <w:numId w:val="0"/>
        </w:numPr>
        <w:suppressAutoHyphens w:val="false"/>
        <w:bidi w:val="0"/>
        <w:spacing w:lineRule="auto" w:line="240" w:before="0" w:after="120"/>
        <w:ind w:firstLine="900"/>
        <w:rPr>
          <w:del w:id="4371" w:author="User" w:date="2012-11-14T15:13:00Z"/>
        </w:rPr>
      </w:pPr>
      <w:ins w:id="4368" w:author="FIN" w:date="2010-11-27T11:08:00Z">
        <w:del w:id="4369" w:author="User" w:date="2012-11-14T15:13:00Z">
          <w:r>
            <w:rPr>
              <w:lang w:val="uk-UA" w:eastAsia="en-US"/>
            </w:rPr>
            <w:delText xml:space="preserve">            </w:delText>
          </w:r>
        </w:del>
      </w:ins>
      <w:del w:id="4370" w:author="User" w:date="2012-11-14T15:13:00Z">
        <w:r>
          <w:rPr>
            <w:lang w:val="uk-UA" w:eastAsia="en-US"/>
          </w:rPr>
          <w:delText xml:space="preserve">Із 60  функціонуючих груп: 28 – профільні, 9 – санаторного типу, 2 – спеціального призначення. На базі 6-ти  дошкільних закладів функціонують безкоштовні гуртки різних напрямів – інтелектуального, музичного розвитку, театралізованої діяльності, співів, флористики та інші. </w:delText>
        </w:r>
      </w:del>
    </w:p>
    <w:p>
      <w:pPr>
        <w:pStyle w:val="TextBody"/>
        <w:widowControl/>
        <w:numPr>
          <w:ilvl w:val="0"/>
          <w:numId w:val="0"/>
        </w:numPr>
        <w:suppressAutoHyphens w:val="false"/>
        <w:bidi w:val="0"/>
        <w:spacing w:lineRule="auto" w:line="240" w:before="0" w:after="120"/>
        <w:ind w:firstLine="900"/>
        <w:rPr>
          <w:del w:id="4375" w:author="User" w:date="2012-11-14T15:13:00Z"/>
        </w:rPr>
      </w:pPr>
      <w:ins w:id="4372" w:author="FIN" w:date="2010-11-27T11:08:00Z">
        <w:del w:id="4373" w:author="User" w:date="2012-11-14T15:13:00Z">
          <w:r>
            <w:rPr>
              <w:lang w:val="uk-UA"/>
            </w:rPr>
            <w:delText xml:space="preserve">            </w:delText>
          </w:r>
        </w:del>
      </w:ins>
      <w:del w:id="4374" w:author="User" w:date="2012-11-14T15:13:00Z">
        <w:r>
          <w:rPr>
            <w:lang w:val="uk-UA"/>
          </w:rPr>
          <w:delText>Батьківська плата за харчування в дошкільних закладах складає 50%, вартість харчування в  на одну дитину - 8 грн. 80 коп. для дитячих садків і 6 грн. 60 коп. для ясел, 40 дітей пільгової категорії відвідують дитячі садки безкоштовно, 50% від вартості харчування сплачують 29 дітей із малозабезпечених сімей.</w:delText>
        </w:r>
      </w:del>
    </w:p>
    <w:p>
      <w:pPr>
        <w:pStyle w:val="TextBody"/>
        <w:widowControl/>
        <w:numPr>
          <w:ilvl w:val="0"/>
          <w:numId w:val="0"/>
        </w:numPr>
        <w:suppressAutoHyphens w:val="false"/>
        <w:bidi w:val="0"/>
        <w:spacing w:lineRule="auto" w:line="240" w:before="0" w:after="120"/>
        <w:ind w:firstLine="900"/>
        <w:rPr>
          <w:del w:id="4379" w:author="User" w:date="2012-11-14T15:13:00Z"/>
        </w:rPr>
      </w:pPr>
      <w:ins w:id="4376" w:author="FIN" w:date="2010-11-27T11:08:00Z">
        <w:del w:id="4377" w:author="User" w:date="2012-11-14T15:13:00Z">
          <w:r>
            <w:rPr>
              <w:lang w:val="uk-UA" w:eastAsia="en-US"/>
            </w:rPr>
            <w:delText xml:space="preserve">           </w:delText>
          </w:r>
        </w:del>
      </w:ins>
      <w:del w:id="4378" w:author="User" w:date="2012-11-14T15:13:00Z">
        <w:r>
          <w:rPr>
            <w:lang w:val="uk-UA" w:eastAsia="en-US"/>
          </w:rPr>
          <w:delText xml:space="preserve">Створені умови для надання учням якісної освіти. Навчальні заняття в усіх школах  проводяться в одну зміну.  Для школярів 1-4 класів функціонують 13 груп  продовженого дня.  </w:delText>
        </w:r>
      </w:del>
    </w:p>
    <w:p>
      <w:pPr>
        <w:pStyle w:val="TextBody"/>
        <w:widowControl/>
        <w:numPr>
          <w:ilvl w:val="0"/>
          <w:numId w:val="0"/>
        </w:numPr>
        <w:suppressAutoHyphens w:val="false"/>
        <w:bidi w:val="0"/>
        <w:spacing w:lineRule="auto" w:line="240" w:before="0" w:after="120"/>
        <w:ind w:firstLine="900"/>
        <w:rPr>
          <w:del w:id="4383" w:author="User" w:date="2012-11-14T15:13:00Z"/>
        </w:rPr>
      </w:pPr>
      <w:ins w:id="4380" w:author="FIN" w:date="2010-11-27T11:08:00Z">
        <w:del w:id="4381" w:author="User" w:date="2012-11-14T15:13:00Z">
          <w:r>
            <w:rPr/>
            <w:delText xml:space="preserve">           </w:delText>
          </w:r>
        </w:del>
      </w:ins>
      <w:del w:id="4382" w:author="User" w:date="2012-11-14T15:13:00Z">
        <w:r>
          <w:rPr/>
          <w:delText xml:space="preserve">Реалізується шкільна програма  з інформатизації  і комп’ютеризації  навчального процесу. Всі школи міста забезпечені комп’ютерною технікою, 9 обладнаних  комп’ютерних класів підключені до мережі  Інтернет. </w:delText>
        </w:r>
      </w:del>
    </w:p>
    <w:p>
      <w:pPr>
        <w:pStyle w:val="TextBody"/>
        <w:widowControl/>
        <w:numPr>
          <w:ilvl w:val="0"/>
          <w:numId w:val="0"/>
        </w:numPr>
        <w:suppressAutoHyphens w:val="false"/>
        <w:bidi w:val="0"/>
        <w:spacing w:lineRule="auto" w:line="240" w:before="0" w:after="120"/>
        <w:ind w:firstLine="900"/>
        <w:rPr>
          <w:del w:id="4387" w:author="User" w:date="2012-11-14T15:13:00Z"/>
        </w:rPr>
      </w:pPr>
      <w:ins w:id="4384" w:author="FIN" w:date="2010-11-27T11:08:00Z">
        <w:del w:id="4385" w:author="User" w:date="2012-11-14T15:13:00Z">
          <w:r>
            <w:rPr>
              <w:lang w:val="uk-UA" w:eastAsia="en-US"/>
            </w:rPr>
            <w:delText xml:space="preserve">            </w:delText>
          </w:r>
        </w:del>
      </w:ins>
      <w:del w:id="4386" w:author="User" w:date="2012-11-14T15:13:00Z">
        <w:r>
          <w:rPr>
            <w:lang w:val="uk-UA" w:eastAsia="en-US"/>
          </w:rPr>
          <w:delText>Для розвитку інтелектуальних здібностей дітей функціонує  6 класів  з поглибленим вивченням  окремих предметів. В старших класах організоване профільне навчання - функціонує 8 профільних класів.</w:delText>
        </w:r>
      </w:del>
    </w:p>
    <w:p>
      <w:pPr>
        <w:pStyle w:val="TextBody"/>
        <w:widowControl/>
        <w:numPr>
          <w:ilvl w:val="0"/>
          <w:numId w:val="0"/>
        </w:numPr>
        <w:suppressAutoHyphens w:val="false"/>
        <w:bidi w:val="0"/>
        <w:spacing w:lineRule="auto" w:line="240" w:before="0" w:after="120"/>
        <w:ind w:firstLine="900"/>
        <w:rPr>
          <w:lang w:val="uk-UA" w:eastAsia="en-US"/>
          <w:del w:id="4393" w:author="User" w:date="2012-11-14T15:13:00Z"/>
        </w:rPr>
      </w:pPr>
      <w:ins w:id="4388" w:author="FIN" w:date="2010-11-27T11:08:00Z">
        <w:del w:id="4389" w:author="User" w:date="2012-11-14T15:13:00Z">
          <w:r>
            <w:rPr>
              <w:lang w:val="uk-UA" w:eastAsia="en-US"/>
            </w:rPr>
            <w:delText xml:space="preserve">            </w:delText>
          </w:r>
        </w:del>
      </w:ins>
      <w:ins w:id="4390" w:author="FIN" w:date="2010-11-27T11:08:00Z">
        <w:del w:id="4391" w:author="User" w:date="2012-11-14T15:13:00Z">
          <w:r>
            <w:rPr>
              <w:lang w:val="uk-UA" w:eastAsia="en-US"/>
            </w:rPr>
            <w:delText xml:space="preserve">Забезпечуючи підтримку творчого розвитку особистості учнів, виплачується 16 стипендій міської ради обдарованим учням шкіл, міської школи мистецтв, </w:delText>
          </w:r>
        </w:del>
      </w:ins>
      <w:del w:id="4392" w:author="User" w:date="2012-11-14T15:13:00Z">
        <w:r>
          <w:rPr>
            <w:sz w:val="22"/>
            <w:szCs w:val="22"/>
            <w:lang w:val="uk-UA"/>
          </w:rPr>
          <w:delText>дитячо-юнацької спортивної школи, Ясинуватського будівельного технікуму транспортного будівництва по 200 грн. та 2 стипендії ім. Ралдугіна спортсменам, які здобули високих спортивних результатів.</w:delText>
        </w:r>
      </w:del>
    </w:p>
    <w:p>
      <w:pPr>
        <w:pStyle w:val="TextBody"/>
        <w:widowControl/>
        <w:numPr>
          <w:ilvl w:val="0"/>
          <w:numId w:val="0"/>
        </w:numPr>
        <w:suppressAutoHyphens w:val="false"/>
        <w:bidi w:val="0"/>
        <w:spacing w:lineRule="auto" w:line="240" w:before="0" w:after="120"/>
        <w:ind w:firstLine="900"/>
        <w:rPr>
          <w:del w:id="4397" w:author="User" w:date="2012-11-14T15:13:00Z"/>
        </w:rPr>
      </w:pPr>
      <w:ins w:id="4394" w:author="FIN" w:date="2010-11-27T11:08:00Z">
        <w:del w:id="4395" w:author="User" w:date="2012-11-14T15:13:00Z">
          <w:r>
            <w:rPr>
              <w:lang w:val="uk-UA" w:eastAsia="en-US"/>
            </w:rPr>
            <w:delText xml:space="preserve">           </w:delText>
          </w:r>
        </w:del>
      </w:ins>
      <w:del w:id="4396" w:author="User" w:date="2012-11-14T15:13:00Z">
        <w:r>
          <w:rPr>
            <w:lang w:val="uk-UA" w:eastAsia="en-US"/>
          </w:rPr>
          <w:delText>Для 35 дітей – інвалідів та тих, хто має хронічні захворювання, організоване індивідуальне навчання. Для своєчасного виявлення дітей з різноманітними вадами розвитку та визначення для них  адекватних форм допомоги організовано міський психолого-медико-педагогічний центр для надання консультацій психолога, логопеда, психіатра, невролога.</w:delText>
        </w:r>
      </w:del>
    </w:p>
    <w:p>
      <w:pPr>
        <w:pStyle w:val="TextBody"/>
        <w:widowControl/>
        <w:numPr>
          <w:ilvl w:val="0"/>
          <w:numId w:val="0"/>
        </w:numPr>
        <w:suppressAutoHyphens w:val="false"/>
        <w:bidi w:val="0"/>
        <w:spacing w:lineRule="auto" w:line="240" w:before="0" w:after="120"/>
        <w:ind w:firstLine="900"/>
        <w:rPr>
          <w:del w:id="4399" w:author="User" w:date="2012-11-14T15:13:00Z"/>
        </w:rPr>
      </w:pPr>
      <w:del w:id="4398" w:author="User" w:date="2012-11-14T15:13:00Z">
        <w:r>
          <w:rPr>
            <w:lang w:val="uk-UA"/>
          </w:rPr>
          <w:delText>З метою соціального захисту здійснюється безкоштовне гаряче харчування 1206 учнів 1-4 класів. Гарячим харчуванням охоплені усі діти-сироти, діти, залишені без батьківського піклування, діти із малозабезпечених сімей – всього 39 дітей (30 сиріт та 9 із малозабезпечених сімей). Вартість харчування складає для учнів 1 – 4 класів - 4 грн. 80 коп., для дітей пільгової категорії -  9 грн. 60 коп.</w:delText>
        </w:r>
      </w:del>
    </w:p>
    <w:p>
      <w:pPr>
        <w:pStyle w:val="TextBody"/>
        <w:widowControl/>
        <w:numPr>
          <w:ilvl w:val="0"/>
          <w:numId w:val="0"/>
        </w:numPr>
        <w:suppressAutoHyphens w:val="false"/>
        <w:bidi w:val="0"/>
        <w:spacing w:lineRule="auto" w:line="240" w:before="0" w:after="120"/>
        <w:ind w:firstLine="900"/>
        <w:rPr>
          <w:del w:id="4401" w:author="User" w:date="2012-11-14T15:13:00Z"/>
        </w:rPr>
      </w:pPr>
      <w:del w:id="4400" w:author="User" w:date="2012-11-14T15:13:00Z">
        <w:r>
          <w:rPr/>
          <w:delText>Виплачена одноразова допомога 30 дітям-сиротам, яким виповнилося 18 років на загальну суму 47,7 тис.грн.</w:delText>
        </w:r>
      </w:del>
    </w:p>
    <w:p>
      <w:pPr>
        <w:pStyle w:val="TextBody"/>
        <w:widowControl/>
        <w:numPr>
          <w:ilvl w:val="0"/>
          <w:numId w:val="0"/>
        </w:numPr>
        <w:suppressAutoHyphens w:val="false"/>
        <w:bidi w:val="0"/>
        <w:spacing w:lineRule="auto" w:line="240" w:before="0" w:after="120"/>
        <w:ind w:firstLine="900"/>
        <w:rPr>
          <w:del w:id="4403" w:author="User" w:date="2012-11-14T15:13:00Z"/>
        </w:rPr>
      </w:pPr>
      <w:del w:id="4402" w:author="User" w:date="2012-11-14T15:13:00Z">
        <w:r>
          <w:rPr>
            <w:lang w:val="uk-UA"/>
          </w:rPr>
          <w:delText>Забезпеченість підручниками учнів 1-11кл. складає 99,3%. Школи забезпечені програмно – педагогічними засобами на магнітних носіях, розробленими Інститутом передових технологій за замовленням Міністерства освіти і науки України.</w:delText>
        </w:r>
      </w:del>
    </w:p>
    <w:p>
      <w:pPr>
        <w:pStyle w:val="TextBody"/>
        <w:widowControl/>
        <w:numPr>
          <w:ilvl w:val="0"/>
          <w:numId w:val="0"/>
        </w:numPr>
        <w:suppressAutoHyphens w:val="false"/>
        <w:bidi w:val="0"/>
        <w:spacing w:lineRule="auto" w:line="240" w:before="0" w:after="120"/>
        <w:ind w:firstLine="900"/>
        <w:rPr>
          <w:del w:id="4407" w:author="User" w:date="2012-11-14T15:13:00Z"/>
        </w:rPr>
      </w:pPr>
      <w:ins w:id="4404" w:author="FIN" w:date="2010-11-27T11:08:00Z">
        <w:del w:id="4405" w:author="User" w:date="2012-11-14T15:13:00Z">
          <w:r>
            <w:rPr>
              <w:lang w:val="uk-UA"/>
            </w:rPr>
            <w:delText xml:space="preserve">            </w:delText>
          </w:r>
        </w:del>
      </w:ins>
      <w:del w:id="4406" w:author="User" w:date="2012-11-14T15:13:00Z">
        <w:r>
          <w:rPr>
            <w:lang w:val="uk-UA"/>
          </w:rPr>
          <w:delText>В літній період  на базі шкіл була організована робота 9-ти пришкільних таборів відпочинку з денним перебуванням з 3-разовим харчуванням, в яких оздоровлено 370 дітей, 11 із них – діти пільгової категорії ( оздоровлені за рахунок місцевого бюджету).</w:delText>
        </w:r>
      </w:del>
    </w:p>
    <w:p>
      <w:pPr>
        <w:pStyle w:val="Normal"/>
        <w:spacing w:before="120" w:after="0"/>
        <w:rPr>
          <w:b/>
          <w:b/>
          <w:bCs/>
          <w:lang w:val="uk-UA" w:eastAsia="en-US"/>
          <w:del w:id="4409" w:author="User" w:date="2012-11-14T15:13:00Z"/>
        </w:rPr>
      </w:pPr>
      <w:del w:id="4408" w:author="User" w:date="2012-11-14T15:13:00Z">
        <w:r>
          <w:rPr>
            <w:b/>
            <w:bCs/>
            <w:lang w:val="uk-UA" w:eastAsia="en-US"/>
          </w:rPr>
          <w:delText>Культура.</w:delText>
        </w:r>
      </w:del>
    </w:p>
    <w:p>
      <w:pPr>
        <w:pStyle w:val="Normal"/>
        <w:jc w:val="both"/>
        <w:rPr>
          <w:lang w:val="uk-UA"/>
          <w:del w:id="4414" w:author="User" w:date="2012-11-14T15:13:00Z"/>
        </w:rPr>
      </w:pPr>
      <w:del w:id="4410" w:author="User" w:date="2012-11-14T15:13:00Z">
        <w:r>
          <w:rPr>
            <w:lang w:val="uk-UA"/>
          </w:rPr>
          <w:delText xml:space="preserve">        </w:delText>
        </w:r>
      </w:del>
      <w:ins w:id="4411" w:author="Unknown" w:date="2010-12-02T11:05:00Z">
        <w:del w:id="4412" w:author="User" w:date="2012-11-14T15:13:00Z">
          <w:r>
            <w:rPr>
              <w:lang w:val="uk-UA"/>
            </w:rPr>
            <w:delText>У місті збережена мережа закладів культури, яка складається з</w:delText>
          </w:r>
        </w:del>
      </w:ins>
      <w:del w:id="4413" w:author="User" w:date="2012-11-14T15:13:00Z">
        <w:r>
          <w:rPr>
            <w:color w:val="000000"/>
            <w:lang w:val="uk-UA"/>
          </w:rPr>
          <w:delText>:</w:delText>
        </w:r>
      </w:del>
    </w:p>
    <w:p>
      <w:pPr>
        <w:pStyle w:val="Normal"/>
        <w:widowControl/>
        <w:numPr>
          <w:ilvl w:val="0"/>
          <w:numId w:val="0"/>
        </w:numPr>
        <w:suppressAutoHyphens w:val="false"/>
        <w:bidi w:val="0"/>
        <w:ind w:hanging="0"/>
        <w:jc w:val="both"/>
        <w:rPr>
          <w:del w:id="4418" w:author="User" w:date="2012-11-14T15:13:00Z"/>
        </w:rPr>
      </w:pPr>
      <w:ins w:id="4415" w:author="Unknown" w:date="2010-12-02T11:05:00Z">
        <w:del w:id="4416" w:author="User" w:date="2012-11-14T15:13:00Z">
          <w:r>
            <w:rPr>
              <w:bCs/>
              <w:i/>
              <w:iCs/>
              <w:lang w:val="uk-UA"/>
            </w:rPr>
            <w:delText>школи  мистецтв</w:delText>
          </w:r>
        </w:del>
      </w:ins>
      <w:del w:id="4417" w:author="User" w:date="2012-11-14T15:13:00Z">
        <w:r>
          <w:rPr>
            <w:b w:val="false"/>
            <w:bCs/>
            <w:i/>
            <w:iCs/>
            <w:color w:val="000000"/>
            <w:lang w:val="uk-UA"/>
          </w:rPr>
          <w:delText>;</w:delText>
        </w:r>
      </w:del>
    </w:p>
    <w:p>
      <w:pPr>
        <w:pStyle w:val="Normal"/>
        <w:widowControl/>
        <w:numPr>
          <w:ilvl w:val="0"/>
          <w:numId w:val="0"/>
        </w:numPr>
        <w:suppressAutoHyphens w:val="false"/>
        <w:bidi w:val="0"/>
        <w:ind w:hanging="0"/>
        <w:jc w:val="both"/>
        <w:rPr>
          <w:b w:val="false"/>
          <w:b w:val="false"/>
          <w:bCs/>
          <w:i/>
          <w:i/>
          <w:iCs/>
          <w:color w:val="000000"/>
          <w:lang w:val="uk-UA"/>
          <w:del w:id="4423" w:author="User" w:date="2012-11-14T15:13:00Z"/>
        </w:rPr>
      </w:pPr>
      <w:ins w:id="4419" w:author="Unknown" w:date="2010-12-02T11:05:00Z">
        <w:del w:id="4420" w:author="User" w:date="2012-11-14T15:13:00Z">
          <w:r>
            <w:rPr>
              <w:bCs/>
              <w:i/>
              <w:iCs/>
              <w:lang w:val="uk-UA"/>
            </w:rPr>
            <w:delText xml:space="preserve">централізованої бібліотечної системи – </w:delText>
          </w:r>
        </w:del>
      </w:ins>
      <w:del w:id="4421" w:author="User" w:date="2012-11-14T15:13:00Z">
        <w:r>
          <w:rPr>
            <w:bCs/>
            <w:i/>
            <w:iCs/>
            <w:lang w:val="uk-UA"/>
          </w:rPr>
          <w:delText>5</w:delText>
        </w:r>
      </w:del>
      <w:del w:id="4422" w:author="User" w:date="2012-11-14T15:13:00Z">
        <w:r>
          <w:rPr>
            <w:bCs/>
            <w:i/>
            <w:iCs/>
            <w:lang w:val="uk-UA"/>
          </w:rPr>
          <w:delText xml:space="preserve"> бібліотек-філій; </w:delText>
        </w:r>
      </w:del>
    </w:p>
    <w:p>
      <w:pPr>
        <w:pStyle w:val="Normal"/>
        <w:widowControl/>
        <w:numPr>
          <w:ilvl w:val="0"/>
          <w:numId w:val="0"/>
        </w:numPr>
        <w:suppressAutoHyphens w:val="false"/>
        <w:bidi w:val="0"/>
        <w:ind w:hanging="0"/>
        <w:jc w:val="both"/>
        <w:rPr>
          <w:b w:val="false"/>
          <w:b w:val="false"/>
          <w:bCs/>
          <w:i/>
          <w:i/>
          <w:iCs/>
          <w:color w:val="000000"/>
          <w:lang w:val="uk-UA"/>
          <w:del w:id="4425" w:author="User" w:date="2012-11-14T15:13:00Z"/>
        </w:rPr>
      </w:pPr>
      <w:del w:id="4424" w:author="User" w:date="2012-11-14T15:13:00Z">
        <w:r>
          <w:rPr>
            <w:bCs/>
            <w:i/>
            <w:iCs/>
            <w:lang w:val="uk-UA"/>
          </w:rPr>
          <w:delText>етнографічного музею;</w:delText>
        </w:r>
      </w:del>
    </w:p>
    <w:p>
      <w:pPr>
        <w:pStyle w:val="Normal"/>
        <w:widowControl/>
        <w:numPr>
          <w:ilvl w:val="0"/>
          <w:numId w:val="0"/>
        </w:numPr>
        <w:suppressAutoHyphens w:val="false"/>
        <w:bidi w:val="0"/>
        <w:ind w:hanging="0"/>
        <w:jc w:val="both"/>
        <w:rPr>
          <w:del w:id="4429" w:author="User" w:date="2012-11-14T15:13:00Z"/>
        </w:rPr>
      </w:pPr>
      <w:ins w:id="4426" w:author="Unknown" w:date="2010-12-02T11:05:00Z">
        <w:del w:id="4427" w:author="User" w:date="2012-11-14T15:13:00Z">
          <w:r>
            <w:rPr>
              <w:i/>
              <w:lang w:val="uk-UA"/>
            </w:rPr>
            <w:delText>Будинку науки і техніки</w:delText>
          </w:r>
        </w:del>
      </w:ins>
      <w:del w:id="4428" w:author="User" w:date="2012-11-14T15:13:00Z">
        <w:r>
          <w:rPr>
            <w:b w:val="false"/>
            <w:bCs/>
            <w:i/>
            <w:iCs/>
            <w:color w:val="000000"/>
            <w:lang w:val="uk-UA"/>
          </w:rPr>
          <w:delText>;</w:delText>
        </w:r>
      </w:del>
    </w:p>
    <w:p>
      <w:pPr>
        <w:pStyle w:val="Normal"/>
        <w:widowControl/>
        <w:numPr>
          <w:ilvl w:val="0"/>
          <w:numId w:val="0"/>
        </w:numPr>
        <w:suppressAutoHyphens w:val="false"/>
        <w:bidi w:val="0"/>
        <w:ind w:hanging="0"/>
        <w:jc w:val="both"/>
        <w:rPr>
          <w:del w:id="4436" w:author="User" w:date="2012-11-14T15:13:00Z"/>
        </w:rPr>
      </w:pPr>
      <w:ins w:id="4430" w:author="Unknown" w:date="2010-12-02T11:05:00Z">
        <w:del w:id="4431" w:author="User" w:date="2012-11-14T15:13:00Z">
          <w:r>
            <w:rPr>
              <w:bCs/>
              <w:i/>
              <w:iCs/>
              <w:lang w:val="uk-UA"/>
            </w:rPr>
            <w:delText xml:space="preserve">Будинку культури  </w:delText>
          </w:r>
        </w:del>
      </w:ins>
      <w:del w:id="4432" w:author="User" w:date="2012-11-14T15:13:00Z">
        <w:r>
          <w:rPr>
            <w:bCs/>
            <w:i/>
            <w:iCs/>
            <w:lang w:val="uk-UA"/>
          </w:rPr>
          <w:delText>ТОВ</w:delText>
        </w:r>
      </w:del>
      <w:ins w:id="4433" w:author="Unknown" w:date="2010-12-02T11:05:00Z">
        <w:del w:id="4434" w:author="User" w:date="2012-11-14T15:13:00Z">
          <w:r>
            <w:rPr>
              <w:bCs/>
              <w:i/>
              <w:iCs/>
              <w:lang w:val="uk-UA"/>
            </w:rPr>
            <w:delText xml:space="preserve"> „Ясинуватський машинобудівний завод”</w:delText>
          </w:r>
        </w:del>
      </w:ins>
      <w:del w:id="4435" w:author="User" w:date="2012-11-14T15:13:00Z">
        <w:r>
          <w:rPr>
            <w:b w:val="false"/>
            <w:bCs/>
            <w:i/>
            <w:iCs/>
            <w:color w:val="000000"/>
            <w:lang w:val="uk-UA"/>
          </w:rPr>
          <w:delText xml:space="preserve">; </w:delText>
        </w:r>
      </w:del>
    </w:p>
    <w:p>
      <w:pPr>
        <w:pStyle w:val="Normal"/>
        <w:widowControl/>
        <w:numPr>
          <w:ilvl w:val="0"/>
          <w:numId w:val="0"/>
        </w:numPr>
        <w:suppressAutoHyphens w:val="false"/>
        <w:bidi w:val="0"/>
        <w:ind w:hanging="0"/>
        <w:jc w:val="both"/>
        <w:rPr>
          <w:b w:val="false"/>
          <w:b w:val="false"/>
          <w:bCs/>
          <w:i/>
          <w:i/>
          <w:iCs/>
          <w:color w:val="000000"/>
          <w:lang w:val="uk-UA"/>
          <w:del w:id="4438" w:author="User" w:date="2012-11-14T15:13:00Z"/>
        </w:rPr>
      </w:pPr>
      <w:del w:id="4437" w:author="User" w:date="2012-11-14T15:13:00Z">
        <w:r>
          <w:rPr>
            <w:bCs/>
            <w:i/>
            <w:iCs/>
            <w:lang w:val="uk-UA"/>
          </w:rPr>
          <w:delText>бібліотек підприємств – 2;</w:delText>
        </w:r>
      </w:del>
    </w:p>
    <w:p>
      <w:pPr>
        <w:pStyle w:val="Normal"/>
        <w:widowControl/>
        <w:numPr>
          <w:ilvl w:val="0"/>
          <w:numId w:val="0"/>
        </w:numPr>
        <w:suppressAutoHyphens w:val="false"/>
        <w:bidi w:val="0"/>
        <w:ind w:hanging="0"/>
        <w:jc w:val="both"/>
        <w:rPr>
          <w:b w:val="false"/>
          <w:b w:val="false"/>
          <w:bCs/>
          <w:i/>
          <w:i/>
          <w:iCs/>
          <w:color w:val="000000"/>
          <w:lang w:val="uk-UA"/>
          <w:del w:id="4440" w:author="User" w:date="2012-11-14T15:13:00Z"/>
        </w:rPr>
      </w:pPr>
      <w:del w:id="4439" w:author="User" w:date="2012-11-14T15:13:00Z">
        <w:r>
          <w:rPr>
            <w:bCs/>
            <w:i/>
            <w:iCs/>
            <w:lang w:val="uk-UA"/>
          </w:rPr>
          <w:delText>бібліотек середніх учбових закладів – 4;</w:delText>
        </w:r>
      </w:del>
    </w:p>
    <w:p>
      <w:pPr>
        <w:pStyle w:val="Normal"/>
        <w:widowControl/>
        <w:numPr>
          <w:ilvl w:val="0"/>
          <w:numId w:val="0"/>
        </w:numPr>
        <w:suppressAutoHyphens w:val="false"/>
        <w:bidi w:val="0"/>
        <w:ind w:hanging="0"/>
        <w:jc w:val="both"/>
        <w:rPr>
          <w:b w:val="false"/>
          <w:b w:val="false"/>
          <w:bCs/>
          <w:i/>
          <w:i/>
          <w:iCs/>
          <w:color w:val="000000"/>
          <w:lang w:val="uk-UA"/>
          <w:del w:id="4442" w:author="User" w:date="2012-11-14T15:13:00Z"/>
        </w:rPr>
      </w:pPr>
      <w:del w:id="4441" w:author="User" w:date="2012-11-14T15:13:00Z">
        <w:r>
          <w:rPr>
            <w:bCs/>
            <w:i/>
            <w:iCs/>
            <w:lang w:val="uk-UA"/>
          </w:rPr>
          <w:delText>бібліотек шкіл – 7;</w:delText>
        </w:r>
      </w:del>
    </w:p>
    <w:p>
      <w:pPr>
        <w:pStyle w:val="Normal"/>
        <w:widowControl/>
        <w:numPr>
          <w:ilvl w:val="0"/>
          <w:numId w:val="0"/>
        </w:numPr>
        <w:suppressAutoHyphens w:val="false"/>
        <w:bidi w:val="0"/>
        <w:ind w:hanging="0"/>
        <w:jc w:val="both"/>
        <w:rPr>
          <w:b w:val="false"/>
          <w:b w:val="false"/>
          <w:bCs/>
          <w:i/>
          <w:i/>
          <w:iCs/>
          <w:color w:val="000000"/>
          <w:lang w:val="uk-UA"/>
          <w:del w:id="4444" w:author="User" w:date="2012-11-14T15:13:00Z"/>
        </w:rPr>
      </w:pPr>
      <w:del w:id="4443" w:author="User" w:date="2012-11-14T15:13:00Z">
        <w:r>
          <w:rPr>
            <w:bCs/>
            <w:i/>
            <w:iCs/>
            <w:lang w:val="uk-UA"/>
          </w:rPr>
          <w:delText>парку культури та відпочинку залізничників;</w:delText>
        </w:r>
      </w:del>
    </w:p>
    <w:p>
      <w:pPr>
        <w:pStyle w:val="Normal"/>
        <w:widowControl/>
        <w:numPr>
          <w:ilvl w:val="0"/>
          <w:numId w:val="0"/>
        </w:numPr>
        <w:suppressAutoHyphens w:val="false"/>
        <w:bidi w:val="0"/>
        <w:ind w:hanging="0"/>
        <w:jc w:val="both"/>
        <w:rPr>
          <w:b w:val="false"/>
          <w:b w:val="false"/>
          <w:bCs/>
          <w:i/>
          <w:i/>
          <w:iCs/>
          <w:color w:val="000000"/>
          <w:lang w:val="uk-UA"/>
          <w:del w:id="4449" w:author="User" w:date="2012-11-14T15:13:00Z"/>
        </w:rPr>
      </w:pPr>
      <w:ins w:id="4445" w:author="Unknown" w:date="2010-12-02T11:05:00Z">
        <w:del w:id="4446" w:author="User" w:date="2012-11-14T15:13:00Z">
          <w:r>
            <w:rPr>
              <w:bCs/>
              <w:i/>
              <w:iCs/>
              <w:lang w:val="uk-UA"/>
            </w:rPr>
            <w:delText xml:space="preserve">музея історії (музейна кімната </w:delText>
          </w:r>
        </w:del>
      </w:ins>
      <w:del w:id="4447" w:author="User" w:date="2012-11-14T15:13:00Z">
        <w:r>
          <w:rPr>
            <w:bCs/>
            <w:i/>
            <w:iCs/>
            <w:lang w:val="uk-UA"/>
          </w:rPr>
          <w:delText>у</w:delText>
        </w:r>
      </w:del>
      <w:del w:id="4448" w:author="User" w:date="2012-11-14T15:13:00Z">
        <w:r>
          <w:rPr>
            <w:bCs/>
            <w:i/>
            <w:iCs/>
            <w:lang w:val="uk-UA"/>
          </w:rPr>
          <w:delText xml:space="preserve"> Будинку науки і техніки); </w:delText>
        </w:r>
      </w:del>
    </w:p>
    <w:p>
      <w:pPr>
        <w:pStyle w:val="Normal"/>
        <w:widowControl/>
        <w:numPr>
          <w:ilvl w:val="0"/>
          <w:numId w:val="0"/>
        </w:numPr>
        <w:suppressAutoHyphens w:val="false"/>
        <w:bidi w:val="0"/>
        <w:spacing w:lineRule="auto" w:line="240"/>
        <w:ind w:hanging="0"/>
        <w:jc w:val="both"/>
        <w:rPr>
          <w:b w:val="false"/>
          <w:b w:val="false"/>
          <w:bCs/>
          <w:i/>
          <w:i/>
          <w:iCs/>
          <w:color w:val="000000"/>
          <w:lang w:val="uk-UA"/>
          <w:del w:id="4451" w:author="User" w:date="2012-11-14T15:13:00Z"/>
        </w:rPr>
      </w:pPr>
      <w:del w:id="4450" w:author="User" w:date="2012-11-14T15:13:00Z">
        <w:r>
          <w:rPr>
            <w:bCs/>
            <w:i/>
            <w:iCs/>
            <w:lang w:val="uk-UA"/>
          </w:rPr>
          <w:delText>пам’яток історії і архітектури – 13 од.</w:delText>
        </w:r>
      </w:del>
    </w:p>
    <w:p>
      <w:pPr>
        <w:pStyle w:val="Normal"/>
        <w:widowControl/>
        <w:numPr>
          <w:ilvl w:val="0"/>
          <w:numId w:val="0"/>
        </w:numPr>
        <w:suppressAutoHyphens w:val="false"/>
        <w:bidi w:val="0"/>
        <w:spacing w:lineRule="auto" w:line="240" w:before="0" w:after="0"/>
        <w:ind w:hanging="0"/>
        <w:jc w:val="both"/>
        <w:rPr>
          <w:del w:id="4455" w:author="User" w:date="2012-11-14T15:13:00Z"/>
        </w:rPr>
      </w:pPr>
      <w:ins w:id="4452" w:author="Unknown" w:date="2010-12-02T11:05:00Z">
        <w:del w:id="4453" w:author="User" w:date="2012-11-14T15:13:00Z">
          <w:r>
            <w:rPr>
              <w:color w:val="000000"/>
              <w:lang w:val="uk-UA" w:eastAsia="en-US"/>
            </w:rPr>
            <w:tab/>
          </w:r>
        </w:del>
      </w:ins>
      <w:del w:id="4454" w:author="User" w:date="2012-11-14T15:13:00Z">
        <w:r>
          <w:rPr>
            <w:lang w:val="uk-UA" w:eastAsia="en-US"/>
          </w:rPr>
          <w:delText>Діяльність  закладів культури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delText>
        </w:r>
      </w:del>
    </w:p>
    <w:p>
      <w:pPr>
        <w:pStyle w:val="Normal"/>
        <w:widowControl/>
        <w:numPr>
          <w:ilvl w:val="0"/>
          <w:numId w:val="0"/>
        </w:numPr>
        <w:suppressAutoHyphens w:val="false"/>
        <w:bidi w:val="0"/>
        <w:spacing w:lineRule="auto" w:line="240" w:before="0" w:after="0"/>
        <w:ind w:hanging="0"/>
        <w:jc w:val="both"/>
        <w:rPr>
          <w:del w:id="4487" w:author="User" w:date="2012-11-14T15:13:00Z"/>
        </w:rPr>
      </w:pPr>
      <w:ins w:id="4456" w:author="Unknown" w:date="2010-12-02T11:05:00Z">
        <w:del w:id="4457" w:author="User" w:date="2012-11-14T15:13:00Z">
          <w:r>
            <w:rPr>
              <w:lang w:val="uk-UA" w:eastAsia="en-US"/>
            </w:rPr>
            <w:tab/>
            <w:delText xml:space="preserve">З цією метою  для населення </w:delText>
          </w:r>
        </w:del>
      </w:ins>
      <w:del w:id="4458" w:author="User" w:date="2012-11-14T15:13:00Z">
        <w:r>
          <w:rPr>
            <w:lang w:val="uk-UA" w:eastAsia="en-US"/>
          </w:rPr>
          <w:delText xml:space="preserve">міста </w:delText>
        </w:r>
      </w:del>
      <w:ins w:id="4459" w:author="Unknown" w:date="2010-12-02T11:05:00Z">
        <w:del w:id="4460" w:author="User" w:date="2012-11-14T15:13:00Z">
          <w:r>
            <w:rPr>
              <w:lang w:val="uk-UA" w:eastAsia="en-US"/>
            </w:rPr>
            <w:delText>Ясинуват</w:delText>
          </w:r>
        </w:del>
      </w:ins>
      <w:del w:id="4461" w:author="User" w:date="2012-11-14T15:13:00Z">
        <w:r>
          <w:rPr>
            <w:lang w:val="uk-UA" w:eastAsia="en-US"/>
          </w:rPr>
          <w:delText>а</w:delText>
        </w:r>
      </w:del>
      <w:ins w:id="4462" w:author="Unknown" w:date="2010-12-02T11:05:00Z">
        <w:del w:id="4463" w:author="User" w:date="2012-11-14T15:13:00Z">
          <w:r>
            <w:rPr>
              <w:lang w:val="uk-UA" w:eastAsia="en-US"/>
            </w:rPr>
            <w:delText xml:space="preserve">  </w:delText>
          </w:r>
        </w:del>
      </w:ins>
      <w:del w:id="4464" w:author="User" w:date="2012-11-14T15:13:00Z">
        <w:r>
          <w:rPr>
            <w:lang w:val="uk-UA" w:eastAsia="en-US"/>
          </w:rPr>
          <w:delText>у 2011</w:delText>
        </w:r>
      </w:del>
      <w:ins w:id="4465" w:author="Unknown" w:date="2010-12-02T11:05:00Z">
        <w:del w:id="4466" w:author="User" w:date="2012-11-14T15:13:00Z">
          <w:r>
            <w:rPr>
              <w:lang w:val="uk-UA" w:eastAsia="en-US"/>
            </w:rPr>
            <w:delText xml:space="preserve"> ро</w:delText>
          </w:r>
        </w:del>
      </w:ins>
      <w:del w:id="4467" w:author="User" w:date="2012-11-14T15:13:00Z">
        <w:r>
          <w:rPr>
            <w:lang w:val="uk-UA" w:eastAsia="en-US"/>
          </w:rPr>
          <w:delText>ці</w:delText>
        </w:r>
      </w:del>
      <w:ins w:id="4468" w:author="Unknown" w:date="2010-12-02T11:05:00Z">
        <w:del w:id="4469" w:author="User" w:date="2012-11-14T15:13:00Z">
          <w:r>
            <w:rPr>
              <w:lang w:val="uk-UA" w:eastAsia="en-US"/>
            </w:rPr>
            <w:delText xml:space="preserve"> проводились  різноманітні культурні  заходи, влаштовувались міські свята, відзначались професійні святкові дні. На їх проведення було витрачено 1</w:delText>
          </w:r>
        </w:del>
      </w:ins>
      <w:del w:id="4470" w:author="User" w:date="2012-11-14T15:13:00Z">
        <w:r>
          <w:rPr>
            <w:lang w:val="uk-UA" w:eastAsia="en-US"/>
          </w:rPr>
          <w:delText>46,7</w:delText>
        </w:r>
      </w:del>
      <w:ins w:id="4471" w:author="Unknown" w:date="2010-12-02T11:05:00Z">
        <w:del w:id="4472" w:author="User" w:date="2012-11-14T15:13:00Z">
          <w:r>
            <w:rPr>
              <w:lang w:val="uk-UA" w:eastAsia="en-US"/>
            </w:rPr>
            <w:delText xml:space="preserve"> тис. грн., </w:delText>
          </w:r>
        </w:del>
      </w:ins>
      <w:del w:id="4473" w:author="User" w:date="2012-11-14T15:13:00Z">
        <w:r>
          <w:rPr>
            <w:lang w:val="uk-UA" w:eastAsia="en-US"/>
          </w:rPr>
          <w:delText>у</w:delText>
        </w:r>
      </w:del>
      <w:ins w:id="4474" w:author="Unknown" w:date="2010-12-02T11:05:00Z">
        <w:del w:id="4475" w:author="User" w:date="2012-11-14T15:13:00Z">
          <w:r>
            <w:rPr>
              <w:lang w:val="uk-UA" w:eastAsia="en-US"/>
            </w:rPr>
            <w:delText xml:space="preserve"> тому </w:delText>
          </w:r>
        </w:del>
      </w:ins>
      <w:del w:id="4476" w:author="User" w:date="2012-11-14T15:13:00Z">
        <w:r>
          <w:rPr>
            <w:lang w:val="uk-UA" w:eastAsia="en-US"/>
          </w:rPr>
          <w:delText xml:space="preserve">числі за </w:delText>
        </w:r>
      </w:del>
      <w:ins w:id="4477" w:author="Unknown" w:date="2010-12-02T11:05:00Z">
        <w:del w:id="4478" w:author="User" w:date="2012-11-14T15:13:00Z">
          <w:r>
            <w:rPr>
              <w:lang w:val="uk-UA" w:eastAsia="en-US"/>
            </w:rPr>
            <w:delText>рахун</w:delText>
          </w:r>
        </w:del>
      </w:ins>
      <w:del w:id="4479" w:author="User" w:date="2012-11-14T15:13:00Z">
        <w:r>
          <w:rPr>
            <w:lang w:val="uk-UA" w:eastAsia="en-US"/>
          </w:rPr>
          <w:delText>ок</w:delText>
        </w:r>
      </w:del>
      <w:ins w:id="4480" w:author="Unknown" w:date="2010-12-02T11:05:00Z">
        <w:del w:id="4481" w:author="User" w:date="2012-11-14T15:13:00Z">
          <w:r>
            <w:rPr>
              <w:lang w:val="uk-UA" w:eastAsia="en-US"/>
            </w:rPr>
            <w:delText xml:space="preserve"> міського бюджету </w:delText>
          </w:r>
        </w:del>
      </w:ins>
      <w:del w:id="4482" w:author="User" w:date="2012-11-14T15:13:00Z">
        <w:r>
          <w:rPr>
            <w:lang w:val="uk-UA" w:eastAsia="en-US"/>
          </w:rPr>
          <w:delText>-</w:delText>
        </w:r>
      </w:del>
      <w:ins w:id="4483" w:author="Unknown" w:date="2010-12-02T11:05:00Z">
        <w:del w:id="4484" w:author="User" w:date="2012-11-14T15:13:00Z">
          <w:r>
            <w:rPr>
              <w:lang w:val="uk-UA" w:eastAsia="en-US"/>
            </w:rPr>
            <w:delText xml:space="preserve"> </w:delText>
          </w:r>
        </w:del>
      </w:ins>
      <w:del w:id="4485" w:author="User" w:date="2012-11-14T15:13:00Z">
        <w:r>
          <w:rPr>
            <w:lang w:val="uk-UA" w:eastAsia="en-US"/>
          </w:rPr>
          <w:delText>13,7</w:delText>
        </w:r>
      </w:del>
      <w:del w:id="4486" w:author="User" w:date="2012-11-14T15:13:00Z">
        <w:r>
          <w:rPr>
            <w:lang w:val="uk-UA" w:eastAsia="en-US"/>
          </w:rPr>
          <w:delText xml:space="preserve"> тис. грн.</w:delText>
        </w:r>
      </w:del>
    </w:p>
    <w:p>
      <w:pPr>
        <w:pStyle w:val="Normal"/>
        <w:widowControl/>
        <w:numPr>
          <w:ilvl w:val="0"/>
          <w:numId w:val="0"/>
        </w:numPr>
        <w:suppressAutoHyphens w:val="false"/>
        <w:bidi w:val="0"/>
        <w:spacing w:lineRule="auto" w:line="240" w:before="0" w:after="0"/>
        <w:ind w:hanging="0"/>
        <w:jc w:val="both"/>
        <w:rPr>
          <w:lang w:val="uk-UA" w:eastAsia="en-US"/>
          <w:del w:id="4500" w:author="User" w:date="2012-11-14T15:13:00Z"/>
        </w:rPr>
      </w:pPr>
      <w:ins w:id="4488" w:author="Unknown" w:date="2010-12-02T11:05:00Z">
        <w:del w:id="4489" w:author="User" w:date="2012-11-14T15:13:00Z">
          <w:r>
            <w:rPr>
              <w:lang w:val="uk-UA" w:eastAsia="en-US"/>
            </w:rPr>
            <w:delText xml:space="preserve">          </w:delText>
          </w:r>
        </w:del>
      </w:ins>
      <w:ins w:id="4490" w:author="Unknown" w:date="2010-12-02T11:05:00Z">
        <w:del w:id="4491" w:author="User" w:date="2012-11-14T15:13:00Z">
          <w:r>
            <w:rPr>
              <w:lang w:val="uk-UA" w:eastAsia="en-US"/>
            </w:rPr>
            <w:delText>У  школі мистецтв  навчається  301 учень на 15 спеціальностях. Для підтримки молодих талантів виплачуються 3 стипендії  ім. М.О. Гриценко  за рахунок коштів міської ради, 3</w:delText>
          </w:r>
        </w:del>
      </w:ins>
      <w:del w:id="4492" w:author="User" w:date="2012-11-14T15:13:00Z">
        <w:r>
          <w:rPr>
            <w:lang w:val="uk-UA" w:eastAsia="en-US"/>
          </w:rPr>
          <w:delText>8</w:delText>
        </w:r>
      </w:del>
      <w:ins w:id="4493" w:author="Unknown" w:date="2010-12-02T11:05:00Z">
        <w:del w:id="4494" w:author="User" w:date="2012-11-14T15:13:00Z">
          <w:r>
            <w:rPr>
              <w:lang w:val="uk-UA" w:eastAsia="en-US"/>
            </w:rPr>
            <w:delText xml:space="preserve"> учням з </w:delText>
          </w:r>
        </w:del>
      </w:ins>
      <w:del w:id="4495" w:author="User" w:date="2012-11-14T15:13:00Z">
        <w:r>
          <w:rPr>
            <w:lang w:val="uk-UA" w:eastAsia="en-US"/>
          </w:rPr>
          <w:delText>багато</w:delText>
        </w:r>
      </w:del>
      <w:ins w:id="4496" w:author="Unknown" w:date="2010-12-02T11:05:00Z">
        <w:del w:id="4497" w:author="User" w:date="2012-11-14T15:13:00Z">
          <w:r>
            <w:rPr>
              <w:lang w:val="uk-UA" w:eastAsia="en-US"/>
            </w:rPr>
            <w:delText>дітних сімей, дітям</w:delText>
          </w:r>
        </w:del>
      </w:ins>
      <w:del w:id="4498" w:author="User" w:date="2012-11-14T15:13:00Z">
        <w:r>
          <w:rPr>
            <w:lang w:val="uk-UA" w:eastAsia="en-US"/>
          </w:rPr>
          <w:delText>-</w:delText>
        </w:r>
      </w:del>
      <w:del w:id="4499" w:author="User" w:date="2012-11-14T15:13:00Z">
        <w:r>
          <w:rPr>
            <w:lang w:val="uk-UA" w:eastAsia="en-US"/>
          </w:rPr>
          <w:delText>інвалідам, талановитим дітям надаються пільги на оплату за навчання.</w:delText>
        </w:r>
      </w:del>
    </w:p>
    <w:p>
      <w:pPr>
        <w:pStyle w:val="Normal"/>
        <w:widowControl/>
        <w:numPr>
          <w:ilvl w:val="0"/>
          <w:numId w:val="0"/>
        </w:numPr>
        <w:suppressAutoHyphens w:val="false"/>
        <w:bidi w:val="0"/>
        <w:spacing w:lineRule="auto" w:line="240" w:before="0" w:after="0"/>
        <w:ind w:hanging="0"/>
        <w:jc w:val="both"/>
        <w:rPr>
          <w:del w:id="4507" w:author="User" w:date="2012-11-14T15:13:00Z"/>
        </w:rPr>
      </w:pPr>
      <w:ins w:id="4501" w:author="Unknown" w:date="2010-12-02T11:05:00Z">
        <w:del w:id="4502" w:author="User" w:date="2012-11-14T15:13:00Z">
          <w:r>
            <w:rPr>
              <w:lang w:val="uk-UA" w:eastAsia="en-US"/>
            </w:rPr>
            <w:delText xml:space="preserve"> </w:delText>
          </w:r>
        </w:del>
      </w:ins>
      <w:ins w:id="4503" w:author="Unknown" w:date="2010-12-02T11:05:00Z">
        <w:del w:id="4504" w:author="User" w:date="2012-11-14T15:13:00Z">
          <w:r>
            <w:rPr>
              <w:lang w:val="uk-UA" w:eastAsia="en-US"/>
            </w:rPr>
            <w:delText>З метою популяризації надбань українського народу створено етнографічний музей</w:delText>
          </w:r>
        </w:del>
      </w:ins>
      <w:del w:id="4505" w:author="User" w:date="2012-11-14T15:13:00Z">
        <w:r>
          <w:rPr>
            <w:lang w:val="uk-UA" w:eastAsia="en-US"/>
          </w:rPr>
          <w:delText>.</w:delText>
        </w:r>
      </w:del>
      <w:del w:id="4506" w:author="User" w:date="2012-11-14T15:13:00Z">
        <w:r>
          <w:rPr>
            <w:lang w:val="uk-UA"/>
          </w:rPr>
          <w:delText xml:space="preserve"> У 2011 році прийнято участь в обласному конкурсі проектів культурних ініціатив та отримано грант за створення етнографічного музею - комп’ютерний комплекс на сумму               4,1 тис. грн.</w:delText>
        </w:r>
      </w:del>
    </w:p>
    <w:p>
      <w:pPr>
        <w:pStyle w:val="Normal"/>
        <w:widowControl/>
        <w:numPr>
          <w:ilvl w:val="0"/>
          <w:numId w:val="0"/>
        </w:numPr>
        <w:suppressAutoHyphens w:val="false"/>
        <w:bidi w:val="0"/>
        <w:spacing w:lineRule="auto" w:line="240" w:before="0" w:after="0"/>
        <w:ind w:hanging="0"/>
        <w:jc w:val="both"/>
        <w:rPr>
          <w:del w:id="4514" w:author="User" w:date="2012-11-14T15:13:00Z"/>
        </w:rPr>
      </w:pPr>
      <w:ins w:id="4508" w:author="Unknown" w:date="2010-12-02T11:05:00Z">
        <w:del w:id="4509" w:author="User" w:date="2012-11-14T15:13:00Z">
          <w:r>
            <w:rPr>
              <w:color w:val="000000"/>
              <w:lang w:val="uk-UA" w:eastAsia="en-US"/>
            </w:rPr>
            <w:delText xml:space="preserve">           </w:delText>
          </w:r>
        </w:del>
      </w:ins>
      <w:ins w:id="4510" w:author="Unknown" w:date="2010-12-02T11:05:00Z">
        <w:del w:id="4511" w:author="User" w:date="2012-11-14T15:13:00Z">
          <w:r>
            <w:rPr>
              <w:lang w:val="uk-UA" w:eastAsia="en-US"/>
            </w:rPr>
            <w:delText>При бібліотеці-філії  №</w:delText>
          </w:r>
        </w:del>
      </w:ins>
      <w:del w:id="4512" w:author="User" w:date="2012-11-14T15:13:00Z">
        <w:r>
          <w:rPr>
            <w:lang w:val="uk-UA" w:eastAsia="en-US"/>
          </w:rPr>
          <w:delText xml:space="preserve"> </w:delText>
        </w:r>
      </w:del>
      <w:del w:id="4513" w:author="User" w:date="2012-11-14T15:13:00Z">
        <w:r>
          <w:rPr>
            <w:lang w:val="uk-UA" w:eastAsia="en-US"/>
          </w:rPr>
          <w:delText xml:space="preserve">1 працює експертно-консультаційна служба з питань місцевого самоврядування та застосування української мови.  </w:delText>
        </w:r>
      </w:del>
    </w:p>
    <w:p>
      <w:pPr>
        <w:pStyle w:val="Normal"/>
        <w:widowControl/>
        <w:numPr>
          <w:ilvl w:val="0"/>
          <w:numId w:val="0"/>
        </w:numPr>
        <w:suppressAutoHyphens w:val="false"/>
        <w:bidi w:val="0"/>
        <w:spacing w:lineRule="auto" w:line="240" w:before="0" w:after="0"/>
        <w:ind w:hanging="0"/>
        <w:jc w:val="both"/>
        <w:rPr>
          <w:lang w:val="uk-UA" w:eastAsia="en-US"/>
          <w:del w:id="4543" w:author="User" w:date="2012-11-14T15:13:00Z"/>
        </w:rPr>
      </w:pPr>
      <w:ins w:id="4515" w:author="Unknown" w:date="2010-12-02T11:05:00Z">
        <w:del w:id="4516" w:author="User" w:date="2012-11-14T15:13:00Z">
          <w:r>
            <w:rPr>
              <w:color w:val="000000"/>
              <w:lang w:val="uk-UA" w:eastAsia="en-US"/>
            </w:rPr>
            <w:delText xml:space="preserve">           </w:delText>
          </w:r>
        </w:del>
      </w:ins>
      <w:ins w:id="4517" w:author="Unknown" w:date="2010-12-02T11:05:00Z">
        <w:del w:id="4518" w:author="User" w:date="2012-11-14T15:13:00Z">
          <w:r>
            <w:rPr>
              <w:lang w:val="uk-UA" w:eastAsia="en-US"/>
            </w:rPr>
            <w:delText xml:space="preserve">На базі </w:delText>
          </w:r>
        </w:del>
      </w:ins>
      <w:del w:id="4519" w:author="User" w:date="2012-11-14T15:13:00Z">
        <w:r>
          <w:rPr>
            <w:lang w:val="uk-UA" w:eastAsia="en-US"/>
          </w:rPr>
          <w:delText>центральної</w:delText>
        </w:r>
      </w:del>
      <w:ins w:id="4520" w:author="Unknown" w:date="2010-12-02T11:05:00Z">
        <w:del w:id="4521" w:author="User" w:date="2012-11-14T15:13:00Z">
          <w:r>
            <w:rPr>
              <w:lang w:val="uk-UA" w:eastAsia="en-US"/>
            </w:rPr>
            <w:delText xml:space="preserve"> бібліотеки</w:delText>
          </w:r>
        </w:del>
      </w:ins>
      <w:del w:id="4522" w:author="User" w:date="2012-11-14T15:13:00Z">
        <w:r>
          <w:rPr>
            <w:lang w:val="uk-UA" w:eastAsia="en-US"/>
          </w:rPr>
          <w:delText xml:space="preserve"> </w:delText>
        </w:r>
      </w:del>
      <w:ins w:id="4523" w:author="Unknown" w:date="2010-12-02T11:05:00Z">
        <w:del w:id="4524" w:author="User" w:date="2012-11-14T15:13:00Z">
          <w:r>
            <w:rPr>
              <w:lang w:val="uk-UA" w:eastAsia="en-US"/>
            </w:rPr>
            <w:delText>функціону</w:delText>
          </w:r>
        </w:del>
      </w:ins>
      <w:del w:id="4525" w:author="User" w:date="2012-11-14T15:13:00Z">
        <w:r>
          <w:rPr>
            <w:lang w:val="uk-UA" w:eastAsia="en-US"/>
          </w:rPr>
          <w:delText>ють:</w:delText>
        </w:r>
      </w:del>
      <w:ins w:id="4526" w:author="Unknown" w:date="2010-12-02T11:05:00Z">
        <w:del w:id="4527" w:author="User" w:date="2012-11-14T15:13:00Z">
          <w:r>
            <w:rPr>
              <w:lang w:val="uk-UA" w:eastAsia="en-US"/>
            </w:rPr>
            <w:delText xml:space="preserve"> </w:delText>
          </w:r>
        </w:del>
      </w:ins>
      <w:del w:id="4528" w:author="User" w:date="2012-11-14T15:13:00Z">
        <w:r>
          <w:rPr>
            <w:lang w:val="uk-UA"/>
          </w:rPr>
          <w:delText>відділ дозвілля, що об’єднує творчі студії для читачів:  „Студія психології” та студія вокальної майстерності „Сузір’я”, у яких займаються більше 30 підлітків та</w:delText>
        </w:r>
      </w:del>
      <w:del w:id="4529" w:author="User" w:date="2012-11-14T15:13:00Z">
        <w:r>
          <w:rPr>
            <w:lang w:val="uk-UA" w:eastAsia="en-US"/>
          </w:rPr>
          <w:delText xml:space="preserve"> </w:delText>
        </w:r>
      </w:del>
      <w:ins w:id="4530" w:author="Unknown" w:date="2010-12-02T11:05:00Z">
        <w:del w:id="4531" w:author="User" w:date="2012-11-14T15:13:00Z">
          <w:r>
            <w:rPr>
              <w:lang w:val="uk-UA" w:eastAsia="en-US"/>
            </w:rPr>
            <w:delText>інформаційно</w:delText>
          </w:r>
        </w:del>
      </w:ins>
      <w:del w:id="4532" w:author="User" w:date="2012-11-14T15:13:00Z">
        <w:r>
          <w:rPr>
            <w:lang w:val="uk-UA" w:eastAsia="en-US"/>
          </w:rPr>
          <w:delText>-</w:delText>
        </w:r>
      </w:del>
      <w:ins w:id="4533" w:author="Unknown" w:date="2010-12-02T11:05:00Z">
        <w:del w:id="4534" w:author="User" w:date="2012-11-14T15:13:00Z">
          <w:r>
            <w:rPr>
              <w:lang w:val="uk-UA" w:eastAsia="en-US"/>
            </w:rPr>
            <w:delText>консультаційна  служба  з питань психологічної, медичної та юридичної  підтримки</w:delText>
          </w:r>
        </w:del>
      </w:ins>
      <w:del w:id="4535" w:author="User" w:date="2012-11-14T15:13:00Z">
        <w:r>
          <w:rPr>
            <w:lang w:val="uk-UA" w:eastAsia="en-US"/>
          </w:rPr>
          <w:delText xml:space="preserve"> </w:delText>
        </w:r>
      </w:del>
      <w:ins w:id="4536" w:author="Unknown" w:date="2010-12-02T11:05:00Z">
        <w:del w:id="4537" w:author="User" w:date="2012-11-14T15:13:00Z">
          <w:r>
            <w:rPr>
              <w:lang w:val="uk-UA" w:eastAsia="en-US"/>
            </w:rPr>
            <w:delText>з метою надання допомоги у подоланні проблем та соціальної реабілітації</w:delText>
          </w:r>
        </w:del>
      </w:ins>
      <w:del w:id="4538" w:author="User" w:date="2012-11-14T15:13:00Z">
        <w:r>
          <w:rPr>
            <w:lang w:val="uk-UA" w:eastAsia="en-US"/>
          </w:rPr>
          <w:delText>.</w:delText>
        </w:r>
      </w:del>
      <w:ins w:id="4539" w:author="Unknown" w:date="2010-12-02T11:05:00Z">
        <w:del w:id="4540" w:author="User" w:date="2012-11-14T15:13:00Z">
          <w:r>
            <w:rPr>
              <w:lang w:val="uk-UA" w:eastAsia="en-US"/>
            </w:rPr>
            <w:delText xml:space="preserve"> Бібліотечний фонд нараховує  </w:delText>
          </w:r>
        </w:del>
      </w:ins>
      <w:del w:id="4541" w:author="User" w:date="2012-11-14T15:13:00Z">
        <w:r>
          <w:rPr>
            <w:lang w:val="uk-UA" w:eastAsia="en-US"/>
          </w:rPr>
          <w:delText>59623</w:delText>
        </w:r>
      </w:del>
      <w:del w:id="4542" w:author="User" w:date="2012-11-14T15:13:00Z">
        <w:r>
          <w:rPr>
            <w:lang w:val="uk-UA" w:eastAsia="en-US"/>
          </w:rPr>
          <w:delText xml:space="preserve"> екземплярів. </w:delText>
        </w:r>
      </w:del>
    </w:p>
    <w:p>
      <w:pPr>
        <w:pStyle w:val="Normal"/>
        <w:widowControl/>
        <w:numPr>
          <w:ilvl w:val="0"/>
          <w:numId w:val="0"/>
        </w:numPr>
        <w:suppressAutoHyphens w:val="false"/>
        <w:bidi w:val="0"/>
        <w:spacing w:lineRule="auto" w:line="240" w:before="0" w:after="0"/>
        <w:ind w:hanging="0"/>
        <w:jc w:val="both"/>
        <w:rPr>
          <w:del w:id="4547" w:author="User" w:date="2012-11-14T15:13:00Z"/>
        </w:rPr>
      </w:pPr>
      <w:ins w:id="4544" w:author="Unknown" w:date="2010-12-02T11:05:00Z">
        <w:del w:id="4545" w:author="User" w:date="2012-11-14T15:13:00Z">
          <w:r>
            <w:rPr>
              <w:lang w:val="uk-UA" w:eastAsia="en-US"/>
            </w:rPr>
            <w:delText xml:space="preserve">                      </w:delText>
          </w:r>
        </w:del>
      </w:ins>
      <w:del w:id="4546" w:author="User" w:date="2012-11-14T15:13:00Z">
        <w:r>
          <w:rPr>
            <w:lang w:val="uk-UA" w:eastAsia="en-US"/>
          </w:rPr>
          <w:delText>Продовжує безкоштовно для всіх категорій населення міста працювати  Інтернет-центр.</w:delText>
        </w:r>
      </w:del>
    </w:p>
    <w:p>
      <w:pPr>
        <w:pStyle w:val="Normal"/>
        <w:widowControl/>
        <w:numPr>
          <w:ilvl w:val="0"/>
          <w:numId w:val="0"/>
        </w:numPr>
        <w:suppressAutoHyphens w:val="false"/>
        <w:bidi w:val="0"/>
        <w:spacing w:lineRule="auto" w:line="240" w:before="0" w:after="0"/>
        <w:ind w:hanging="0"/>
        <w:jc w:val="both"/>
        <w:rPr>
          <w:del w:id="4554" w:author="User" w:date="2012-11-14T15:13:00Z"/>
        </w:rPr>
      </w:pPr>
      <w:ins w:id="4548" w:author="Unknown" w:date="2010-12-02T11:05:00Z">
        <w:del w:id="4549" w:author="User" w:date="2012-11-14T15:13:00Z">
          <w:r>
            <w:rPr>
              <w:color w:val="000000"/>
              <w:lang w:val="uk-UA" w:eastAsia="en-US"/>
            </w:rPr>
            <w:delText xml:space="preserve">          </w:delText>
          </w:r>
        </w:del>
      </w:ins>
      <w:del w:id="4550" w:author="User" w:date="2012-11-14T15:13:00Z">
        <w:r>
          <w:rPr>
            <w:lang w:val="uk-UA" w:eastAsia="en-US"/>
          </w:rPr>
          <w:tab/>
          <w:tab/>
        </w:r>
      </w:del>
      <w:ins w:id="4551" w:author="Unknown" w:date="2010-12-02T11:05:00Z">
        <w:del w:id="4552" w:author="User" w:date="2012-11-14T15:13:00Z">
          <w:r>
            <w:rPr>
              <w:lang w:val="uk-UA" w:eastAsia="en-US"/>
            </w:rPr>
            <w:delText xml:space="preserve">Силами міського штабу „Пошук” </w:delText>
          </w:r>
        </w:del>
      </w:ins>
      <w:del w:id="4553" w:author="User" w:date="2012-11-14T15:13:00Z">
        <w:r>
          <w:rPr>
            <w:lang w:val="uk-UA" w:eastAsia="en-US"/>
          </w:rPr>
          <w:delText>йде збір даних для видання додатку до томів Книги Пам’яті „Померлі учасники війни”, ”Реабілітовані імена”, проводиться збір історико-документальних матеріалів та предметів для відновлення музею історії міста та організації виставки у міській виставковій залі, проводиться обстеження пам’ятників, спільно з міською організацією інвалідів видано книгу спогадів „Опаленные войной”, проводиться збір матеріалів про найвидатнішого ясинуватця, народного актора Миколу Гриценка, якому у 2012 році виповнюється 100 років.</w:delText>
        </w:r>
      </w:del>
    </w:p>
    <w:p>
      <w:pPr>
        <w:pStyle w:val="Normal"/>
        <w:widowControl/>
        <w:numPr>
          <w:ilvl w:val="0"/>
          <w:numId w:val="0"/>
        </w:numPr>
        <w:suppressAutoHyphens w:val="false"/>
        <w:bidi w:val="0"/>
        <w:spacing w:lineRule="auto" w:line="240" w:before="0" w:after="0"/>
        <w:ind w:hanging="0"/>
        <w:jc w:val="both"/>
        <w:rPr>
          <w:del w:id="4558" w:author="User" w:date="2012-11-14T15:13:00Z"/>
        </w:rPr>
      </w:pPr>
      <w:ins w:id="4555" w:author="Unknown" w:date="2010-12-02T11:05:00Z">
        <w:del w:id="4556" w:author="User" w:date="2012-11-14T15:13:00Z">
          <w:r>
            <w:rPr>
              <w:color w:val="000000"/>
              <w:lang w:val="uk-UA" w:eastAsia="en-US"/>
            </w:rPr>
            <w:delText xml:space="preserve">           </w:delText>
          </w:r>
        </w:del>
      </w:ins>
      <w:del w:id="4557" w:author="User" w:date="2012-11-14T15:13:00Z">
        <w:r>
          <w:rPr>
            <w:b/>
            <w:bCs/>
            <w:color w:val="000000"/>
            <w:lang w:val="uk-UA" w:eastAsia="en-US"/>
          </w:rPr>
          <w:tab/>
          <w:delText xml:space="preserve">Охорона здоров’я. </w:delText>
        </w:r>
      </w:del>
    </w:p>
    <w:p>
      <w:pPr>
        <w:pStyle w:val="Normal"/>
        <w:widowControl/>
        <w:numPr>
          <w:ilvl w:val="0"/>
          <w:numId w:val="0"/>
        </w:numPr>
        <w:suppressAutoHyphens w:val="false"/>
        <w:bidi w:val="0"/>
        <w:spacing w:lineRule="auto" w:line="240" w:before="0" w:after="0"/>
        <w:ind w:hanging="0"/>
        <w:jc w:val="both"/>
        <w:rPr>
          <w:del w:id="4560" w:author="User" w:date="2012-11-14T15:13:00Z"/>
        </w:rPr>
      </w:pPr>
      <w:del w:id="4559" w:author="User" w:date="2012-11-14T15:13:00Z">
        <w:r>
          <w:rPr>
            <w:color w:val="000000"/>
            <w:lang w:val="uk-UA" w:eastAsia="en-US"/>
          </w:rPr>
          <w:delTex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delText>
        </w:r>
      </w:del>
    </w:p>
    <w:p>
      <w:pPr>
        <w:pStyle w:val="Normal"/>
        <w:widowControl/>
        <w:numPr>
          <w:ilvl w:val="0"/>
          <w:numId w:val="0"/>
        </w:numPr>
        <w:suppressAutoHyphens w:val="false"/>
        <w:bidi w:val="0"/>
        <w:spacing w:lineRule="auto" w:line="240" w:before="0" w:after="0"/>
        <w:ind w:hanging="0"/>
        <w:jc w:val="both"/>
        <w:rPr>
          <w:del w:id="4563" w:author="User" w:date="2012-11-14T15:13:00Z"/>
        </w:rPr>
      </w:pPr>
      <w:del w:id="4561" w:author="User" w:date="2012-11-14T15:13:00Z">
        <w:r>
          <w:rPr>
            <w:color w:val="000000"/>
            <w:lang w:val="uk-UA" w:eastAsia="en-US"/>
          </w:rPr>
          <w:delText xml:space="preserve">            </w:delText>
        </w:r>
      </w:del>
      <w:del w:id="4562" w:author="User" w:date="2012-11-14T15:13:00Z">
        <w:r>
          <w:rPr>
            <w:color w:val="000000"/>
            <w:lang w:val="uk-UA" w:eastAsia="en-US"/>
          </w:rPr>
          <w:delText>У місті   збережена  мережа оздоровчих закладів:</w:delText>
        </w:r>
      </w:del>
    </w:p>
    <w:p>
      <w:pPr>
        <w:pStyle w:val="Normal"/>
        <w:widowControl/>
        <w:numPr>
          <w:ilvl w:val="0"/>
          <w:numId w:val="0"/>
        </w:numPr>
        <w:suppressAutoHyphens w:val="false"/>
        <w:bidi w:val="0"/>
        <w:spacing w:lineRule="auto" w:line="240" w:before="0" w:after="0"/>
        <w:ind w:hanging="0"/>
        <w:jc w:val="both"/>
        <w:rPr>
          <w:del w:id="4565" w:author="User" w:date="2012-11-14T15:13:00Z"/>
        </w:rPr>
      </w:pPr>
      <w:del w:id="4564" w:author="User" w:date="2012-11-14T15:13:00Z">
        <w:r>
          <w:rPr>
            <w:color w:val="000000"/>
            <w:lang w:val="uk-UA" w:eastAsia="en-US"/>
          </w:rPr>
          <w:delText>Ясинуватська ЦРЛ з ліжковим фондом 190 ліжок  і плановою  потужністю  поліклініки 360 відвідувань за зміну;</w:delText>
        </w:r>
      </w:del>
    </w:p>
    <w:p>
      <w:pPr>
        <w:pStyle w:val="Normal"/>
        <w:widowControl/>
        <w:numPr>
          <w:ilvl w:val="0"/>
          <w:numId w:val="0"/>
        </w:numPr>
        <w:suppressAutoHyphens w:val="false"/>
        <w:bidi w:val="0"/>
        <w:spacing w:lineRule="auto" w:line="240" w:before="0" w:after="0"/>
        <w:ind w:hanging="0"/>
        <w:jc w:val="both"/>
        <w:rPr>
          <w:del w:id="4567" w:author="User" w:date="2012-11-14T15:13:00Z"/>
        </w:rPr>
      </w:pPr>
      <w:del w:id="4566" w:author="User" w:date="2012-11-14T15:13:00Z">
        <w:r>
          <w:rPr>
            <w:color w:val="000000"/>
            <w:lang w:val="uk-UA" w:eastAsia="en-US"/>
          </w:rPr>
          <w:delText xml:space="preserve">Дорожна лікарня № 2 ст. Ясинувата з ліжковим фондом 210 ліжок  і плановою  потужністю  поліклініки 800 відвідувань в зміну; </w:delText>
        </w:r>
      </w:del>
    </w:p>
    <w:p>
      <w:pPr>
        <w:pStyle w:val="Normal"/>
        <w:widowControl/>
        <w:numPr>
          <w:ilvl w:val="0"/>
          <w:numId w:val="0"/>
        </w:numPr>
        <w:suppressAutoHyphens w:val="false"/>
        <w:bidi w:val="0"/>
        <w:spacing w:lineRule="auto" w:line="240" w:before="0" w:after="0"/>
        <w:ind w:hanging="0"/>
        <w:jc w:val="both"/>
        <w:rPr>
          <w:del w:id="4569" w:author="User" w:date="2012-11-14T15:13:00Z"/>
        </w:rPr>
      </w:pPr>
      <w:del w:id="4568" w:author="User" w:date="2012-11-14T15:13:00Z">
        <w:r>
          <w:rPr>
            <w:color w:val="000000"/>
            <w:lang w:val="uk-UA" w:eastAsia="en-US"/>
          </w:rPr>
          <w:delText>Ясинуватська наркологічна  амбулаторія—планова  потужність 10  відвідувань  в зміну;</w:delText>
        </w:r>
      </w:del>
    </w:p>
    <w:p>
      <w:pPr>
        <w:pStyle w:val="Normal"/>
        <w:widowControl/>
        <w:numPr>
          <w:ilvl w:val="0"/>
          <w:numId w:val="0"/>
        </w:numPr>
        <w:suppressAutoHyphens w:val="false"/>
        <w:bidi w:val="0"/>
        <w:spacing w:lineRule="auto" w:line="240" w:before="0" w:after="0"/>
        <w:ind w:hanging="0"/>
        <w:jc w:val="both"/>
        <w:rPr>
          <w:color w:val="000000"/>
          <w:lang w:val="uk-UA" w:eastAsia="en-US"/>
          <w:del w:id="4571" w:author="User" w:date="2012-11-14T15:13:00Z"/>
        </w:rPr>
      </w:pPr>
      <w:del w:id="4570" w:author="User" w:date="2012-11-14T15:13:00Z">
        <w:r>
          <w:rPr>
            <w:color w:val="000000"/>
            <w:lang w:val="uk-UA" w:eastAsia="en-US"/>
          </w:rPr>
          <w:delText>Станція швидкої  допомоги  з 2 підстанціями в сільській  місцевості;</w:delText>
        </w:r>
      </w:del>
    </w:p>
    <w:p>
      <w:pPr>
        <w:pStyle w:val="Normal"/>
        <w:widowControl/>
        <w:numPr>
          <w:ilvl w:val="0"/>
          <w:numId w:val="0"/>
        </w:numPr>
        <w:suppressAutoHyphens w:val="false"/>
        <w:bidi w:val="0"/>
        <w:spacing w:lineRule="auto" w:line="240" w:before="0" w:after="0"/>
        <w:ind w:hanging="0"/>
        <w:jc w:val="both"/>
        <w:rPr>
          <w:color w:val="000000"/>
          <w:lang w:val="uk-UA" w:eastAsia="en-US"/>
          <w:del w:id="4573" w:author="User" w:date="2012-11-14T15:13:00Z"/>
        </w:rPr>
      </w:pPr>
      <w:del w:id="4572" w:author="User" w:date="2012-11-14T15:13:00Z">
        <w:r>
          <w:rPr>
            <w:color w:val="000000"/>
            <w:lang w:val="uk-UA" w:eastAsia="en-US"/>
          </w:rPr>
          <w:delText>Центр здоров’я.</w:delText>
        </w:r>
      </w:del>
    </w:p>
    <w:p>
      <w:pPr>
        <w:pStyle w:val="Normal"/>
        <w:widowControl/>
        <w:numPr>
          <w:ilvl w:val="0"/>
          <w:numId w:val="0"/>
        </w:numPr>
        <w:suppressAutoHyphens w:val="false"/>
        <w:bidi w:val="0"/>
        <w:spacing w:lineRule="auto" w:line="240" w:before="0" w:after="0"/>
        <w:ind w:hanging="0"/>
        <w:jc w:val="both"/>
        <w:rPr>
          <w:del w:id="4576" w:author="User" w:date="2012-11-14T15:13:00Z"/>
        </w:rPr>
      </w:pPr>
      <w:del w:id="4574" w:author="User" w:date="2012-11-14T15:13:00Z">
        <w:r>
          <w:rPr>
            <w:color w:val="000000"/>
            <w:lang w:val="uk-UA" w:eastAsia="en-US"/>
          </w:rPr>
          <w:delText xml:space="preserve">           </w:delText>
        </w:r>
      </w:del>
      <w:del w:id="4575" w:author="User" w:date="2012-11-14T15:13:00Z">
        <w:r>
          <w:rPr>
            <w:color w:val="000000"/>
            <w:lang w:val="uk-UA" w:eastAsia="en-US"/>
          </w:rPr>
          <w:delText xml:space="preserve">Між органами охорони здоров’я (ЯЦРЛ) і відомчою  охороною здоров’я  (дорожна лікарня № 2 станції Ясинувата) існує  чітка  взаємодія  як в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delText>
        </w:r>
      </w:del>
    </w:p>
    <w:p>
      <w:pPr>
        <w:pStyle w:val="Normal"/>
        <w:widowControl/>
        <w:numPr>
          <w:ilvl w:val="0"/>
          <w:numId w:val="0"/>
        </w:numPr>
        <w:suppressAutoHyphens w:val="false"/>
        <w:bidi w:val="0"/>
        <w:spacing w:lineRule="auto" w:line="240" w:before="0" w:after="0"/>
        <w:ind w:hanging="0"/>
        <w:jc w:val="both"/>
        <w:rPr>
          <w:del w:id="4579" w:author="User" w:date="2012-11-14T15:13:00Z"/>
        </w:rPr>
      </w:pPr>
      <w:del w:id="4577" w:author="User" w:date="2012-11-14T15:13:00Z">
        <w:r>
          <w:rPr>
            <w:color w:val="000000"/>
            <w:lang w:val="uk-UA" w:eastAsia="en-US"/>
          </w:rPr>
          <w:delText xml:space="preserve">           </w:delText>
        </w:r>
      </w:del>
      <w:del w:id="4578" w:author="User" w:date="2012-11-14T15:13:00Z">
        <w:r>
          <w:rPr>
            <w:color w:val="000000"/>
            <w:lang w:val="uk-UA" w:eastAsia="en-US"/>
          </w:rPr>
          <w:delText>Ясинуватська центральна района лікарня підтвердила першу акредитаційну категорію. Станція швидкої медичної допомоги набула 1 категорію.</w:delText>
        </w:r>
      </w:del>
    </w:p>
    <w:p>
      <w:pPr>
        <w:pStyle w:val="Normal"/>
        <w:widowControl/>
        <w:numPr>
          <w:ilvl w:val="0"/>
          <w:numId w:val="0"/>
        </w:numPr>
        <w:suppressAutoHyphens w:val="false"/>
        <w:bidi w:val="0"/>
        <w:spacing w:lineRule="auto" w:line="240" w:before="0" w:after="0"/>
        <w:ind w:hanging="0"/>
        <w:jc w:val="both"/>
        <w:rPr>
          <w:del w:id="4582" w:author="User" w:date="2012-11-14T15:13:00Z"/>
        </w:rPr>
      </w:pPr>
      <w:del w:id="4580" w:author="User" w:date="2012-11-14T15:13:00Z">
        <w:r>
          <w:rPr>
            <w:color w:val="000000"/>
            <w:lang w:val="uk-UA" w:eastAsia="en-US"/>
          </w:rPr>
          <w:delText xml:space="preserve">          </w:delText>
        </w:r>
      </w:del>
      <w:del w:id="4581" w:author="User" w:date="2012-11-14T15:13:00Z">
        <w:r>
          <w:rPr>
            <w:color w:val="000000"/>
            <w:lang w:val="uk-UA" w:eastAsia="en-US"/>
          </w:rPr>
          <w:delText>Підвищили свій професійний рівень 25 лікарів та 40 середніх медичних працівників, на що витрачено 10,6 тис. грн.</w:delText>
        </w:r>
      </w:del>
    </w:p>
    <w:p>
      <w:pPr>
        <w:pStyle w:val="Normal"/>
        <w:widowControl/>
        <w:numPr>
          <w:ilvl w:val="0"/>
          <w:numId w:val="0"/>
        </w:numPr>
        <w:suppressAutoHyphens w:val="false"/>
        <w:bidi w:val="0"/>
        <w:spacing w:lineRule="auto" w:line="240" w:before="0" w:after="0"/>
        <w:ind w:hanging="0"/>
        <w:jc w:val="both"/>
        <w:rPr>
          <w:color w:val="000000"/>
          <w:lang w:val="uk-UA" w:eastAsia="en-US"/>
          <w:del w:id="4585" w:author="User" w:date="2012-11-14T15:13:00Z"/>
        </w:rPr>
      </w:pPr>
      <w:del w:id="4583" w:author="User" w:date="2012-11-14T15:13:00Z">
        <w:r>
          <w:rPr>
            <w:color w:val="000000"/>
            <w:lang w:val="uk-UA" w:eastAsia="en-US"/>
          </w:rPr>
          <w:delText xml:space="preserve">           </w:delText>
        </w:r>
      </w:del>
      <w:del w:id="4584" w:author="User" w:date="2012-11-14T15:13:00Z">
        <w:r>
          <w:rPr>
            <w:color w:val="000000"/>
            <w:lang w:val="uk-UA" w:eastAsia="en-US"/>
          </w:rPr>
          <w:delText xml:space="preserve">В медичну практику впроваджено 9 нових засобів діагностики  та лікування. </w:delText>
        </w:r>
      </w:del>
    </w:p>
    <w:p>
      <w:pPr>
        <w:pStyle w:val="Normal"/>
        <w:widowControl/>
        <w:numPr>
          <w:ilvl w:val="0"/>
          <w:numId w:val="0"/>
        </w:numPr>
        <w:suppressAutoHyphens w:val="false"/>
        <w:bidi w:val="0"/>
        <w:spacing w:lineRule="auto" w:line="240" w:before="0" w:after="0"/>
        <w:ind w:hanging="0"/>
        <w:jc w:val="both"/>
        <w:rPr>
          <w:del w:id="4588" w:author="User" w:date="2012-11-14T15:13:00Z"/>
        </w:rPr>
      </w:pPr>
      <w:del w:id="4586" w:author="User" w:date="2012-11-14T15:13:00Z">
        <w:r>
          <w:rPr>
            <w:color w:val="000000"/>
            <w:lang w:val="uk-UA" w:eastAsia="en-US"/>
          </w:rPr>
          <w:delText xml:space="preserve">           </w:delText>
        </w:r>
      </w:del>
      <w:del w:id="4587" w:author="User" w:date="2012-11-14T15:13:00Z">
        <w:r>
          <w:rPr>
            <w:color w:val="000000"/>
            <w:lang w:val="uk-UA" w:eastAsia="en-US"/>
          </w:rPr>
          <w:delText xml:space="preserve">Удосконалювалися  позалікарняні  форми обслуговування: лікування на  денному стаціонарі.  на стаціонарі вдома, у відділенні „хірургії одного дня”, що сприяло зниженню середнього перебування на ліжку на 2,3 дні (7,6 дня проти 9,9). </w:delText>
        </w:r>
      </w:del>
    </w:p>
    <w:p>
      <w:pPr>
        <w:pStyle w:val="Normal"/>
        <w:widowControl/>
        <w:numPr>
          <w:ilvl w:val="0"/>
          <w:numId w:val="0"/>
        </w:numPr>
        <w:suppressAutoHyphens w:val="false"/>
        <w:bidi w:val="0"/>
        <w:spacing w:lineRule="auto" w:line="240" w:before="0" w:after="0"/>
        <w:ind w:hanging="0"/>
        <w:jc w:val="both"/>
        <w:rPr>
          <w:del w:id="4591" w:author="User" w:date="2012-11-14T15:13:00Z"/>
        </w:rPr>
      </w:pPr>
      <w:del w:id="4589" w:author="User" w:date="2012-11-14T15:13:00Z">
        <w:r>
          <w:rPr>
            <w:color w:val="000000"/>
            <w:lang w:val="uk-UA" w:eastAsia="en-US"/>
          </w:rPr>
          <w:delText xml:space="preserve">           </w:delText>
        </w:r>
      </w:del>
      <w:del w:id="4590" w:author="User" w:date="2012-11-14T15:13:00Z">
        <w:r>
          <w:rPr>
            <w:color w:val="000000"/>
            <w:lang w:val="uk-UA" w:eastAsia="en-US"/>
          </w:rPr>
          <w:delText>На виконання  Державних і регіональних  програм спрямовано  480 тис.грн. з міського бюджету. На заходи щодо поліпшення охорони здоров’я матері та дитини спрямовано 62 тис. грн.</w:delText>
        </w:r>
      </w:del>
    </w:p>
    <w:p>
      <w:pPr>
        <w:pStyle w:val="Normal"/>
        <w:widowControl/>
        <w:numPr>
          <w:ilvl w:val="0"/>
          <w:numId w:val="0"/>
        </w:numPr>
        <w:suppressAutoHyphens w:val="false"/>
        <w:bidi w:val="0"/>
        <w:spacing w:lineRule="auto" w:line="240" w:before="0" w:after="0"/>
        <w:ind w:hanging="0"/>
        <w:jc w:val="both"/>
        <w:rPr>
          <w:del w:id="4594" w:author="User" w:date="2012-11-14T15:13:00Z"/>
        </w:rPr>
      </w:pPr>
      <w:del w:id="4592" w:author="User" w:date="2012-11-14T15:13:00Z">
        <w:r>
          <w:rPr>
            <w:color w:val="000000"/>
            <w:lang w:val="uk-UA" w:eastAsia="en-US"/>
          </w:rPr>
          <w:delText xml:space="preserve">           </w:delText>
        </w:r>
      </w:del>
      <w:del w:id="4593" w:author="User" w:date="2012-11-14T15:13:00Z">
        <w:r>
          <w:rPr>
            <w:color w:val="000000"/>
            <w:lang w:val="uk-UA" w:eastAsia="en-US"/>
          </w:rPr>
          <w:delText xml:space="preserve">Випадків материнської смертності у місті не зафіксовано, малюкова складає 2 випадки. </w:delText>
        </w:r>
      </w:del>
    </w:p>
    <w:p>
      <w:pPr>
        <w:pStyle w:val="Normal"/>
        <w:widowControl/>
        <w:numPr>
          <w:ilvl w:val="0"/>
          <w:numId w:val="0"/>
        </w:numPr>
        <w:suppressAutoHyphens w:val="false"/>
        <w:bidi w:val="0"/>
        <w:spacing w:lineRule="auto" w:line="240" w:before="0" w:after="0"/>
        <w:ind w:hanging="0"/>
        <w:jc w:val="both"/>
        <w:rPr>
          <w:del w:id="4597" w:author="User" w:date="2012-11-14T15:13:00Z"/>
        </w:rPr>
      </w:pPr>
      <w:del w:id="4595" w:author="User" w:date="2012-11-14T15:13:00Z">
        <w:r>
          <w:rPr>
            <w:color w:val="000000"/>
            <w:lang w:val="uk-UA" w:eastAsia="en-US"/>
          </w:rPr>
          <w:delText xml:space="preserve">           </w:delText>
        </w:r>
      </w:del>
      <w:del w:id="4596" w:author="User" w:date="2012-11-14T15:13:00Z">
        <w:r>
          <w:rPr>
            <w:color w:val="000000"/>
            <w:lang w:val="uk-UA" w:eastAsia="en-US"/>
          </w:rPr>
          <w:delText>Укріплювалася  матеріально-технічна  база. На протязі року придбане сучасне медичне обладнання  та медична апаратура на суму 251,3 тис. грн. за рахунок міського бюджету.</w:delText>
        </w:r>
      </w:del>
    </w:p>
    <w:p>
      <w:pPr>
        <w:pStyle w:val="Normal"/>
        <w:widowControl/>
        <w:numPr>
          <w:ilvl w:val="0"/>
          <w:numId w:val="0"/>
        </w:numPr>
        <w:suppressAutoHyphens w:val="false"/>
        <w:bidi w:val="0"/>
        <w:spacing w:lineRule="auto" w:line="240" w:before="0" w:after="0"/>
        <w:ind w:hanging="0"/>
        <w:jc w:val="both"/>
        <w:rPr>
          <w:del w:id="4600" w:author="User" w:date="2012-11-14T15:13:00Z"/>
        </w:rPr>
      </w:pPr>
      <w:del w:id="4598" w:author="User" w:date="2012-11-14T15:13:00Z">
        <w:r>
          <w:rPr>
            <w:color w:val="000000"/>
            <w:lang w:val="uk-UA" w:eastAsia="en-US"/>
          </w:rPr>
          <w:delText xml:space="preserve">          </w:delText>
        </w:r>
      </w:del>
      <w:del w:id="4599" w:author="User" w:date="2012-11-14T15:13:00Z">
        <w:r>
          <w:rPr>
            <w:color w:val="000000"/>
            <w:lang w:val="uk-UA" w:eastAsia="en-US"/>
          </w:rPr>
          <w:delText xml:space="preserve">Проте залишаються не вирішеними такі проблеми, як високий  рівень захворюваності на серцево-судинні, соціально-обумовленими хворобами, недостатня укомплектованість  лікарями первинної ланки (терапевтами і педіатрами, лікарями швидкої допомоги).   </w:delText>
        </w:r>
      </w:del>
    </w:p>
    <w:p>
      <w:pPr>
        <w:pStyle w:val="Normal"/>
        <w:widowControl/>
        <w:numPr>
          <w:ilvl w:val="0"/>
          <w:numId w:val="0"/>
        </w:numPr>
        <w:suppressAutoHyphens w:val="false"/>
        <w:bidi w:val="0"/>
        <w:spacing w:lineRule="auto" w:line="240" w:before="0" w:after="0"/>
        <w:ind w:hanging="0"/>
        <w:jc w:val="both"/>
        <w:rPr>
          <w:b/>
          <w:b/>
          <w:bCs/>
          <w:lang w:val="uk-UA" w:eastAsia="en-US"/>
          <w:del w:id="4602" w:author="User" w:date="2012-11-14T15:13:00Z"/>
        </w:rPr>
      </w:pPr>
      <w:del w:id="4601" w:author="User" w:date="2012-11-14T15:13:00Z">
        <w:r>
          <w:rPr>
            <w:b/>
            <w:bCs/>
            <w:lang w:val="uk-UA" w:eastAsia="en-US"/>
          </w:rPr>
          <w:tab/>
        </w:r>
      </w:del>
    </w:p>
    <w:p>
      <w:pPr>
        <w:pStyle w:val="Normal"/>
        <w:widowControl/>
        <w:numPr>
          <w:ilvl w:val="0"/>
          <w:numId w:val="0"/>
        </w:numPr>
        <w:suppressAutoHyphens w:val="false"/>
        <w:bidi w:val="0"/>
        <w:spacing w:lineRule="auto" w:line="240" w:before="0" w:after="0"/>
        <w:ind w:hanging="0"/>
        <w:jc w:val="both"/>
        <w:rPr>
          <w:del w:id="4606" w:author="User" w:date="2012-11-14T15:13:00Z"/>
        </w:rPr>
      </w:pPr>
      <w:ins w:id="4603" w:author="FIN" w:date="2010-11-27T11:09:00Z">
        <w:del w:id="4604" w:author="User" w:date="2012-11-14T15:13:00Z">
          <w:r>
            <w:rPr>
              <w:b/>
              <w:bCs/>
              <w:color w:val="000000"/>
              <w:lang w:val="uk-UA" w:eastAsia="en-US"/>
            </w:rPr>
            <w:delText xml:space="preserve">               </w:delText>
          </w:r>
        </w:del>
      </w:ins>
      <w:del w:id="4605" w:author="User" w:date="2012-11-14T15:13:00Z">
        <w:r>
          <w:rPr>
            <w:b/>
            <w:bCs/>
            <w:lang w:val="uk-UA" w:eastAsia="en-US"/>
          </w:rPr>
          <w:delText xml:space="preserve">Культура.  </w:delText>
        </w:r>
      </w:del>
    </w:p>
    <w:p>
      <w:pPr>
        <w:pStyle w:val="Normal"/>
        <w:widowControl/>
        <w:numPr>
          <w:ilvl w:val="0"/>
          <w:numId w:val="0"/>
        </w:numPr>
        <w:suppressAutoHyphens w:val="false"/>
        <w:bidi w:val="0"/>
        <w:spacing w:lineRule="auto" w:line="240" w:before="0" w:after="0"/>
        <w:ind w:hanging="0"/>
        <w:jc w:val="both"/>
        <w:rPr>
          <w:b/>
          <w:b/>
          <w:bCs/>
          <w:lang w:val="uk-UA" w:eastAsia="en-US"/>
          <w:del w:id="4608" w:author="User" w:date="2012-11-14T15:13:00Z"/>
        </w:rPr>
      </w:pPr>
      <w:del w:id="4607" w:author="User" w:date="2012-11-14T15:13:00Z">
        <w:r>
          <w:rPr>
            <w:b/>
            <w:bCs/>
            <w:lang w:val="uk-UA" w:eastAsia="en-US"/>
          </w:rPr>
        </w:r>
      </w:del>
    </w:p>
    <w:p>
      <w:pPr>
        <w:pStyle w:val="TextBody"/>
        <w:ind w:firstLine="900"/>
        <w:jc w:val="both"/>
        <w:rPr>
          <w:u w:val="single"/>
          <w:lang w:val="uk-UA"/>
          <w:del w:id="4610" w:author="User" w:date="2012-11-14T15:13:00Z"/>
        </w:rPr>
      </w:pPr>
      <w:del w:id="4609" w:author="User" w:date="2012-11-14T15:13:00Z">
        <w:r>
          <w:rPr>
            <w:u w:val="single"/>
            <w:lang w:val="uk-UA"/>
          </w:rPr>
          <w:delText>Мережа закладів культури  міста складається з:</w:delText>
        </w:r>
      </w:del>
    </w:p>
    <w:p>
      <w:pPr>
        <w:pStyle w:val="TextBody"/>
        <w:numPr>
          <w:ilvl w:val="0"/>
          <w:numId w:val="50"/>
        </w:numPr>
        <w:tabs>
          <w:tab w:val="clear" w:pos="708"/>
          <w:tab w:val="left" w:pos="900" w:leader="none"/>
        </w:tabs>
        <w:spacing w:before="0" w:after="0"/>
        <w:ind w:left="900" w:hanging="360"/>
        <w:jc w:val="both"/>
        <w:rPr>
          <w:b/>
          <w:b/>
          <w:bCs/>
          <w:i/>
          <w:i/>
          <w:iCs/>
          <w:lang w:val="uk-UA"/>
          <w:del w:id="4612" w:author="User" w:date="2012-11-14T15:13:00Z"/>
        </w:rPr>
      </w:pPr>
      <w:del w:id="4611" w:author="User" w:date="2012-11-14T15:13:00Z">
        <w:r>
          <w:rPr>
            <w:b/>
            <w:bCs/>
            <w:i/>
            <w:iCs/>
            <w:lang w:val="uk-UA"/>
          </w:rPr>
          <w:delText>школи  мистеутв;</w:delText>
        </w:r>
      </w:del>
    </w:p>
    <w:p>
      <w:pPr>
        <w:pStyle w:val="TextBody"/>
        <w:numPr>
          <w:ilvl w:val="0"/>
          <w:numId w:val="50"/>
        </w:numPr>
        <w:tabs>
          <w:tab w:val="clear" w:pos="708"/>
          <w:tab w:val="left" w:pos="900" w:leader="none"/>
        </w:tabs>
        <w:spacing w:before="0" w:after="0"/>
        <w:ind w:left="900" w:hanging="360"/>
        <w:jc w:val="both"/>
        <w:rPr>
          <w:del w:id="4614" w:author="User" w:date="2012-11-14T15:13:00Z"/>
        </w:rPr>
      </w:pPr>
      <w:del w:id="4613" w:author="User" w:date="2012-11-14T15:13:00Z">
        <w:r>
          <w:rPr>
            <w:b/>
            <w:bCs/>
            <w:i/>
            <w:iCs/>
            <w:lang w:val="uk-UA"/>
          </w:rPr>
          <w:delText xml:space="preserve">централізованої бібліотечної системи – 7 бібліотек-філій; </w:delText>
        </w:r>
      </w:del>
    </w:p>
    <w:p>
      <w:pPr>
        <w:pStyle w:val="TextBody"/>
        <w:numPr>
          <w:ilvl w:val="0"/>
          <w:numId w:val="50"/>
        </w:numPr>
        <w:tabs>
          <w:tab w:val="clear" w:pos="708"/>
          <w:tab w:val="left" w:pos="900" w:leader="none"/>
        </w:tabs>
        <w:spacing w:before="0" w:after="0"/>
        <w:ind w:left="900" w:hanging="360"/>
        <w:jc w:val="both"/>
        <w:rPr>
          <w:b/>
          <w:b/>
          <w:bCs/>
          <w:i/>
          <w:i/>
          <w:iCs/>
          <w:lang w:val="uk-UA"/>
          <w:del w:id="4616" w:author="User" w:date="2012-11-14T15:13:00Z"/>
        </w:rPr>
      </w:pPr>
      <w:del w:id="4615" w:author="User" w:date="2012-11-14T15:13:00Z">
        <w:r>
          <w:rPr>
            <w:b/>
            <w:bCs/>
            <w:i/>
            <w:iCs/>
            <w:lang w:val="uk-UA"/>
          </w:rPr>
          <w:delText>етнографічного музею;</w:delText>
        </w:r>
      </w:del>
    </w:p>
    <w:p>
      <w:pPr>
        <w:pStyle w:val="TextBody"/>
        <w:numPr>
          <w:ilvl w:val="0"/>
          <w:numId w:val="50"/>
        </w:numPr>
        <w:tabs>
          <w:tab w:val="clear" w:pos="708"/>
          <w:tab w:val="left" w:pos="900" w:leader="none"/>
        </w:tabs>
        <w:spacing w:before="0" w:after="0"/>
        <w:ind w:left="900" w:hanging="360"/>
        <w:jc w:val="both"/>
        <w:rPr>
          <w:del w:id="4620" w:author="User" w:date="2012-11-14T15:13:00Z"/>
        </w:rPr>
      </w:pPr>
      <w:ins w:id="4617" w:author="FIN" w:date="2010-11-27T11:09:00Z">
        <w:del w:id="4618" w:author="User" w:date="2012-11-14T15:13:00Z">
          <w:r>
            <w:rPr>
              <w:b/>
              <w:i/>
              <w:lang w:val="uk-UA"/>
            </w:rPr>
            <w:delText>Будинку науки і техніки</w:delText>
          </w:r>
        </w:del>
      </w:ins>
      <w:del w:id="4619" w:author="User" w:date="2012-11-14T15:13:00Z">
        <w:r>
          <w:rPr>
            <w:b/>
            <w:bCs/>
            <w:i/>
            <w:iCs/>
            <w:lang w:val="uk-UA"/>
          </w:rPr>
          <w:delText>;</w:delText>
        </w:r>
      </w:del>
    </w:p>
    <w:p>
      <w:pPr>
        <w:pStyle w:val="TextBody"/>
        <w:numPr>
          <w:ilvl w:val="0"/>
          <w:numId w:val="50"/>
        </w:numPr>
        <w:tabs>
          <w:tab w:val="clear" w:pos="708"/>
          <w:tab w:val="left" w:pos="900" w:leader="none"/>
        </w:tabs>
        <w:spacing w:before="0" w:after="0"/>
        <w:ind w:left="900" w:hanging="360"/>
        <w:jc w:val="both"/>
        <w:rPr>
          <w:del w:id="4622" w:author="User" w:date="2012-11-14T15:13:00Z"/>
        </w:rPr>
      </w:pPr>
      <w:del w:id="4621" w:author="User" w:date="2012-11-14T15:13:00Z">
        <w:r>
          <w:rPr>
            <w:b/>
            <w:bCs/>
            <w:i/>
            <w:iCs/>
            <w:lang w:val="uk-UA"/>
          </w:rPr>
          <w:delText xml:space="preserve">Будинку культури закритого акціонерного товариства „Ясинуватський машинобудівний завод”; </w:delText>
        </w:r>
      </w:del>
    </w:p>
    <w:p>
      <w:pPr>
        <w:pStyle w:val="TextBody"/>
        <w:numPr>
          <w:ilvl w:val="0"/>
          <w:numId w:val="50"/>
        </w:numPr>
        <w:tabs>
          <w:tab w:val="clear" w:pos="708"/>
          <w:tab w:val="left" w:pos="900" w:leader="none"/>
        </w:tabs>
        <w:spacing w:before="0" w:after="0"/>
        <w:ind w:left="900" w:hanging="360"/>
        <w:jc w:val="both"/>
        <w:rPr>
          <w:b/>
          <w:b/>
          <w:bCs/>
          <w:i/>
          <w:i/>
          <w:iCs/>
          <w:lang w:val="uk-UA"/>
          <w:del w:id="4624" w:author="User" w:date="2012-11-14T15:13:00Z"/>
        </w:rPr>
      </w:pPr>
      <w:del w:id="4623" w:author="User" w:date="2012-11-14T15:13:00Z">
        <w:r>
          <w:rPr>
            <w:b/>
            <w:bCs/>
            <w:i/>
            <w:iCs/>
            <w:lang w:val="uk-UA"/>
          </w:rPr>
          <w:delText>бібліотек підприємств – 2;</w:delText>
        </w:r>
      </w:del>
    </w:p>
    <w:p>
      <w:pPr>
        <w:pStyle w:val="TextBody"/>
        <w:numPr>
          <w:ilvl w:val="0"/>
          <w:numId w:val="50"/>
        </w:numPr>
        <w:tabs>
          <w:tab w:val="clear" w:pos="708"/>
          <w:tab w:val="left" w:pos="900" w:leader="none"/>
        </w:tabs>
        <w:spacing w:before="0" w:after="0"/>
        <w:ind w:left="900" w:hanging="360"/>
        <w:jc w:val="both"/>
        <w:rPr>
          <w:del w:id="4626" w:author="User" w:date="2012-11-14T15:13:00Z"/>
        </w:rPr>
      </w:pPr>
      <w:del w:id="4625" w:author="User" w:date="2012-11-14T15:13:00Z">
        <w:r>
          <w:rPr>
            <w:b/>
            <w:bCs/>
            <w:i/>
            <w:iCs/>
            <w:lang w:val="uk-UA"/>
          </w:rPr>
          <w:delText>бібліотек середніх учбових закладів – 4;</w:delText>
        </w:r>
      </w:del>
    </w:p>
    <w:p>
      <w:pPr>
        <w:pStyle w:val="TextBody"/>
        <w:numPr>
          <w:ilvl w:val="0"/>
          <w:numId w:val="50"/>
        </w:numPr>
        <w:tabs>
          <w:tab w:val="clear" w:pos="708"/>
          <w:tab w:val="left" w:pos="900" w:leader="none"/>
        </w:tabs>
        <w:spacing w:before="0" w:after="0"/>
        <w:ind w:left="900" w:hanging="360"/>
        <w:jc w:val="both"/>
        <w:rPr>
          <w:b/>
          <w:b/>
          <w:bCs/>
          <w:i/>
          <w:i/>
          <w:iCs/>
          <w:lang w:val="uk-UA"/>
          <w:del w:id="4628" w:author="User" w:date="2012-11-14T15:13:00Z"/>
        </w:rPr>
      </w:pPr>
      <w:del w:id="4627" w:author="User" w:date="2012-11-14T15:13:00Z">
        <w:r>
          <w:rPr>
            <w:b/>
            <w:bCs/>
            <w:i/>
            <w:iCs/>
            <w:lang w:val="uk-UA"/>
          </w:rPr>
          <w:delText>бібліотек шкіл – 7;</w:delText>
        </w:r>
      </w:del>
    </w:p>
    <w:p>
      <w:pPr>
        <w:pStyle w:val="TextBody"/>
        <w:numPr>
          <w:ilvl w:val="0"/>
          <w:numId w:val="50"/>
        </w:numPr>
        <w:tabs>
          <w:tab w:val="clear" w:pos="708"/>
          <w:tab w:val="left" w:pos="900" w:leader="none"/>
        </w:tabs>
        <w:spacing w:before="0" w:after="0"/>
        <w:ind w:left="900" w:hanging="360"/>
        <w:jc w:val="both"/>
        <w:rPr>
          <w:del w:id="4630" w:author="User" w:date="2012-11-14T15:13:00Z"/>
        </w:rPr>
      </w:pPr>
      <w:del w:id="4629" w:author="User" w:date="2012-11-14T15:13:00Z">
        <w:r>
          <w:rPr>
            <w:b/>
            <w:bCs/>
            <w:i/>
            <w:iCs/>
            <w:lang w:val="uk-UA"/>
          </w:rPr>
          <w:delText>парку культури та відпочинку залізничників;</w:delText>
        </w:r>
      </w:del>
    </w:p>
    <w:p>
      <w:pPr>
        <w:pStyle w:val="TextBody"/>
        <w:numPr>
          <w:ilvl w:val="0"/>
          <w:numId w:val="50"/>
        </w:numPr>
        <w:tabs>
          <w:tab w:val="clear" w:pos="708"/>
          <w:tab w:val="left" w:pos="900" w:leader="none"/>
        </w:tabs>
        <w:spacing w:before="0" w:after="0"/>
        <w:ind w:left="900" w:hanging="360"/>
        <w:jc w:val="both"/>
        <w:rPr>
          <w:del w:id="4632" w:author="User" w:date="2012-11-14T15:13:00Z"/>
        </w:rPr>
      </w:pPr>
      <w:del w:id="4631" w:author="User" w:date="2012-11-14T15:13:00Z">
        <w:r>
          <w:rPr>
            <w:b/>
            <w:bCs/>
            <w:i/>
            <w:iCs/>
            <w:lang w:val="uk-UA"/>
          </w:rPr>
          <w:delText xml:space="preserve">музея історії (музейна кімната в Будинку науки і техніки); </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34" w:author="User" w:date="2012-11-14T15:13:00Z"/>
        </w:rPr>
      </w:pPr>
      <w:del w:id="4633" w:author="User" w:date="2012-11-14T15:13:00Z">
        <w:r>
          <w:rPr>
            <w:b/>
            <w:bCs/>
            <w:i/>
            <w:iCs/>
            <w:lang w:val="uk-UA"/>
          </w:rPr>
          <w:delText>пам’яток історії і архітектури – 13 од.</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36" w:author="User" w:date="2012-11-14T15:13:00Z"/>
        </w:rPr>
      </w:pPr>
      <w:del w:id="4635" w:author="User" w:date="2012-11-14T15:13:00Z">
        <w:r>
          <w:rPr>
            <w:lang w:val="uk-UA" w:eastAsia="en-US"/>
          </w:rPr>
          <w:tab/>
          <w:delText>Діяльність  закладів культури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38" w:author="User" w:date="2012-11-14T15:13:00Z"/>
        </w:rPr>
      </w:pPr>
      <w:del w:id="4637" w:author="User" w:date="2012-11-14T15:13:00Z">
        <w:r>
          <w:rPr>
            <w:lang w:val="uk-UA" w:eastAsia="en-US"/>
          </w:rPr>
          <w:tab/>
          <w:delText>З цією метою  для населення Ясинуватої  на протязі року проводились  різноманітні культурні  заходи, влаштовувались міські свята, відзначались професійні святкові дні. На їх проведення було витрачено 141,1 тис. грн., в тому рахунку з міського бюджету – 53,1 тис. грн.</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42" w:author="User" w:date="2012-11-14T15:13:00Z"/>
        </w:rPr>
      </w:pPr>
      <w:ins w:id="4639" w:author="FIN" w:date="2010-11-27T11:09:00Z">
        <w:del w:id="4640" w:author="User" w:date="2012-11-14T15:13:00Z">
          <w:r>
            <w:rPr>
              <w:lang w:val="uk-UA" w:eastAsia="en-US"/>
            </w:rPr>
            <w:delText xml:space="preserve">          </w:delText>
          </w:r>
        </w:del>
      </w:ins>
      <w:del w:id="4641" w:author="User" w:date="2012-11-14T15:13:00Z">
        <w:r>
          <w:rPr>
            <w:lang w:val="uk-UA" w:eastAsia="en-US"/>
          </w:rPr>
          <w:tab/>
          <w:delText>У  школі мистецтв  навчається  301 учень на 15 спеціальностях. Для підтримки молодих талантів виплачуються 3 стипендії  ім.. М.О. Гриценко  за рахунок коштів міської ради, 35 учням з многодітних сімей, дітям- інвалідам, талановитим дітям надаються пільги на оплату за навчання.</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46" w:author="User" w:date="2012-11-14T15:13:00Z"/>
        </w:rPr>
      </w:pPr>
      <w:ins w:id="4643" w:author="FIN" w:date="2010-11-27T11:09:00Z">
        <w:del w:id="4644" w:author="User" w:date="2012-11-14T15:13:00Z">
          <w:r>
            <w:rPr>
              <w:lang w:val="uk-UA" w:eastAsia="en-US"/>
            </w:rPr>
            <w:delText xml:space="preserve">           </w:delText>
          </w:r>
        </w:del>
      </w:ins>
      <w:del w:id="4645" w:author="User" w:date="2012-11-14T15:13:00Z">
        <w:r>
          <w:rPr>
            <w:lang w:val="uk-UA" w:eastAsia="en-US"/>
          </w:rPr>
          <w:delText>З метою популяризації надбань українського народу створено етнографічний музей, якій відвідало у 2010 році більше 8 тис. осіб.</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50" w:author="User" w:date="2012-11-14T15:13:00Z"/>
        </w:rPr>
      </w:pPr>
      <w:ins w:id="4647" w:author="FIN" w:date="2010-11-27T11:09:00Z">
        <w:del w:id="4648" w:author="User" w:date="2012-11-14T15:13:00Z">
          <w:r>
            <w:rPr>
              <w:lang w:val="uk-UA" w:eastAsia="en-US"/>
            </w:rPr>
            <w:delText xml:space="preserve">           </w:delText>
          </w:r>
        </w:del>
      </w:ins>
      <w:del w:id="4649" w:author="User" w:date="2012-11-14T15:13:00Z">
        <w:r>
          <w:rPr>
            <w:lang w:val="uk-UA" w:eastAsia="en-US"/>
          </w:rPr>
          <w:delText xml:space="preserve">При бібліотеці-філії  №1 працює експертно-консультаційна служба з питань місцевого самоврядування та застосування української мови.  </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54" w:author="User" w:date="2012-11-14T15:13:00Z"/>
        </w:rPr>
      </w:pPr>
      <w:ins w:id="4651" w:author="FIN" w:date="2010-11-27T11:09:00Z">
        <w:del w:id="4652" w:author="User" w:date="2012-11-14T15:13:00Z">
          <w:r>
            <w:rPr>
              <w:lang w:val="uk-UA" w:eastAsia="en-US"/>
            </w:rPr>
            <w:delText xml:space="preserve">           </w:delText>
          </w:r>
        </w:del>
      </w:ins>
      <w:del w:id="4653" w:author="User" w:date="2012-11-14T15:13:00Z">
        <w:r>
          <w:rPr>
            <w:lang w:val="uk-UA" w:eastAsia="en-US"/>
          </w:rPr>
          <w:delText>На базі юнацької бібліотеки-філії  №6 функціонує підлітковий центр „Альфа”, інформаційно - консультаційна  служба  з питань психологічної, медичної та юридичної  підтримки  з метою надання допомоги у подоланні проблем та соціальної реабілітації.</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58" w:author="User" w:date="2012-11-14T15:13:00Z"/>
        </w:rPr>
      </w:pPr>
      <w:ins w:id="4655" w:author="FIN" w:date="2010-11-27T11:09:00Z">
        <w:del w:id="4656" w:author="User" w:date="2012-11-14T15:13:00Z">
          <w:r>
            <w:rPr>
              <w:lang w:val="uk-UA" w:eastAsia="en-US"/>
            </w:rPr>
            <w:delText xml:space="preserve">                      </w:delText>
          </w:r>
        </w:del>
      </w:ins>
      <w:del w:id="4657" w:author="User" w:date="2012-11-14T15:13:00Z">
        <w:r>
          <w:rPr>
            <w:lang w:val="uk-UA" w:eastAsia="en-US"/>
          </w:rPr>
          <w:delText>Продовжує безкоштовно для всіх категорій населення міста працювати  Інтернет-центр.</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62" w:author="User" w:date="2012-11-14T15:13:00Z"/>
        </w:rPr>
      </w:pPr>
      <w:ins w:id="4659" w:author="FIN" w:date="2010-11-27T11:09:00Z">
        <w:del w:id="4660" w:author="User" w:date="2012-11-14T15:13:00Z">
          <w:r>
            <w:rPr>
              <w:lang w:val="uk-UA" w:eastAsia="en-US"/>
            </w:rPr>
            <w:delText xml:space="preserve">           </w:delText>
          </w:r>
        </w:del>
      </w:ins>
      <w:del w:id="4661" w:author="User" w:date="2012-11-14T15:13:00Z">
        <w:r>
          <w:rPr>
            <w:lang w:val="uk-UA" w:eastAsia="en-US"/>
          </w:rPr>
          <w:delText xml:space="preserve">Бібліотечний фонд нараховує  94641 екземплярів. </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del w:id="4666" w:author="User" w:date="2012-11-14T15:13:00Z"/>
        </w:rPr>
      </w:pPr>
      <w:ins w:id="4663" w:author="FIN" w:date="2010-11-27T11:09:00Z">
        <w:del w:id="4664" w:author="User" w:date="2012-11-14T15:13:00Z">
          <w:r>
            <w:rPr>
              <w:lang w:val="uk-UA" w:eastAsia="en-US"/>
            </w:rPr>
            <w:delText xml:space="preserve">          </w:delText>
          </w:r>
        </w:del>
      </w:ins>
      <w:del w:id="4665" w:author="User" w:date="2012-11-14T15:13:00Z">
        <w:r>
          <w:rPr>
            <w:lang w:val="uk-UA" w:eastAsia="en-US"/>
          </w:rPr>
          <w:delText>Силами міського штабу „Пошук” проведено технічну експертизу пам’яток історії,  пошукові та пам’ятно-меморіальні заходи до 65 річниці Перемоги з увіковічення імен знаменитих земляків,  відремонтовано 6 пам’ятників..</w:delText>
        </w:r>
      </w:del>
    </w:p>
    <w:p>
      <w:pPr>
        <w:pStyle w:val="TextBody"/>
        <w:widowControl/>
        <w:numPr>
          <w:ilvl w:val="0"/>
          <w:numId w:val="50"/>
        </w:numPr>
        <w:tabs>
          <w:tab w:val="clear" w:pos="708"/>
          <w:tab w:val="left" w:pos="900" w:leader="none"/>
        </w:tabs>
        <w:suppressAutoHyphens w:val="false"/>
        <w:bidi w:val="0"/>
        <w:spacing w:lineRule="auto" w:line="240" w:before="0" w:after="0"/>
        <w:ind w:left="900" w:hanging="360"/>
        <w:jc w:val="both"/>
        <w:rPr>
          <w:b/>
          <w:b/>
          <w:bCs/>
          <w:lang w:val="uk-UA" w:eastAsia="en-US"/>
          <w:del w:id="4670" w:author="User" w:date="2012-11-14T15:13:00Z"/>
        </w:rPr>
      </w:pPr>
      <w:ins w:id="4667" w:author="FIN" w:date="2010-11-27T11:09:00Z">
        <w:del w:id="4668" w:author="User" w:date="2012-11-14T15:13:00Z">
          <w:r>
            <w:rPr>
              <w:lang w:val="uk-UA" w:eastAsia="en-US"/>
            </w:rPr>
            <w:delText xml:space="preserve">           </w:delText>
          </w:r>
        </w:del>
      </w:ins>
      <w:del w:id="4669" w:author="User" w:date="2012-11-14T15:13:00Z">
        <w:r>
          <w:rPr>
            <w:lang w:val="uk-UA" w:eastAsia="en-US"/>
          </w:rPr>
          <w:delText xml:space="preserve">На фінансування заходів спрямовано 212,8 тис. грн., що на 2,9% більше ніж передбачалось програмою. </w:delText>
        </w:r>
      </w:del>
    </w:p>
    <w:p>
      <w:pPr>
        <w:pStyle w:val="Normal"/>
        <w:spacing w:before="120" w:after="0"/>
        <w:jc w:val="both"/>
        <w:rPr>
          <w:del w:id="4673" w:author="User" w:date="2012-11-14T15:13:00Z"/>
        </w:rPr>
      </w:pPr>
      <w:del w:id="4671" w:author="User" w:date="2012-11-14T15:13:00Z">
        <w:r>
          <w:rPr>
            <w:b/>
            <w:bCs/>
            <w:color w:val="000000"/>
            <w:lang w:val="uk-UA" w:eastAsia="en-US"/>
          </w:rPr>
          <w:delText xml:space="preserve">               </w:delText>
        </w:r>
      </w:del>
      <w:del w:id="4672" w:author="User" w:date="2012-11-14T15:13:00Z">
        <w:r>
          <w:rPr>
            <w:b/>
            <w:bCs/>
            <w:color w:val="000000"/>
            <w:lang w:val="uk-UA" w:eastAsia="en-US"/>
          </w:rPr>
          <w:delText xml:space="preserve">Культура.  </w:delText>
        </w:r>
      </w:del>
    </w:p>
    <w:p>
      <w:pPr>
        <w:pStyle w:val="TextBody"/>
        <w:ind w:firstLine="900"/>
        <w:jc w:val="both"/>
        <w:rPr>
          <w:b/>
          <w:b/>
          <w:bCs/>
          <w:color w:val="000000"/>
          <w:u w:val="single"/>
          <w:lang w:val="uk-UA" w:eastAsia="en-US"/>
          <w:del w:id="4675" w:author="User" w:date="2012-11-14T15:13:00Z"/>
        </w:rPr>
      </w:pPr>
      <w:del w:id="4674" w:author="User" w:date="2012-11-14T15:13:00Z">
        <w:r>
          <w:rPr>
            <w:b/>
            <w:bCs/>
            <w:color w:val="000000"/>
            <w:u w:val="single"/>
            <w:lang w:val="uk-UA" w:eastAsia="en-US"/>
          </w:rPr>
        </w:r>
      </w:del>
    </w:p>
    <w:p>
      <w:pPr>
        <w:pStyle w:val="TextBody"/>
        <w:ind w:firstLine="900"/>
        <w:jc w:val="both"/>
        <w:rPr>
          <w:del w:id="4677" w:author="User" w:date="2012-11-14T15:13:00Z"/>
        </w:rPr>
      </w:pPr>
      <w:del w:id="4676" w:author="User" w:date="2012-11-14T15:13:00Z">
        <w:r>
          <w:rPr>
            <w:color w:val="000000"/>
            <w:u w:val="single"/>
            <w:lang w:val="uk-UA"/>
          </w:rPr>
          <w:delText>Мережа закладів культури  міста складається з:</w:delText>
        </w:r>
      </w:del>
    </w:p>
    <w:p>
      <w:pPr>
        <w:pStyle w:val="TextBody"/>
        <w:numPr>
          <w:ilvl w:val="0"/>
          <w:numId w:val="50"/>
        </w:numPr>
        <w:tabs>
          <w:tab w:val="clear" w:pos="708"/>
          <w:tab w:val="left" w:pos="900" w:leader="none"/>
        </w:tabs>
        <w:spacing w:before="0" w:after="0"/>
        <w:ind w:left="900" w:hanging="360"/>
        <w:jc w:val="both"/>
        <w:rPr>
          <w:del w:id="4679" w:author="User" w:date="2012-11-14T15:13:00Z"/>
        </w:rPr>
      </w:pPr>
      <w:del w:id="4678" w:author="User" w:date="2012-11-14T15:13:00Z">
        <w:r>
          <w:rPr>
            <w:b/>
            <w:bCs/>
            <w:i/>
            <w:iCs/>
            <w:color w:val="000000"/>
            <w:lang w:val="uk-UA"/>
          </w:rPr>
          <w:delText>школи  мистеутв;</w:delText>
        </w:r>
      </w:del>
    </w:p>
    <w:p>
      <w:pPr>
        <w:pStyle w:val="TextBody"/>
        <w:numPr>
          <w:ilvl w:val="0"/>
          <w:numId w:val="50"/>
        </w:numPr>
        <w:tabs>
          <w:tab w:val="clear" w:pos="708"/>
          <w:tab w:val="left" w:pos="900" w:leader="none"/>
        </w:tabs>
        <w:spacing w:before="0" w:after="0"/>
        <w:ind w:left="900" w:hanging="360"/>
        <w:jc w:val="both"/>
        <w:rPr>
          <w:b/>
          <w:b/>
          <w:bCs/>
          <w:i/>
          <w:i/>
          <w:iCs/>
          <w:color w:val="000000"/>
          <w:lang w:val="uk-UA"/>
          <w:del w:id="4681" w:author="User" w:date="2012-11-14T15:13:00Z"/>
        </w:rPr>
      </w:pPr>
      <w:del w:id="4680" w:author="User" w:date="2012-11-14T15:13:00Z">
        <w:r>
          <w:rPr>
            <w:b/>
            <w:bCs/>
            <w:i/>
            <w:iCs/>
            <w:color w:val="000000"/>
            <w:lang w:val="uk-UA"/>
          </w:rPr>
          <w:delText xml:space="preserve">централізованої бібліотечної системи – 7 бібліотек-філій; </w:delText>
        </w:r>
      </w:del>
    </w:p>
    <w:p>
      <w:pPr>
        <w:pStyle w:val="TextBody"/>
        <w:numPr>
          <w:ilvl w:val="0"/>
          <w:numId w:val="50"/>
        </w:numPr>
        <w:tabs>
          <w:tab w:val="clear" w:pos="708"/>
          <w:tab w:val="left" w:pos="900" w:leader="none"/>
        </w:tabs>
        <w:spacing w:before="0" w:after="0"/>
        <w:ind w:left="900" w:hanging="360"/>
        <w:jc w:val="both"/>
        <w:rPr>
          <w:del w:id="4684" w:author="User" w:date="2012-11-14T15:13:00Z"/>
        </w:rPr>
      </w:pPr>
      <w:del w:id="4682" w:author="User" w:date="2012-11-14T15:13:00Z">
        <w:r>
          <w:rPr>
            <w:b/>
            <w:i/>
            <w:color w:val="000000"/>
            <w:lang w:val="uk-UA"/>
          </w:rPr>
          <w:delText xml:space="preserve">Будинку науки і техніки державного </w:delText>
        </w:r>
      </w:del>
      <w:del w:id="4683" w:author="User" w:date="2012-11-14T15:13:00Z">
        <w:r>
          <w:rPr>
            <w:b/>
            <w:bCs/>
            <w:i/>
            <w:iCs/>
            <w:color w:val="000000"/>
            <w:lang w:val="uk-UA"/>
          </w:rPr>
          <w:delText>дитячої та юнацької творчості;</w:delText>
        </w:r>
      </w:del>
    </w:p>
    <w:p>
      <w:pPr>
        <w:pStyle w:val="TextBody"/>
        <w:numPr>
          <w:ilvl w:val="0"/>
          <w:numId w:val="50"/>
        </w:numPr>
        <w:tabs>
          <w:tab w:val="clear" w:pos="708"/>
          <w:tab w:val="left" w:pos="900" w:leader="none"/>
        </w:tabs>
        <w:spacing w:before="0" w:after="0"/>
        <w:ind w:left="900" w:hanging="360"/>
        <w:jc w:val="both"/>
        <w:rPr>
          <w:del w:id="4686" w:author="User" w:date="2012-11-14T15:13:00Z"/>
        </w:rPr>
      </w:pPr>
      <w:del w:id="4685" w:author="User" w:date="2012-11-14T15:13:00Z">
        <w:r>
          <w:rPr>
            <w:b/>
            <w:bCs/>
            <w:i/>
            <w:iCs/>
            <w:color w:val="000000"/>
            <w:lang w:val="uk-UA"/>
          </w:rPr>
          <w:delText xml:space="preserve">Будинку культури закритого акціонерного товариства „Ясинуватський машинобудівний завод”; </w:delText>
        </w:r>
      </w:del>
    </w:p>
    <w:p>
      <w:pPr>
        <w:pStyle w:val="TextBody"/>
        <w:numPr>
          <w:ilvl w:val="0"/>
          <w:numId w:val="50"/>
        </w:numPr>
        <w:tabs>
          <w:tab w:val="clear" w:pos="708"/>
          <w:tab w:val="left" w:pos="900" w:leader="none"/>
        </w:tabs>
        <w:spacing w:before="0" w:after="0"/>
        <w:ind w:left="900" w:hanging="360"/>
        <w:jc w:val="both"/>
        <w:rPr>
          <w:b/>
          <w:b/>
          <w:bCs/>
          <w:i/>
          <w:i/>
          <w:iCs/>
          <w:color w:val="000000"/>
          <w:lang w:val="uk-UA"/>
          <w:del w:id="4688" w:author="User" w:date="2012-11-14T15:13:00Z"/>
        </w:rPr>
      </w:pPr>
      <w:del w:id="4687" w:author="User" w:date="2012-11-14T15:13:00Z">
        <w:r>
          <w:rPr>
            <w:b/>
            <w:bCs/>
            <w:i/>
            <w:iCs/>
            <w:color w:val="000000"/>
            <w:lang w:val="uk-UA"/>
          </w:rPr>
          <w:delText>бібліотек підприємств – 2;</w:delText>
        </w:r>
      </w:del>
    </w:p>
    <w:p>
      <w:pPr>
        <w:pStyle w:val="TextBody"/>
        <w:numPr>
          <w:ilvl w:val="0"/>
          <w:numId w:val="50"/>
        </w:numPr>
        <w:tabs>
          <w:tab w:val="clear" w:pos="708"/>
          <w:tab w:val="left" w:pos="900" w:leader="none"/>
        </w:tabs>
        <w:spacing w:before="0" w:after="0"/>
        <w:ind w:left="900" w:hanging="360"/>
        <w:jc w:val="both"/>
        <w:rPr>
          <w:b/>
          <w:b/>
          <w:bCs/>
          <w:i/>
          <w:i/>
          <w:iCs/>
          <w:color w:val="000000"/>
          <w:lang w:val="uk-UA"/>
          <w:del w:id="4690" w:author="User" w:date="2012-11-14T15:13:00Z"/>
        </w:rPr>
      </w:pPr>
      <w:del w:id="4689" w:author="User" w:date="2012-11-14T15:13:00Z">
        <w:r>
          <w:rPr>
            <w:b/>
            <w:bCs/>
            <w:i/>
            <w:iCs/>
            <w:color w:val="000000"/>
            <w:lang w:val="uk-UA"/>
          </w:rPr>
          <w:delText>бібліотек середніх учбових закладів – 11;</w:delText>
        </w:r>
      </w:del>
    </w:p>
    <w:p>
      <w:pPr>
        <w:pStyle w:val="TextBody"/>
        <w:numPr>
          <w:ilvl w:val="0"/>
          <w:numId w:val="50"/>
        </w:numPr>
        <w:tabs>
          <w:tab w:val="clear" w:pos="708"/>
          <w:tab w:val="left" w:pos="900" w:leader="none"/>
        </w:tabs>
        <w:spacing w:before="0" w:after="0"/>
        <w:ind w:left="900" w:hanging="360"/>
        <w:jc w:val="both"/>
        <w:rPr>
          <w:b/>
          <w:b/>
          <w:bCs/>
          <w:i/>
          <w:i/>
          <w:iCs/>
          <w:color w:val="000000"/>
          <w:lang w:val="uk-UA"/>
          <w:del w:id="4692" w:author="User" w:date="2012-11-14T15:13:00Z"/>
        </w:rPr>
      </w:pPr>
      <w:del w:id="4691" w:author="User" w:date="2012-11-14T15:13:00Z">
        <w:r>
          <w:rPr>
            <w:b/>
            <w:bCs/>
            <w:i/>
            <w:iCs/>
            <w:color w:val="000000"/>
            <w:lang w:val="uk-UA"/>
          </w:rPr>
          <w:delText>парку культури та відпочинку залізничників;</w:delText>
        </w:r>
      </w:del>
    </w:p>
    <w:p>
      <w:pPr>
        <w:pStyle w:val="TextBody"/>
        <w:numPr>
          <w:ilvl w:val="0"/>
          <w:numId w:val="50"/>
        </w:numPr>
        <w:tabs>
          <w:tab w:val="clear" w:pos="708"/>
          <w:tab w:val="left" w:pos="900" w:leader="none"/>
        </w:tabs>
        <w:spacing w:before="0" w:after="0"/>
        <w:ind w:left="900" w:hanging="360"/>
        <w:jc w:val="both"/>
        <w:rPr>
          <w:b/>
          <w:b/>
          <w:bCs/>
          <w:i/>
          <w:i/>
          <w:iCs/>
          <w:color w:val="000000"/>
          <w:lang w:val="uk-UA"/>
          <w:del w:id="4694" w:author="User" w:date="2012-11-14T15:13:00Z"/>
        </w:rPr>
      </w:pPr>
      <w:del w:id="4693" w:author="User" w:date="2012-11-14T15:13:00Z">
        <w:r>
          <w:rPr>
            <w:b/>
            <w:bCs/>
            <w:i/>
            <w:iCs/>
            <w:color w:val="000000"/>
            <w:lang w:val="uk-UA"/>
          </w:rPr>
          <w:delText xml:space="preserve">музея історії (музейна кімната в Будинку науки і техніки); </w:delText>
        </w:r>
      </w:del>
    </w:p>
    <w:p>
      <w:pPr>
        <w:pStyle w:val="TextBody"/>
        <w:numPr>
          <w:ilvl w:val="0"/>
          <w:numId w:val="50"/>
        </w:numPr>
        <w:tabs>
          <w:tab w:val="clear" w:pos="708"/>
          <w:tab w:val="left" w:pos="900" w:leader="none"/>
        </w:tabs>
        <w:spacing w:lineRule="auto" w:line="360" w:before="0" w:after="0"/>
        <w:ind w:left="900" w:hanging="360"/>
        <w:jc w:val="both"/>
        <w:rPr>
          <w:b/>
          <w:b/>
          <w:bCs/>
          <w:i/>
          <w:i/>
          <w:iCs/>
          <w:color w:val="000000"/>
          <w:lang w:val="uk-UA"/>
          <w:del w:id="4696" w:author="User" w:date="2012-11-14T15:13:00Z"/>
        </w:rPr>
      </w:pPr>
      <w:del w:id="4695" w:author="User" w:date="2012-11-14T15:13:00Z">
        <w:r>
          <w:rPr>
            <w:b/>
            <w:bCs/>
            <w:i/>
            <w:iCs/>
            <w:color w:val="000000"/>
            <w:lang w:val="uk-UA"/>
          </w:rPr>
          <w:delText>пам’яток історії і архітектури – 13 од.</w:delText>
        </w:r>
      </w:del>
    </w:p>
    <w:p>
      <w:pPr>
        <w:pStyle w:val="Normal"/>
        <w:spacing w:before="120" w:after="0"/>
        <w:jc w:val="both"/>
        <w:rPr>
          <w:del w:id="4698" w:author="User" w:date="2012-11-14T15:13:00Z"/>
        </w:rPr>
      </w:pPr>
      <w:del w:id="4697" w:author="User" w:date="2012-11-14T15:13:00Z">
        <w:r>
          <w:rPr>
            <w:color w:val="000000"/>
            <w:lang w:val="uk-UA" w:eastAsia="en-US"/>
          </w:rPr>
          <w:tab/>
          <w:delText>Діяльність їх спрямована на збереження та розвиток національної культурної спадщини, підтримку професійного і аматорського мистецтва, особливо - творчої молоді,  розширення доступу мешканців міста  до культурних придбань.</w:delText>
        </w:r>
      </w:del>
    </w:p>
    <w:p>
      <w:pPr>
        <w:pStyle w:val="Normal"/>
        <w:spacing w:before="120" w:after="0"/>
        <w:jc w:val="both"/>
        <w:rPr>
          <w:del w:id="4700" w:author="User" w:date="2012-11-14T15:13:00Z"/>
        </w:rPr>
      </w:pPr>
      <w:del w:id="4699" w:author="User" w:date="2012-11-14T15:13:00Z">
        <w:r>
          <w:rPr>
            <w:color w:val="000000"/>
            <w:lang w:val="uk-UA" w:eastAsia="en-US"/>
          </w:rPr>
          <w:tab/>
          <w:delText>З цією метою  для населення Ясинуватої  на протязі року проводились  різноманітні культурні  заходи, влаштовувались міські свята, відзначались професійні святкові дні. На їх проведення було витрачено 135,8 тис. грн., в тому рахунку з міського бюджету – 59,3 тис. грн.</w:delText>
        </w:r>
      </w:del>
    </w:p>
    <w:p>
      <w:pPr>
        <w:pStyle w:val="Normal"/>
        <w:spacing w:before="120" w:after="0"/>
        <w:jc w:val="both"/>
        <w:rPr>
          <w:del w:id="4703" w:author="User" w:date="2012-11-14T15:13:00Z"/>
        </w:rPr>
      </w:pPr>
      <w:del w:id="4701" w:author="User" w:date="2012-11-14T15:13:00Z">
        <w:r>
          <w:rPr>
            <w:color w:val="000000"/>
            <w:lang w:val="uk-UA" w:eastAsia="en-US"/>
          </w:rPr>
          <w:delText xml:space="preserve">          </w:delText>
        </w:r>
      </w:del>
      <w:del w:id="4702" w:author="User" w:date="2012-11-14T15:13:00Z">
        <w:r>
          <w:rPr>
            <w:color w:val="000000"/>
            <w:lang w:val="uk-UA" w:eastAsia="en-US"/>
          </w:rPr>
          <w:tab/>
          <w:delText xml:space="preserve">У  школі мистецтв  навчається  301 учень на 15 спеціальностях. Для підтримки молодих талантів виплачуються 3 стипендії  ім.. М.О. Гриценко  за рахунок коштів міської ради, 35 учням з многодітних сімей, дітей інвалідів, талановитим дітям надаються пільги на оплату за навчання,.      </w:delText>
        </w:r>
      </w:del>
    </w:p>
    <w:p>
      <w:pPr>
        <w:pStyle w:val="Normal"/>
        <w:spacing w:before="120" w:after="0"/>
        <w:jc w:val="both"/>
        <w:rPr>
          <w:del w:id="4706" w:author="User" w:date="2012-11-14T15:13:00Z"/>
        </w:rPr>
      </w:pPr>
      <w:del w:id="4704" w:author="User" w:date="2012-11-14T15:13:00Z">
        <w:r>
          <w:rPr>
            <w:color w:val="000000"/>
            <w:lang w:val="uk-UA" w:eastAsia="en-US"/>
          </w:rPr>
          <w:delText xml:space="preserve">           </w:delText>
        </w:r>
      </w:del>
      <w:del w:id="4705" w:author="User" w:date="2012-11-14T15:13:00Z">
        <w:r>
          <w:rPr>
            <w:color w:val="000000"/>
            <w:lang w:val="uk-UA" w:eastAsia="en-US"/>
          </w:rPr>
          <w:delText>Учні школи мистецтв приймали участь у всеукраїнському конкурсі ім.. В. Івасюка, всеукраїнському фестивалі-конкурсу народної творчості „Барвистий віночок”, всеукраїнському конкурсі української пісні, де зайняли призові міста.</w:delText>
        </w:r>
      </w:del>
    </w:p>
    <w:p>
      <w:pPr>
        <w:pStyle w:val="Normal"/>
        <w:spacing w:before="120" w:after="0"/>
        <w:jc w:val="both"/>
        <w:rPr>
          <w:del w:id="4709" w:author="User" w:date="2012-11-14T15:13:00Z"/>
        </w:rPr>
      </w:pPr>
      <w:del w:id="4707" w:author="User" w:date="2012-11-14T15:13:00Z">
        <w:r>
          <w:rPr>
            <w:color w:val="000000"/>
            <w:lang w:val="uk-UA" w:eastAsia="en-US"/>
          </w:rPr>
          <w:delText xml:space="preserve">           </w:delText>
        </w:r>
      </w:del>
      <w:del w:id="4708" w:author="User" w:date="2012-11-14T15:13:00Z">
        <w:r>
          <w:rPr>
            <w:color w:val="000000"/>
            <w:lang w:val="uk-UA" w:eastAsia="en-US"/>
          </w:rPr>
          <w:delText xml:space="preserve">При бібліотеці-філії  №1 працює експертно-консультаційна служба з питань місцевого самоврядування та застосування української мови.  </w:delText>
        </w:r>
      </w:del>
    </w:p>
    <w:p>
      <w:pPr>
        <w:pStyle w:val="Normal"/>
        <w:spacing w:before="120" w:after="0"/>
        <w:jc w:val="both"/>
        <w:rPr>
          <w:del w:id="4712" w:author="User" w:date="2012-11-14T15:13:00Z"/>
        </w:rPr>
      </w:pPr>
      <w:del w:id="4710" w:author="User" w:date="2012-11-14T15:13:00Z">
        <w:r>
          <w:rPr>
            <w:color w:val="000000"/>
            <w:lang w:val="uk-UA" w:eastAsia="en-US"/>
          </w:rPr>
          <w:delText xml:space="preserve">           </w:delText>
        </w:r>
      </w:del>
      <w:del w:id="4711" w:author="User" w:date="2012-11-14T15:13:00Z">
        <w:r>
          <w:rPr>
            <w:color w:val="000000"/>
            <w:lang w:val="uk-UA" w:eastAsia="en-US"/>
          </w:rPr>
          <w:delText>На базі юнацької бібліотеки-філії  №6 функціонує інформаційно—консультаційна  служба  з питань психологічної, медичної та юридичної  підтримки  та допомоги для підлітків, працює „телефон довіри”, а також надається можливість бажаючим  безкоштовно отримати послуги в  Інтернет-центрі.</w:delText>
        </w:r>
      </w:del>
    </w:p>
    <w:p>
      <w:pPr>
        <w:pStyle w:val="Normal"/>
        <w:spacing w:before="120" w:after="0"/>
        <w:jc w:val="both"/>
        <w:rPr>
          <w:del w:id="4715" w:author="User" w:date="2012-11-14T15:13:00Z"/>
        </w:rPr>
      </w:pPr>
      <w:del w:id="4713" w:author="User" w:date="2012-11-14T15:13:00Z">
        <w:r>
          <w:rPr>
            <w:color w:val="000000"/>
            <w:lang w:val="uk-UA" w:eastAsia="en-US"/>
          </w:rPr>
          <w:delText xml:space="preserve">           </w:delText>
        </w:r>
      </w:del>
      <w:del w:id="4714" w:author="User" w:date="2012-11-14T15:13:00Z">
        <w:r>
          <w:rPr>
            <w:color w:val="000000"/>
            <w:lang w:val="uk-UA" w:eastAsia="en-US"/>
          </w:rPr>
          <w:delText>Бібліотечний фонд нараховує 86858 екземплярів. Поповнився на 2880 одиниць, що на 1764 одиниці більше ніж у 2008 році. Витрати 91,4 тис. грн..</w:delText>
        </w:r>
      </w:del>
    </w:p>
    <w:p>
      <w:pPr>
        <w:pStyle w:val="Normal"/>
        <w:spacing w:before="120" w:after="0"/>
        <w:jc w:val="both"/>
        <w:rPr>
          <w:del w:id="4718" w:author="User" w:date="2012-11-14T15:13:00Z"/>
        </w:rPr>
      </w:pPr>
      <w:del w:id="4716" w:author="User" w:date="2012-11-14T15:13:00Z">
        <w:r>
          <w:rPr>
            <w:color w:val="000000"/>
            <w:lang w:val="uk-UA" w:eastAsia="en-US"/>
          </w:rPr>
          <w:delText xml:space="preserve">          </w:delText>
        </w:r>
      </w:del>
      <w:del w:id="4717" w:author="User" w:date="2012-11-14T15:13:00Z">
        <w:r>
          <w:rPr>
            <w:color w:val="000000"/>
            <w:lang w:val="uk-UA" w:eastAsia="en-US"/>
          </w:rPr>
          <w:delText>Силами міського штабу „Пошук” проводиться комплекс пошукових та пам’ятно-меморіальних заходів до 64 річниці Перемоги: готується до видання книга нарисів та спогадів „Ясинуватці у Великій Вітчизняній”, відремонтовано 5 пам’ятників, йде збір матеріалів для доповнення Книги Пам’яті.</w:delText>
        </w:r>
      </w:del>
    </w:p>
    <w:p>
      <w:pPr>
        <w:pStyle w:val="Normal"/>
        <w:spacing w:before="120" w:after="0"/>
        <w:jc w:val="both"/>
        <w:rPr>
          <w:del w:id="4721" w:author="User" w:date="2012-11-14T15:13:00Z"/>
        </w:rPr>
      </w:pPr>
      <w:del w:id="4719" w:author="User" w:date="2012-11-14T15:13:00Z">
        <w:r>
          <w:rPr>
            <w:color w:val="000000"/>
            <w:lang w:val="uk-UA" w:eastAsia="en-US"/>
          </w:rPr>
          <w:delText xml:space="preserve">           </w:delText>
        </w:r>
      </w:del>
      <w:del w:id="4720" w:author="User" w:date="2012-11-14T15:13:00Z">
        <w:r>
          <w:rPr>
            <w:color w:val="000000"/>
            <w:lang w:val="uk-UA" w:eastAsia="en-US"/>
          </w:rPr>
          <w:delText xml:space="preserve">На фінансування заходів спрямовано 267,4 тис. грн., що на 57,9% більше ніж передбачалось програмою. </w:delText>
        </w:r>
      </w:del>
    </w:p>
    <w:p>
      <w:pPr>
        <w:pStyle w:val="Normal"/>
        <w:spacing w:before="120" w:after="0"/>
        <w:jc w:val="center"/>
        <w:rPr>
          <w:b/>
          <w:b/>
          <w:bCs/>
          <w:color w:val="000000"/>
          <w:lang w:val="uk-UA" w:eastAsia="en-US"/>
          <w:del w:id="4723" w:author="User" w:date="2012-11-14T15:13:00Z"/>
        </w:rPr>
      </w:pPr>
      <w:del w:id="4722" w:author="User" w:date="2012-11-14T15:13:00Z">
        <w:r>
          <w:rPr>
            <w:b/>
            <w:bCs/>
            <w:color w:val="000000"/>
            <w:lang w:val="uk-UA" w:eastAsia="en-US"/>
          </w:rPr>
        </w:r>
      </w:del>
    </w:p>
    <w:p>
      <w:pPr>
        <w:pStyle w:val="Normal"/>
        <w:spacing w:before="120" w:after="0"/>
        <w:rPr>
          <w:b/>
          <w:b/>
          <w:bCs/>
          <w:color w:val="000000"/>
          <w:lang w:val="uk-UA" w:eastAsia="en-US"/>
          <w:del w:id="4725" w:author="User" w:date="2012-11-14T15:13:00Z"/>
        </w:rPr>
      </w:pPr>
      <w:del w:id="4724" w:author="User" w:date="2012-11-14T15:13:00Z">
        <w:r>
          <w:rPr>
            <w:b/>
            <w:bCs/>
            <w:color w:val="000000"/>
            <w:lang w:val="uk-UA" w:eastAsia="en-US"/>
          </w:rPr>
          <w:delText xml:space="preserve">           </w:delText>
        </w:r>
      </w:del>
    </w:p>
    <w:p>
      <w:pPr>
        <w:pStyle w:val="Normal"/>
        <w:spacing w:before="120" w:after="0"/>
        <w:rPr>
          <w:del w:id="4729" w:author="User" w:date="2012-11-14T15:13:00Z"/>
        </w:rPr>
      </w:pPr>
      <w:ins w:id="4726" w:author="FIN" w:date="2010-12-03T10:14:00Z">
        <w:del w:id="4727" w:author="User" w:date="2012-11-14T15:13:00Z">
          <w:r>
            <w:rPr>
              <w:b/>
              <w:bCs/>
              <w:lang w:val="uk-UA" w:eastAsia="en-US"/>
            </w:rPr>
            <w:delText xml:space="preserve">             </w:delText>
          </w:r>
        </w:del>
      </w:ins>
      <w:del w:id="4728" w:author="User" w:date="2012-11-14T15:13:00Z">
        <w:r>
          <w:rPr>
            <w:b/>
            <w:bCs/>
            <w:lang w:val="uk-UA" w:eastAsia="en-US"/>
          </w:rPr>
          <w:delText>Фізична культура і спорт.</w:delText>
        </w:r>
      </w:del>
    </w:p>
    <w:p>
      <w:pPr>
        <w:pStyle w:val="Normal"/>
        <w:widowControl/>
        <w:suppressAutoHyphens w:val="false"/>
        <w:bidi w:val="0"/>
        <w:spacing w:before="120" w:after="0"/>
        <w:ind w:hanging="0"/>
        <w:jc w:val="left"/>
        <w:rPr>
          <w:del w:id="4733" w:author="User" w:date="2012-11-14T15:13:00Z"/>
        </w:rPr>
      </w:pPr>
      <w:ins w:id="4730" w:author="Unknown" w:date="2010-12-02T11:06:00Z">
        <w:del w:id="4731" w:author="User" w:date="2012-11-14T15:13:00Z">
          <w:r>
            <w:rPr>
              <w:b/>
              <w:bCs/>
              <w:lang w:val="uk-UA" w:eastAsia="en-US"/>
            </w:rPr>
            <w:delText xml:space="preserve"> </w:delText>
          </w:r>
        </w:del>
      </w:ins>
      <w:del w:id="4732" w:author="User" w:date="2012-11-14T15:13:00Z">
        <w:r>
          <w:rPr>
            <w:lang w:val="uk-UA" w:eastAsia="en-US"/>
          </w:rPr>
          <w:delText>Діяльність закладів фізичної культури і спорту була спрямована на  залучення широких верств населення до систематичних занять фізкультурою і спортом,  збереження наявної мережі спортивних споруд, переоснащення їх сучасним устаткуванням та інвентарем.</w:delText>
        </w:r>
      </w:del>
    </w:p>
    <w:p>
      <w:pPr>
        <w:pStyle w:val="Normal"/>
        <w:widowControl/>
        <w:suppressAutoHyphens w:val="false"/>
        <w:bidi w:val="0"/>
        <w:spacing w:before="120" w:after="0"/>
        <w:ind w:hanging="0"/>
        <w:jc w:val="left"/>
        <w:rPr>
          <w:del w:id="4753" w:author="User" w:date="2012-11-14T15:13:00Z"/>
        </w:rPr>
      </w:pPr>
      <w:ins w:id="4734" w:author="Unknown" w:date="2010-12-02T11:06:00Z">
        <w:del w:id="4735" w:author="User" w:date="2012-11-14T15:13:00Z">
          <w:r>
            <w:rPr>
              <w:lang w:val="uk-UA" w:eastAsia="en-US"/>
            </w:rPr>
            <w:tab/>
            <w:delText>У місті  до занять фізичною культурою та  спортом  залучено  6</w:delText>
          </w:r>
        </w:del>
      </w:ins>
      <w:del w:id="4736" w:author="User" w:date="2012-11-14T15:13:00Z">
        <w:r>
          <w:rPr>
            <w:lang w:val="uk-UA" w:eastAsia="en-US"/>
          </w:rPr>
          <w:delText>901</w:delText>
        </w:r>
      </w:del>
      <w:ins w:id="4737" w:author="Unknown" w:date="2010-12-02T11:06:00Z">
        <w:del w:id="4738" w:author="User" w:date="2012-11-14T15:13:00Z">
          <w:r>
            <w:rPr>
              <w:lang w:val="uk-UA" w:eastAsia="en-US"/>
            </w:rPr>
            <w:delText xml:space="preserve"> осіб населення різних вікових груп, що складає 1</w:delText>
          </w:r>
        </w:del>
      </w:ins>
      <w:del w:id="4739" w:author="User" w:date="2012-11-14T15:13:00Z">
        <w:r>
          <w:rPr>
            <w:lang w:val="uk-UA" w:eastAsia="en-US"/>
          </w:rPr>
          <w:delText>9</w:delText>
        </w:r>
      </w:del>
      <w:ins w:id="4740" w:author="Unknown" w:date="2010-12-02T11:06:00Z">
        <w:del w:id="4741" w:author="User" w:date="2012-11-14T15:13:00Z">
          <w:r>
            <w:rPr>
              <w:lang w:val="uk-UA" w:eastAsia="en-US"/>
            </w:rPr>
            <w:delText>,3</w:delText>
          </w:r>
        </w:del>
      </w:ins>
      <w:del w:id="4742" w:author="User" w:date="2012-11-14T15:13:00Z">
        <w:r>
          <w:rPr>
            <w:lang w:val="uk-UA" w:eastAsia="en-US"/>
          </w:rPr>
          <w:delText xml:space="preserve"> </w:delText>
        </w:r>
      </w:del>
      <w:ins w:id="4743" w:author="Unknown" w:date="2010-12-02T11:06:00Z">
        <w:del w:id="4744" w:author="User" w:date="2012-11-14T15:13:00Z">
          <w:r>
            <w:rPr>
              <w:lang w:val="uk-UA" w:eastAsia="en-US"/>
            </w:rPr>
            <w:delText>% від загальної чис</w:delText>
          </w:r>
        </w:del>
      </w:ins>
      <w:del w:id="4745" w:author="User" w:date="2012-11-14T15:13:00Z">
        <w:r>
          <w:rPr>
            <w:lang w:val="uk-UA" w:eastAsia="en-US"/>
          </w:rPr>
          <w:delText>е</w:delText>
        </w:r>
      </w:del>
      <w:ins w:id="4746" w:author="Unknown" w:date="2010-12-02T11:06:00Z">
        <w:del w:id="4747" w:author="User" w:date="2012-11-14T15:13:00Z">
          <w:r>
            <w:rPr>
              <w:lang w:val="uk-UA" w:eastAsia="en-US"/>
            </w:rPr>
            <w:delText>льності населення та 10</w:delText>
          </w:r>
        </w:del>
      </w:ins>
      <w:del w:id="4748" w:author="User" w:date="2012-11-14T15:13:00Z">
        <w:r>
          <w:rPr>
            <w:lang w:val="uk-UA" w:eastAsia="en-US"/>
          </w:rPr>
          <w:delText>4</w:delText>
        </w:r>
      </w:del>
      <w:ins w:id="4749" w:author="Unknown" w:date="2010-12-02T11:06:00Z">
        <w:del w:id="4750" w:author="User" w:date="2012-11-14T15:13:00Z">
          <w:r>
            <w:rPr>
              <w:lang w:val="uk-UA" w:eastAsia="en-US"/>
            </w:rPr>
            <w:delText>,2% до 20</w:delText>
          </w:r>
        </w:del>
      </w:ins>
      <w:del w:id="4751" w:author="User" w:date="2012-11-14T15:13:00Z">
        <w:r>
          <w:rPr>
            <w:lang w:val="uk-UA" w:eastAsia="en-US"/>
          </w:rPr>
          <w:delText>10</w:delText>
        </w:r>
      </w:del>
      <w:del w:id="4752" w:author="User" w:date="2012-11-14T15:13:00Z">
        <w:r>
          <w:rPr>
            <w:lang w:val="uk-UA" w:eastAsia="en-US"/>
          </w:rPr>
          <w:delText xml:space="preserve"> року. </w:delText>
        </w:r>
      </w:del>
    </w:p>
    <w:p>
      <w:pPr>
        <w:pStyle w:val="Normal"/>
        <w:widowControl/>
        <w:suppressAutoHyphens w:val="false"/>
        <w:bidi w:val="0"/>
        <w:spacing w:before="120" w:after="0"/>
        <w:ind w:hanging="0"/>
        <w:jc w:val="left"/>
        <w:rPr>
          <w:del w:id="4778" w:author="User" w:date="2012-11-14T15:13:00Z"/>
        </w:rPr>
      </w:pPr>
      <w:ins w:id="4754" w:author="Unknown" w:date="2010-12-02T11:06:00Z">
        <w:del w:id="4755" w:author="User" w:date="2012-11-14T15:13:00Z">
          <w:r>
            <w:rPr>
              <w:color w:val="000000"/>
              <w:lang w:val="uk-UA" w:eastAsia="en-US"/>
            </w:rPr>
            <w:delText xml:space="preserve">            </w:delText>
          </w:r>
        </w:del>
      </w:ins>
      <w:ins w:id="4756" w:author="Unknown" w:date="2010-12-02T11:06:00Z">
        <w:del w:id="4757" w:author="User" w:date="2012-11-14T15:13:00Z">
          <w:r>
            <w:rPr>
              <w:lang w:val="uk-UA" w:eastAsia="en-US"/>
            </w:rPr>
            <w:delText xml:space="preserve">Проведено </w:delText>
          </w:r>
        </w:del>
      </w:ins>
      <w:del w:id="4758" w:author="User" w:date="2012-11-14T15:13:00Z">
        <w:r>
          <w:rPr>
            <w:lang w:val="uk-UA" w:eastAsia="en-US"/>
          </w:rPr>
          <w:delText>73</w:delText>
        </w:r>
      </w:del>
      <w:ins w:id="4759" w:author="Unknown" w:date="2010-12-02T11:06:00Z">
        <w:del w:id="4760" w:author="User" w:date="2012-11-14T15:13:00Z">
          <w:r>
            <w:rPr>
              <w:lang w:val="uk-UA" w:eastAsia="en-US"/>
            </w:rPr>
            <w:delText xml:space="preserve"> міських спортивних заход</w:delText>
          </w:r>
        </w:del>
      </w:ins>
      <w:del w:id="4761" w:author="User" w:date="2012-11-14T15:13:00Z">
        <w:r>
          <w:rPr>
            <w:lang w:val="uk-UA" w:eastAsia="en-US"/>
          </w:rPr>
          <w:delText>и</w:delText>
        </w:r>
      </w:del>
      <w:ins w:id="4762" w:author="Unknown" w:date="2010-12-02T11:06:00Z">
        <w:del w:id="4763" w:author="User" w:date="2012-11-14T15:13:00Z">
          <w:r>
            <w:rPr>
              <w:lang w:val="uk-UA" w:eastAsia="en-US"/>
            </w:rPr>
            <w:delText>, де прийнял</w:delText>
          </w:r>
        </w:del>
      </w:ins>
      <w:del w:id="4764" w:author="User" w:date="2012-11-14T15:13:00Z">
        <w:r>
          <w:rPr>
            <w:lang w:val="uk-UA" w:eastAsia="en-US"/>
          </w:rPr>
          <w:delText>и</w:delText>
        </w:r>
      </w:del>
      <w:ins w:id="4765" w:author="Unknown" w:date="2010-12-02T11:06:00Z">
        <w:del w:id="4766" w:author="User" w:date="2012-11-14T15:13:00Z">
          <w:r>
            <w:rPr>
              <w:lang w:val="uk-UA" w:eastAsia="en-US"/>
            </w:rPr>
            <w:delText xml:space="preserve"> участь понад </w:delText>
          </w:r>
        </w:del>
      </w:ins>
      <w:del w:id="4767" w:author="User" w:date="2012-11-14T15:13:00Z">
        <w:r>
          <w:rPr>
            <w:lang w:val="uk-UA" w:eastAsia="en-US"/>
          </w:rPr>
          <w:delText>3</w:delText>
        </w:r>
      </w:del>
      <w:ins w:id="4768" w:author="Unknown" w:date="2010-12-02T11:06:00Z">
        <w:del w:id="4769" w:author="User" w:date="2012-11-14T15:13:00Z">
          <w:r>
            <w:rPr>
              <w:lang w:val="uk-UA" w:eastAsia="en-US"/>
            </w:rPr>
            <w:delText xml:space="preserve"> тис. осіб. </w:delText>
          </w:r>
        </w:del>
      </w:ins>
      <w:del w:id="4770" w:author="User" w:date="2012-11-14T15:13:00Z">
        <w:r>
          <w:rPr>
            <w:lang w:val="uk-UA" w:eastAsia="en-US"/>
          </w:rPr>
          <w:delText xml:space="preserve">        </w:delText>
        </w:r>
      </w:del>
      <w:ins w:id="4771" w:author="Unknown" w:date="2010-12-02T11:06:00Z">
        <w:del w:id="4772" w:author="User" w:date="2012-11-14T15:13:00Z">
          <w:r>
            <w:rPr>
              <w:lang w:val="uk-UA" w:eastAsia="en-US"/>
            </w:rPr>
            <w:delText xml:space="preserve">У складі  збірних команд  міста  </w:delText>
          </w:r>
        </w:del>
      </w:ins>
      <w:del w:id="4773" w:author="User" w:date="2012-11-14T15:13:00Z">
        <w:r>
          <w:rPr>
            <w:lang w:val="uk-UA" w:eastAsia="en-US"/>
          </w:rPr>
          <w:delText>186</w:delText>
        </w:r>
      </w:del>
      <w:ins w:id="4774" w:author="Unknown" w:date="2010-12-02T11:06:00Z">
        <w:del w:id="4775" w:author="User" w:date="2012-11-14T15:13:00Z">
          <w:r>
            <w:rPr>
              <w:lang w:val="uk-UA" w:eastAsia="en-US"/>
            </w:rPr>
            <w:delText xml:space="preserve"> спортсменів приймали участь  у </w:delText>
          </w:r>
        </w:del>
      </w:ins>
      <w:del w:id="4776" w:author="User" w:date="2012-11-14T15:13:00Z">
        <w:r>
          <w:rPr>
            <w:lang w:val="uk-UA" w:eastAsia="en-US"/>
          </w:rPr>
          <w:delText xml:space="preserve">44 </w:delText>
        </w:r>
      </w:del>
      <w:del w:id="4777" w:author="User" w:date="2012-11-14T15:13:00Z">
        <w:r>
          <w:rPr>
            <w:lang w:val="uk-UA" w:eastAsia="en-US"/>
          </w:rPr>
          <w:delText xml:space="preserve"> змаганнях різного  рівня.</w:delText>
        </w:r>
      </w:del>
    </w:p>
    <w:p>
      <w:pPr>
        <w:pStyle w:val="Normal"/>
        <w:widowControl/>
        <w:suppressAutoHyphens w:val="false"/>
        <w:bidi w:val="0"/>
        <w:spacing w:before="120" w:after="0"/>
        <w:ind w:hanging="0"/>
        <w:jc w:val="left"/>
        <w:rPr>
          <w:del w:id="4785" w:author="User" w:date="2012-11-14T15:13:00Z"/>
        </w:rPr>
      </w:pPr>
      <w:ins w:id="4779" w:author="Unknown" w:date="2010-12-02T11:06:00Z">
        <w:del w:id="4780" w:author="User" w:date="2012-11-14T15:13:00Z">
          <w:r>
            <w:rPr>
              <w:color w:val="000000"/>
              <w:lang w:val="uk-UA" w:eastAsia="en-US"/>
            </w:rPr>
            <w:delText xml:space="preserve">            </w:delText>
          </w:r>
        </w:del>
      </w:ins>
      <w:ins w:id="4781" w:author="Unknown" w:date="2010-12-02T11:06:00Z">
        <w:del w:id="4782" w:author="User" w:date="2012-11-14T15:13:00Z">
          <w:r>
            <w:rPr>
              <w:lang w:val="uk-UA" w:eastAsia="en-US"/>
            </w:rPr>
            <w:delText>У дитячо-юнацькій спортивній  школі  тренується 3</w:delText>
          </w:r>
        </w:del>
      </w:ins>
      <w:del w:id="4783" w:author="User" w:date="2012-11-14T15:13:00Z">
        <w:r>
          <w:rPr>
            <w:lang w:val="uk-UA" w:eastAsia="en-US"/>
          </w:rPr>
          <w:delText>05</w:delText>
        </w:r>
      </w:del>
      <w:del w:id="4784" w:author="User" w:date="2012-11-14T15:13:00Z">
        <w:r>
          <w:rPr>
            <w:lang w:val="uk-UA" w:eastAsia="en-US"/>
          </w:rPr>
          <w:delText xml:space="preserve"> учнів на  відділеннях: дзюдо, вільна боротьба, футбол, плавання, регбі, бокс, шахи.</w:delText>
        </w:r>
      </w:del>
    </w:p>
    <w:p>
      <w:pPr>
        <w:pStyle w:val="Normal"/>
        <w:widowControl/>
        <w:suppressAutoHyphens w:val="false"/>
        <w:bidi w:val="0"/>
        <w:spacing w:before="120" w:after="0"/>
        <w:ind w:hanging="0"/>
        <w:jc w:val="left"/>
        <w:rPr>
          <w:del w:id="4789" w:author="User" w:date="2012-11-14T15:13:00Z"/>
        </w:rPr>
      </w:pPr>
      <w:ins w:id="4786" w:author="Unknown" w:date="2010-12-02T11:06:00Z">
        <w:del w:id="4787" w:author="User" w:date="2012-11-14T15:13:00Z">
          <w:r>
            <w:rPr>
              <w:lang w:val="uk-UA" w:eastAsia="en-US"/>
            </w:rPr>
            <w:delText xml:space="preserve">             </w:delText>
          </w:r>
        </w:del>
      </w:ins>
      <w:del w:id="4788" w:author="User" w:date="2012-11-14T15:13:00Z">
        <w:r>
          <w:rPr>
            <w:lang w:val="uk-UA" w:eastAsia="en-US"/>
          </w:rPr>
          <w:delText>Спортсмени ДЮСШ займали призові  місця на обласних, державних та міжнародних змаганнях. Троє учнів отримують стипендії Ясинуватської міської ради.</w:delText>
        </w:r>
      </w:del>
    </w:p>
    <w:p>
      <w:pPr>
        <w:pStyle w:val="Normal"/>
        <w:tabs>
          <w:tab w:val="clear" w:pos="708"/>
          <w:tab w:val="left" w:pos="720" w:leader="none"/>
        </w:tabs>
        <w:spacing w:before="120" w:after="0"/>
        <w:jc w:val="both"/>
        <w:rPr>
          <w:del w:id="4796" w:author="User" w:date="2012-11-14T15:13:00Z"/>
        </w:rPr>
      </w:pPr>
      <w:ins w:id="4790" w:author="Unknown" w:date="2010-12-02T11:06:00Z">
        <w:del w:id="4791" w:author="User" w:date="2012-11-14T15:13:00Z">
          <w:r>
            <w:rPr>
              <w:lang w:val="uk-UA" w:eastAsia="en-US"/>
            </w:rPr>
            <w:delText xml:space="preserve">            </w:delText>
          </w:r>
        </w:del>
      </w:ins>
      <w:ins w:id="4792" w:author="Unknown" w:date="2010-12-02T11:06:00Z">
        <w:del w:id="4793" w:author="User" w:date="2012-11-14T15:13:00Z">
          <w:r>
            <w:rPr>
              <w:lang w:val="uk-UA" w:eastAsia="en-US"/>
            </w:rPr>
            <w:delText>У поточному році 2 вихованця школи зарахован</w:delText>
          </w:r>
        </w:del>
      </w:ins>
      <w:del w:id="4794" w:author="User" w:date="2012-11-14T15:13:00Z">
        <w:r>
          <w:rPr>
            <w:lang w:val="uk-UA" w:eastAsia="en-US"/>
          </w:rPr>
          <w:delText>і</w:delText>
        </w:r>
      </w:del>
      <w:del w:id="4795" w:author="User" w:date="2012-11-14T15:13:00Z">
        <w:r>
          <w:rPr>
            <w:lang w:val="uk-UA" w:eastAsia="en-US"/>
          </w:rPr>
          <w:delText xml:space="preserve"> до Донецького училища олімпійського резерву ім. С. Бубки.</w:delText>
        </w:r>
      </w:del>
    </w:p>
    <w:p>
      <w:pPr>
        <w:pStyle w:val="Normal"/>
        <w:tabs>
          <w:tab w:val="clear" w:pos="708"/>
          <w:tab w:val="left" w:pos="720" w:leader="none"/>
        </w:tabs>
        <w:spacing w:before="120" w:after="0"/>
        <w:jc w:val="both"/>
        <w:rPr>
          <w:lang w:val="uk-UA" w:eastAsia="en-US"/>
          <w:del w:id="4801" w:author="User" w:date="2012-11-14T15:13:00Z"/>
        </w:rPr>
      </w:pPr>
      <w:ins w:id="4797" w:author="Unknown" w:date="2010-12-02T11:06:00Z">
        <w:del w:id="4798" w:author="User" w:date="2012-11-14T15:13:00Z">
          <w:r>
            <w:rPr>
              <w:lang w:val="uk-UA" w:eastAsia="en-US"/>
            </w:rPr>
            <w:delText xml:space="preserve">            </w:delText>
          </w:r>
        </w:del>
      </w:ins>
      <w:del w:id="4799" w:author="User" w:date="2012-11-14T15:13:00Z">
        <w:r>
          <w:rPr>
            <w:lang w:val="uk-UA" w:eastAsia="en-US"/>
          </w:rPr>
          <w:delText>Приділяється</w:delText>
        </w:r>
      </w:del>
      <w:del w:id="4800" w:author="User" w:date="2012-11-14T15:13:00Z">
        <w:r>
          <w:rPr>
            <w:lang w:val="uk-UA" w:eastAsia="en-US"/>
          </w:rPr>
          <w:delText xml:space="preserve"> увага  підтриманню на відповідному рівні  матеріально-технічної бази. Здійснено капітальний ремонт спортзалу ПТУ, поточний  ремонт  стадіону „Локомотив” та огорож на 2 спортивних майданчиках зі штучним покриттям.</w:delText>
        </w:r>
      </w:del>
    </w:p>
    <w:p>
      <w:pPr>
        <w:pStyle w:val="Normal"/>
        <w:widowControl/>
        <w:tabs>
          <w:tab w:val="clear" w:pos="708"/>
          <w:tab w:val="left" w:pos="720" w:leader="none"/>
        </w:tabs>
        <w:suppressAutoHyphens w:val="false"/>
        <w:bidi w:val="0"/>
        <w:spacing w:before="120" w:after="0"/>
        <w:ind w:hanging="0"/>
        <w:jc w:val="both"/>
        <w:rPr>
          <w:lang w:val="uk-UA" w:eastAsia="en-US"/>
          <w:del w:id="4803" w:author="User" w:date="2012-11-14T15:13:00Z"/>
        </w:rPr>
      </w:pPr>
      <w:del w:id="4802" w:author="User" w:date="2012-11-14T15:13:00Z">
        <w:r>
          <w:rPr>
            <w:lang w:val="uk-UA"/>
          </w:rPr>
          <w:delText>Отримано перемогу в обласному конкурсі міні-проектів місцевого розвитку  на реалізацію проекту з будівництва  майданчика для бадмінтону на території загальноосвітної школи № 7.</w:delText>
        </w:r>
      </w:del>
    </w:p>
    <w:p>
      <w:pPr>
        <w:pStyle w:val="Normal"/>
        <w:widowControl/>
        <w:tabs>
          <w:tab w:val="clear" w:pos="708"/>
          <w:tab w:val="left" w:pos="720" w:leader="none"/>
        </w:tabs>
        <w:suppressAutoHyphens w:val="false"/>
        <w:bidi w:val="0"/>
        <w:spacing w:before="120" w:after="0"/>
        <w:ind w:hanging="0"/>
        <w:jc w:val="both"/>
        <w:rPr>
          <w:del w:id="4809" w:author="User" w:date="2012-11-14T15:13:00Z"/>
        </w:rPr>
      </w:pPr>
      <w:ins w:id="4804" w:author="Unknown" w:date="2010-12-02T11:06:00Z">
        <w:del w:id="4805" w:author="User" w:date="2012-11-14T15:13:00Z">
          <w:r>
            <w:rPr>
              <w:color w:val="000000"/>
              <w:lang w:val="uk-UA" w:eastAsia="en-US"/>
            </w:rPr>
            <w:delText xml:space="preserve">           </w:delText>
          </w:r>
        </w:del>
      </w:ins>
      <w:ins w:id="4806" w:author="FIN" w:date="2010-11-27T11:10:00Z">
        <w:del w:id="4807" w:author="User" w:date="2012-11-14T15:13:00Z">
          <w:r>
            <w:rPr>
              <w:b/>
              <w:bCs/>
              <w:lang w:val="uk-UA" w:eastAsia="en-US"/>
            </w:rPr>
            <w:delText xml:space="preserve">             </w:delText>
          </w:r>
        </w:del>
      </w:ins>
      <w:del w:id="4808" w:author="User" w:date="2012-11-14T15:13:00Z">
        <w:r>
          <w:rPr>
            <w:b/>
            <w:bCs/>
            <w:lang w:val="uk-UA" w:eastAsia="en-US"/>
          </w:rPr>
          <w:delText>Фізична культура і спорт.</w:delText>
        </w:r>
      </w:del>
    </w:p>
    <w:p>
      <w:pPr>
        <w:pStyle w:val="Normal"/>
        <w:widowControl/>
        <w:tabs>
          <w:tab w:val="clear" w:pos="708"/>
          <w:tab w:val="left" w:pos="720" w:leader="none"/>
        </w:tabs>
        <w:suppressAutoHyphens w:val="false"/>
        <w:bidi w:val="0"/>
        <w:spacing w:before="120" w:after="0"/>
        <w:ind w:hanging="0"/>
        <w:jc w:val="both"/>
        <w:rPr>
          <w:del w:id="4813" w:author="User" w:date="2012-11-14T15:13:00Z"/>
        </w:rPr>
      </w:pPr>
      <w:ins w:id="4810" w:author="FIN" w:date="2010-11-27T11:10:00Z">
        <w:del w:id="4811" w:author="User" w:date="2012-11-14T15:13:00Z">
          <w:r>
            <w:rPr>
              <w:b/>
              <w:bCs/>
              <w:lang w:val="uk-UA" w:eastAsia="en-US"/>
            </w:rPr>
            <w:delText xml:space="preserve"> </w:delText>
          </w:r>
        </w:del>
      </w:ins>
      <w:del w:id="4812" w:author="User" w:date="2012-11-14T15:13:00Z">
        <w:r>
          <w:rPr>
            <w:lang w:val="uk-UA" w:eastAsia="en-US"/>
          </w:rPr>
          <w:delText>Діяльність закладів фізичної культури і спорту була спрямована на  залучення широких верств населення до систематичних занять фізкультурою і спортом,  збереження наявної мережі спортивних споруд, переоснащення їх сучасним устаткуванням та інвентарем.</w:delText>
        </w:r>
      </w:del>
    </w:p>
    <w:p>
      <w:pPr>
        <w:pStyle w:val="Normal"/>
        <w:widowControl/>
        <w:tabs>
          <w:tab w:val="clear" w:pos="708"/>
          <w:tab w:val="left" w:pos="720" w:leader="none"/>
        </w:tabs>
        <w:suppressAutoHyphens w:val="false"/>
        <w:bidi w:val="0"/>
        <w:spacing w:before="120" w:after="0"/>
        <w:ind w:hanging="0"/>
        <w:jc w:val="both"/>
        <w:rPr>
          <w:del w:id="4815" w:author="User" w:date="2012-11-14T15:13:00Z"/>
        </w:rPr>
      </w:pPr>
      <w:del w:id="4814" w:author="User" w:date="2012-11-14T15:13:00Z">
        <w:r>
          <w:rPr>
            <w:lang w:val="uk-UA" w:eastAsia="en-US"/>
          </w:rPr>
          <w:tab/>
          <w:delText xml:space="preserve">У місті  до занять фізичною культурою та  спортом  залучено  6620 осіб населення різних вікових груп, що складає 100,2% до 2009 року. </w:delText>
        </w:r>
      </w:del>
    </w:p>
    <w:p>
      <w:pPr>
        <w:pStyle w:val="Normal"/>
        <w:widowControl/>
        <w:tabs>
          <w:tab w:val="clear" w:pos="708"/>
          <w:tab w:val="left" w:pos="720" w:leader="none"/>
        </w:tabs>
        <w:suppressAutoHyphens w:val="false"/>
        <w:bidi w:val="0"/>
        <w:spacing w:before="120" w:after="0"/>
        <w:ind w:hanging="0"/>
        <w:jc w:val="both"/>
        <w:rPr>
          <w:del w:id="4819" w:author="User" w:date="2012-11-14T15:13:00Z"/>
        </w:rPr>
      </w:pPr>
      <w:ins w:id="4816" w:author="FIN" w:date="2010-11-27T11:10:00Z">
        <w:del w:id="4817" w:author="User" w:date="2012-11-14T15:13:00Z">
          <w:r>
            <w:rPr>
              <w:lang w:val="uk-UA" w:eastAsia="en-US"/>
            </w:rPr>
            <w:delText xml:space="preserve">            </w:delText>
          </w:r>
        </w:del>
      </w:ins>
      <w:del w:id="4818" w:author="User" w:date="2012-11-14T15:13:00Z">
        <w:r>
          <w:rPr>
            <w:lang w:val="uk-UA" w:eastAsia="en-US"/>
          </w:rPr>
          <w:delText>Проведено 30 міських спортивних заходів, де прийняло участь понад 1 тис. осіб. У складі  збірних команд  міста  178 спортсменів приймали участь  у 50 змаганнях різного  рівня.</w:delText>
        </w:r>
      </w:del>
    </w:p>
    <w:p>
      <w:pPr>
        <w:pStyle w:val="Normal"/>
        <w:widowControl/>
        <w:tabs>
          <w:tab w:val="clear" w:pos="708"/>
          <w:tab w:val="left" w:pos="720" w:leader="none"/>
        </w:tabs>
        <w:suppressAutoHyphens w:val="false"/>
        <w:bidi w:val="0"/>
        <w:spacing w:before="120" w:after="0"/>
        <w:ind w:hanging="0"/>
        <w:jc w:val="both"/>
        <w:rPr>
          <w:del w:id="4823" w:author="User" w:date="2012-11-14T15:13:00Z"/>
        </w:rPr>
      </w:pPr>
      <w:ins w:id="4820" w:author="FIN" w:date="2010-11-27T11:10:00Z">
        <w:del w:id="4821" w:author="User" w:date="2012-11-14T15:13:00Z">
          <w:r>
            <w:rPr>
              <w:lang w:val="uk-UA" w:eastAsia="en-US"/>
            </w:rPr>
            <w:delText xml:space="preserve">            </w:delText>
          </w:r>
        </w:del>
      </w:ins>
      <w:del w:id="4822" w:author="User" w:date="2012-11-14T15:13:00Z">
        <w:r>
          <w:rPr>
            <w:lang w:val="uk-UA" w:eastAsia="en-US"/>
          </w:rPr>
          <w:delText>У дитячо-юнацькій спортивній  школі  тренується 330 учнів на  відділеннях:   дзюдо, вільна боротьба, футбол , плавання, регбі, бокс, шахи.</w:delText>
        </w:r>
      </w:del>
    </w:p>
    <w:p>
      <w:pPr>
        <w:pStyle w:val="Normal"/>
        <w:widowControl/>
        <w:tabs>
          <w:tab w:val="clear" w:pos="708"/>
          <w:tab w:val="left" w:pos="720" w:leader="none"/>
        </w:tabs>
        <w:suppressAutoHyphens w:val="false"/>
        <w:bidi w:val="0"/>
        <w:spacing w:before="120" w:after="0"/>
        <w:ind w:hanging="0"/>
        <w:jc w:val="both"/>
        <w:rPr>
          <w:del w:id="4827" w:author="User" w:date="2012-11-14T15:13:00Z"/>
        </w:rPr>
      </w:pPr>
      <w:ins w:id="4824" w:author="FIN" w:date="2010-11-27T11:10:00Z">
        <w:del w:id="4825" w:author="User" w:date="2012-11-14T15:13:00Z">
          <w:r>
            <w:rPr>
              <w:lang w:val="uk-UA" w:eastAsia="en-US"/>
            </w:rPr>
            <w:delText xml:space="preserve">             </w:delText>
          </w:r>
        </w:del>
      </w:ins>
      <w:del w:id="4826" w:author="User" w:date="2012-11-14T15:13:00Z">
        <w:r>
          <w:rPr>
            <w:lang w:val="uk-UA" w:eastAsia="en-US"/>
          </w:rPr>
          <w:delText>Спортсмени ДЮСШ займали призові  місця на обласних, державних та міжнародних змаганнях. Троє учнів отримують стипендії Ясинуватської міської ради.</w:delText>
        </w:r>
      </w:del>
    </w:p>
    <w:p>
      <w:pPr>
        <w:pStyle w:val="Normal"/>
        <w:widowControl/>
        <w:tabs>
          <w:tab w:val="clear" w:pos="708"/>
          <w:tab w:val="left" w:pos="720" w:leader="none"/>
        </w:tabs>
        <w:suppressAutoHyphens w:val="false"/>
        <w:bidi w:val="0"/>
        <w:spacing w:before="120" w:after="0"/>
        <w:ind w:hanging="0"/>
        <w:jc w:val="both"/>
        <w:rPr>
          <w:del w:id="4831" w:author="User" w:date="2012-11-14T15:13:00Z"/>
        </w:rPr>
      </w:pPr>
      <w:ins w:id="4828" w:author="FIN" w:date="2010-11-27T11:10:00Z">
        <w:del w:id="4829" w:author="User" w:date="2012-11-14T15:13:00Z">
          <w:r>
            <w:rPr>
              <w:lang w:val="uk-UA" w:eastAsia="en-US"/>
            </w:rPr>
            <w:delText xml:space="preserve">            </w:delText>
          </w:r>
        </w:del>
      </w:ins>
      <w:del w:id="4830" w:author="User" w:date="2012-11-14T15:13:00Z">
        <w:r>
          <w:rPr>
            <w:lang w:val="uk-UA" w:eastAsia="en-US"/>
          </w:rPr>
          <w:delText>У поточному році 2 вихованця школи зарахований до Донецького училища олімпійського резерву ім.. С. Бубки.</w:delText>
        </w:r>
      </w:del>
    </w:p>
    <w:p>
      <w:pPr>
        <w:pStyle w:val="Normal"/>
        <w:widowControl/>
        <w:tabs>
          <w:tab w:val="clear" w:pos="708"/>
          <w:tab w:val="left" w:pos="720" w:leader="none"/>
        </w:tabs>
        <w:suppressAutoHyphens w:val="false"/>
        <w:bidi w:val="0"/>
        <w:spacing w:before="120" w:after="0"/>
        <w:ind w:hanging="0"/>
        <w:jc w:val="both"/>
        <w:rPr>
          <w:del w:id="4835" w:author="User" w:date="2012-11-14T15:13:00Z"/>
        </w:rPr>
      </w:pPr>
      <w:ins w:id="4832" w:author="FIN" w:date="2010-11-27T11:10:00Z">
        <w:del w:id="4833" w:author="User" w:date="2012-11-14T15:13:00Z">
          <w:r>
            <w:rPr>
              <w:lang w:val="uk-UA" w:eastAsia="en-US"/>
            </w:rPr>
            <w:delText xml:space="preserve">            </w:delText>
          </w:r>
        </w:del>
      </w:ins>
      <w:del w:id="4834" w:author="User" w:date="2012-11-14T15:13:00Z">
        <w:r>
          <w:rPr>
            <w:lang w:val="uk-UA" w:eastAsia="en-US"/>
          </w:rPr>
          <w:delText xml:space="preserve">Надається увага  підтриманню на відповідному рівні  матеріально-технічної бази. </w:delText>
        </w:r>
      </w:del>
    </w:p>
    <w:p>
      <w:pPr>
        <w:pStyle w:val="Normal"/>
        <w:widowControl/>
        <w:tabs>
          <w:tab w:val="clear" w:pos="708"/>
          <w:tab w:val="left" w:pos="720" w:leader="none"/>
        </w:tabs>
        <w:suppressAutoHyphens w:val="false"/>
        <w:bidi w:val="0"/>
        <w:spacing w:before="120" w:after="0"/>
        <w:ind w:hanging="0"/>
        <w:jc w:val="both"/>
        <w:rPr>
          <w:del w:id="4839" w:author="User" w:date="2012-11-14T15:13:00Z"/>
        </w:rPr>
      </w:pPr>
      <w:ins w:id="4836" w:author="FIN" w:date="2010-11-27T11:10:00Z">
        <w:del w:id="4837" w:author="User" w:date="2012-11-14T15:13:00Z">
          <w:r>
            <w:rPr>
              <w:lang w:val="uk-UA" w:eastAsia="en-US"/>
            </w:rPr>
            <w:delText xml:space="preserve">            </w:delText>
          </w:r>
        </w:del>
      </w:ins>
      <w:del w:id="4838" w:author="User" w:date="2012-11-14T15:13:00Z">
        <w:r>
          <w:rPr>
            <w:lang w:val="uk-UA" w:eastAsia="en-US"/>
          </w:rPr>
          <w:delText>Здійснено капітальний ремонт спортзалу ПТУ, поточний  ремонт  стадіону „Локомотив” та огорож на 2 спортивних майданчиках зі штучним покриттям.</w:delText>
        </w:r>
      </w:del>
    </w:p>
    <w:p>
      <w:pPr>
        <w:pStyle w:val="Normal"/>
        <w:widowControl/>
        <w:tabs>
          <w:tab w:val="clear" w:pos="708"/>
          <w:tab w:val="left" w:pos="720" w:leader="none"/>
        </w:tabs>
        <w:suppressAutoHyphens w:val="false"/>
        <w:bidi w:val="0"/>
        <w:spacing w:before="120" w:after="0"/>
        <w:ind w:hanging="0"/>
        <w:jc w:val="both"/>
        <w:rPr>
          <w:del w:id="4843" w:author="User" w:date="2012-11-14T15:13:00Z"/>
        </w:rPr>
      </w:pPr>
      <w:ins w:id="4840" w:author="FIN" w:date="2010-11-27T11:10:00Z">
        <w:del w:id="4841" w:author="User" w:date="2012-11-14T15:13:00Z">
          <w:r>
            <w:rPr>
              <w:lang w:val="uk-UA" w:eastAsia="en-US"/>
            </w:rPr>
            <w:delText xml:space="preserve">           </w:delText>
          </w:r>
        </w:del>
      </w:ins>
      <w:del w:id="4842" w:author="User" w:date="2012-11-14T15:13:00Z">
        <w:r>
          <w:rPr>
            <w:lang w:val="uk-UA" w:eastAsia="en-US"/>
          </w:rPr>
          <w:delText>На фінансування заходів з розвитку фізичної культури та спорту з міського бюджету до кінця року буде  спрямовано 479,7 тис. грн., 100% до програмного показника.</w:delText>
        </w:r>
      </w:del>
    </w:p>
    <w:p>
      <w:pPr>
        <w:pStyle w:val="Normal"/>
        <w:tabs>
          <w:tab w:val="left" w:pos="708" w:leader="none"/>
        </w:tabs>
        <w:spacing w:before="120" w:after="0"/>
        <w:rPr>
          <w:b/>
          <w:b/>
          <w:bCs/>
          <w:color w:val="000000"/>
          <w:lang w:val="uk-UA" w:eastAsia="en-US"/>
          <w:del w:id="4846" w:author="User" w:date="2012-11-14T15:13:00Z"/>
        </w:rPr>
      </w:pPr>
      <w:del w:id="4844" w:author="User" w:date="2012-11-14T15:13:00Z">
        <w:r>
          <w:rPr>
            <w:b/>
            <w:bCs/>
            <w:color w:val="000000"/>
            <w:lang w:val="uk-UA" w:eastAsia="en-US"/>
          </w:rPr>
          <w:delText xml:space="preserve"> </w:delText>
        </w:r>
      </w:del>
      <w:del w:id="4845" w:author="User" w:date="2012-11-14T15:13:00Z">
        <w:r>
          <w:rPr>
            <w:b/>
            <w:bCs/>
            <w:color w:val="000000"/>
            <w:lang w:val="uk-UA" w:eastAsia="en-US"/>
          </w:rPr>
          <w:delText>Фізична культура і спорт.</w:delText>
        </w:r>
      </w:del>
    </w:p>
    <w:p>
      <w:pPr>
        <w:pStyle w:val="Normal"/>
        <w:spacing w:before="120" w:after="0"/>
        <w:ind w:firstLine="720"/>
        <w:jc w:val="both"/>
        <w:rPr>
          <w:del w:id="4849" w:author="User" w:date="2012-11-14T15:13:00Z"/>
        </w:rPr>
      </w:pPr>
      <w:del w:id="4847" w:author="User" w:date="2012-11-14T15:13:00Z">
        <w:r>
          <w:rPr>
            <w:b/>
            <w:bCs/>
            <w:color w:val="000000"/>
            <w:lang w:val="uk-UA" w:eastAsia="en-US"/>
          </w:rPr>
          <w:delText xml:space="preserve"> </w:delText>
        </w:r>
      </w:del>
      <w:del w:id="4848" w:author="User" w:date="2012-11-14T15:13:00Z">
        <w:r>
          <w:rPr>
            <w:color w:val="000000"/>
            <w:lang w:val="uk-UA" w:eastAsia="en-US"/>
          </w:rPr>
          <w:delText>Діяльність закладів фізичної культури і спорту була спрямована на укріплення здоров’я людей, залучення широких верств населення до систематичних занять фізкультурою і спортом, створення необхідних умов для підвищення спортивної майстерності, поширення дитячо-юнацького спорту.</w:delText>
        </w:r>
      </w:del>
    </w:p>
    <w:p>
      <w:pPr>
        <w:pStyle w:val="Normal"/>
        <w:spacing w:before="120" w:after="0"/>
        <w:jc w:val="both"/>
        <w:rPr>
          <w:del w:id="4851" w:author="User" w:date="2012-11-14T15:13:00Z"/>
        </w:rPr>
      </w:pPr>
      <w:del w:id="4850" w:author="User" w:date="2012-11-14T15:13:00Z">
        <w:r>
          <w:rPr>
            <w:color w:val="000000"/>
            <w:lang w:val="uk-UA" w:eastAsia="en-US"/>
          </w:rPr>
          <w:tab/>
          <w:delText xml:space="preserve">У місті  до занять фізичною культурою та  спортом  залучено  6388 осіб населення різних вікових груп, що складає 102,2% до 2008 року. </w:delText>
        </w:r>
      </w:del>
    </w:p>
    <w:p>
      <w:pPr>
        <w:pStyle w:val="Normal"/>
        <w:spacing w:before="120" w:after="0"/>
        <w:jc w:val="both"/>
        <w:rPr>
          <w:del w:id="4854" w:author="User" w:date="2012-11-14T15:13:00Z"/>
        </w:rPr>
      </w:pPr>
      <w:del w:id="4852" w:author="User" w:date="2012-11-14T15:13:00Z">
        <w:r>
          <w:rPr>
            <w:color w:val="000000"/>
            <w:lang w:val="uk-UA" w:eastAsia="en-US"/>
          </w:rPr>
          <w:delText xml:space="preserve">            </w:delText>
        </w:r>
      </w:del>
      <w:del w:id="4853" w:author="User" w:date="2012-11-14T15:13:00Z">
        <w:r>
          <w:rPr>
            <w:color w:val="000000"/>
            <w:lang w:val="uk-UA" w:eastAsia="en-US"/>
          </w:rPr>
          <w:delText>Проведено 31 міський спортивний захід, де прийняло участь понад 2 тис. осіб. У складі  збірних команд  міста  178 спортсменів приймали участь  у 50 змаганнях різного  рівня.</w:delText>
        </w:r>
      </w:del>
    </w:p>
    <w:p>
      <w:pPr>
        <w:pStyle w:val="Normal"/>
        <w:spacing w:before="120" w:after="0"/>
        <w:jc w:val="both"/>
        <w:rPr>
          <w:del w:id="4857" w:author="User" w:date="2012-11-14T15:13:00Z"/>
        </w:rPr>
      </w:pPr>
      <w:del w:id="4855" w:author="User" w:date="2012-11-14T15:13:00Z">
        <w:r>
          <w:rPr>
            <w:color w:val="000000"/>
            <w:lang w:val="uk-UA" w:eastAsia="en-US"/>
          </w:rPr>
          <w:delText xml:space="preserve">            </w:delText>
        </w:r>
      </w:del>
      <w:del w:id="4856" w:author="User" w:date="2012-11-14T15:13:00Z">
        <w:r>
          <w:rPr>
            <w:color w:val="000000"/>
            <w:lang w:val="uk-UA" w:eastAsia="en-US"/>
          </w:rPr>
          <w:delText>У дитячо-юнацькій спортивній  школі  тренується 248 учнів на  відділеннях:   дзюдо, вільна боротьба, футбол , плавання, регбі, бокс, шахи.</w:delText>
        </w:r>
      </w:del>
    </w:p>
    <w:p>
      <w:pPr>
        <w:pStyle w:val="Normal"/>
        <w:spacing w:before="120" w:after="0"/>
        <w:jc w:val="both"/>
        <w:rPr>
          <w:del w:id="4860" w:author="User" w:date="2012-11-14T15:13:00Z"/>
        </w:rPr>
      </w:pPr>
      <w:del w:id="4858" w:author="User" w:date="2012-11-14T15:13:00Z">
        <w:r>
          <w:rPr>
            <w:color w:val="000000"/>
            <w:lang w:val="uk-UA" w:eastAsia="en-US"/>
          </w:rPr>
          <w:delText xml:space="preserve">             </w:delText>
        </w:r>
      </w:del>
      <w:del w:id="4859" w:author="User" w:date="2012-11-14T15:13:00Z">
        <w:r>
          <w:rPr>
            <w:color w:val="000000"/>
            <w:lang w:val="uk-UA" w:eastAsia="en-US"/>
          </w:rPr>
          <w:delText>Спортсмени ДЮСШ займали призові  місця на обласних, державних та міжнародних змаганнях. Троє учнів отримують стипендії Ясинуватської міської ради.</w:delText>
        </w:r>
      </w:del>
    </w:p>
    <w:p>
      <w:pPr>
        <w:pStyle w:val="Normal"/>
        <w:spacing w:before="120" w:after="0"/>
        <w:jc w:val="both"/>
        <w:rPr>
          <w:del w:id="4863" w:author="User" w:date="2012-11-14T15:13:00Z"/>
        </w:rPr>
      </w:pPr>
      <w:del w:id="4861" w:author="User" w:date="2012-11-14T15:13:00Z">
        <w:r>
          <w:rPr>
            <w:color w:val="000000"/>
            <w:lang w:val="uk-UA" w:eastAsia="en-US"/>
          </w:rPr>
          <w:delText xml:space="preserve">            </w:delText>
        </w:r>
      </w:del>
      <w:del w:id="4862" w:author="User" w:date="2012-11-14T15:13:00Z">
        <w:r>
          <w:rPr>
            <w:color w:val="000000"/>
            <w:lang w:val="uk-UA" w:eastAsia="en-US"/>
          </w:rPr>
          <w:delText>У поточному році вихованець школи зарахований до Донецького училища олімпійського резерву ім.. С. Бубки.</w:delText>
        </w:r>
      </w:del>
    </w:p>
    <w:p>
      <w:pPr>
        <w:pStyle w:val="Normal"/>
        <w:spacing w:before="120" w:after="0"/>
        <w:jc w:val="both"/>
        <w:rPr>
          <w:del w:id="4866" w:author="User" w:date="2012-11-14T15:13:00Z"/>
        </w:rPr>
      </w:pPr>
      <w:del w:id="4864" w:author="User" w:date="2012-11-14T15:13:00Z">
        <w:r>
          <w:rPr>
            <w:color w:val="000000"/>
            <w:lang w:val="uk-UA" w:eastAsia="en-US"/>
          </w:rPr>
          <w:delText xml:space="preserve">            </w:delText>
        </w:r>
      </w:del>
      <w:del w:id="4865" w:author="User" w:date="2012-11-14T15:13:00Z">
        <w:r>
          <w:rPr>
            <w:color w:val="000000"/>
            <w:lang w:val="uk-UA" w:eastAsia="en-US"/>
          </w:rPr>
          <w:delText xml:space="preserve">Надається увага розширенню та підтриманню на відповідному рівні  матеріально-технічної бази. </w:delText>
        </w:r>
      </w:del>
    </w:p>
    <w:p>
      <w:pPr>
        <w:pStyle w:val="Normal"/>
        <w:spacing w:before="120" w:after="0"/>
        <w:jc w:val="both"/>
        <w:rPr>
          <w:del w:id="4869" w:author="User" w:date="2012-11-14T15:13:00Z"/>
        </w:rPr>
      </w:pPr>
      <w:del w:id="4867" w:author="User" w:date="2012-11-14T15:13:00Z">
        <w:r>
          <w:rPr>
            <w:color w:val="000000"/>
            <w:lang w:val="uk-UA" w:eastAsia="en-US"/>
          </w:rPr>
          <w:delText xml:space="preserve">            </w:delText>
        </w:r>
      </w:del>
      <w:del w:id="4868" w:author="User" w:date="2012-11-14T15:13:00Z">
        <w:r>
          <w:rPr>
            <w:color w:val="000000"/>
            <w:lang w:val="uk-UA" w:eastAsia="en-US"/>
          </w:rPr>
          <w:delText>Державне підприємство „Донецька залізниця” відремонтувало спортивний зал Будинку науки і техніки, який знаходиться на балансі локомотивного депо Яснувата-Західне.</w:delText>
        </w:r>
      </w:del>
    </w:p>
    <w:p>
      <w:pPr>
        <w:pStyle w:val="Normal"/>
        <w:spacing w:before="120" w:after="0"/>
        <w:jc w:val="both"/>
        <w:rPr>
          <w:color w:val="000000"/>
          <w:lang w:val="uk-UA" w:eastAsia="en-US"/>
          <w:del w:id="4872" w:author="User" w:date="2012-11-14T15:13:00Z"/>
        </w:rPr>
      </w:pPr>
      <w:del w:id="4870" w:author="User" w:date="2012-11-14T15:13:00Z">
        <w:r>
          <w:rPr>
            <w:color w:val="000000"/>
            <w:lang w:val="uk-UA" w:eastAsia="en-US"/>
          </w:rPr>
          <w:delText xml:space="preserve">           </w:delText>
        </w:r>
      </w:del>
      <w:del w:id="4871" w:author="User" w:date="2012-11-14T15:13:00Z">
        <w:r>
          <w:rPr>
            <w:color w:val="000000"/>
            <w:lang w:val="uk-UA" w:eastAsia="en-US"/>
          </w:rPr>
          <w:delText>На фінансування заходів з розвитку фізичної культури та спорту спрямовано 597,6 тис. грн., 96,4% до програмного показника.</w:delText>
        </w:r>
      </w:del>
    </w:p>
    <w:p>
      <w:pPr>
        <w:pStyle w:val="Normal"/>
        <w:tabs>
          <w:tab w:val="clear" w:pos="708"/>
          <w:tab w:val="left" w:pos="4245" w:leader="none"/>
        </w:tabs>
        <w:spacing w:before="120" w:after="0"/>
        <w:jc w:val="both"/>
        <w:rPr>
          <w:color w:val="000000"/>
          <w:lang w:val="uk-UA" w:eastAsia="en-US"/>
          <w:del w:id="4874" w:author="User" w:date="2012-11-14T15:13:00Z"/>
        </w:rPr>
      </w:pPr>
      <w:del w:id="4873" w:author="User" w:date="2012-11-14T15:13:00Z">
        <w:r>
          <w:rPr>
            <w:color w:val="000000"/>
            <w:lang w:val="uk-UA" w:eastAsia="en-US"/>
          </w:rPr>
          <w:tab/>
        </w:r>
      </w:del>
    </w:p>
    <w:p>
      <w:pPr>
        <w:pStyle w:val="Normal"/>
        <w:widowControl/>
        <w:tabs>
          <w:tab w:val="clear" w:pos="708"/>
          <w:tab w:val="left" w:pos="4245" w:leader="none"/>
        </w:tabs>
        <w:suppressAutoHyphens w:val="false"/>
        <w:bidi w:val="0"/>
        <w:spacing w:before="120" w:after="0"/>
        <w:jc w:val="both"/>
        <w:rPr>
          <w:del w:id="4878" w:author="User" w:date="2012-11-14T15:13:00Z"/>
        </w:rPr>
      </w:pPr>
      <w:ins w:id="4875" w:author="FIN" w:date="2010-11-27T11:10:00Z">
        <w:del w:id="4876" w:author="User" w:date="2012-11-14T15:13:00Z">
          <w:r>
            <w:rPr>
              <w:color w:val="000000"/>
              <w:lang w:val="uk-UA" w:eastAsia="en-US"/>
            </w:rPr>
            <w:tab/>
          </w:r>
        </w:del>
      </w:ins>
      <w:del w:id="4877" w:author="User" w:date="2012-11-14T15:13:00Z">
        <w:r>
          <w:rPr>
            <w:b/>
            <w:bCs/>
            <w:lang w:val="uk-UA" w:eastAsia="en-US"/>
          </w:rPr>
          <w:delText>Підтримка сім’ї, дітей та молоді.</w:delText>
        </w:r>
      </w:del>
    </w:p>
    <w:p>
      <w:pPr>
        <w:pStyle w:val="Normal"/>
        <w:widowControl/>
        <w:tabs>
          <w:tab w:val="clear" w:pos="708"/>
          <w:tab w:val="left" w:pos="4245" w:leader="none"/>
        </w:tabs>
        <w:suppressAutoHyphens w:val="false"/>
        <w:bidi w:val="0"/>
        <w:spacing w:before="120" w:after="0"/>
        <w:ind w:hanging="0"/>
        <w:jc w:val="both"/>
        <w:rPr>
          <w:del w:id="4888" w:author="User" w:date="2012-11-14T15:13:00Z"/>
        </w:rPr>
      </w:pPr>
      <w:ins w:id="4879" w:author="FIN" w:date="2010-11-27T11:10:00Z">
        <w:del w:id="4880" w:author="User" w:date="2012-11-14T15:13:00Z">
          <w:r>
            <w:rPr>
              <w:lang w:val="uk-UA" w:eastAsia="en-US"/>
            </w:rPr>
            <w:delText xml:space="preserve">В сфері сімейної, дитячої та молодіжної політики виконуються цільові державні програми і здійснюються  заходи спрямовані на  забезпечення соціального та правового захисту сім’ї, дітей та молоді, </w:delText>
          </w:r>
        </w:del>
      </w:ins>
      <w:ins w:id="4881" w:author="FIN" w:date="2010-11-27T11:10:00Z">
        <w:del w:id="4882" w:author="User" w:date="2012-11-14T15:13:00Z">
          <w:r>
            <w:rPr>
              <w:bCs/>
              <w:lang w:val="uk-UA" w:eastAsia="en-US"/>
            </w:rPr>
            <w:delText>створенню умов для становлення особистості молодої людини</w:delText>
          </w:r>
        </w:del>
      </w:ins>
      <w:ins w:id="4883" w:author="FIN" w:date="2010-11-27T11:10:00Z">
        <w:del w:id="4884" w:author="User" w:date="2012-11-14T15:13:00Z">
          <w:r>
            <w:rPr>
              <w:lang w:val="uk-UA" w:eastAsia="en-US"/>
            </w:rPr>
            <w:delText xml:space="preserve">, </w:delText>
          </w:r>
        </w:del>
      </w:ins>
      <w:ins w:id="4885" w:author="FIN" w:date="2010-11-27T11:10:00Z">
        <w:del w:id="4886" w:author="User" w:date="2012-11-14T15:13:00Z">
          <w:r>
            <w:rPr>
              <w:bCs/>
              <w:lang w:val="uk-UA" w:eastAsia="en-US"/>
            </w:rPr>
            <w:delText>запобіганню дитячій бездоглядності і безпритульності,</w:delText>
          </w:r>
        </w:del>
      </w:ins>
      <w:del w:id="4887" w:author="User" w:date="2012-11-14T15:13:00Z">
        <w:r>
          <w:rPr>
            <w:lang w:val="uk-UA" w:eastAsia="en-US"/>
          </w:rPr>
          <w:delText xml:space="preserve"> насиллю в сім’ї, сприянню зайнятості та працевлаштування молоді.</w:delText>
        </w:r>
      </w:del>
    </w:p>
    <w:p>
      <w:pPr>
        <w:pStyle w:val="Normal"/>
        <w:widowControl/>
        <w:tabs>
          <w:tab w:val="clear" w:pos="708"/>
          <w:tab w:val="left" w:pos="4245" w:leader="none"/>
        </w:tabs>
        <w:suppressAutoHyphens w:val="false"/>
        <w:bidi w:val="0"/>
        <w:spacing w:before="120" w:after="0"/>
        <w:ind w:hanging="0"/>
        <w:jc w:val="both"/>
        <w:rPr>
          <w:del w:id="4890" w:author="User" w:date="2012-11-14T15:13:00Z"/>
        </w:rPr>
      </w:pPr>
      <w:del w:id="4889" w:author="User" w:date="2012-11-14T15:13:00Z">
        <w:r>
          <w:rPr>
            <w:lang w:val="uk-UA" w:eastAsia="en-US"/>
          </w:rPr>
          <w:delText>В  рамках реалізації державної політики стосовно оздоровлення дітей соціально-незахищених категорій, у літній період було оздоровлено 36 дітей, 15 дітей пільгової категорії відпочили у МДЦ „Артек”, 2 дітей – в УДЦ „Молода гвардія”.  До кінця року на оздоровлення дітей та учнівської молоді пільгової категорії буде витрачено 244,8 тис. грн.</w:delText>
        </w:r>
      </w:del>
    </w:p>
    <w:p>
      <w:pPr>
        <w:pStyle w:val="Normal"/>
        <w:widowControl/>
        <w:tabs>
          <w:tab w:val="clear" w:pos="708"/>
          <w:tab w:val="left" w:pos="4245" w:leader="none"/>
        </w:tabs>
        <w:suppressAutoHyphens w:val="false"/>
        <w:bidi w:val="0"/>
        <w:spacing w:before="120" w:after="0"/>
        <w:ind w:hanging="0"/>
        <w:jc w:val="both"/>
        <w:rPr>
          <w:b/>
          <w:b/>
          <w:bCs/>
          <w:lang w:val="uk-UA" w:eastAsia="en-US"/>
          <w:del w:id="4896" w:author="User" w:date="2012-11-14T15:13:00Z"/>
        </w:rPr>
      </w:pPr>
      <w:ins w:id="4891" w:author="FIN" w:date="2010-11-27T11:10:00Z">
        <w:del w:id="4892" w:author="User" w:date="2012-11-14T15:13:00Z">
          <w:r>
            <w:rPr>
              <w:lang w:val="uk-UA" w:eastAsia="en-US"/>
            </w:rPr>
            <w:delText>Продовжують лрацювати координаційні ради з реалізації державної політики з питань сім’ї, гендерної рівності, демографічного розвитку та протидії  торгівлі людьми, з питань патріотичного виховання молоді,  робоча група з  попередження та розгляду скарг та заяв громадян міста щодо насильства в сім’ї.</w:delText>
          </w:r>
        </w:del>
      </w:ins>
      <w:ins w:id="4893" w:author="Unknown" w:date="2010-12-02T11:07:00Z">
        <w:del w:id="4894" w:author="User" w:date="2012-11-14T15:13:00Z">
          <w:r>
            <w:rPr>
              <w:b/>
              <w:bCs/>
              <w:color w:val="000000"/>
              <w:lang w:val="uk-UA" w:eastAsia="en-US"/>
            </w:rPr>
            <w:delText xml:space="preserve"> </w:delText>
          </w:r>
        </w:del>
      </w:ins>
      <w:del w:id="4895" w:author="User" w:date="2012-11-14T15:13:00Z">
        <w:r>
          <w:rPr>
            <w:b/>
            <w:bCs/>
            <w:lang w:val="uk-UA" w:eastAsia="en-US"/>
          </w:rPr>
          <w:delText>Підтримка сім’ї, дітей та молоді.</w:delText>
        </w:r>
      </w:del>
    </w:p>
    <w:p>
      <w:pPr>
        <w:pStyle w:val="Normal"/>
        <w:widowControl/>
        <w:tabs>
          <w:tab w:val="clear" w:pos="708"/>
          <w:tab w:val="left" w:pos="4245" w:leader="none"/>
        </w:tabs>
        <w:suppressAutoHyphens w:val="false"/>
        <w:bidi w:val="0"/>
        <w:spacing w:before="120" w:after="0"/>
        <w:ind w:hanging="0"/>
        <w:jc w:val="both"/>
        <w:rPr>
          <w:del w:id="4898" w:author="User" w:date="2012-11-14T15:13:00Z"/>
        </w:rPr>
      </w:pPr>
      <w:del w:id="4897" w:author="User" w:date="2012-11-14T15:13:00Z">
        <w:r>
          <w:rPr>
            <w:lang w:val="uk-UA"/>
          </w:rPr>
          <w:delText>У сфері сімейної, молодіжної політики у місті налагоджена цілеспрямована діяльність з питань вирішення різноманітних проблем молоді та створення умов, необхідних для становлення особистості молодої людини. Протягом року виконуються  цільові державні соціальні програми і здійснюються заходи, спрямовані на забезпечення соціального та правового захисту сім'ї, дітей та  молоді, надання рівних прав і можливостей для участі жінок і чоловіків у політичному, економічному і культурному житті. Першочергова увага приділялася  виконанню  комплексу заходів міської комплексної програми „Молодь. Сім’я. Діти.” на 2009 – 2012 роки,  оздоровленню та відпочинку дітей, учнівської молоді, запобігання насиллю у сім’ї, сприянню зайнятості та працевлаштуванню молоді.</w:delText>
        </w:r>
      </w:del>
    </w:p>
    <w:p>
      <w:pPr>
        <w:pStyle w:val="Normal"/>
        <w:widowControl/>
        <w:tabs>
          <w:tab w:val="clear" w:pos="708"/>
          <w:tab w:val="left" w:pos="4245" w:leader="none"/>
        </w:tabs>
        <w:suppressAutoHyphens w:val="false"/>
        <w:bidi w:val="0"/>
        <w:spacing w:before="120" w:after="0"/>
        <w:ind w:hanging="0"/>
        <w:jc w:val="both"/>
        <w:rPr>
          <w:del w:id="4918" w:author="User" w:date="2012-11-14T15:13:00Z"/>
        </w:rPr>
      </w:pPr>
      <w:del w:id="4899" w:author="User" w:date="2012-11-14T15:13:00Z">
        <w:r>
          <w:rPr>
            <w:lang w:val="uk-UA" w:eastAsia="en-US"/>
          </w:rPr>
          <w:delText xml:space="preserve">У </w:delText>
        </w:r>
      </w:del>
      <w:ins w:id="4900" w:author="Unknown" w:date="2010-12-02T11:07:00Z">
        <w:del w:id="4901" w:author="User" w:date="2012-11-14T15:13:00Z">
          <w:r>
            <w:rPr>
              <w:lang w:val="uk-UA" w:eastAsia="en-US"/>
            </w:rPr>
            <w:delText xml:space="preserve">рамках реалізації державної політики стосовно оздоровлення дітей соціально-незахищених категорій у літній період було оздоровлено </w:delText>
          </w:r>
        </w:del>
      </w:ins>
      <w:del w:id="4902" w:author="User" w:date="2012-11-14T15:13:00Z">
        <w:r>
          <w:rPr>
            <w:lang w:val="uk-UA" w:eastAsia="en-US"/>
          </w:rPr>
          <w:delText>48</w:delText>
        </w:r>
      </w:del>
      <w:ins w:id="4903" w:author="Unknown" w:date="2010-12-02T11:07:00Z">
        <w:del w:id="4904" w:author="User" w:date="2012-11-14T15:13:00Z">
          <w:r>
            <w:rPr>
              <w:lang w:val="uk-UA" w:eastAsia="en-US"/>
            </w:rPr>
            <w:delText xml:space="preserve"> дітей</w:delText>
          </w:r>
        </w:del>
      </w:ins>
      <w:del w:id="4905" w:author="User" w:date="2012-11-14T15:13:00Z">
        <w:r>
          <w:rPr>
            <w:lang w:val="uk-UA" w:eastAsia="en-US"/>
          </w:rPr>
          <w:delText xml:space="preserve"> і</w:delText>
        </w:r>
      </w:del>
      <w:ins w:id="4906" w:author="Unknown" w:date="2010-12-02T11:07:00Z">
        <w:del w:id="4907" w:author="User" w:date="2012-11-14T15:13:00Z">
          <w:r>
            <w:rPr>
              <w:lang w:val="uk-UA" w:eastAsia="en-US"/>
            </w:rPr>
            <w:delText xml:space="preserve"> </w:delText>
          </w:r>
        </w:del>
      </w:ins>
      <w:del w:id="4908" w:author="User" w:date="2012-11-14T15:13:00Z">
        <w:r>
          <w:rPr>
            <w:lang w:val="uk-UA" w:eastAsia="en-US"/>
          </w:rPr>
          <w:delText>21 дитину</w:delText>
        </w:r>
      </w:del>
      <w:ins w:id="4909" w:author="Unknown" w:date="2010-12-02T11:07:00Z">
        <w:del w:id="4910" w:author="User" w:date="2012-11-14T15:13:00Z">
          <w:r>
            <w:rPr>
              <w:lang w:val="uk-UA" w:eastAsia="en-US"/>
            </w:rPr>
            <w:delText xml:space="preserve"> пільгової категорії</w:delText>
          </w:r>
        </w:del>
      </w:ins>
      <w:del w:id="4911" w:author="User" w:date="2012-11-14T15:13:00Z">
        <w:r>
          <w:rPr>
            <w:lang w:val="uk-UA" w:eastAsia="en-US"/>
          </w:rPr>
          <w:delText>, які</w:delText>
        </w:r>
      </w:del>
      <w:ins w:id="4912" w:author="Unknown" w:date="2010-12-02T11:07:00Z">
        <w:del w:id="4913" w:author="User" w:date="2012-11-14T15:13:00Z">
          <w:r>
            <w:rPr>
              <w:lang w:val="uk-UA" w:eastAsia="en-US"/>
            </w:rPr>
            <w:delText xml:space="preserve"> відпочили у МДЦ „Артек”, 2 дітей – в Д</w:delText>
          </w:r>
        </w:del>
      </w:ins>
      <w:del w:id="4914" w:author="User" w:date="2012-11-14T15:13:00Z">
        <w:r>
          <w:rPr>
            <w:lang w:val="uk-UA" w:eastAsia="en-US"/>
          </w:rPr>
          <w:delText>У</w:delText>
        </w:r>
      </w:del>
      <w:ins w:id="4915" w:author="Unknown" w:date="2010-12-02T11:07:00Z">
        <w:del w:id="4916" w:author="User" w:date="2012-11-14T15:13:00Z">
          <w:r>
            <w:rPr>
              <w:lang w:val="uk-UA" w:eastAsia="en-US"/>
            </w:rPr>
            <w:delText xml:space="preserve">Ц „Молода гвардія”.  </w:delText>
          </w:r>
        </w:del>
      </w:ins>
      <w:del w:id="4917" w:author="User" w:date="2012-11-14T15:13:00Z">
        <w:r>
          <w:rPr>
            <w:lang w:val="uk-UA"/>
          </w:rPr>
          <w:delText>Для оздоровлення дітей та учнівської молоді пільгової категорії було залучено  189,0 тис. грн. коштів з державного, обласного та місцевого бюджетів, у тому числі: 30,0 тис.грн. делегованих коштів з міського бюджету. У рамках регіональної Всеукраїнської акції „Молодіжні трудові загони 2011” була організована робота трудових загонів з числа студентів ЯБТТБ та учнів ЯПТУ.</w:delText>
        </w:r>
      </w:del>
    </w:p>
    <w:p>
      <w:pPr>
        <w:pStyle w:val="Normal"/>
        <w:widowControl/>
        <w:tabs>
          <w:tab w:val="clear" w:pos="708"/>
          <w:tab w:val="left" w:pos="4245" w:leader="none"/>
        </w:tabs>
        <w:suppressAutoHyphens w:val="false"/>
        <w:bidi w:val="0"/>
        <w:spacing w:before="120" w:after="0"/>
        <w:ind w:hanging="0"/>
        <w:jc w:val="both"/>
        <w:rPr>
          <w:del w:id="4925" w:author="User" w:date="2012-11-14T15:13:00Z"/>
        </w:rPr>
      </w:pPr>
      <w:ins w:id="4919" w:author="Unknown" w:date="2010-12-02T11:07:00Z">
        <w:del w:id="4920" w:author="User" w:date="2012-11-14T15:13:00Z">
          <w:r>
            <w:rPr>
              <w:lang w:val="uk-UA" w:eastAsia="en-US"/>
            </w:rPr>
            <w:delText xml:space="preserve">Продовжують працювати координаційні ради з реалізації державної політики з питань сім’ї, гендерної рівності, демографічного розвитку та протидії  торгівлі людьми, з питань патріотичного виховання молоді,  робоча група з  попередження та розгляду скарг та заяв громадян міста щодо насильства </w:delText>
          </w:r>
        </w:del>
      </w:ins>
      <w:del w:id="4921" w:author="User" w:date="2012-11-14T15:13:00Z">
        <w:r>
          <w:rPr>
            <w:lang w:val="uk-UA" w:eastAsia="en-US"/>
          </w:rPr>
          <w:delText>у</w:delText>
        </w:r>
      </w:del>
      <w:ins w:id="4922" w:author="Unknown" w:date="2010-12-02T11:07:00Z">
        <w:del w:id="4923" w:author="User" w:date="2012-11-14T15:13:00Z">
          <w:r>
            <w:rPr>
              <w:lang w:val="uk-UA" w:eastAsia="en-US"/>
            </w:rPr>
            <w:delText xml:space="preserve"> сім’ї.</w:delText>
          </w:r>
        </w:del>
      </w:ins>
      <w:del w:id="4924" w:author="User" w:date="2012-11-14T15:13:00Z">
        <w:r>
          <w:rPr>
            <w:lang w:val="uk-UA"/>
          </w:rPr>
          <w:delText xml:space="preserve"> </w:delText>
        </w:r>
      </w:del>
    </w:p>
    <w:p>
      <w:pPr>
        <w:pStyle w:val="Normal"/>
        <w:spacing w:before="120" w:after="0"/>
        <w:ind w:firstLine="720"/>
        <w:jc w:val="both"/>
        <w:rPr>
          <w:lang w:val="uk-UA"/>
          <w:del w:id="4940" w:author="User" w:date="2012-11-14T15:13:00Z"/>
        </w:rPr>
      </w:pPr>
      <w:del w:id="4926" w:author="User" w:date="2012-11-14T15:13:00Z">
        <w:r>
          <w:rPr>
            <w:lang w:val="uk-UA"/>
          </w:rPr>
          <w:delText>У</w:delText>
        </w:r>
      </w:del>
      <w:ins w:id="4927" w:author="Unknown" w:date="2010-12-02T11:07:00Z">
        <w:del w:id="4928" w:author="User" w:date="2012-11-14T15:13:00Z">
          <w:r>
            <w:rPr>
              <w:lang w:val="uk-UA"/>
            </w:rPr>
            <w:delText xml:space="preserve"> рамках обласного конкурсу міні</w:delText>
          </w:r>
        </w:del>
      </w:ins>
      <w:del w:id="4929" w:author="User" w:date="2012-11-14T15:13:00Z">
        <w:r>
          <w:rPr>
            <w:lang w:val="uk-UA"/>
          </w:rPr>
          <w:delText>-</w:delText>
        </w:r>
      </w:del>
      <w:ins w:id="4930" w:author="Unknown" w:date="2010-12-02T11:07:00Z">
        <w:del w:id="4931" w:author="User" w:date="2012-11-14T15:13:00Z">
          <w:r>
            <w:rPr>
              <w:lang w:val="uk-UA"/>
            </w:rPr>
            <w:delText>проектів, спрямованих на реалізацію соціальних проблем територіальних громад Донецької області</w:delText>
          </w:r>
        </w:del>
      </w:ins>
      <w:del w:id="4932" w:author="User" w:date="2012-11-14T15:13:00Z">
        <w:r>
          <w:rPr>
            <w:lang w:val="uk-UA"/>
          </w:rPr>
          <w:delText>,</w:delText>
        </w:r>
      </w:del>
      <w:ins w:id="4933" w:author="Unknown" w:date="2010-12-02T11:07:00Z">
        <w:del w:id="4934" w:author="User" w:date="2012-11-14T15:13:00Z">
          <w:r>
            <w:rPr>
              <w:lang w:val="uk-UA"/>
            </w:rPr>
            <w:delText xml:space="preserve"> переможцями стали </w:delText>
          </w:r>
        </w:del>
      </w:ins>
      <w:del w:id="4935" w:author="User" w:date="2012-11-14T15:13:00Z">
        <w:r>
          <w:rPr>
            <w:lang w:val="uk-UA"/>
          </w:rPr>
          <w:delText>10</w:delText>
        </w:r>
      </w:del>
      <w:ins w:id="4936" w:author="Unknown" w:date="2010-12-02T11:07:00Z">
        <w:del w:id="4937" w:author="User" w:date="2012-11-14T15:13:00Z">
          <w:r>
            <w:rPr>
              <w:lang w:val="uk-UA"/>
            </w:rPr>
            <w:delText xml:space="preserve"> міні-проектів міста, на реалізацію яких буде витрачено </w:delText>
          </w:r>
        </w:del>
      </w:ins>
      <w:del w:id="4938" w:author="User" w:date="2012-11-14T15:13:00Z">
        <w:r>
          <w:rPr>
            <w:lang w:val="uk-UA"/>
          </w:rPr>
          <w:delText>288,9</w:delText>
        </w:r>
      </w:del>
      <w:del w:id="4939" w:author="User" w:date="2012-11-14T15:13:00Z">
        <w:r>
          <w:rPr>
            <w:lang w:val="uk-UA"/>
          </w:rPr>
          <w:delText xml:space="preserve"> тис.грн.  </w:delText>
        </w:r>
      </w:del>
    </w:p>
    <w:p>
      <w:pPr>
        <w:pStyle w:val="Normal"/>
        <w:widowControl/>
        <w:suppressAutoHyphens w:val="false"/>
        <w:bidi w:val="0"/>
        <w:spacing w:before="120" w:after="0"/>
        <w:ind w:firstLine="720"/>
        <w:jc w:val="both"/>
        <w:rPr>
          <w:del w:id="4942" w:author="User" w:date="2012-11-14T15:13:00Z"/>
        </w:rPr>
      </w:pPr>
      <w:del w:id="4941" w:author="User" w:date="2012-11-14T15:13:00Z">
        <w:r>
          <w:rPr>
            <w:lang w:val="uk-UA" w:eastAsia="en-US"/>
          </w:rPr>
          <w:delText>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і духовних якостей, Указом Президента України двом мешканкам міста було присвоєно почесне звання „Мати – героїня”.</w:delText>
        </w:r>
      </w:del>
    </w:p>
    <w:p>
      <w:pPr>
        <w:pStyle w:val="Normal"/>
        <w:widowControl/>
        <w:suppressAutoHyphens w:val="false"/>
        <w:bidi w:val="0"/>
        <w:spacing w:before="120" w:after="0"/>
        <w:ind w:firstLine="720"/>
        <w:jc w:val="both"/>
        <w:rPr>
          <w:del w:id="4944" w:author="User" w:date="2012-11-14T15:13:00Z"/>
        </w:rPr>
      </w:pPr>
      <w:del w:id="4943" w:author="User" w:date="2012-11-14T15:13:00Z">
        <w:r>
          <w:rPr>
            <w:lang w:val="uk-UA" w:eastAsia="en-US"/>
          </w:rPr>
          <w:delText>Ясинуватським міським центром соціальних служб для сім’ї, дітей та молоді надано індивідуальні соціальні послуги 209 сім’ям, дітям та молоді, які опинилися у складних життєвих обставинах і потребували сторонньої допомоги. Спеціалістами центру їм були надані психологічні, соціально-педагогічні, правові, соціально-медичні, інформаційні послуги. У результаті  проведеної соціальної роботи були оформлені (відновлені) документи, отримано реєстрацію, налагоджені соціальні зв’язки, надана необхідна допомога під час лікування,  набуто навичок безпечного способу життя, надано допомогу одягом, взуттям тощо. Центр також займається питаннями профілактики. В учбових закладах міста регулярно проводяться лекції та бесіди з питань попередження соціальнообумовлених захворювань, профілактики негативних явищ у молодіжному середовищі. У 2011 році проведені 48 заходів, якими охоплені 1267 осіб. Спеціалісти центру приймали участь у підготовці та проведенні Всеукраїнської акції „Серце до серця”, допомоги дітям, хворим на діабет та міської акції, присвяченої Всесвітньому дню боротьби з курінням „Не пали та стань переможцем!”.</w:delText>
        </w:r>
      </w:del>
    </w:p>
    <w:p>
      <w:pPr>
        <w:pStyle w:val="Normal"/>
        <w:spacing w:before="120" w:after="0"/>
        <w:ind w:firstLine="720"/>
        <w:jc w:val="both"/>
        <w:rPr>
          <w:lang w:val="uk-UA" w:eastAsia="en-US"/>
          <w:del w:id="4952" w:author="User" w:date="2012-11-14T15:13:00Z"/>
        </w:rPr>
      </w:pPr>
      <w:ins w:id="4945" w:author="Unknown" w:date="2010-12-02T11:07:00Z">
        <w:del w:id="4946" w:author="User" w:date="2012-11-14T15:13:00Z">
          <w:r>
            <w:rPr>
              <w:lang w:val="uk-UA" w:eastAsia="en-US"/>
            </w:rPr>
            <w:delText xml:space="preserve">Подальшого розвитку у місті набули нові сімейні форми виховання дітей-сиріт та дітей, позбавлених батьківського піклування. Функціонує </w:delText>
          </w:r>
        </w:del>
      </w:ins>
      <w:del w:id="4947" w:author="User" w:date="2012-11-14T15:13:00Z">
        <w:r>
          <w:rPr>
            <w:lang w:val="uk-UA" w:eastAsia="en-US"/>
          </w:rPr>
          <w:delText>8</w:delText>
        </w:r>
      </w:del>
      <w:ins w:id="4948" w:author="Unknown" w:date="2010-12-02T11:07:00Z">
        <w:del w:id="4949" w:author="User" w:date="2012-11-14T15:13:00Z">
          <w:r>
            <w:rPr>
              <w:lang w:val="uk-UA" w:eastAsia="en-US"/>
            </w:rPr>
            <w:delText xml:space="preserve"> прийомних сімей, в яких виховується </w:delText>
          </w:r>
        </w:del>
      </w:ins>
      <w:del w:id="4950" w:author="User" w:date="2012-11-14T15:13:00Z">
        <w:r>
          <w:rPr>
            <w:lang w:val="uk-UA" w:eastAsia="en-US"/>
          </w:rPr>
          <w:delText>11</w:delText>
        </w:r>
      </w:del>
      <w:del w:id="4951" w:author="User" w:date="2012-11-14T15:13:00Z">
        <w:r>
          <w:rPr>
            <w:lang w:val="uk-UA" w:eastAsia="en-US"/>
          </w:rPr>
          <w:delText xml:space="preserve"> дітей.</w:delText>
        </w:r>
      </w:del>
    </w:p>
    <w:p>
      <w:pPr>
        <w:pStyle w:val="Normal"/>
        <w:widowControl/>
        <w:suppressAutoHyphens w:val="false"/>
        <w:bidi w:val="0"/>
        <w:spacing w:before="120" w:after="0"/>
        <w:ind w:firstLine="720"/>
        <w:jc w:val="both"/>
        <w:rPr>
          <w:b/>
          <w:b/>
          <w:bCs/>
          <w:lang w:val="uk-UA" w:eastAsia="en-US"/>
          <w:del w:id="4954" w:author="User" w:date="2012-11-14T15:13:00Z"/>
        </w:rPr>
      </w:pPr>
      <w:del w:id="4953" w:author="User" w:date="2012-11-14T15:13:00Z">
        <w:r>
          <w:rPr>
            <w:b/>
            <w:bCs/>
            <w:lang w:val="uk-UA" w:eastAsia="en-US"/>
          </w:rPr>
          <w:delText xml:space="preserve">Охорона здоров’я. </w:delText>
        </w:r>
      </w:del>
    </w:p>
    <w:p>
      <w:pPr>
        <w:pStyle w:val="Normal"/>
        <w:spacing w:before="120" w:after="0"/>
        <w:ind w:firstLine="720"/>
        <w:jc w:val="both"/>
        <w:rPr>
          <w:del w:id="4956" w:author="User" w:date="2012-11-14T15:13:00Z"/>
        </w:rPr>
      </w:pPr>
      <w:del w:id="4955" w:author="User" w:date="2012-11-14T15:13:00Z">
        <w:r>
          <w:rPr>
            <w:lang w:val="uk-UA" w:eastAsia="en-US"/>
          </w:rPr>
          <w:delText xml:space="preserve">Діяльність закладів охорони здоров’я  була спрямована на забезпечення якісної медичної допомоги населенню, створення умов для формування здорового способу життя. </w:delText>
        </w:r>
      </w:del>
    </w:p>
    <w:p>
      <w:pPr>
        <w:pStyle w:val="Normal"/>
        <w:widowControl/>
        <w:suppressAutoHyphens w:val="false"/>
        <w:bidi w:val="0"/>
        <w:spacing w:before="120" w:after="0"/>
        <w:ind w:firstLine="720"/>
        <w:jc w:val="both"/>
        <w:rPr>
          <w:del w:id="4960" w:author="User" w:date="2012-11-14T15:13:00Z"/>
        </w:rPr>
      </w:pPr>
      <w:ins w:id="4957" w:author="FIN" w:date="2010-11-27T11:06:00Z">
        <w:del w:id="4958" w:author="User" w:date="2012-11-14T15:13:00Z">
          <w:r>
            <w:rPr>
              <w:lang w:val="uk-UA" w:eastAsia="en-US"/>
            </w:rPr>
            <w:delText xml:space="preserve">            </w:delText>
          </w:r>
        </w:del>
      </w:ins>
      <w:del w:id="4959" w:author="User" w:date="2012-11-14T15:13:00Z">
        <w:r>
          <w:rPr>
            <w:lang w:val="uk-UA" w:eastAsia="en-US"/>
          </w:rPr>
          <w:delText>Мережа оздоровчих закладів:</w:delText>
        </w:r>
      </w:del>
    </w:p>
    <w:p>
      <w:pPr>
        <w:pStyle w:val="Normal"/>
        <w:widowControl/>
        <w:numPr>
          <w:ilvl w:val="0"/>
          <w:numId w:val="0"/>
        </w:numPr>
        <w:suppressAutoHyphens w:val="false"/>
        <w:bidi w:val="0"/>
        <w:spacing w:before="120" w:after="0"/>
        <w:ind w:firstLine="720"/>
        <w:jc w:val="both"/>
        <w:rPr>
          <w:del w:id="4962" w:author="User" w:date="2012-11-14T15:13:00Z"/>
        </w:rPr>
      </w:pPr>
      <w:del w:id="4961" w:author="User" w:date="2012-11-14T15:13:00Z">
        <w:r>
          <w:rPr>
            <w:lang w:val="uk-UA" w:eastAsia="en-US"/>
          </w:rPr>
          <w:delText>Ясинуватська ЦРЛ з ліжковим фондом 185 ліжок  і плановою  потужністю  поліклініки 360 відвідувань за зміну;</w:delText>
        </w:r>
      </w:del>
    </w:p>
    <w:p>
      <w:pPr>
        <w:pStyle w:val="Normal"/>
        <w:widowControl/>
        <w:numPr>
          <w:ilvl w:val="0"/>
          <w:numId w:val="0"/>
        </w:numPr>
        <w:suppressAutoHyphens w:val="false"/>
        <w:bidi w:val="0"/>
        <w:spacing w:before="120" w:after="0"/>
        <w:ind w:firstLine="720"/>
        <w:jc w:val="both"/>
        <w:rPr>
          <w:del w:id="4964" w:author="User" w:date="2012-11-14T15:13:00Z"/>
        </w:rPr>
      </w:pPr>
      <w:del w:id="4963" w:author="User" w:date="2012-11-14T15:13:00Z">
        <w:r>
          <w:rPr>
            <w:lang w:val="uk-UA" w:eastAsia="en-US"/>
          </w:rPr>
          <w:delText xml:space="preserve">Дорожна лікарня № 2 ст. Ясинувата з ліжковим фондом 210 ліжок  і плановою  потужністю  поліклініки 800 відвідувань в зміну; </w:delText>
        </w:r>
      </w:del>
    </w:p>
    <w:p>
      <w:pPr>
        <w:pStyle w:val="Normal"/>
        <w:widowControl/>
        <w:numPr>
          <w:ilvl w:val="0"/>
          <w:numId w:val="0"/>
        </w:numPr>
        <w:suppressAutoHyphens w:val="false"/>
        <w:bidi w:val="0"/>
        <w:spacing w:before="120" w:after="0"/>
        <w:ind w:firstLine="720"/>
        <w:jc w:val="both"/>
        <w:rPr>
          <w:lang w:val="uk-UA" w:eastAsia="en-US"/>
          <w:del w:id="4966" w:author="User" w:date="2012-11-14T15:13:00Z"/>
        </w:rPr>
      </w:pPr>
      <w:del w:id="4965" w:author="User" w:date="2012-11-14T15:13:00Z">
        <w:r>
          <w:rPr>
            <w:lang w:val="uk-UA" w:eastAsia="en-US"/>
          </w:rPr>
          <w:delText>Ясинуватська наркологічна  амбулаторія—планова  потужність 10  відвідувань  в зміну;</w:delText>
        </w:r>
      </w:del>
    </w:p>
    <w:p>
      <w:pPr>
        <w:pStyle w:val="Normal"/>
        <w:widowControl/>
        <w:numPr>
          <w:ilvl w:val="0"/>
          <w:numId w:val="0"/>
        </w:numPr>
        <w:suppressAutoHyphens w:val="false"/>
        <w:bidi w:val="0"/>
        <w:spacing w:before="120" w:after="0"/>
        <w:ind w:firstLine="720"/>
        <w:jc w:val="both"/>
        <w:rPr>
          <w:del w:id="4968" w:author="User" w:date="2012-11-14T15:13:00Z"/>
        </w:rPr>
      </w:pPr>
      <w:del w:id="4967" w:author="User" w:date="2012-11-14T15:13:00Z">
        <w:r>
          <w:rPr>
            <w:lang w:val="uk-UA" w:eastAsia="en-US"/>
          </w:rPr>
          <w:delText>Станція швидкої  допомоги  з 2 підстанціями в сільській  місцевості;</w:delText>
        </w:r>
      </w:del>
    </w:p>
    <w:p>
      <w:pPr>
        <w:pStyle w:val="Normal"/>
        <w:widowControl/>
        <w:numPr>
          <w:ilvl w:val="0"/>
          <w:numId w:val="0"/>
        </w:numPr>
        <w:suppressAutoHyphens w:val="false"/>
        <w:bidi w:val="0"/>
        <w:spacing w:before="120" w:after="0"/>
        <w:ind w:firstLine="720"/>
        <w:jc w:val="both"/>
        <w:rPr>
          <w:lang w:val="uk-UA" w:eastAsia="en-US"/>
          <w:del w:id="4970" w:author="User" w:date="2012-11-14T15:13:00Z"/>
        </w:rPr>
      </w:pPr>
      <w:del w:id="4969" w:author="User" w:date="2012-11-14T15:13:00Z">
        <w:r>
          <w:rPr>
            <w:lang w:val="uk-UA" w:eastAsia="en-US"/>
          </w:rPr>
          <w:delText>Центр здоров’я.</w:delText>
        </w:r>
      </w:del>
    </w:p>
    <w:p>
      <w:pPr>
        <w:pStyle w:val="Normal"/>
        <w:widowControl/>
        <w:numPr>
          <w:ilvl w:val="0"/>
          <w:numId w:val="0"/>
        </w:numPr>
        <w:suppressAutoHyphens w:val="false"/>
        <w:bidi w:val="0"/>
        <w:spacing w:before="120" w:after="0"/>
        <w:ind w:firstLine="720"/>
        <w:jc w:val="both"/>
        <w:rPr>
          <w:lang w:val="uk-UA" w:eastAsia="en-US"/>
          <w:del w:id="4974" w:author="User" w:date="2012-11-14T15:13:00Z"/>
        </w:rPr>
      </w:pPr>
      <w:ins w:id="4971" w:author="FIN" w:date="2010-11-27T11:06:00Z">
        <w:del w:id="4972" w:author="User" w:date="2012-11-14T15:13:00Z">
          <w:r>
            <w:rPr>
              <w:lang w:val="uk-UA" w:eastAsia="en-US"/>
            </w:rPr>
            <w:delText xml:space="preserve">           </w:delText>
          </w:r>
        </w:del>
      </w:ins>
      <w:del w:id="4973" w:author="User" w:date="2012-11-14T15:13:00Z">
        <w:r>
          <w:rPr>
            <w:lang w:val="uk-UA" w:eastAsia="en-US"/>
          </w:rPr>
          <w:delText>У місті функціонує 2 лікарні, загальний піжковий фонд 405 одиниць (скоротився на 5 терапевтичних ліжок).</w:delText>
        </w:r>
      </w:del>
    </w:p>
    <w:p>
      <w:pPr>
        <w:pStyle w:val="Normal"/>
        <w:widowControl/>
        <w:numPr>
          <w:ilvl w:val="0"/>
          <w:numId w:val="0"/>
        </w:numPr>
        <w:suppressAutoHyphens w:val="false"/>
        <w:bidi w:val="0"/>
        <w:spacing w:before="120" w:after="0"/>
        <w:ind w:firstLine="720"/>
        <w:jc w:val="both"/>
        <w:rPr>
          <w:del w:id="4978" w:author="User" w:date="2012-11-14T15:13:00Z"/>
        </w:rPr>
      </w:pPr>
      <w:ins w:id="4975" w:author="FIN" w:date="2010-11-27T11:06:00Z">
        <w:del w:id="4976" w:author="User" w:date="2012-11-14T15:13:00Z">
          <w:r>
            <w:rPr>
              <w:lang w:val="uk-UA" w:eastAsia="en-US"/>
            </w:rPr>
            <w:delText xml:space="preserve">            </w:delText>
          </w:r>
        </w:del>
      </w:ins>
      <w:del w:id="4977" w:author="User" w:date="2012-11-14T15:13:00Z">
        <w:r>
          <w:rPr>
            <w:lang w:val="uk-UA" w:eastAsia="en-US"/>
          </w:rPr>
          <w:delText xml:space="preserve">Для  раціонального використання профільних служб між Ясинуватською центральною районною лікарнею  та  дорожною лікарнею № 2 станції Ясинувата існує  чітка  взаємодія  як в наданні амбулаторно- поліклінічної допомоги, так і стаціонарної - хворим хірургічного, травматологічного, онкологічного, акушерсько-гінекологічного, очного  та інфекційного відділень. </w:delText>
        </w:r>
      </w:del>
    </w:p>
    <w:p>
      <w:pPr>
        <w:pStyle w:val="Normal"/>
        <w:widowControl/>
        <w:numPr>
          <w:ilvl w:val="0"/>
          <w:numId w:val="0"/>
        </w:numPr>
        <w:suppressAutoHyphens w:val="false"/>
        <w:bidi w:val="0"/>
        <w:spacing w:before="120" w:after="0"/>
        <w:ind w:firstLine="720"/>
        <w:jc w:val="both"/>
        <w:rPr>
          <w:del w:id="4982" w:author="User" w:date="2012-11-14T15:13:00Z"/>
        </w:rPr>
      </w:pPr>
      <w:ins w:id="4979" w:author="FIN" w:date="2010-11-27T11:06:00Z">
        <w:del w:id="4980" w:author="User" w:date="2012-11-14T15:13:00Z">
          <w:r>
            <w:rPr>
              <w:lang w:val="uk-UA" w:eastAsia="en-US"/>
            </w:rPr>
            <w:delText xml:space="preserve">            </w:delText>
          </w:r>
        </w:del>
      </w:ins>
      <w:del w:id="4981" w:author="User" w:date="2012-11-14T15:13:00Z">
        <w:r>
          <w:rPr>
            <w:lang w:val="uk-UA" w:eastAsia="en-US"/>
          </w:rPr>
          <w:delText xml:space="preserve">З метою забезпечення профілактики ВІЛ-інфекції, проведено обстеження 107 осіб, забезпечено лікування супутніх захворювань у 7 осіб, придбано засоби індивідуального захисту для медлрацівників, а також оновлено аптечки для надання медичної допомоги при аварійних ситуаціях.  </w:delText>
        </w:r>
      </w:del>
    </w:p>
    <w:p>
      <w:pPr>
        <w:pStyle w:val="Normal"/>
        <w:widowControl/>
        <w:numPr>
          <w:ilvl w:val="0"/>
          <w:numId w:val="0"/>
        </w:numPr>
        <w:suppressAutoHyphens w:val="false"/>
        <w:bidi w:val="0"/>
        <w:spacing w:before="120" w:after="0"/>
        <w:ind w:firstLine="720"/>
        <w:jc w:val="both"/>
        <w:rPr>
          <w:del w:id="4986" w:author="User" w:date="2012-11-14T15:13:00Z"/>
        </w:rPr>
      </w:pPr>
      <w:ins w:id="4983" w:author="FIN" w:date="2010-11-27T11:06:00Z">
        <w:del w:id="4984" w:author="User" w:date="2012-11-14T15:13:00Z">
          <w:r>
            <w:rPr>
              <w:lang w:val="uk-UA" w:eastAsia="en-US"/>
            </w:rPr>
            <w:delText xml:space="preserve">           </w:delText>
          </w:r>
        </w:del>
      </w:ins>
      <w:del w:id="4985" w:author="User" w:date="2012-11-14T15:13:00Z">
        <w:r>
          <w:rPr>
            <w:lang w:val="uk-UA" w:eastAsia="en-US"/>
          </w:rPr>
          <w:delText>Підвищили свій професійний рівень 23 лікаря та 35 середніх медичних працівників, на що витрачено 7,5 тис. грн.</w:delText>
        </w:r>
      </w:del>
    </w:p>
    <w:p>
      <w:pPr>
        <w:pStyle w:val="Normal"/>
        <w:widowControl/>
        <w:numPr>
          <w:ilvl w:val="0"/>
          <w:numId w:val="0"/>
        </w:numPr>
        <w:suppressAutoHyphens w:val="false"/>
        <w:bidi w:val="0"/>
        <w:spacing w:before="120" w:after="0"/>
        <w:ind w:firstLine="720"/>
        <w:jc w:val="both"/>
        <w:rPr>
          <w:del w:id="4990" w:author="User" w:date="2012-11-14T15:13:00Z"/>
        </w:rPr>
      </w:pPr>
      <w:ins w:id="4987" w:author="FIN" w:date="2010-11-27T11:06:00Z">
        <w:del w:id="4988" w:author="User" w:date="2012-11-14T15:13:00Z">
          <w:r>
            <w:rPr>
              <w:lang w:val="uk-UA" w:eastAsia="en-US"/>
            </w:rPr>
            <w:delText xml:space="preserve">           </w:delText>
          </w:r>
        </w:del>
      </w:ins>
      <w:del w:id="4989" w:author="User" w:date="2012-11-14T15:13:00Z">
        <w:r>
          <w:rPr>
            <w:lang w:val="uk-UA" w:eastAsia="en-US"/>
          </w:rPr>
          <w:delText xml:space="preserve">В медичну практику впроваджено 6 нових засобів діагностики  та лікування  серцево-судинних захворювань. </w:delText>
        </w:r>
      </w:del>
    </w:p>
    <w:p>
      <w:pPr>
        <w:pStyle w:val="Normal"/>
        <w:widowControl/>
        <w:numPr>
          <w:ilvl w:val="0"/>
          <w:numId w:val="0"/>
        </w:numPr>
        <w:suppressAutoHyphens w:val="false"/>
        <w:bidi w:val="0"/>
        <w:spacing w:before="120" w:after="0"/>
        <w:ind w:firstLine="720"/>
        <w:jc w:val="both"/>
        <w:rPr>
          <w:del w:id="4994" w:author="User" w:date="2012-11-14T15:13:00Z"/>
        </w:rPr>
      </w:pPr>
      <w:ins w:id="4991" w:author="FIN" w:date="2010-11-27T11:06:00Z">
        <w:del w:id="4992" w:author="User" w:date="2012-11-14T15:13:00Z">
          <w:r>
            <w:rPr>
              <w:lang w:val="uk-UA" w:eastAsia="en-US"/>
            </w:rPr>
            <w:delText xml:space="preserve">            </w:delText>
          </w:r>
        </w:del>
      </w:ins>
      <w:del w:id="4993" w:author="User" w:date="2012-11-14T15:13:00Z">
        <w:r>
          <w:rPr>
            <w:lang w:val="uk-UA" w:eastAsia="en-US"/>
          </w:rPr>
          <w:delText>Хворі  на цукровий діабет забезпечені  інсулінами в повному обсязі 100%.</w:delText>
        </w:r>
      </w:del>
    </w:p>
    <w:p>
      <w:pPr>
        <w:pStyle w:val="Normal"/>
        <w:widowControl/>
        <w:numPr>
          <w:ilvl w:val="0"/>
          <w:numId w:val="0"/>
        </w:numPr>
        <w:suppressAutoHyphens w:val="false"/>
        <w:bidi w:val="0"/>
        <w:spacing w:before="120" w:after="0"/>
        <w:ind w:firstLine="720"/>
        <w:jc w:val="both"/>
        <w:rPr>
          <w:del w:id="4998" w:author="User" w:date="2012-11-14T15:13:00Z"/>
        </w:rPr>
      </w:pPr>
      <w:ins w:id="4995" w:author="FIN" w:date="2010-11-27T11:06:00Z">
        <w:del w:id="4996" w:author="User" w:date="2012-11-14T15:13:00Z">
          <w:r>
            <w:rPr>
              <w:lang w:val="uk-UA" w:eastAsia="en-US"/>
            </w:rPr>
            <w:delText xml:space="preserve">            </w:delText>
          </w:r>
        </w:del>
      </w:ins>
      <w:del w:id="4997" w:author="User" w:date="2012-11-14T15:13:00Z">
        <w:r>
          <w:rPr>
            <w:lang w:val="uk-UA" w:eastAsia="en-US"/>
          </w:rPr>
          <w:delText>На забезпечення  інвалідів ВВВ якісною стаціонарною допомогою спрямовано       7,1 тис. грн., проліковано 16 інвалідів. Відремонтовано 4 палати  для ветеранів ВВВ.</w:delText>
        </w:r>
      </w:del>
    </w:p>
    <w:p>
      <w:pPr>
        <w:pStyle w:val="Normal"/>
        <w:widowControl/>
        <w:numPr>
          <w:ilvl w:val="0"/>
          <w:numId w:val="0"/>
        </w:numPr>
        <w:suppressAutoHyphens w:val="false"/>
        <w:bidi w:val="0"/>
        <w:spacing w:before="120" w:after="0"/>
        <w:ind w:firstLine="720"/>
        <w:jc w:val="both"/>
        <w:rPr>
          <w:del w:id="5002" w:author="User" w:date="2012-11-14T15:13:00Z"/>
        </w:rPr>
      </w:pPr>
      <w:ins w:id="4999" w:author="FIN" w:date="2010-11-27T11:06:00Z">
        <w:del w:id="5000" w:author="User" w:date="2012-11-14T15:13:00Z">
          <w:r>
            <w:rPr>
              <w:lang w:val="uk-UA" w:eastAsia="en-US"/>
            </w:rPr>
            <w:delText xml:space="preserve">            </w:delText>
          </w:r>
        </w:del>
      </w:ins>
      <w:del w:id="5001" w:author="User" w:date="2012-11-14T15:13:00Z">
        <w:r>
          <w:rPr>
            <w:lang w:val="uk-UA" w:eastAsia="en-US"/>
          </w:rPr>
          <w:delText>На безкоштовне обстеження жінок з малозабезпечених сімей в обласному медико-генетичному центрі спрямовано 7,0 тис. грн. (обстежено 30 вагітних жінок).</w:delText>
        </w:r>
      </w:del>
    </w:p>
    <w:p>
      <w:pPr>
        <w:pStyle w:val="Normal"/>
        <w:widowControl/>
        <w:numPr>
          <w:ilvl w:val="0"/>
          <w:numId w:val="0"/>
        </w:numPr>
        <w:suppressAutoHyphens w:val="false"/>
        <w:bidi w:val="0"/>
        <w:spacing w:before="120" w:after="0"/>
        <w:ind w:firstLine="720"/>
        <w:jc w:val="both"/>
        <w:rPr>
          <w:del w:id="5006" w:author="User" w:date="2012-11-14T15:13:00Z"/>
        </w:rPr>
      </w:pPr>
      <w:ins w:id="5003" w:author="FIN" w:date="2010-11-27T11:06:00Z">
        <w:del w:id="5004" w:author="User" w:date="2012-11-14T15:13:00Z">
          <w:r>
            <w:rPr>
              <w:lang w:val="uk-UA" w:eastAsia="en-US"/>
            </w:rPr>
            <w:delText xml:space="preserve">           </w:delText>
          </w:r>
        </w:del>
      </w:ins>
      <w:del w:id="5005" w:author="User" w:date="2012-11-14T15:13:00Z">
        <w:r>
          <w:rPr>
            <w:lang w:val="uk-UA" w:eastAsia="en-US"/>
          </w:rPr>
          <w:delText xml:space="preserve">Випадків материнської смертності у місті не зафіксовано, малюкова-1 випадок,проти минулого року скоротилася на 50%. </w:delText>
        </w:r>
      </w:del>
    </w:p>
    <w:p>
      <w:pPr>
        <w:pStyle w:val="Normal"/>
        <w:widowControl/>
        <w:numPr>
          <w:ilvl w:val="0"/>
          <w:numId w:val="0"/>
        </w:numPr>
        <w:suppressAutoHyphens w:val="false"/>
        <w:bidi w:val="0"/>
        <w:spacing w:before="120" w:after="0"/>
        <w:ind w:firstLine="720"/>
        <w:jc w:val="both"/>
        <w:rPr>
          <w:del w:id="5010" w:author="User" w:date="2012-11-14T15:13:00Z"/>
        </w:rPr>
      </w:pPr>
      <w:ins w:id="5007" w:author="FIN" w:date="2010-11-27T11:06:00Z">
        <w:del w:id="5008" w:author="User" w:date="2012-11-14T15:13:00Z">
          <w:r>
            <w:rPr>
              <w:lang w:val="uk-UA" w:eastAsia="en-US"/>
            </w:rPr>
            <w:delText xml:space="preserve">            </w:delText>
          </w:r>
        </w:del>
      </w:ins>
      <w:del w:id="5009" w:author="User" w:date="2012-11-14T15:13:00Z">
        <w:r>
          <w:rPr>
            <w:lang w:val="uk-UA" w:eastAsia="en-US"/>
          </w:rPr>
          <w:delText>На виконання  Державних і регіональних  програм спрямовано  517,7 тис.грн. з міського бюджету.</w:delText>
        </w:r>
      </w:del>
    </w:p>
    <w:p>
      <w:pPr>
        <w:pStyle w:val="Normal"/>
        <w:widowControl/>
        <w:numPr>
          <w:ilvl w:val="0"/>
          <w:numId w:val="0"/>
        </w:numPr>
        <w:suppressAutoHyphens w:val="false"/>
        <w:bidi w:val="0"/>
        <w:spacing w:before="120" w:after="0"/>
        <w:ind w:firstLine="720"/>
        <w:jc w:val="both"/>
        <w:rPr>
          <w:del w:id="5014" w:author="User" w:date="2012-11-14T15:13:00Z"/>
        </w:rPr>
      </w:pPr>
      <w:ins w:id="5011" w:author="FIN" w:date="2010-11-27T11:06:00Z">
        <w:del w:id="5012" w:author="User" w:date="2012-11-14T15:13:00Z">
          <w:r>
            <w:rPr>
              <w:lang w:val="uk-UA" w:eastAsia="en-US"/>
            </w:rPr>
            <w:delText xml:space="preserve">           </w:delText>
          </w:r>
        </w:del>
      </w:ins>
      <w:del w:id="5013" w:author="User" w:date="2012-11-14T15:13:00Z">
        <w:r>
          <w:rPr>
            <w:lang w:val="uk-UA" w:eastAsia="en-US"/>
          </w:rPr>
          <w:delText xml:space="preserve">Проте залишаються не вирішеними такі проблеми, як високий  рівень захворюваності  соціально-обумовленими хворобами (туберкульозом, ВІЛ, алкоголізмом),  недостатня укомплектованість  лікарями первинної ланки (терапевтами і педіатрами, лікарями швидкої допомоги).   </w:delText>
        </w:r>
      </w:del>
    </w:p>
    <w:p>
      <w:pPr>
        <w:pStyle w:val="Normal"/>
        <w:spacing w:lineRule="auto" w:line="240"/>
        <w:ind w:firstLine="709"/>
        <w:jc w:val="both"/>
        <w:rPr>
          <w:lang w:val="uk-UA"/>
          <w:del w:id="5016" w:author="User" w:date="2012-11-14T15:13:00Z"/>
        </w:rPr>
      </w:pPr>
      <w:del w:id="5015" w:author="User" w:date="2012-11-14T15:13:00Z">
        <w:r>
          <w:rPr>
            <w:b/>
            <w:bCs/>
            <w:lang w:val="uk-UA"/>
          </w:rPr>
          <w:delText xml:space="preserve">Ринок праці,  зайнятість населення. </w:delText>
        </w:r>
      </w:del>
    </w:p>
    <w:p>
      <w:pPr>
        <w:pStyle w:val="TextBodyIndent"/>
        <w:spacing w:lineRule="auto" w:line="240"/>
        <w:ind w:firstLine="709"/>
        <w:jc w:val="both"/>
        <w:rPr>
          <w:lang w:val="uk-UA"/>
          <w:del w:id="5018" w:author="User" w:date="2012-11-14T15:13:00Z"/>
        </w:rPr>
      </w:pPr>
      <w:del w:id="5017" w:author="User" w:date="2012-11-14T15:13:00Z">
        <w:r>
          <w:rPr>
            <w:lang w:val="uk-UA"/>
          </w:rPr>
          <w:delText>Протягом 2009 року послугами міського центру зайнятості скористається  1350 незайнятих громадян, з них за сприянням служби зайнятості буде працевлаштовано 310 осіб, 110 безробітних пройдуть професійне навчання, 130 осіб приймуть участь в оплачуваних громадських роботах. Рівень охоплення незайнятих громадян активними заходами сприяння зайнятості складе 42,3%.</w:delText>
        </w:r>
      </w:del>
    </w:p>
    <w:p>
      <w:pPr>
        <w:pStyle w:val="TextBodyIndent"/>
        <w:spacing w:lineRule="auto" w:line="240"/>
        <w:ind w:firstLine="709"/>
        <w:jc w:val="both"/>
        <w:rPr>
          <w:lang w:val="uk-UA"/>
          <w:del w:id="5020" w:author="User" w:date="2012-11-14T15:13:00Z"/>
        </w:rPr>
      </w:pPr>
      <w:del w:id="5019" w:author="User" w:date="2012-11-14T15:13:00Z">
        <w:r>
          <w:rPr>
            <w:lang w:val="uk-UA"/>
          </w:rPr>
          <w:delText>Чисельність зареєстрованих безробітних станом на 01.01.2010 скоротиться на 112 осіб проти 2008 року і складе 365 громадян.</w:delText>
        </w:r>
      </w:del>
    </w:p>
    <w:p>
      <w:pPr>
        <w:pStyle w:val="Normal"/>
        <w:spacing w:before="120" w:after="0"/>
        <w:ind w:firstLine="720"/>
        <w:jc w:val="both"/>
        <w:rPr>
          <w:del w:id="5022" w:author="User" w:date="2012-11-14T15:13:00Z"/>
        </w:rPr>
      </w:pPr>
      <w:del w:id="5021" w:author="User" w:date="2012-11-14T15:13:00Z">
        <w:r>
          <w:rPr>
            <w:b/>
            <w:bCs/>
            <w:lang w:val="uk-UA" w:eastAsia="en-US"/>
          </w:rPr>
          <w:delText>Підтримка сім’ї, дітей та молоді.</w:delText>
        </w:r>
      </w:del>
    </w:p>
    <w:p>
      <w:pPr>
        <w:pStyle w:val="Normal"/>
        <w:spacing w:before="120" w:after="0"/>
        <w:ind w:firstLine="720"/>
        <w:jc w:val="both"/>
        <w:rPr>
          <w:del w:id="5030" w:author="User" w:date="2012-11-14T15:13:00Z"/>
        </w:rPr>
      </w:pPr>
      <w:del w:id="5023" w:author="User" w:date="2012-11-14T15:13:00Z">
        <w:r>
          <w:rPr>
            <w:lang w:val="uk-UA" w:eastAsia="en-US"/>
          </w:rPr>
          <w:delText xml:space="preserve">На протязі року здійснено низку заходів щодо реалізації прав, соціального захисту і законних інтересів дітей, </w:delText>
        </w:r>
      </w:del>
      <w:del w:id="5024" w:author="User" w:date="2012-11-14T15:13:00Z">
        <w:r>
          <w:rPr>
            <w:bCs/>
            <w:lang w:val="uk-UA" w:eastAsia="en-US"/>
          </w:rPr>
          <w:delText xml:space="preserve">сім’ї </w:delText>
        </w:r>
      </w:del>
      <w:del w:id="5025" w:author="User" w:date="2012-11-14T15:13:00Z">
        <w:r>
          <w:rPr>
            <w:lang w:val="uk-UA" w:eastAsia="en-US"/>
          </w:rPr>
          <w:delText xml:space="preserve">та молоді, </w:delText>
        </w:r>
      </w:del>
      <w:del w:id="5026" w:author="User" w:date="2012-11-14T15:13:00Z">
        <w:r>
          <w:rPr>
            <w:bCs/>
            <w:lang w:val="uk-UA" w:eastAsia="en-US"/>
          </w:rPr>
          <w:delText>створенню умов для становлення особистості молодої людини</w:delText>
        </w:r>
      </w:del>
      <w:del w:id="5027" w:author="User" w:date="2012-11-14T15:13:00Z">
        <w:r>
          <w:rPr>
            <w:lang w:val="uk-UA" w:eastAsia="en-US"/>
          </w:rPr>
          <w:delText xml:space="preserve">, </w:delText>
        </w:r>
      </w:del>
      <w:del w:id="5028" w:author="User" w:date="2012-11-14T15:13:00Z">
        <w:r>
          <w:rPr>
            <w:bCs/>
            <w:lang w:val="uk-UA" w:eastAsia="en-US"/>
          </w:rPr>
          <w:delText>запобіганню дитячій бездоглядності і безпритульності,</w:delText>
        </w:r>
      </w:del>
      <w:del w:id="5029" w:author="User" w:date="2012-11-14T15:13:00Z">
        <w:r>
          <w:rPr>
            <w:lang w:val="uk-UA" w:eastAsia="en-US"/>
          </w:rPr>
          <w:delText xml:space="preserve"> насиллю в сім’ї, сприянню зайнятості та працевлаштування молоді.</w:delText>
        </w:r>
      </w:del>
    </w:p>
    <w:p>
      <w:pPr>
        <w:pStyle w:val="Normal"/>
        <w:spacing w:before="120" w:after="0"/>
        <w:ind w:firstLine="720"/>
        <w:jc w:val="both"/>
        <w:rPr>
          <w:lang w:val="uk-UA" w:eastAsia="en-US"/>
          <w:del w:id="5032" w:author="User" w:date="2012-11-14T15:13:00Z"/>
        </w:rPr>
      </w:pPr>
      <w:del w:id="5031" w:author="User" w:date="2012-11-14T15:13:00Z">
        <w:r>
          <w:rPr>
            <w:lang w:val="uk-UA" w:eastAsia="en-US"/>
          </w:rPr>
          <w:delText>Соціальними послугами охоплено 14% населення. В порівнянні з 2008 роком кількість наданих соціальних послуг збільшилась на 3%.</w:delText>
        </w:r>
      </w:del>
    </w:p>
    <w:p>
      <w:pPr>
        <w:pStyle w:val="Normal"/>
        <w:spacing w:before="120" w:after="0"/>
        <w:ind w:firstLine="720"/>
        <w:jc w:val="both"/>
        <w:rPr>
          <w:lang w:val="uk-UA"/>
          <w:del w:id="5035" w:author="User" w:date="2012-11-14T15:13:00Z"/>
        </w:rPr>
      </w:pPr>
      <w:del w:id="5033" w:author="User" w:date="2012-11-14T15:13:00Z">
        <w:r>
          <w:rPr>
            <w:lang w:val="uk-UA" w:eastAsia="en-US"/>
          </w:rPr>
          <w:delText xml:space="preserve">Працюють координаційні ради з реалізації державної політики з питань сім’ї, гендерної рівності, демографічного розвитку та протидії  торгівлі людьми, з питань патріотичного виховання молоді, робоча група з попередження жінок, молоді та дітей, робоча група з  попередження та розгляду скарг та заяв громадян міста щодо насильства в сім’ї, здійснюється соціальний супровід прийомних сімей та сімей, які опинилися у складних життєвих обставинах. </w:delText>
        </w:r>
      </w:del>
      <w:del w:id="5034" w:author="User" w:date="2012-11-14T15:13:00Z">
        <w:r>
          <w:rPr>
            <w:lang w:val="uk-UA"/>
          </w:rPr>
          <w:delText xml:space="preserve">В дитячих дошкільних закладах, з метою профілактики негативних проявів, пропаганди здорового способу життя, правової обізнаності батьків, діяв проект „Батьківський лекторій”. </w:delText>
        </w:r>
      </w:del>
    </w:p>
    <w:p>
      <w:pPr>
        <w:pStyle w:val="Normal"/>
        <w:spacing w:before="120" w:after="0"/>
        <w:ind w:firstLine="720"/>
        <w:jc w:val="both"/>
        <w:rPr>
          <w:lang w:val="uk-UA" w:eastAsia="en-US"/>
          <w:del w:id="5037" w:author="User" w:date="2012-11-14T15:13:00Z"/>
        </w:rPr>
      </w:pPr>
      <w:del w:id="5036" w:author="User" w:date="2012-11-14T15:13:00Z">
        <w:r>
          <w:rPr>
            <w:lang w:val="uk-UA"/>
          </w:rPr>
          <w:delText>В рамках конкурсу міні – проектів, спрямованих на реалізацію соціальних проблем територіальних громад Донецької області  відділом був реалізований міні - проект „Дитячий майданчик” вартістю 10,9 тис. грн.</w:delText>
        </w:r>
      </w:del>
    </w:p>
    <w:p>
      <w:pPr>
        <w:pStyle w:val="Normal"/>
        <w:spacing w:before="120" w:after="0"/>
        <w:ind w:firstLine="720"/>
        <w:rPr>
          <w:del w:id="5039" w:author="User" w:date="2012-11-14T15:13:00Z"/>
        </w:rPr>
      </w:pPr>
      <w:del w:id="5038" w:author="User" w:date="2012-11-14T15:13:00Z">
        <w:r>
          <w:rPr>
            <w:lang w:val="uk-UA" w:eastAsia="en-US"/>
          </w:rPr>
          <w:delText xml:space="preserve">Важливим напрямком діяльності залишається робота у молодіжному середовищі. </w:delText>
        </w:r>
      </w:del>
    </w:p>
    <w:p>
      <w:pPr>
        <w:pStyle w:val="Normal"/>
        <w:spacing w:before="120" w:after="0"/>
        <w:ind w:firstLine="720"/>
        <w:jc w:val="both"/>
        <w:rPr>
          <w:del w:id="5041" w:author="User" w:date="2012-11-14T15:13:00Z"/>
        </w:rPr>
      </w:pPr>
      <w:del w:id="5040" w:author="User" w:date="2012-11-14T15:13:00Z">
        <w:r>
          <w:rPr>
            <w:lang w:val="uk-UA" w:eastAsia="en-US"/>
          </w:rPr>
          <w:delText>Видання молодіжного інформаційного прес-бюлетеню „Точка зору”, проведення міського конкурсу „Молода людина року”, „Молоде покоління Яснуватої”,  воєнно-патріотичної гри „Майбутній воїн” – все це сприяло гармонійному розвиткові молодої людини.</w:delText>
        </w:r>
      </w:del>
    </w:p>
    <w:p>
      <w:pPr>
        <w:pStyle w:val="Normal"/>
        <w:spacing w:before="120" w:after="0"/>
        <w:ind w:firstLine="720"/>
        <w:jc w:val="both"/>
        <w:rPr>
          <w:lang w:val="uk-UA" w:eastAsia="en-US"/>
          <w:del w:id="5043" w:author="User" w:date="2012-11-14T15:13:00Z"/>
        </w:rPr>
      </w:pPr>
      <w:del w:id="5042" w:author="User" w:date="2012-11-14T15:13:00Z">
        <w:r>
          <w:rPr>
            <w:lang w:val="uk-UA" w:eastAsia="en-US"/>
          </w:rPr>
        </w:r>
      </w:del>
    </w:p>
    <w:p>
      <w:pPr>
        <w:pStyle w:val="Normal"/>
        <w:spacing w:before="120" w:after="0"/>
        <w:ind w:firstLine="720"/>
        <w:jc w:val="both"/>
        <w:rPr>
          <w:del w:id="5045" w:author="User" w:date="2012-11-14T15:13:00Z"/>
        </w:rPr>
      </w:pPr>
      <w:del w:id="5044" w:author="User" w:date="2012-11-14T15:13:00Z">
        <w:r>
          <w:rPr>
            <w:lang w:val="uk-UA" w:eastAsia="en-US"/>
          </w:rPr>
          <w:delText xml:space="preserve">На оздоровлення дітей та учнівської молоді, які мають пільги, витрачено  114 тис. грн.,  в тому числі бюджетних коштів 104,7 тис.грн. </w:delText>
        </w:r>
      </w:del>
    </w:p>
    <w:p>
      <w:pPr>
        <w:pStyle w:val="Normal"/>
        <w:spacing w:before="120" w:after="0"/>
        <w:jc w:val="both"/>
        <w:rPr>
          <w:del w:id="5048" w:author="User" w:date="2012-11-14T15:13:00Z"/>
        </w:rPr>
      </w:pPr>
      <w:del w:id="5046" w:author="User" w:date="2012-11-14T15:13:00Z">
        <w:r>
          <w:rPr>
            <w:lang w:val="uk-UA" w:eastAsia="en-US"/>
          </w:rPr>
          <w:delText xml:space="preserve">            </w:delText>
        </w:r>
      </w:del>
      <w:del w:id="5047" w:author="User" w:date="2012-11-14T15:13:00Z">
        <w:r>
          <w:rPr>
            <w:lang w:val="uk-UA" w:eastAsia="en-US"/>
          </w:rPr>
          <w:delText>Подальший розвиток у місті набули нові сімейні форми виховання сиріт та дітей, позбавлених батьківського спілкування. Функціонує 6 прийомних сімей в яких виховується 9 дітей.  Одна сім’я була створена у 2009 році, яка взяла на виховання двох дітей.</w:delText>
        </w:r>
      </w:del>
    </w:p>
    <w:p>
      <w:pPr>
        <w:pStyle w:val="Normal"/>
        <w:spacing w:before="120" w:after="0"/>
        <w:jc w:val="both"/>
        <w:rPr>
          <w:del w:id="5051" w:author="User" w:date="2012-11-14T15:13:00Z"/>
        </w:rPr>
      </w:pPr>
      <w:del w:id="5049" w:author="User" w:date="2012-11-14T15:13:00Z">
        <w:r>
          <w:rPr>
            <w:lang w:val="uk-UA" w:eastAsia="en-US"/>
          </w:rPr>
          <w:delText xml:space="preserve">            </w:delText>
        </w:r>
      </w:del>
      <w:del w:id="5050" w:author="User" w:date="2012-11-14T15:13:00Z">
        <w:r>
          <w:rPr>
            <w:lang w:val="uk-UA" w:eastAsia="en-US"/>
          </w:rPr>
          <w:delText>Підготовлено і поставлено на облік в потенційні кандидати в усиновлювачі 5 подружніх пар. Дві подружні пари усиновили по одній дитині.</w:delText>
        </w:r>
      </w:del>
    </w:p>
    <w:p>
      <w:pPr>
        <w:pStyle w:val="Normal"/>
        <w:spacing w:before="120" w:after="0"/>
        <w:jc w:val="both"/>
        <w:rPr>
          <w:lang w:val="uk-UA" w:eastAsia="en-US"/>
          <w:del w:id="5054" w:author="User" w:date="2012-11-14T15:13:00Z"/>
        </w:rPr>
      </w:pPr>
      <w:del w:id="5052" w:author="User" w:date="2012-11-14T15:13:00Z">
        <w:r>
          <w:rPr>
            <w:lang w:val="uk-UA" w:eastAsia="en-US"/>
          </w:rPr>
          <w:delText xml:space="preserve">            </w:delText>
        </w:r>
      </w:del>
      <w:del w:id="5053" w:author="User" w:date="2012-11-14T15:13:00Z">
        <w:r>
          <w:rPr>
            <w:lang w:val="uk-UA" w:eastAsia="en-US"/>
          </w:rPr>
          <w:delText>Організовано захист майнових прав і інтересів 25 дітей при вчинені правочинів щодо майна.</w:delText>
        </w:r>
      </w:del>
    </w:p>
    <w:p>
      <w:pPr>
        <w:pStyle w:val="Normal"/>
        <w:spacing w:before="120" w:after="0"/>
        <w:ind w:firstLine="720"/>
        <w:jc w:val="both"/>
        <w:rPr>
          <w:del w:id="5056" w:author="User" w:date="2012-11-14T15:13:00Z"/>
        </w:rPr>
      </w:pPr>
      <w:del w:id="5055" w:author="User" w:date="2012-11-14T15:13:00Z">
        <w:r>
          <w:rPr>
            <w:lang w:val="uk-UA" w:eastAsia="en-US"/>
          </w:rPr>
          <w:delText>З метою профілактики негативних проявів у дитячому середовищі реалізовано заходи щодо виявлення неблагополучних сімей, захисту прав дітей у цих сім’ях, попередження дитячої безоглядності та правопорушень серед дітей і підлітків. В результаті зменшились кількість неблагополучних сімей  на 10%, кількість дітей, які систематично залишають своє постійне місце проживання зменшилась вдвічі.</w:delText>
        </w:r>
      </w:del>
    </w:p>
    <w:p>
      <w:pPr>
        <w:pStyle w:val="Normal"/>
        <w:spacing w:before="120" w:after="0"/>
        <w:jc w:val="both"/>
        <w:rPr>
          <w:del w:id="5058" w:author="User" w:date="2012-11-14T15:13:00Z"/>
        </w:rPr>
      </w:pPr>
      <w:del w:id="5057" w:author="User" w:date="2012-11-14T15:13:00Z">
        <w:r>
          <w:rPr>
            <w:lang w:val="uk-UA" w:eastAsia="en-US"/>
          </w:rPr>
          <w:tab/>
          <w:delText xml:space="preserve">Обмеженість фінансових ресурсів не дозволяє повною мірою матеріально і фінансово забезпечувати усі важливі напрямки роботи з молоддю. </w:delText>
        </w:r>
      </w:del>
    </w:p>
    <w:p>
      <w:pPr>
        <w:pStyle w:val="Normal"/>
        <w:spacing w:before="120" w:after="0"/>
        <w:jc w:val="both"/>
        <w:rPr>
          <w:lang w:val="uk-UA" w:eastAsia="en-US"/>
          <w:del w:id="5060" w:author="User" w:date="2012-11-14T15:13:00Z"/>
        </w:rPr>
      </w:pPr>
      <w:del w:id="5059" w:author="User" w:date="2012-11-14T15:13:00Z">
        <w:r>
          <w:rPr>
            <w:lang w:val="uk-UA" w:eastAsia="en-US"/>
          </w:rPr>
          <w:tab/>
        </w:r>
      </w:del>
    </w:p>
    <w:p>
      <w:pPr>
        <w:pStyle w:val="Normal"/>
        <w:spacing w:before="120" w:after="0"/>
        <w:jc w:val="both"/>
        <w:rPr>
          <w:b/>
          <w:b/>
          <w:bCs/>
          <w:lang w:val="uk-UA" w:eastAsia="en-US"/>
          <w:del w:id="5062" w:author="User" w:date="2012-11-14T15:13:00Z"/>
        </w:rPr>
      </w:pPr>
      <w:del w:id="5061" w:author="User" w:date="2012-11-14T15:13:00Z">
        <w:r>
          <w:rPr>
            <w:b/>
            <w:bCs/>
            <w:lang w:val="uk-UA" w:eastAsia="en-US"/>
          </w:rPr>
        </w:r>
      </w:del>
    </w:p>
    <w:p>
      <w:pPr>
        <w:pStyle w:val="Normal"/>
        <w:ind w:firstLine="720"/>
        <w:jc w:val="both"/>
        <w:rPr>
          <w:b/>
          <w:b/>
          <w:bCs/>
          <w:lang w:val="uk-UA" w:eastAsia="en-US"/>
          <w:del w:id="5064" w:author="User" w:date="2012-11-14T15:13:00Z"/>
        </w:rPr>
      </w:pPr>
      <w:del w:id="5063" w:author="User" w:date="2012-11-14T15:13:00Z">
        <w:r>
          <w:rPr>
            <w:b/>
            <w:bCs/>
            <w:lang w:val="uk-UA" w:eastAsia="en-US"/>
          </w:rPr>
        </w:r>
      </w:del>
    </w:p>
    <w:p>
      <w:pPr>
        <w:pStyle w:val="Normal"/>
        <w:spacing w:before="120" w:after="0"/>
        <w:ind w:firstLine="720"/>
        <w:rPr>
          <w:b/>
          <w:b/>
          <w:bCs/>
          <w:lang w:val="uk-UA" w:eastAsia="en-US"/>
          <w:ins w:id="5066" w:author="User" w:date="2012-11-14T15:47:00Z"/>
        </w:rPr>
      </w:pPr>
      <w:del w:id="5065" w:author="User" w:date="2012-11-14T15:31:00Z">
        <w:r>
          <w:rPr>
            <w:b/>
            <w:bCs/>
            <w:lang w:val="uk-UA" w:eastAsia="en-US"/>
          </w:rPr>
          <w:delText xml:space="preserve">  </w:delText>
        </w:r>
      </w:del>
      <w:r>
        <w:rPr>
          <w:b/>
          <w:bCs/>
          <w:lang w:val="uk-UA" w:eastAsia="en-US"/>
        </w:rPr>
        <w:t>Регуляторна політика та розвиток підприємництва.</w:t>
      </w:r>
    </w:p>
    <w:p>
      <w:pPr>
        <w:pStyle w:val="Normal"/>
        <w:ind w:firstLine="708"/>
        <w:rPr>
          <w:b/>
          <w:b/>
          <w:bCs/>
          <w:lang w:val="uk-UA" w:eastAsia="en-US"/>
          <w:ins w:id="5068" w:author="User" w:date="2012-11-14T15:47:00Z"/>
        </w:rPr>
      </w:pPr>
      <w:ins w:id="5067" w:author="User" w:date="2012-11-14T15:47:00Z">
        <w:r>
          <w:rPr>
            <w:b/>
            <w:bCs/>
            <w:lang w:val="uk-UA" w:eastAsia="en-US"/>
          </w:rPr>
        </w:r>
      </w:ins>
    </w:p>
    <w:p>
      <w:pPr>
        <w:pStyle w:val="Normal"/>
        <w:ind w:firstLine="708"/>
        <w:jc w:val="both"/>
        <w:rPr>
          <w:ins w:id="5070" w:author="User" w:date="2012-11-14T15:47:00Z"/>
        </w:rPr>
      </w:pPr>
      <w:ins w:id="5069" w:author="User" w:date="2012-11-14T15:47:00Z">
        <w:r>
          <w:rPr>
            <w:lang w:val="uk-UA"/>
          </w:rPr>
          <w:t>На кінець 2012 року  кількість зареєстрованих юридичних осіб – підприємців очікується 394, фізичних осіб–підприємців - 1510. Зниження  кількості фізичних осіб – підприємців  значно зменшиться  у зв’язку  з ліквідаційною процедурою за рішенням суду  щодо відміни державної реєстрації  тих підприємців, які не  надавали податкову звітність більше одного року і не мають заборгованості</w:t>
        </w:r>
      </w:ins>
    </w:p>
    <w:p>
      <w:pPr>
        <w:pStyle w:val="Normal"/>
        <w:ind w:firstLine="180"/>
        <w:jc w:val="both"/>
        <w:rPr>
          <w:ins w:id="5073" w:author="User" w:date="2012-11-14T15:47:00Z"/>
        </w:rPr>
      </w:pPr>
      <w:ins w:id="5071" w:author="User" w:date="2012-11-14T15:47:00Z">
        <w:r>
          <w:rPr>
            <w:lang w:val="uk-UA"/>
          </w:rPr>
          <w:t xml:space="preserve">         </w:t>
        </w:r>
      </w:ins>
      <w:ins w:id="5072" w:author="User" w:date="2012-11-14T15:47:00Z">
        <w:r>
          <w:rPr>
            <w:lang w:val="uk-UA"/>
          </w:rPr>
          <w:t xml:space="preserve">Приділялась постійна увага виконанню заходів, які стосуються Єдиного дозвільного центру.  Внаслідок цього  бажаючим розпочати свою справу  планується  видати через  центр 180 дозвільних документів, в тому рахунку за декларативним принципом – 60. На протязі 2012 року адміністратором надано близько 400 консультацій суб’єктам господарювання. </w:t>
        </w:r>
      </w:ins>
    </w:p>
    <w:p>
      <w:pPr>
        <w:pStyle w:val="Normal"/>
        <w:ind w:firstLine="720"/>
        <w:jc w:val="both"/>
        <w:rPr>
          <w:ins w:id="5078" w:author="User" w:date="2012-11-14T15:47:00Z"/>
        </w:rPr>
      </w:pPr>
      <w:ins w:id="5074" w:author="User" w:date="2012-11-14T15:47:00Z">
        <w:r>
          <w:rPr>
            <w:lang w:val="uk-UA"/>
          </w:rPr>
          <w:t xml:space="preserve">Зростала на протязі 2012 року середньооблікова чисельність працюючих на малих підприємствах  і на кінець року очікується у розмірі  1150 осіб, що до Програми складає 104,5%, а до минулого року –  108,7%. Середньомісячна </w:t>
        </w:r>
      </w:ins>
      <w:ins w:id="5075" w:author="User" w:date="2012-11-14T15:47:00Z">
        <w:del w:id="5076" w:author="Светлана" w:date="2012-11-19T15:39:00Z">
          <w:r>
            <w:rPr>
              <w:lang w:val="uk-UA"/>
            </w:rPr>
            <w:delText xml:space="preserve"> </w:delText>
          </w:r>
        </w:del>
      </w:ins>
      <w:ins w:id="5077" w:author="User" w:date="2012-11-14T15:47:00Z">
        <w:r>
          <w:rPr>
            <w:lang w:val="uk-UA"/>
          </w:rPr>
          <w:t xml:space="preserve">заробітна плата у порівнянні з попереднім роком на малих підприємствах збільшиться на 3%  і становитиме 1550 грн.   </w:t>
        </w:r>
      </w:ins>
    </w:p>
    <w:p>
      <w:pPr>
        <w:pStyle w:val="Normal"/>
        <w:ind w:firstLine="720"/>
        <w:jc w:val="both"/>
        <w:rPr>
          <w:ins w:id="5081" w:author="User" w:date="2012-11-14T15:47:00Z"/>
        </w:rPr>
      </w:pPr>
      <w:ins w:id="5079" w:author="User" w:date="2012-11-14T15:47:00Z">
        <w:r>
          <w:rPr>
            <w:lang w:val="uk-UA"/>
          </w:rPr>
          <w:t xml:space="preserve"> </w:t>
        </w:r>
      </w:ins>
      <w:ins w:id="5080" w:author="User" w:date="2012-11-14T15:47:00Z">
        <w:r>
          <w:rPr>
            <w:lang w:val="uk-UA"/>
          </w:rPr>
          <w:t>Від діяльності  суб’єктів малого бізнесу  у місцеві бюджети у звітному році планується отримати 10,3 млн. грн., що складає 163,3 % від надходжень попереднього року. Надходження до міського бюджету  у 2012  році збільшаться на 68,9% по відношенню до попереднього року і становитимуть 9,0 млн.грн. Питома вага надходжень від діяльності суб’єктів малого бізнесу  у доходній частині міського бюджету становитиме 23,4%.</w:t>
        </w:r>
      </w:ins>
    </w:p>
    <w:p>
      <w:pPr>
        <w:pStyle w:val="Normal"/>
        <w:jc w:val="both"/>
        <w:rPr>
          <w:ins w:id="5084" w:author="User" w:date="2012-11-14T15:47:00Z"/>
        </w:rPr>
      </w:pPr>
      <w:ins w:id="5082" w:author="User" w:date="2012-11-14T15:47:00Z">
        <w:r>
          <w:rPr>
            <w:lang w:val="uk-UA"/>
          </w:rPr>
          <w:t xml:space="preserve">           </w:t>
        </w:r>
      </w:ins>
      <w:ins w:id="5083" w:author="User" w:date="2012-11-14T15:47:00Z">
        <w:r>
          <w:rPr>
            <w:lang w:val="uk-UA"/>
          </w:rPr>
          <w:t>Регулярно поповнюється та коригується база даних про наявність вільних  виробничих  та невиробничих приміщень, що пропонуються для передачі в оренду або викупу,  ця інформація надається  через міські ЗМІ суб’єктам  підприємництва. За станом на 01.01.2013 року передано в оренду 64 приміщення площею 3,6 тис.кв.м;  у власність підприємцям приміщення у поточному році не передавались;</w:t>
        </w:r>
      </w:ins>
    </w:p>
    <w:p>
      <w:pPr>
        <w:pStyle w:val="Normal"/>
        <w:ind w:firstLine="180"/>
        <w:jc w:val="both"/>
        <w:rPr>
          <w:ins w:id="5092" w:author="User" w:date="2012-11-14T15:47:00Z"/>
        </w:rPr>
      </w:pPr>
      <w:ins w:id="5085" w:author="User" w:date="2012-11-14T15:47:00Z">
        <w:r>
          <w:rPr>
            <w:color w:val="000000"/>
            <w:lang w:val="uk-UA"/>
          </w:rPr>
          <w:t xml:space="preserve">          </w:t>
        </w:r>
      </w:ins>
      <w:ins w:id="5086" w:author="User" w:date="2012-11-14T15:49:00Z">
        <w:r>
          <w:rPr>
            <w:color w:val="000000"/>
            <w:lang w:val="uk-UA"/>
          </w:rPr>
          <w:t>У</w:t>
        </w:r>
      </w:ins>
      <w:ins w:id="5087" w:author="User" w:date="2012-11-14T15:47:00Z">
        <w:r>
          <w:rPr>
            <w:lang w:val="uk-UA"/>
          </w:rPr>
          <w:t xml:space="preserve"> сфері  малого підприємництва у поточному році очікується створення 500 нових робочих місць за рахунок їх створення  на діючих та новостворених підприємствах, реєстрації фізичних осіб – підприємців, по договорах  найму</w:t>
        </w:r>
      </w:ins>
      <w:ins w:id="5088" w:author="User" w:date="2012-11-14T15:47:00Z">
        <w:del w:id="5089" w:author="Светлана" w:date="2012-11-19T15:39:00Z">
          <w:r>
            <w:rPr>
              <w:lang w:val="uk-UA"/>
            </w:rPr>
            <w:delText>є</w:delText>
          </w:r>
        </w:del>
      </w:ins>
      <w:ins w:id="5090" w:author="Светлана" w:date="2012-11-19T15:39:00Z">
        <w:r>
          <w:rPr>
            <w:lang w:val="uk-UA"/>
          </w:rPr>
          <w:t>.</w:t>
        </w:r>
      </w:ins>
      <w:ins w:id="5091" w:author="User" w:date="2012-11-14T15:47:00Z">
        <w:r>
          <w:rPr>
            <w:lang w:val="uk-UA"/>
          </w:rPr>
          <w:t xml:space="preserve"> </w:t>
        </w:r>
      </w:ins>
    </w:p>
    <w:p>
      <w:pPr>
        <w:pStyle w:val="Normal"/>
        <w:ind w:firstLine="180"/>
        <w:jc w:val="both"/>
        <w:rPr>
          <w:ins w:id="5095" w:author="User" w:date="2012-11-14T15:47:00Z"/>
        </w:rPr>
      </w:pPr>
      <w:ins w:id="5093" w:author="User" w:date="2012-11-14T15:47:00Z">
        <w:r>
          <w:rPr>
            <w:lang w:val="uk-UA"/>
          </w:rPr>
          <w:t xml:space="preserve">          </w:t>
        </w:r>
      </w:ins>
      <w:ins w:id="5094" w:author="User" w:date="2012-11-14T15:47:00Z">
        <w:r>
          <w:rPr>
            <w:lang w:val="uk-UA"/>
          </w:rPr>
          <w:t>Створеною при міськвиконкомі робочою групою, яка займається питаннями з легалізації трудових відношень і оплати праці суб’єктами малого підприємництва, було проведено за 9 місяців поточного року 71 перевірку, виявлено 40 фактів порушення трудових відношень, по усіх  укладені трудові  угоди. З початку 2012 року проведено 9 засідань міської комісії з питань погашення заборгованності із заробітної плати, забезпеченню податкових та інших бюджетних надходжень, страхових внесків в пенсійний фонд та попередження неплатоспроможності, заслухано 47 керівників малих підприємств та фізичних осіб – підприємців. За результатами роботи комісії надано інформацію по 45 суб’єктах – до територіальної інспекції праці, по 29 – до прокуратури для прийняття заходів згідно  законодавства,  по 21 – до міського відділу  міліції,  1 – до міського управління юстиції. Разом з міським центром зайнятості проведено 14 семінарів з керівниками підприємств.</w:t>
        </w:r>
      </w:ins>
    </w:p>
    <w:p>
      <w:pPr>
        <w:pStyle w:val="Normal"/>
        <w:ind w:left="0" w:hanging="0"/>
        <w:jc w:val="both"/>
        <w:rPr>
          <w:lang w:val="uk-UA"/>
          <w:ins w:id="5113" w:author="User" w:date="2012-11-14T15:47:00Z"/>
        </w:rPr>
      </w:pPr>
      <w:ins w:id="5096" w:author="User" w:date="2012-11-14T15:47:00Z">
        <w:r>
          <w:rPr>
            <w:sz w:val="24"/>
            <w:szCs w:val="24"/>
            <w:lang w:val="uk-UA"/>
          </w:rPr>
          <w:t xml:space="preserve">             </w:t>
        </w:r>
      </w:ins>
      <w:ins w:id="5097" w:author="User" w:date="2012-11-14T15:47:00Z">
        <w:r>
          <w:rPr>
            <w:sz w:val="24"/>
            <w:szCs w:val="24"/>
            <w:lang w:val="uk-UA"/>
          </w:rPr>
          <w:t xml:space="preserve">Щомісячно проходили консультативно-правові зустрічі </w:t>
        </w:r>
      </w:ins>
      <w:ins w:id="5098" w:author="User" w:date="2012-11-14T15:47:00Z">
        <w:r>
          <w:rPr>
            <w:iCs/>
            <w:sz w:val="24"/>
            <w:szCs w:val="24"/>
            <w:lang w:val="uk-UA"/>
          </w:rPr>
          <w:t>ме</w:t>
        </w:r>
      </w:ins>
      <w:ins w:id="5099" w:author="User" w:date="2012-11-14T15:47:00Z">
        <w:r>
          <w:rPr>
            <w:iCs/>
            <w:lang w:val="uk-UA"/>
          </w:rPr>
          <w:t xml:space="preserve">шканців </w:t>
        </w:r>
      </w:ins>
      <w:ins w:id="5100" w:author="User" w:date="2012-11-14T15:47:00Z">
        <w:r>
          <w:rPr>
            <w:lang w:val="uk-UA"/>
          </w:rPr>
          <w:t>Ясинува</w:t>
        </w:r>
      </w:ins>
      <w:ins w:id="5101" w:author="User" w:date="2012-11-14T15:47:00Z">
        <w:r>
          <w:rPr>
            <w:sz w:val="24"/>
            <w:szCs w:val="24"/>
            <w:lang w:val="uk-UA"/>
          </w:rPr>
          <w:t xml:space="preserve">тої із фахівцями відділів та служб міськвиконкому, на яких  </w:t>
        </w:r>
      </w:ins>
      <w:ins w:id="5102" w:author="User" w:date="2012-11-14T15:47:00Z">
        <w:r>
          <w:rPr>
            <w:iCs/>
            <w:sz w:val="24"/>
            <w:szCs w:val="24"/>
            <w:lang w:val="uk-UA"/>
          </w:rPr>
          <w:t>підприємці мали змогу задати зап</w:t>
        </w:r>
      </w:ins>
      <w:ins w:id="5103" w:author="User" w:date="2012-11-14T15:47:00Z">
        <w:r>
          <w:rPr>
            <w:iCs/>
            <w:lang w:val="uk-UA"/>
          </w:rPr>
          <w:t xml:space="preserve">итання  з метою оперативного вирішення </w:t>
        </w:r>
      </w:ins>
      <w:ins w:id="5104" w:author="User" w:date="2012-11-14T15:47:00Z">
        <w:r>
          <w:rPr>
            <w:lang w:val="uk-UA"/>
          </w:rPr>
          <w:t>проблем, які в них виникли в процесі діяльності. Про час проведення цих зустрічей сповіщалось у місцевих ЗМІ. Щомісячно відділом економіки проводяться „прямі лінії”</w:t>
        </w:r>
      </w:ins>
      <w:ins w:id="5105" w:author="User" w:date="2012-11-14T15:47:00Z">
        <w:r>
          <w:rPr>
            <w:iCs/>
            <w:sz w:val="24"/>
            <w:szCs w:val="24"/>
            <w:lang w:val="uk-UA"/>
          </w:rPr>
          <w:t xml:space="preserve"> телефонного зв</w:t>
        </w:r>
      </w:ins>
      <w:ins w:id="5106" w:author="Светлана" w:date="2012-11-19T15:41:00Z">
        <w:r>
          <w:rPr>
            <w:iCs/>
            <w:lang w:val="uk-UA"/>
          </w:rPr>
          <w:t>’</w:t>
        </w:r>
      </w:ins>
      <w:ins w:id="5107" w:author="User" w:date="2012-11-14T15:47:00Z">
        <w:r>
          <w:rPr>
            <w:iCs/>
            <w:lang w:val="uk-UA"/>
          </w:rPr>
          <w:t xml:space="preserve">язку (кожний другий четвер місяця), де </w:t>
        </w:r>
      </w:ins>
      <w:ins w:id="5108" w:author="User" w:date="2012-11-14T15:47:00Z">
        <w:r>
          <w:rPr>
            <w:lang w:val="uk-UA"/>
          </w:rPr>
          <w:t xml:space="preserve">можна отримати консультації з питань щодо підприємницької </w:t>
        </w:r>
      </w:ins>
      <w:ins w:id="5109" w:author="User" w:date="2012-11-14T15:47:00Z">
        <w:del w:id="5110" w:author="Светлана" w:date="2012-11-19T15:42:00Z">
          <w:r>
            <w:rPr>
              <w:lang w:val="uk-UA"/>
            </w:rPr>
            <w:delText xml:space="preserve"> </w:delText>
          </w:r>
        </w:del>
      </w:ins>
      <w:ins w:id="5111" w:author="User" w:date="2012-11-14T15:47:00Z">
        <w:r>
          <w:rPr>
            <w:lang w:val="uk-UA"/>
          </w:rPr>
          <w:t>ді</w:t>
        </w:r>
      </w:ins>
      <w:ins w:id="5112" w:author="User" w:date="2012-11-14T15:47:00Z">
        <w:r>
          <w:rPr>
            <w:iCs w:val="false"/>
            <w:sz w:val="24"/>
            <w:szCs w:val="24"/>
            <w:lang w:val="uk-UA"/>
          </w:rPr>
          <w:t>яльності.</w:t>
        </w:r>
      </w:ins>
    </w:p>
    <w:p>
      <w:pPr>
        <w:pStyle w:val="Normal"/>
        <w:ind w:left="0" w:firstLine="708"/>
        <w:jc w:val="both"/>
        <w:rPr>
          <w:ins w:id="5117" w:author="User" w:date="2012-11-14T15:47:00Z"/>
        </w:rPr>
      </w:pPr>
      <w:ins w:id="5114" w:author="User" w:date="2012-11-14T15:47:00Z">
        <w:r>
          <w:rPr>
            <w:lang w:val="uk-UA"/>
          </w:rPr>
          <w:t>На офіційному сайті міськвиконкому Ясинуватської міської ради у рубриці «Мале підприємництво та регуляторна політика» р</w:t>
        </w:r>
      </w:ins>
      <w:ins w:id="5115" w:author="User" w:date="2012-11-14T15:47:00Z">
        <w:r>
          <w:rPr>
            <w:sz w:val="24"/>
            <w:szCs w:val="24"/>
            <w:lang w:val="uk-UA"/>
          </w:rPr>
          <w:t>е</w:t>
        </w:r>
      </w:ins>
      <w:ins w:id="5116" w:author="User" w:date="2012-11-14T15:47:00Z">
        <w:r>
          <w:rPr>
            <w:lang w:val="uk-UA"/>
          </w:rPr>
          <w:t>гулярно розміщається інформація про досягнення та події, які стосуються роботи малого бізнесу.</w:t>
        </w:r>
      </w:ins>
    </w:p>
    <w:p>
      <w:pPr>
        <w:pStyle w:val="Normal"/>
        <w:jc w:val="both"/>
        <w:rPr>
          <w:ins w:id="5120" w:author="User" w:date="2012-11-14T15:47:00Z"/>
        </w:rPr>
      </w:pPr>
      <w:ins w:id="5118" w:author="User" w:date="2012-11-14T15:47:00Z">
        <w:r>
          <w:rPr>
            <w:lang w:val="uk-UA"/>
          </w:rPr>
          <w:t xml:space="preserve">           </w:t>
        </w:r>
      </w:ins>
      <w:ins w:id="5119" w:author="User" w:date="2012-11-14T15:47:00Z">
        <w:r>
          <w:rPr>
            <w:lang w:val="uk-UA"/>
          </w:rPr>
          <w:t>Робітниками Ясинуватської  об’єднаної державної  податкової інспекції  з метою допомоги  підприємцям в роз’ясненні податкового законодавства  запроваджено консультаційно-інформаційні „гарячі лінії,” „круглі столи”, семінари,  тощо. З метою  тлумачення  нового Податкового кодексу  міськвиконкомом  разом із Регіональним фондом підтримки підприємців були проведені відеосемінари, на яких підприємці мали змогу  напряму спілкуватись із фахівцями по різних питаннях.</w:t>
        </w:r>
      </w:ins>
    </w:p>
    <w:p>
      <w:pPr>
        <w:pStyle w:val="Normal"/>
        <w:jc w:val="both"/>
        <w:rPr>
          <w:ins w:id="5124" w:author="User" w:date="2012-11-14T15:47:00Z"/>
        </w:rPr>
      </w:pPr>
      <w:ins w:id="5121" w:author="User" w:date="2012-11-14T15:47:00Z">
        <w:r>
          <w:rPr>
            <w:lang w:val="uk-UA"/>
          </w:rPr>
          <w:t xml:space="preserve">         </w:t>
        </w:r>
      </w:ins>
      <w:ins w:id="5122" w:author="User" w:date="2012-11-14T15:49:00Z">
        <w:r>
          <w:rPr>
            <w:lang w:val="uk-UA"/>
          </w:rPr>
          <w:tab/>
        </w:r>
      </w:ins>
      <w:ins w:id="5123" w:author="User" w:date="2012-11-14T15:47:00Z">
        <w:r>
          <w:rPr>
            <w:lang w:val="uk-UA"/>
          </w:rPr>
          <w:t>Проводились семінари по роз’ясненню системи надання звітності до податкової інспекції та Пенсійного фонду в електронному вигляді.</w:t>
        </w:r>
      </w:ins>
    </w:p>
    <w:p>
      <w:pPr>
        <w:pStyle w:val="Normal"/>
        <w:jc w:val="both"/>
        <w:rPr>
          <w:ins w:id="5131" w:author="User" w:date="2012-11-14T15:47:00Z"/>
        </w:rPr>
      </w:pPr>
      <w:ins w:id="5125" w:author="User" w:date="2012-11-14T15:47:00Z">
        <w:r>
          <w:rPr>
            <w:lang w:val="uk-UA"/>
          </w:rPr>
          <w:t xml:space="preserve">       </w:t>
        </w:r>
      </w:ins>
      <w:ins w:id="5126" w:author="User" w:date="2012-11-14T15:49:00Z">
        <w:r>
          <w:rPr>
            <w:lang w:val="uk-UA"/>
          </w:rPr>
          <w:tab/>
        </w:r>
      </w:ins>
      <w:ins w:id="5127" w:author="User" w:date="2012-11-14T15:47:00Z">
        <w:r>
          <w:rPr>
            <w:lang w:val="uk-UA"/>
          </w:rPr>
          <w:t xml:space="preserve"> Центром  соціальних служб для сім’ї, дітей та молоді організована постійно діюча служба з </w:t>
        </w:r>
      </w:ins>
      <w:ins w:id="5128" w:author="User" w:date="2012-11-14T15:47:00Z">
        <w:del w:id="5129" w:author="Светлана" w:date="2012-11-19T15:43:00Z">
          <w:r>
            <w:rPr>
              <w:lang w:val="uk-UA"/>
            </w:rPr>
            <w:delText xml:space="preserve"> </w:delText>
          </w:r>
        </w:del>
      </w:ins>
      <w:ins w:id="5130" w:author="User" w:date="2012-11-14T15:47:00Z">
        <w:r>
          <w:rPr>
            <w:lang w:val="uk-UA"/>
          </w:rPr>
          <w:t>безкоштовного індивідуального консультування  молодих  громадян, які бажають  займатися підприємницькою діяльністю.</w:t>
        </w:r>
      </w:ins>
    </w:p>
    <w:p>
      <w:pPr>
        <w:pStyle w:val="Normal"/>
        <w:jc w:val="both"/>
        <w:rPr>
          <w:ins w:id="5142" w:author="User" w:date="2012-11-14T15:47:00Z"/>
        </w:rPr>
      </w:pPr>
      <w:ins w:id="5132" w:author="User" w:date="2012-11-14T15:47:00Z">
        <w:r>
          <w:rPr>
            <w:lang w:val="uk-UA"/>
          </w:rPr>
          <w:t xml:space="preserve">        </w:t>
        </w:r>
      </w:ins>
      <w:ins w:id="5133" w:author="User" w:date="2012-11-14T15:49:00Z">
        <w:r>
          <w:rPr>
            <w:lang w:val="uk-UA"/>
          </w:rPr>
          <w:tab/>
        </w:r>
      </w:ins>
      <w:ins w:id="5134" w:author="User" w:date="2012-11-14T15:47:00Z">
        <w:r>
          <w:rPr>
            <w:bCs/>
            <w:lang w:val="uk-UA"/>
          </w:rPr>
          <w:t>Реалізація державної регуляторної політики</w:t>
        </w:r>
      </w:ins>
      <w:ins w:id="5135" w:author="User" w:date="2012-11-14T15:47:00Z">
        <w:r>
          <w:rPr>
            <w:b/>
            <w:bCs/>
            <w:lang w:val="uk-UA"/>
          </w:rPr>
          <w:t xml:space="preserve"> </w:t>
        </w:r>
      </w:ins>
      <w:ins w:id="5136" w:author="User" w:date="2012-11-14T15:47:00Z">
        <w:r>
          <w:rPr>
            <w:b w:val="false"/>
            <w:bCs/>
            <w:lang w:val="uk-UA"/>
          </w:rPr>
          <w:t>була</w:t>
        </w:r>
      </w:ins>
      <w:ins w:id="5137" w:author="User" w:date="2012-11-14T15:47:00Z">
        <w:r>
          <w:rPr>
            <w:b/>
            <w:bCs/>
            <w:lang w:val="uk-UA"/>
          </w:rPr>
          <w:t xml:space="preserve"> </w:t>
        </w:r>
      </w:ins>
      <w:ins w:id="5138" w:author="User" w:date="2012-11-14T15:47:00Z">
        <w:r>
          <w:rPr>
            <w:lang w:val="uk-UA"/>
          </w:rPr>
          <w:t>спрямована на недопущення прий</w:t>
        </w:r>
      </w:ins>
      <w:ins w:id="5139" w:author="User" w:date="2012-11-14T15:47:00Z">
        <w:del w:id="5140" w:author="Светлана" w:date="2012-11-19T15:44:00Z">
          <w:r>
            <w:rPr>
              <w:lang w:val="uk-UA"/>
            </w:rPr>
            <w:delText>-</w:delText>
          </w:r>
        </w:del>
      </w:ins>
      <w:ins w:id="5141" w:author="User" w:date="2012-11-14T15:47:00Z">
        <w:r>
          <w:rPr>
            <w:lang w:val="uk-UA"/>
          </w:rPr>
          <w:t>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t>
        </w:r>
      </w:ins>
    </w:p>
    <w:p>
      <w:pPr>
        <w:pStyle w:val="Normal"/>
        <w:jc w:val="both"/>
        <w:rPr>
          <w:ins w:id="5166" w:author="User" w:date="2012-11-14T15:47:00Z"/>
        </w:rPr>
      </w:pPr>
      <w:ins w:id="5143" w:author="User" w:date="2012-11-14T15:47:00Z">
        <w:r>
          <w:rPr>
            <w:lang w:val="uk-UA"/>
          </w:rPr>
          <w:t xml:space="preserve">           </w:t>
        </w:r>
      </w:ins>
      <w:ins w:id="5144" w:author="User" w:date="2012-11-14T15:49:00Z">
        <w:r>
          <w:rPr>
            <w:lang w:val="uk-UA"/>
          </w:rPr>
          <w:tab/>
        </w:r>
      </w:ins>
      <w:ins w:id="5145" w:author="User" w:date="2012-11-14T15:47:00Z">
        <w:r>
          <w:rPr>
            <w:lang w:val="uk-UA"/>
          </w:rPr>
          <w:t xml:space="preserve">На протязі десяти місяців 2012 року  прийнято із додержанням регуляторної процедури 4 нових регуляторних  акти - </w:t>
        </w:r>
      </w:ins>
      <w:ins w:id="5146" w:author="User" w:date="2012-11-14T15:47:00Z">
        <w:r>
          <w:rPr/>
          <w:t>р</w:t>
        </w:r>
      </w:ins>
      <w:ins w:id="5147" w:author="User" w:date="2012-11-14T15:47:00Z">
        <w:r>
          <w:rPr>
            <w:lang w:val="uk-UA"/>
          </w:rPr>
          <w:t>і</w:t>
        </w:r>
      </w:ins>
      <w:ins w:id="5148" w:author="User" w:date="2012-11-14T15:47:00Z">
        <w:r>
          <w:rPr/>
          <w:t>шен</w:t>
        </w:r>
      </w:ins>
      <w:ins w:id="5149" w:author="User" w:date="2012-11-14T15:47:00Z">
        <w:r>
          <w:rPr>
            <w:lang w:val="uk-UA"/>
          </w:rPr>
          <w:t>н</w:t>
        </w:r>
      </w:ins>
      <w:ins w:id="5150" w:author="User" w:date="2012-11-14T15:47:00Z">
        <w:r>
          <w:rPr/>
          <w:t xml:space="preserve">я  </w:t>
        </w:r>
      </w:ins>
      <w:ins w:id="5151" w:author="User" w:date="2012-11-14T15:47:00Z">
        <w:r>
          <w:rPr>
            <w:lang w:val="uk-UA"/>
          </w:rPr>
          <w:t>міської ради</w:t>
        </w:r>
      </w:ins>
      <w:ins w:id="5152" w:author="User" w:date="2012-11-14T15:47:00Z">
        <w:r>
          <w:rPr/>
          <w:t xml:space="preserve">  </w:t>
        </w:r>
      </w:ins>
      <w:ins w:id="5153" w:author="User" w:date="2012-11-14T15:47:00Z">
        <w:r>
          <w:rPr>
            <w:lang w:val="uk-UA"/>
          </w:rPr>
          <w:t>від 27.01.2012  № 14/534</w:t>
        </w:r>
      </w:ins>
      <w:ins w:id="5154" w:author="User" w:date="2012-11-14T15:47:00Z">
        <w:r>
          <w:rPr/>
          <w:t xml:space="preserve"> «Об утверждении Порядка о паевом участии (взносе) заказчиков, осуществляющих строительство объектов на территории города, в создании и развитии инженерно-транспортной и социальной инфраструктуры города Ясиноватая»</w:t>
        </w:r>
      </w:ins>
      <w:ins w:id="5155" w:author="User" w:date="2012-11-14T15:47:00Z">
        <w:r>
          <w:rPr>
            <w:lang w:val="uk-UA"/>
          </w:rPr>
          <w:t xml:space="preserve">, від 27.04.2012 №17/617 </w:t>
        </w:r>
      </w:ins>
      <w:ins w:id="5156" w:author="User" w:date="2012-11-14T15:47:00Z">
        <w:r>
          <w:rPr/>
          <w:t>«О</w:t>
        </w:r>
      </w:ins>
      <w:ins w:id="5157" w:author="User" w:date="2012-11-14T15:47:00Z">
        <w:r>
          <w:rPr>
            <w:lang w:val="uk-UA"/>
          </w:rPr>
          <w:t>б</w:t>
        </w:r>
      </w:ins>
      <w:ins w:id="5158" w:author="User" w:date="2012-11-14T15:47:00Z">
        <w:r>
          <w:rPr/>
          <w:t xml:space="preserve"> утверждении  ставок </w:t>
        </w:r>
      </w:ins>
      <w:ins w:id="5159" w:author="User" w:date="2012-11-14T15:47:00Z">
        <w:r>
          <w:rPr>
            <w:lang w:val="uk-UA"/>
          </w:rPr>
          <w:t>арендной платы за землю на территории г. Ясиноватая» і від 31.05.2012  №18/672 «</w:t>
        </w:r>
      </w:ins>
      <w:ins w:id="5160" w:author="User" w:date="2012-11-14T15:47:00Z">
        <w:r>
          <w:rPr/>
          <w:t>Об утверждении Порядка размещения</w:t>
        </w:r>
      </w:ins>
      <w:ins w:id="5161" w:author="User" w:date="2012-11-14T15:47:00Z">
        <w:r>
          <w:rPr>
            <w:lang w:val="uk-UA"/>
          </w:rPr>
          <w:t xml:space="preserve"> времен</w:t>
        </w:r>
      </w:ins>
      <w:ins w:id="5162" w:author="User" w:date="2012-11-14T15:47:00Z">
        <w:r>
          <w:rPr/>
          <w:t>ных сооружений для осуществления предпринимательской деятельности на территории г. Ясиноватая</w:t>
        </w:r>
      </w:ins>
      <w:ins w:id="5163" w:author="User" w:date="2012-11-14T15:47:00Z">
        <w:r>
          <w:rPr>
            <w:lang w:val="uk-UA"/>
          </w:rPr>
          <w:t xml:space="preserve">» та рішення виконкому міської ради  від 28.03.2012  №64  </w:t>
        </w:r>
      </w:ins>
      <w:ins w:id="5164" w:author="User" w:date="2012-11-14T15:47:00Z">
        <w:r>
          <w:rPr/>
          <w:t>«О согласовании тарифа на пользование платной парковкой транспортных средств на вокзале Ясиноватая»</w:t>
        </w:r>
      </w:ins>
      <w:ins w:id="5165" w:author="User" w:date="2012-11-14T15:47:00Z">
        <w:r>
          <w:rPr>
            <w:lang w:val="uk-UA"/>
          </w:rPr>
          <w:t>. Розпочато регуляторну процедуру ще по 1-му регуляторному акту. Необхідні матеріали розміщались у міській газеті  та на офіційному сайті міськвиконкому  (проекти рішень та АРВ).</w:t>
        </w:r>
      </w:ins>
    </w:p>
    <w:p>
      <w:pPr>
        <w:pStyle w:val="Normal"/>
        <w:shd w:fill="FFFFFF" w:val="clear"/>
        <w:spacing w:lineRule="exact" w:line="277" w:before="0" w:after="120"/>
        <w:ind w:right="45" w:firstLine="708"/>
        <w:jc w:val="both"/>
        <w:rPr>
          <w:color w:val="000000"/>
          <w:lang w:val="uk-UA" w:eastAsia="en-US"/>
          <w:ins w:id="5178" w:author="User" w:date="2012-11-14T20:16:00Z"/>
        </w:rPr>
      </w:pPr>
      <w:ins w:id="5167" w:author="User" w:date="2012-11-14T15:47:00Z">
        <w:r>
          <w:rPr>
            <w:bCs/>
            <w:spacing w:val="3"/>
            <w:lang w:val="uk-UA" w:eastAsia="en-US"/>
          </w:rPr>
          <w:t xml:space="preserve"> </w:t>
        </w:r>
      </w:ins>
      <w:ins w:id="5168" w:author="User" w:date="2012-11-14T15:47:00Z">
        <w:r>
          <w:rPr>
            <w:bCs/>
            <w:spacing w:val="3"/>
            <w:lang w:val="uk-UA" w:eastAsia="en-US"/>
          </w:rPr>
          <w:t>З метою формування здорового конкурентного середовища у місті проводилась робота по контрол</w:t>
        </w:r>
      </w:ins>
      <w:ins w:id="5169" w:author="User" w:date="2012-11-14T15:47:00Z">
        <w:del w:id="5170" w:author="Светлана" w:date="2012-11-19T15:44:00Z">
          <w:r>
            <w:rPr>
              <w:bCs/>
              <w:spacing w:val="3"/>
              <w:lang w:val="uk-UA" w:eastAsia="en-US"/>
            </w:rPr>
            <w:delText>я</w:delText>
          </w:r>
        </w:del>
      </w:ins>
      <w:ins w:id="5171" w:author="Светлана" w:date="2012-11-19T15:44:00Z">
        <w:r>
          <w:rPr>
            <w:bCs/>
            <w:spacing w:val="3"/>
            <w:lang w:val="uk-UA" w:eastAsia="en-US"/>
          </w:rPr>
          <w:t>ю</w:t>
        </w:r>
      </w:ins>
      <w:ins w:id="5172" w:author="User" w:date="2012-11-14T15:47:00Z">
        <w:r>
          <w:rPr>
            <w:bCs/>
            <w:spacing w:val="3"/>
            <w:lang w:val="uk-UA" w:eastAsia="en-US"/>
          </w:rPr>
          <w:t xml:space="preserve"> за тим, щоб</w:t>
        </w:r>
      </w:ins>
      <w:ins w:id="5173" w:author="User" w:date="2012-11-14T15:47:00Z">
        <w:r>
          <w:rPr>
            <w:lang w:val="uk-UA" w:eastAsia="en-US"/>
          </w:rPr>
          <w:t xml:space="preserve"> не приймались рішення, розпорядження, які могли б призвести до обмеження чи спотворення конкуренції, не надавалось органами виконавчо</w:t>
        </w:r>
      </w:ins>
      <w:ins w:id="5174" w:author="User" w:date="2012-11-14T15:47:00Z">
        <w:del w:id="5175" w:author="Светлана" w:date="2012-11-19T15:45:00Z">
          <w:r>
            <w:rPr>
              <w:lang w:val="uk-UA" w:eastAsia="en-US"/>
            </w:rPr>
            <w:delText>ю</w:delText>
          </w:r>
        </w:del>
      </w:ins>
      <w:ins w:id="5176" w:author="Светлана" w:date="2012-11-19T15:45:00Z">
        <w:r>
          <w:rPr>
            <w:lang w:val="uk-UA" w:eastAsia="en-US"/>
          </w:rPr>
          <w:t>ї</w:t>
        </w:r>
      </w:ins>
      <w:ins w:id="5177" w:author="User" w:date="2012-11-14T15:47:00Z">
        <w:r>
          <w:rPr>
            <w:lang w:val="uk-UA" w:eastAsia="en-US"/>
          </w:rPr>
          <w:t xml:space="preserve"> влади  неправомірної підтримки окремим банківським установам та страховим організаціям. З цією метою  узгоджувалось 2 нових регуляторних акти з Донецьким обласним территоріальним  відділенням Антимонопольного комітету  України.</w:t>
        </w:r>
      </w:ins>
    </w:p>
    <w:p>
      <w:pPr>
        <w:pStyle w:val="Normal"/>
        <w:shd w:fill="FFFFFF" w:val="clear"/>
        <w:spacing w:lineRule="exact" w:line="277" w:before="0" w:after="120"/>
        <w:ind w:right="45" w:firstLine="708"/>
        <w:jc w:val="both"/>
        <w:rPr>
          <w:color w:val="000000"/>
          <w:lang w:val="uk-UA" w:eastAsia="en-US"/>
          <w:ins w:id="5180" w:author="User" w:date="2012-11-14T20:16:00Z"/>
        </w:rPr>
      </w:pPr>
      <w:ins w:id="5179" w:author="User" w:date="2012-11-14T20:16:00Z">
        <w:r>
          <w:rPr>
            <w:color w:val="000000"/>
            <w:lang w:val="uk-UA" w:eastAsia="en-US"/>
          </w:rPr>
        </w:r>
      </w:ins>
    </w:p>
    <w:p>
      <w:pPr>
        <w:pStyle w:val="Normal"/>
        <w:shd w:fill="FFFFFF" w:val="clear"/>
        <w:spacing w:lineRule="exact" w:line="277" w:before="0" w:after="120"/>
        <w:ind w:right="45" w:firstLine="567"/>
        <w:jc w:val="both"/>
        <w:rPr>
          <w:b/>
          <w:b/>
          <w:color w:val="000000"/>
          <w:lang w:val="uk-UA"/>
          <w:ins w:id="5182" w:author="User" w:date="2012-11-14T20:16:00Z"/>
        </w:rPr>
      </w:pPr>
      <w:ins w:id="5181" w:author="User" w:date="2012-11-14T20:16:00Z">
        <w:r>
          <w:rPr>
            <w:b/>
            <w:color w:val="000000"/>
            <w:lang w:val="uk-UA"/>
          </w:rPr>
          <w:t>Захист населення і територій від надзвичайних ситуацій</w:t>
        </w:r>
      </w:ins>
    </w:p>
    <w:p>
      <w:pPr>
        <w:pStyle w:val="Normal"/>
        <w:shd w:fill="FFFFFF" w:val="clear"/>
        <w:spacing w:lineRule="exact" w:line="277" w:before="0" w:after="120"/>
        <w:ind w:right="45" w:firstLine="567"/>
        <w:jc w:val="both"/>
        <w:rPr>
          <w:color w:val="000000"/>
          <w:lang w:val="uk-UA" w:eastAsia="en-US"/>
          <w:ins w:id="5184" w:author="User" w:date="2012-11-14T20:16:00Z"/>
        </w:rPr>
      </w:pPr>
      <w:ins w:id="5183" w:author="User" w:date="2012-11-14T20:16:00Z">
        <w:r>
          <w:rPr>
            <w:color w:val="000000"/>
            <w:lang w:val="uk-UA"/>
          </w:rPr>
          <w:t>Протягом 2012 року реалізовано комплекс заходів щодо створення запасів матеріальних засобів для запобігання та реагування на надзвичайні ситуації, розвитку регіональної інформаційно-аналітичної системи з надзвичайних ситуацій, модернізації систем зв’язку, оповіщення, управління при загрозі та виникненні надзвичайних ситуацій. Витрати на виконання заходів склали 82,9 тис. грн.</w:t>
        </w:r>
      </w:ins>
    </w:p>
    <w:p>
      <w:pPr>
        <w:pStyle w:val="Normal"/>
        <w:spacing w:before="120" w:after="0"/>
        <w:ind w:firstLine="720"/>
        <w:rPr>
          <w:b/>
          <w:b/>
          <w:bCs/>
          <w:color w:val="000000"/>
          <w:lang w:val="uk-UA" w:eastAsia="en-US"/>
        </w:rPr>
      </w:pPr>
      <w:r>
        <w:rPr>
          <w:b/>
          <w:bCs/>
          <w:color w:val="000000"/>
          <w:lang w:val="uk-UA" w:eastAsia="en-US"/>
        </w:rPr>
      </w:r>
    </w:p>
    <w:p>
      <w:pPr>
        <w:pStyle w:val="31"/>
        <w:ind w:left="0" w:firstLine="709"/>
        <w:jc w:val="both"/>
        <w:rPr>
          <w:sz w:val="24"/>
          <w:szCs w:val="24"/>
          <w:lang w:val="uk-UA"/>
          <w:del w:id="5210" w:author="User" w:date="2012-11-14T15:13:00Z"/>
        </w:rPr>
      </w:pPr>
      <w:del w:id="5185" w:author="User" w:date="2012-11-14T15:13:00Z">
        <w:r>
          <w:rPr>
            <w:sz w:val="24"/>
            <w:szCs w:val="24"/>
            <w:lang w:val="uk-UA"/>
          </w:rPr>
          <w:delText xml:space="preserve">  </w:delText>
        </w:r>
      </w:del>
      <w:ins w:id="5186" w:author="FIN" w:date="2010-11-30T17:00:00Z">
        <w:del w:id="5187" w:author="User" w:date="2012-11-14T15:13:00Z">
          <w:r>
            <w:rPr>
              <w:sz w:val="24"/>
              <w:szCs w:val="24"/>
              <w:lang w:val="uk-UA"/>
            </w:rPr>
            <w:delText>З метою</w:delText>
          </w:r>
        </w:del>
      </w:ins>
      <w:ins w:id="5188" w:author="FIN" w:date="2010-11-30T17:00:00Z">
        <w:del w:id="5189" w:author="User" w:date="2012-11-14T15:13:00Z">
          <w:r>
            <w:rPr>
              <w:sz w:val="24"/>
              <w:szCs w:val="24"/>
            </w:rPr>
            <w:delText xml:space="preserve">  формування сприятливого середовища  розвитку підприємництва</w:delText>
          </w:r>
        </w:del>
      </w:ins>
      <w:ins w:id="5190" w:author="FIN" w:date="2010-11-30T17:00:00Z">
        <w:del w:id="5191" w:author="User" w:date="2012-11-14T15:13:00Z">
          <w:r>
            <w:rPr>
              <w:b/>
              <w:bCs/>
              <w:sz w:val="24"/>
              <w:szCs w:val="24"/>
            </w:rPr>
            <w:delText xml:space="preserve"> </w:delText>
          </w:r>
        </w:del>
      </w:ins>
      <w:ins w:id="5192" w:author="FIN" w:date="2010-11-30T17:00:00Z">
        <w:del w:id="5193" w:author="User" w:date="2012-11-14T15:13:00Z">
          <w:r>
            <w:rPr>
              <w:sz w:val="24"/>
              <w:szCs w:val="24"/>
            </w:rPr>
            <w:delText xml:space="preserve">в місті  забезпечено реалізацію  </w:delText>
          </w:r>
        </w:del>
      </w:ins>
      <w:del w:id="5194" w:author="User" w:date="2012-11-14T15:13:00Z">
        <w:r>
          <w:rPr>
            <w:sz w:val="24"/>
            <w:szCs w:val="24"/>
            <w:lang w:val="uk-UA"/>
          </w:rPr>
          <w:delText>П</w:delText>
        </w:r>
      </w:del>
      <w:ins w:id="5195" w:author="FIN" w:date="2010-11-30T17:00:00Z">
        <w:del w:id="5196" w:author="User" w:date="2012-11-14T15:13:00Z">
          <w:r>
            <w:rPr>
              <w:sz w:val="24"/>
              <w:szCs w:val="24"/>
            </w:rPr>
            <w:delText xml:space="preserve">рограми </w:delText>
          </w:r>
        </w:del>
      </w:ins>
      <w:ins w:id="5197" w:author="FIN" w:date="2010-11-30T17:00:00Z">
        <w:del w:id="5198" w:author="User" w:date="2012-11-14T15:13:00Z">
          <w:r>
            <w:rPr>
              <w:sz w:val="24"/>
              <w:szCs w:val="24"/>
              <w:lang w:val="uk-UA"/>
            </w:rPr>
            <w:delText>підтримки</w:delText>
          </w:r>
        </w:del>
      </w:ins>
      <w:ins w:id="5199" w:author="FIN" w:date="2010-11-30T17:00:00Z">
        <w:del w:id="5200" w:author="User" w:date="2012-11-14T15:13:00Z">
          <w:r>
            <w:rPr>
              <w:sz w:val="24"/>
              <w:szCs w:val="24"/>
            </w:rPr>
            <w:delText xml:space="preserve"> малого підприємництва</w:delText>
          </w:r>
        </w:del>
      </w:ins>
      <w:ins w:id="5201" w:author="FIN" w:date="2010-11-30T17:00:00Z">
        <w:del w:id="5202" w:author="User" w:date="2012-11-14T15:13:00Z">
          <w:r>
            <w:rPr>
              <w:sz w:val="24"/>
              <w:szCs w:val="24"/>
              <w:lang w:val="uk-UA"/>
            </w:rPr>
            <w:delText xml:space="preserve"> на 20</w:delText>
          </w:r>
        </w:del>
      </w:ins>
      <w:del w:id="5203" w:author="User" w:date="2012-11-14T15:13:00Z">
        <w:r>
          <w:rPr>
            <w:sz w:val="24"/>
            <w:szCs w:val="24"/>
            <w:lang w:val="uk-UA"/>
          </w:rPr>
          <w:delText>11</w:delText>
        </w:r>
      </w:del>
      <w:ins w:id="5204" w:author="FIN" w:date="2010-11-30T17:00:00Z">
        <w:del w:id="5205" w:author="User" w:date="2012-11-14T15:13:00Z">
          <w:r>
            <w:rPr>
              <w:sz w:val="24"/>
              <w:szCs w:val="24"/>
              <w:lang w:val="uk-UA"/>
            </w:rPr>
            <w:delText>-201</w:delText>
          </w:r>
        </w:del>
      </w:ins>
      <w:del w:id="5206" w:author="User" w:date="2012-11-14T15:13:00Z">
        <w:r>
          <w:rPr>
            <w:sz w:val="24"/>
            <w:szCs w:val="24"/>
            <w:lang w:val="uk-UA"/>
          </w:rPr>
          <w:delText>2</w:delText>
        </w:r>
      </w:del>
      <w:ins w:id="5207" w:author="FIN" w:date="2010-11-30T17:00:00Z">
        <w:del w:id="5208" w:author="User" w:date="2012-11-14T15:13:00Z">
          <w:r>
            <w:rPr>
              <w:sz w:val="24"/>
              <w:szCs w:val="24"/>
              <w:lang w:val="uk-UA"/>
            </w:rPr>
            <w:delText xml:space="preserve"> роки</w:delText>
          </w:r>
        </w:del>
      </w:ins>
      <w:del w:id="5209" w:author="User" w:date="2012-11-14T15:13:00Z">
        <w:r>
          <w:rPr>
            <w:sz w:val="24"/>
            <w:szCs w:val="24"/>
          </w:rPr>
          <w:delText>.</w:delText>
        </w:r>
      </w:del>
    </w:p>
    <w:p>
      <w:pPr>
        <w:pStyle w:val="31"/>
        <w:spacing w:before="120" w:after="0"/>
        <w:jc w:val="both"/>
        <w:rPr>
          <w:b/>
          <w:b/>
          <w:bCs/>
          <w:sz w:val="24"/>
          <w:szCs w:val="24"/>
          <w:lang w:val="uk-UA" w:eastAsia="en-US"/>
          <w:del w:id="5212" w:author="User" w:date="2012-11-14T15:13:00Z"/>
        </w:rPr>
      </w:pPr>
      <w:del w:id="5211" w:author="User" w:date="2012-11-14T15:13:00Z">
        <w:r>
          <w:rPr>
            <w:b/>
            <w:bCs/>
            <w:sz w:val="24"/>
            <w:szCs w:val="24"/>
            <w:lang w:val="uk-UA" w:eastAsia="en-US"/>
          </w:rPr>
        </w:r>
      </w:del>
    </w:p>
    <w:p>
      <w:pPr>
        <w:pStyle w:val="31"/>
        <w:jc w:val="both"/>
        <w:rPr>
          <w:del w:id="5230" w:author="User" w:date="2012-11-14T15:13:00Z"/>
        </w:rPr>
      </w:pPr>
      <w:del w:id="5213" w:author="User" w:date="2012-11-14T15:13:00Z">
        <w:r>
          <w:rPr>
            <w:lang w:val="uk-UA"/>
          </w:rPr>
          <w:delText xml:space="preserve">            </w:delText>
        </w:r>
      </w:del>
      <w:del w:id="5214" w:author="User" w:date="2012-11-14T15:13:00Z">
        <w:r>
          <w:rPr>
            <w:lang w:val="uk-UA"/>
          </w:rPr>
          <w:delText xml:space="preserve">На кінець </w:delText>
        </w:r>
      </w:del>
      <w:ins w:id="5215" w:author="FIN" w:date="2010-11-30T17:00:00Z">
        <w:del w:id="5216" w:author="User" w:date="2012-11-14T15:13:00Z">
          <w:r>
            <w:rPr>
              <w:lang w:val="uk-UA"/>
            </w:rPr>
            <w:delText>201</w:delText>
          </w:r>
        </w:del>
      </w:ins>
      <w:del w:id="5217" w:author="User" w:date="2012-11-14T15:13:00Z">
        <w:r>
          <w:rPr>
            <w:lang w:val="uk-UA"/>
          </w:rPr>
          <w:delText>1</w:delText>
        </w:r>
      </w:del>
      <w:ins w:id="5218" w:author="FIN" w:date="2010-11-30T17:00:00Z">
        <w:del w:id="5219" w:author="User" w:date="2012-11-14T15:13:00Z">
          <w:r>
            <w:rPr>
              <w:lang w:val="uk-UA"/>
            </w:rPr>
            <w:delText xml:space="preserve"> року по місту Ясинувата кількість зареєстрованих юридичних осіб – підприємців становит</w:delText>
          </w:r>
        </w:del>
      </w:ins>
      <w:del w:id="5220" w:author="User" w:date="2012-11-14T15:13:00Z">
        <w:r>
          <w:rPr>
            <w:lang w:val="uk-UA"/>
          </w:rPr>
          <w:delText>име</w:delText>
        </w:r>
      </w:del>
      <w:ins w:id="5221" w:author="FIN" w:date="2010-11-30T17:00:00Z">
        <w:del w:id="5222" w:author="User" w:date="2012-11-14T15:13:00Z">
          <w:r>
            <w:rPr>
              <w:lang w:val="uk-UA"/>
            </w:rPr>
            <w:delText xml:space="preserve"> </w:delText>
          </w:r>
        </w:del>
      </w:ins>
      <w:del w:id="5223" w:author="User" w:date="2012-11-14T15:13:00Z">
        <w:r>
          <w:rPr>
            <w:lang w:val="uk-UA"/>
          </w:rPr>
          <w:delText>380</w:delText>
        </w:r>
      </w:del>
      <w:ins w:id="5224" w:author="FIN" w:date="2010-11-30T17:00:00Z">
        <w:del w:id="5225" w:author="User" w:date="2012-11-14T15:13:00Z">
          <w:r>
            <w:rPr>
              <w:lang w:val="uk-UA"/>
            </w:rPr>
            <w:delText xml:space="preserve">, фізичних осіб–підприємців - </w:delText>
          </w:r>
        </w:del>
      </w:ins>
      <w:del w:id="5226" w:author="User" w:date="2012-11-14T15:13:00Z">
        <w:r>
          <w:rPr>
            <w:lang w:val="uk-UA"/>
          </w:rPr>
          <w:delText>1720</w:delText>
        </w:r>
      </w:del>
      <w:ins w:id="5227" w:author="FIN" w:date="2010-11-30T17:00:00Z">
        <w:del w:id="5228" w:author="User" w:date="2012-11-14T15:13:00Z">
          <w:r>
            <w:rPr>
              <w:lang w:val="uk-UA"/>
            </w:rPr>
            <w:delText>.</w:delText>
          </w:r>
        </w:del>
      </w:ins>
      <w:del w:id="5229" w:author="User" w:date="2012-11-14T15:13:00Z">
        <w:r>
          <w:rPr>
            <w:lang w:val="uk-UA"/>
          </w:rPr>
          <w:delText xml:space="preserve"> Потрібно відзначити, що у зв’язку з введенням нового Податкового кодексу кількість юридичних та фізичних осіб, які мають намір займатися підприємницькою діяльністю, значно скоротилася у порівнянні з аналогічним періодом минулого року.</w:delText>
        </w:r>
      </w:del>
    </w:p>
    <w:p>
      <w:pPr>
        <w:pStyle w:val="Normal"/>
        <w:widowControl/>
        <w:suppressAutoHyphens w:val="false"/>
        <w:bidi w:val="0"/>
        <w:ind w:hanging="0"/>
        <w:jc w:val="both"/>
        <w:rPr>
          <w:del w:id="5233" w:author="User" w:date="2012-11-14T15:13:00Z"/>
        </w:rPr>
      </w:pPr>
      <w:del w:id="5231" w:author="User" w:date="2012-11-14T15:13:00Z">
        <w:r>
          <w:rPr>
            <w:lang w:val="uk-UA"/>
          </w:rPr>
          <w:delText xml:space="preserve">         </w:delText>
        </w:r>
      </w:del>
      <w:del w:id="5232" w:author="User" w:date="2012-11-14T15:13:00Z">
        <w:r>
          <w:rPr>
            <w:lang w:val="uk-UA"/>
          </w:rPr>
          <w:delText>На протязі поточного року до Єдиного дозвільного центру звернулось 90 осіб,  суб’єктам господарювання видано  62 документи дозвільного характеру, надано 162 консультації.</w:delText>
        </w:r>
      </w:del>
    </w:p>
    <w:p>
      <w:pPr>
        <w:pStyle w:val="31"/>
        <w:widowControl/>
        <w:suppressAutoHyphens w:val="false"/>
        <w:bidi w:val="0"/>
        <w:ind w:hanging="0"/>
        <w:jc w:val="both"/>
        <w:rPr>
          <w:lang w:val="uk-UA"/>
          <w:del w:id="5264" w:author="User" w:date="2012-11-14T15:13:00Z"/>
        </w:rPr>
      </w:pPr>
      <w:ins w:id="5234" w:author="FIN" w:date="2010-11-30T17:00:00Z">
        <w:del w:id="5235" w:author="User" w:date="2012-11-14T15:13:00Z">
          <w:r>
            <w:rPr>
              <w:lang w:val="uk-UA"/>
            </w:rPr>
            <w:delText xml:space="preserve">Середньооблікова чисельність працюючих на малих підприємствах  на кінець звітного року </w:delText>
          </w:r>
        </w:del>
      </w:ins>
      <w:del w:id="5236" w:author="User" w:date="2012-11-14T15:13:00Z">
        <w:r>
          <w:rPr>
            <w:lang w:val="uk-UA"/>
          </w:rPr>
          <w:delText>становитиме</w:delText>
        </w:r>
      </w:del>
      <w:ins w:id="5237" w:author="FIN" w:date="2010-11-30T17:00:00Z">
        <w:del w:id="5238" w:author="User" w:date="2012-11-14T15:13:00Z">
          <w:r>
            <w:rPr>
              <w:lang w:val="uk-UA"/>
            </w:rPr>
            <w:delText xml:space="preserve"> </w:delText>
          </w:r>
        </w:del>
      </w:ins>
      <w:del w:id="5239" w:author="User" w:date="2012-11-14T15:13:00Z">
        <w:r>
          <w:rPr>
            <w:lang w:val="uk-UA"/>
          </w:rPr>
          <w:delText>950</w:delText>
        </w:r>
      </w:del>
      <w:ins w:id="5240" w:author="FIN" w:date="2010-11-30T17:00:00Z">
        <w:del w:id="5241" w:author="User" w:date="2012-11-14T15:13:00Z">
          <w:r>
            <w:rPr>
              <w:lang w:val="uk-UA"/>
            </w:rPr>
            <w:delText xml:space="preserve"> осіб, що до </w:delText>
          </w:r>
        </w:del>
      </w:ins>
      <w:del w:id="5242" w:author="User" w:date="2012-11-14T15:13:00Z">
        <w:r>
          <w:rPr>
            <w:lang w:val="uk-UA"/>
          </w:rPr>
          <w:delText xml:space="preserve">Програми </w:delText>
        </w:r>
      </w:del>
      <w:ins w:id="5243" w:author="FIN" w:date="2010-11-30T17:00:00Z">
        <w:del w:id="5244" w:author="User" w:date="2012-11-14T15:13:00Z">
          <w:r>
            <w:rPr>
              <w:lang w:val="uk-UA"/>
            </w:rPr>
            <w:delText xml:space="preserve">складає </w:delText>
          </w:r>
        </w:del>
      </w:ins>
      <w:del w:id="5245" w:author="User" w:date="2012-11-14T15:13:00Z">
        <w:r>
          <w:rPr>
            <w:lang w:val="uk-UA"/>
          </w:rPr>
          <w:delText>11</w:delText>
        </w:r>
      </w:del>
      <w:ins w:id="5246" w:author="FIN" w:date="2010-11-30T17:00:00Z">
        <w:del w:id="5247" w:author="User" w:date="2012-11-14T15:13:00Z">
          <w:r>
            <w:rPr>
              <w:lang w:val="uk-UA"/>
            </w:rPr>
            <w:delText>1,</w:delText>
          </w:r>
        </w:del>
      </w:ins>
      <w:del w:id="5248" w:author="User" w:date="2012-11-14T15:13:00Z">
        <w:r>
          <w:rPr>
            <w:lang w:val="uk-UA"/>
          </w:rPr>
          <w:delText>1</w:delText>
        </w:r>
      </w:del>
      <w:ins w:id="5249" w:author="FIN" w:date="2010-11-30T17:00:00Z">
        <w:del w:id="5250" w:author="User" w:date="2012-11-14T15:13:00Z">
          <w:r>
            <w:rPr>
              <w:lang w:val="uk-UA"/>
            </w:rPr>
            <w:delText>%</w:delText>
          </w:r>
        </w:del>
      </w:ins>
      <w:del w:id="5251" w:author="User" w:date="2012-11-14T15:13:00Z">
        <w:r>
          <w:rPr>
            <w:lang w:val="uk-UA"/>
          </w:rPr>
          <w:delText xml:space="preserve">, а до минулого року –  90,9%. </w:delText>
        </w:r>
      </w:del>
      <w:ins w:id="5252" w:author="FIN" w:date="2010-11-30T17:00:00Z">
        <w:del w:id="5253" w:author="User" w:date="2012-11-14T15:13:00Z">
          <w:r>
            <w:rPr>
              <w:lang w:val="uk-UA"/>
            </w:rPr>
            <w:delText>Середньомісячна  заробітна плата у порівнянні з попереднім роком на малих підприємствах з</w:delText>
          </w:r>
        </w:del>
      </w:ins>
      <w:del w:id="5254" w:author="User" w:date="2012-11-14T15:13:00Z">
        <w:r>
          <w:rPr>
            <w:lang w:val="uk-UA"/>
          </w:rPr>
          <w:delText>більшиться</w:delText>
        </w:r>
      </w:del>
      <w:ins w:id="5255" w:author="FIN" w:date="2010-11-30T17:00:00Z">
        <w:del w:id="5256" w:author="User" w:date="2012-11-14T15:13:00Z">
          <w:r>
            <w:rPr>
              <w:lang w:val="uk-UA"/>
            </w:rPr>
            <w:delText xml:space="preserve"> на </w:delText>
          </w:r>
        </w:del>
      </w:ins>
      <w:del w:id="5257" w:author="User" w:date="2012-11-14T15:13:00Z">
        <w:r>
          <w:rPr>
            <w:lang w:val="uk-UA"/>
          </w:rPr>
          <w:delText>35,4</w:delText>
        </w:r>
      </w:del>
      <w:ins w:id="5258" w:author="FIN" w:date="2010-11-30T17:00:00Z">
        <w:del w:id="5259" w:author="User" w:date="2012-11-14T15:13:00Z">
          <w:r>
            <w:rPr>
              <w:lang w:val="uk-UA"/>
            </w:rPr>
            <w:delText>%  і становитиме 1</w:delText>
          </w:r>
        </w:del>
      </w:ins>
      <w:del w:id="5260" w:author="User" w:date="2012-11-14T15:13:00Z">
        <w:r>
          <w:rPr>
            <w:lang w:val="uk-UA"/>
          </w:rPr>
          <w:delText>350</w:delText>
        </w:r>
      </w:del>
      <w:ins w:id="5261" w:author="FIN" w:date="2010-11-30T17:00:00Z">
        <w:del w:id="5262" w:author="User" w:date="2012-11-14T15:13:00Z">
          <w:r>
            <w:rPr>
              <w:lang w:val="uk-UA"/>
            </w:rPr>
            <w:delText xml:space="preserve"> грн. </w:delText>
          </w:r>
        </w:del>
      </w:ins>
      <w:del w:id="5263" w:author="User" w:date="2012-11-14T15:13:00Z">
        <w:r>
          <w:rPr>
            <w:lang w:val="uk-UA"/>
          </w:rPr>
          <w:delText xml:space="preserve">  </w:delText>
        </w:r>
      </w:del>
    </w:p>
    <w:p>
      <w:pPr>
        <w:pStyle w:val="31"/>
        <w:widowControl/>
        <w:suppressAutoHyphens w:val="false"/>
        <w:bidi w:val="0"/>
        <w:ind w:hanging="0"/>
        <w:jc w:val="both"/>
        <w:rPr>
          <w:del w:id="5297" w:author="User" w:date="2012-11-14T15:13:00Z"/>
        </w:rPr>
      </w:pPr>
      <w:ins w:id="5265" w:author="FIN" w:date="2010-11-30T17:00:00Z">
        <w:del w:id="5266" w:author="User" w:date="2012-11-14T15:13:00Z">
          <w:r>
            <w:rPr>
              <w:lang w:val="uk-UA"/>
            </w:rPr>
            <w:delText xml:space="preserve"> </w:delText>
          </w:r>
        </w:del>
      </w:ins>
      <w:ins w:id="5267" w:author="FIN" w:date="2010-11-30T17:00:00Z">
        <w:del w:id="5268" w:author="User" w:date="2012-11-14T15:13:00Z">
          <w:r>
            <w:rPr>
              <w:lang w:val="uk-UA"/>
            </w:rPr>
            <w:delText>Від діяльності  суб’єктів малого бізнесу  у місцеві бюджети у звітному році планується отримати 5,</w:delText>
          </w:r>
        </w:del>
      </w:ins>
      <w:del w:id="5269" w:author="User" w:date="2012-11-14T15:13:00Z">
        <w:r>
          <w:rPr>
            <w:lang w:val="uk-UA"/>
          </w:rPr>
          <w:delText>7</w:delText>
        </w:r>
      </w:del>
      <w:ins w:id="5270" w:author="FIN" w:date="2010-11-30T17:00:00Z">
        <w:del w:id="5271" w:author="User" w:date="2012-11-14T15:13:00Z">
          <w:r>
            <w:rPr>
              <w:lang w:val="uk-UA"/>
            </w:rPr>
            <w:delText xml:space="preserve"> млн. грн., що </w:delText>
          </w:r>
        </w:del>
      </w:ins>
      <w:del w:id="5272" w:author="User" w:date="2012-11-14T15:13:00Z">
        <w:r>
          <w:rPr>
            <w:lang w:val="uk-UA"/>
          </w:rPr>
          <w:delText>складає 101,4 % від надходжень</w:delText>
        </w:r>
      </w:del>
      <w:ins w:id="5273" w:author="FIN" w:date="2010-11-30T17:00:00Z">
        <w:del w:id="5274" w:author="User" w:date="2012-11-14T15:13:00Z">
          <w:r>
            <w:rPr>
              <w:lang w:val="uk-UA"/>
            </w:rPr>
            <w:delText xml:space="preserve"> 20</w:delText>
          </w:r>
        </w:del>
      </w:ins>
      <w:del w:id="5275" w:author="User" w:date="2012-11-14T15:13:00Z">
        <w:r>
          <w:rPr>
            <w:lang w:val="uk-UA"/>
          </w:rPr>
          <w:delText>1</w:delText>
        </w:r>
      </w:del>
      <w:ins w:id="5276" w:author="FIN" w:date="2010-11-30T17:00:00Z">
        <w:del w:id="5277" w:author="User" w:date="2012-11-14T15:13:00Z">
          <w:r>
            <w:rPr>
              <w:lang w:val="uk-UA"/>
            </w:rPr>
            <w:delText>0 ро</w:delText>
          </w:r>
        </w:del>
      </w:ins>
      <w:del w:id="5278" w:author="User" w:date="2012-11-14T15:13:00Z">
        <w:r>
          <w:rPr>
            <w:lang w:val="uk-UA"/>
          </w:rPr>
          <w:delText>ку</w:delText>
        </w:r>
      </w:del>
      <w:ins w:id="5279" w:author="FIN" w:date="2010-11-30T17:00:00Z">
        <w:del w:id="5280" w:author="User" w:date="2012-11-14T15:13:00Z">
          <w:r>
            <w:rPr>
              <w:lang w:val="uk-UA"/>
            </w:rPr>
            <w:delText>. Надходження до міського бюджету  у 201</w:delText>
          </w:r>
        </w:del>
      </w:ins>
      <w:del w:id="5281" w:author="User" w:date="2012-11-14T15:13:00Z">
        <w:r>
          <w:rPr>
            <w:lang w:val="uk-UA"/>
          </w:rPr>
          <w:delText>1</w:delText>
        </w:r>
      </w:del>
      <w:ins w:id="5282" w:author="FIN" w:date="2010-11-30T17:00:00Z">
        <w:del w:id="5283" w:author="User" w:date="2012-11-14T15:13:00Z">
          <w:r>
            <w:rPr>
              <w:lang w:val="uk-UA"/>
            </w:rPr>
            <w:delText xml:space="preserve">  році збільшаться на </w:delText>
          </w:r>
        </w:del>
      </w:ins>
      <w:del w:id="5284" w:author="User" w:date="2012-11-14T15:13:00Z">
        <w:r>
          <w:rPr>
            <w:lang w:val="uk-UA"/>
          </w:rPr>
          <w:delText>1</w:delText>
        </w:r>
      </w:del>
      <w:ins w:id="5285" w:author="FIN" w:date="2010-11-30T17:00:00Z">
        <w:del w:id="5286" w:author="User" w:date="2012-11-14T15:13:00Z">
          <w:r>
            <w:rPr>
              <w:lang w:val="uk-UA"/>
            </w:rPr>
            <w:delText>4</w:delText>
          </w:r>
        </w:del>
      </w:ins>
      <w:del w:id="5287" w:author="User" w:date="2012-11-14T15:13:00Z">
        <w:r>
          <w:rPr>
            <w:lang w:val="uk-UA"/>
          </w:rPr>
          <w:delText>,2</w:delText>
        </w:r>
      </w:del>
      <w:ins w:id="5288" w:author="FIN" w:date="2010-11-30T17:00:00Z">
        <w:del w:id="5289" w:author="User" w:date="2012-11-14T15:13:00Z">
          <w:r>
            <w:rPr>
              <w:lang w:val="uk-UA"/>
            </w:rPr>
            <w:delText xml:space="preserve">% по відношенню до попереднього року і становитимуть </w:delText>
          </w:r>
        </w:del>
      </w:ins>
      <w:del w:id="5290" w:author="User" w:date="2012-11-14T15:13:00Z">
        <w:r>
          <w:rPr>
            <w:lang w:val="uk-UA"/>
          </w:rPr>
          <w:delText>5</w:delText>
        </w:r>
      </w:del>
      <w:ins w:id="5291" w:author="FIN" w:date="2010-11-30T17:00:00Z">
        <w:del w:id="5292" w:author="User" w:date="2012-11-14T15:13:00Z">
          <w:r>
            <w:rPr>
              <w:lang w:val="uk-UA"/>
            </w:rPr>
            <w:delText>,</w:delText>
          </w:r>
        </w:del>
      </w:ins>
      <w:del w:id="5293" w:author="User" w:date="2012-11-14T15:13:00Z">
        <w:r>
          <w:rPr>
            <w:lang w:val="uk-UA"/>
          </w:rPr>
          <w:delText>0</w:delText>
        </w:r>
      </w:del>
      <w:ins w:id="5294" w:author="FIN" w:date="2010-11-30T17:00:00Z">
        <w:del w:id="5295" w:author="User" w:date="2012-11-14T15:13:00Z">
          <w:r>
            <w:rPr>
              <w:lang w:val="uk-UA"/>
            </w:rPr>
            <w:delText xml:space="preserve"> млн.грн. </w:delText>
          </w:r>
        </w:del>
      </w:ins>
      <w:del w:id="5296" w:author="User" w:date="2012-11-14T15:13:00Z">
        <w:r>
          <w:rPr>
            <w:lang w:val="uk-UA"/>
          </w:rPr>
          <w:delText>Питома вага надходжень від діяльності суб’єктів малого бізнесу  у доходній частині міського бюджету становитиме 8,8%.</w:delText>
        </w:r>
      </w:del>
    </w:p>
    <w:p>
      <w:pPr>
        <w:pStyle w:val="Normal"/>
        <w:widowControl/>
        <w:suppressAutoHyphens w:val="false"/>
        <w:bidi w:val="0"/>
        <w:ind w:hanging="0"/>
        <w:jc w:val="both"/>
        <w:rPr>
          <w:lang w:val="uk-UA"/>
          <w:del w:id="5300" w:author="User" w:date="2012-11-14T15:13:00Z"/>
        </w:rPr>
      </w:pPr>
      <w:del w:id="5298" w:author="User" w:date="2012-11-14T15:13:00Z">
        <w:r>
          <w:rPr>
            <w:lang w:val="uk-UA"/>
          </w:rPr>
          <w:delText xml:space="preserve">          </w:delText>
        </w:r>
      </w:del>
      <w:del w:id="5299" w:author="User" w:date="2012-11-14T15:13:00Z">
        <w:r>
          <w:rPr>
            <w:lang w:val="uk-UA"/>
          </w:rPr>
          <w:delText xml:space="preserve">В сфері  малого підприємництва у поточному році очікується створення 500 нових робочих місць. </w:delText>
        </w:r>
      </w:del>
    </w:p>
    <w:p>
      <w:pPr>
        <w:pStyle w:val="Normal"/>
        <w:widowControl/>
        <w:suppressAutoHyphens w:val="false"/>
        <w:bidi w:val="0"/>
        <w:ind w:hanging="0"/>
        <w:jc w:val="both"/>
        <w:rPr>
          <w:del w:id="5303" w:author="User" w:date="2012-11-14T15:13:00Z"/>
        </w:rPr>
      </w:pPr>
      <w:del w:id="5301" w:author="User" w:date="2012-11-14T15:13:00Z">
        <w:r>
          <w:rPr>
            <w:lang w:val="uk-UA"/>
          </w:rPr>
          <w:delText xml:space="preserve">          </w:delText>
        </w:r>
      </w:del>
      <w:del w:id="5302" w:author="User" w:date="2012-11-14T15:13:00Z">
        <w:r>
          <w:rPr>
            <w:lang w:val="uk-UA"/>
          </w:rPr>
          <w:delText>Створеною при міськвиконкомі робочою групою, яка займається питаннями з легалізації трудових відношень і оплати праці суб’єктами малого підприємництва, було проведено за 9 місяців поточного року 26 перевірок, виявлено 20 фактів порушення трудових відношень, по усіх  укладені трудові  угоди. З початку 2011 року проведено 8 засідань міської комісії з питань погашення заборгованності із заробітної плати, забезпеченню податкових та інших бюджетних надходжень, страхових внесків в пенсійний фонд та попередження неплатоспроможності, заслухано 52 керівника малих підприємств та фізичних осіб – підприємців. За результатами роботи комісії надано інформацію по 10 суб’єктах – до територіальної інспекції праці, по 28 – до прокуратури, по 3 – до обласної колегії адвокатів для прийняття заходів згідно законодавства.</w:delText>
        </w:r>
      </w:del>
    </w:p>
    <w:p>
      <w:pPr>
        <w:pStyle w:val="Normal"/>
        <w:widowControl/>
        <w:suppressAutoHyphens w:val="false"/>
        <w:bidi w:val="0"/>
        <w:ind w:hanging="0"/>
        <w:jc w:val="both"/>
        <w:rPr>
          <w:del w:id="5306" w:author="User" w:date="2012-11-14T15:13:00Z"/>
        </w:rPr>
      </w:pPr>
      <w:del w:id="5304" w:author="User" w:date="2012-11-14T15:13:00Z">
        <w:r>
          <w:rPr>
            <w:lang w:val="uk-UA"/>
          </w:rPr>
          <w:delText xml:space="preserve">             </w:delText>
        </w:r>
      </w:del>
      <w:del w:id="5305" w:author="User" w:date="2012-11-14T15:13:00Z">
        <w:r>
          <w:rPr>
            <w:lang w:val="uk-UA"/>
          </w:rPr>
          <w:delText>Регулярно поповнюється та коригується база даних про наявність вільних виробничих  та невиробничих приміщень, що пропонуються для передачі в оренду або викупу,  ця інформація надається  через міські ЗМІ суб’єктам  підприємництва. Станом на 01.10.2011 року передано в оренду 38 приміщень площею 3,5 тис.кв.м;  у власність підприємцям приміщення у поточному році не передавались;</w:delText>
        </w:r>
      </w:del>
    </w:p>
    <w:p>
      <w:pPr>
        <w:pStyle w:val="31"/>
        <w:widowControl/>
        <w:suppressAutoHyphens w:val="false"/>
        <w:bidi w:val="0"/>
        <w:ind w:hanging="0"/>
        <w:jc w:val="both"/>
        <w:rPr>
          <w:sz w:val="24"/>
          <w:szCs w:val="24"/>
          <w:lang w:val="uk-UA"/>
          <w:del w:id="5319" w:author="User" w:date="2012-11-14T15:13:00Z"/>
        </w:rPr>
      </w:pPr>
      <w:del w:id="5307" w:author="User" w:date="2012-11-14T15:13:00Z">
        <w:r>
          <w:rPr>
            <w:sz w:val="24"/>
            <w:szCs w:val="24"/>
            <w:lang w:val="uk-UA"/>
          </w:rPr>
          <w:delText xml:space="preserve">            </w:delText>
        </w:r>
      </w:del>
      <w:ins w:id="5308" w:author="FIN" w:date="2010-11-30T17:00:00Z">
        <w:del w:id="5309" w:author="User" w:date="2012-11-14T15:13:00Z">
          <w:r>
            <w:rPr>
              <w:sz w:val="24"/>
              <w:szCs w:val="24"/>
              <w:lang w:val="uk-UA"/>
            </w:rPr>
            <w:delText xml:space="preserve">Щомісячно проходили консультативно-правові зустрічі </w:delText>
          </w:r>
        </w:del>
      </w:ins>
      <w:ins w:id="5310" w:author="FIN" w:date="2010-11-30T17:00:00Z">
        <w:del w:id="5311" w:author="User" w:date="2012-11-14T15:13:00Z">
          <w:r>
            <w:rPr>
              <w:iCs/>
              <w:sz w:val="24"/>
              <w:szCs w:val="24"/>
              <w:lang w:val="uk-UA"/>
            </w:rPr>
            <w:delText xml:space="preserve">мешканців </w:delText>
          </w:r>
        </w:del>
      </w:ins>
      <w:ins w:id="5312" w:author="FIN" w:date="2010-11-30T17:00:00Z">
        <w:del w:id="5313" w:author="User" w:date="2012-11-14T15:13:00Z">
          <w:r>
            <w:rPr>
              <w:sz w:val="24"/>
              <w:szCs w:val="24"/>
              <w:lang w:val="uk-UA"/>
            </w:rPr>
            <w:delText xml:space="preserve">Ясинуватої із фахівцями відділів та служб міськвиконкому, на яких  </w:delText>
          </w:r>
        </w:del>
      </w:ins>
      <w:ins w:id="5314" w:author="FIN" w:date="2010-11-30T17:00:00Z">
        <w:del w:id="5315" w:author="User" w:date="2012-11-14T15:13:00Z">
          <w:r>
            <w:rPr>
              <w:iCs/>
              <w:sz w:val="24"/>
              <w:szCs w:val="24"/>
              <w:lang w:val="uk-UA"/>
            </w:rPr>
            <w:delText xml:space="preserve">підприємці мали змогу задати запитання  з метою оперативного вирішення </w:delText>
          </w:r>
        </w:del>
      </w:ins>
      <w:ins w:id="5316" w:author="FIN" w:date="2010-11-30T17:00:00Z">
        <w:del w:id="5317" w:author="User" w:date="2012-11-14T15:13:00Z">
          <w:r>
            <w:rPr>
              <w:sz w:val="24"/>
              <w:szCs w:val="24"/>
              <w:lang w:val="uk-UA"/>
            </w:rPr>
            <w:delText>проблем, які в них виникли в процесі діяльності.</w:delText>
          </w:r>
        </w:del>
      </w:ins>
      <w:del w:id="5318" w:author="User" w:date="2012-11-14T15:13:00Z">
        <w:r>
          <w:rPr>
            <w:sz w:val="24"/>
            <w:szCs w:val="24"/>
            <w:lang w:val="uk-UA"/>
          </w:rPr>
          <w:delText xml:space="preserve"> Про час проведення цих зустрічей сповіщалось у місцевих ЗМІ.</w:delText>
        </w:r>
      </w:del>
    </w:p>
    <w:p>
      <w:pPr>
        <w:pStyle w:val="31"/>
        <w:ind w:left="0" w:hanging="0"/>
        <w:jc w:val="both"/>
        <w:rPr>
          <w:sz w:val="24"/>
          <w:szCs w:val="24"/>
          <w:lang w:val="uk-UA"/>
          <w:del w:id="5334" w:author="User" w:date="2012-11-14T15:13:00Z"/>
        </w:rPr>
      </w:pPr>
      <w:del w:id="5320" w:author="User" w:date="2012-11-14T15:13:00Z">
        <w:r>
          <w:rPr>
            <w:sz w:val="24"/>
            <w:szCs w:val="24"/>
            <w:lang w:val="uk-UA"/>
          </w:rPr>
          <w:delText xml:space="preserve">            </w:delText>
        </w:r>
      </w:del>
      <w:del w:id="5321" w:author="User" w:date="2012-11-14T15:13:00Z">
        <w:r>
          <w:rPr>
            <w:sz w:val="24"/>
            <w:szCs w:val="24"/>
            <w:lang w:val="uk-UA"/>
          </w:rPr>
          <w:delText xml:space="preserve">Щомісячно проводяться </w:delText>
        </w:r>
      </w:del>
      <w:ins w:id="5322" w:author="FIN" w:date="2010-11-30T17:00:00Z">
        <w:del w:id="5323" w:author="User" w:date="2012-11-14T15:13:00Z">
          <w:r>
            <w:rPr>
              <w:sz w:val="24"/>
              <w:szCs w:val="24"/>
              <w:lang w:val="uk-UA"/>
            </w:rPr>
            <w:delText>„прям</w:delText>
          </w:r>
        </w:del>
      </w:ins>
      <w:del w:id="5324" w:author="User" w:date="2012-11-14T15:13:00Z">
        <w:r>
          <w:rPr>
            <w:sz w:val="24"/>
            <w:szCs w:val="24"/>
            <w:lang w:val="uk-UA"/>
          </w:rPr>
          <w:delText>і</w:delText>
        </w:r>
      </w:del>
      <w:ins w:id="5325" w:author="FIN" w:date="2010-11-30T17:00:00Z">
        <w:del w:id="5326" w:author="User" w:date="2012-11-14T15:13:00Z">
          <w:r>
            <w:rPr>
              <w:sz w:val="24"/>
              <w:szCs w:val="24"/>
              <w:lang w:val="uk-UA"/>
            </w:rPr>
            <w:delText xml:space="preserve"> ліні</w:delText>
          </w:r>
        </w:del>
      </w:ins>
      <w:del w:id="5327" w:author="User" w:date="2012-11-14T15:13:00Z">
        <w:r>
          <w:rPr>
            <w:sz w:val="24"/>
            <w:szCs w:val="24"/>
            <w:lang w:val="uk-UA"/>
          </w:rPr>
          <w:delText>ї</w:delText>
        </w:r>
      </w:del>
      <w:ins w:id="5328" w:author="FIN" w:date="2010-11-30T17:00:00Z">
        <w:del w:id="5329" w:author="User" w:date="2012-11-14T15:13:00Z">
          <w:r>
            <w:rPr>
              <w:sz w:val="24"/>
              <w:szCs w:val="24"/>
              <w:lang w:val="uk-UA"/>
            </w:rPr>
            <w:delText>”</w:delText>
          </w:r>
        </w:del>
      </w:ins>
      <w:ins w:id="5330" w:author="FIN" w:date="2010-11-30T17:00:00Z">
        <w:del w:id="5331" w:author="User" w:date="2012-11-14T15:13:00Z">
          <w:r>
            <w:rPr>
              <w:iCs/>
              <w:sz w:val="24"/>
              <w:szCs w:val="24"/>
              <w:lang w:val="uk-UA"/>
            </w:rPr>
            <w:delText xml:space="preserve"> телефонного зв</w:delText>
          </w:r>
        </w:del>
      </w:ins>
      <w:del w:id="5332" w:author="User" w:date="2012-11-14T15:13:00Z">
        <w:r>
          <w:rPr>
            <w:iCs/>
            <w:sz w:val="24"/>
            <w:szCs w:val="24"/>
            <w:lang w:val="uk-UA"/>
          </w:rPr>
          <w:delText>’</w:delText>
        </w:r>
      </w:del>
      <w:del w:id="5333" w:author="User" w:date="2012-11-14T15:13:00Z">
        <w:r>
          <w:rPr>
            <w:iCs/>
            <w:sz w:val="24"/>
            <w:szCs w:val="24"/>
            <w:lang w:val="uk-UA"/>
          </w:rPr>
          <w:delText>язку (кожний другий четвер місяця) з питань підприємницької  діяльності.</w:delText>
        </w:r>
      </w:del>
    </w:p>
    <w:p>
      <w:pPr>
        <w:pStyle w:val="31"/>
        <w:ind w:left="0" w:firstLine="720"/>
        <w:jc w:val="both"/>
        <w:rPr>
          <w:del w:id="5348" w:author="User" w:date="2012-11-14T15:13:00Z"/>
        </w:rPr>
      </w:pPr>
      <w:ins w:id="5335" w:author="FIN" w:date="2010-11-30T17:00:00Z">
        <w:del w:id="5336" w:author="User" w:date="2012-11-14T15:13:00Z">
          <w:r>
            <w:rPr>
              <w:sz w:val="24"/>
              <w:szCs w:val="24"/>
              <w:lang w:val="uk-UA"/>
            </w:rPr>
            <w:delText xml:space="preserve">На офіційному сайті </w:delText>
          </w:r>
        </w:del>
      </w:ins>
      <w:del w:id="5337" w:author="User" w:date="2012-11-14T15:13:00Z">
        <w:r>
          <w:rPr>
            <w:sz w:val="24"/>
            <w:szCs w:val="24"/>
            <w:lang w:val="uk-UA"/>
          </w:rPr>
          <w:delText xml:space="preserve">міськвиконкому </w:delText>
        </w:r>
      </w:del>
      <w:ins w:id="5338" w:author="FIN" w:date="2010-11-30T17:00:00Z">
        <w:del w:id="5339" w:author="User" w:date="2012-11-14T15:13:00Z">
          <w:r>
            <w:rPr>
              <w:sz w:val="24"/>
              <w:szCs w:val="24"/>
              <w:lang w:val="uk-UA"/>
            </w:rPr>
            <w:delText>Ясинуват</w:delText>
          </w:r>
        </w:del>
      </w:ins>
      <w:del w:id="5340" w:author="User" w:date="2012-11-14T15:13:00Z">
        <w:r>
          <w:rPr>
            <w:sz w:val="24"/>
            <w:szCs w:val="24"/>
            <w:lang w:val="uk-UA"/>
          </w:rPr>
          <w:delText>ської міської ради</w:delText>
        </w:r>
      </w:del>
      <w:ins w:id="5341" w:author="FIN" w:date="2010-11-30T17:00:00Z">
        <w:del w:id="5342" w:author="User" w:date="2012-11-14T15:13:00Z">
          <w:r>
            <w:rPr>
              <w:sz w:val="24"/>
              <w:szCs w:val="24"/>
              <w:lang w:val="uk-UA"/>
            </w:rPr>
            <w:delText xml:space="preserve"> </w:delText>
          </w:r>
        </w:del>
      </w:ins>
      <w:del w:id="5343" w:author="User" w:date="2012-11-14T15:13:00Z">
        <w:r>
          <w:rPr>
            <w:sz w:val="24"/>
            <w:szCs w:val="24"/>
            <w:lang w:val="uk-UA"/>
          </w:rPr>
          <w:delText xml:space="preserve">у рубриці «Мале підприємництво та регуляторна політика» </w:delText>
        </w:r>
      </w:del>
      <w:ins w:id="5344" w:author="FIN" w:date="2010-11-30T17:00:00Z">
        <w:del w:id="5345" w:author="User" w:date="2012-11-14T15:13:00Z">
          <w:r>
            <w:rPr>
              <w:sz w:val="24"/>
              <w:szCs w:val="24"/>
              <w:lang w:val="uk-UA"/>
            </w:rPr>
            <w:delText>регулярно розміщ</w:delText>
          </w:r>
        </w:del>
      </w:ins>
      <w:del w:id="5346" w:author="User" w:date="2012-11-14T15:13:00Z">
        <w:r>
          <w:rPr>
            <w:sz w:val="24"/>
            <w:szCs w:val="24"/>
            <w:lang w:val="uk-UA"/>
          </w:rPr>
          <w:delText>ується</w:delText>
        </w:r>
      </w:del>
      <w:del w:id="5347" w:author="User" w:date="2012-11-14T15:13:00Z">
        <w:r>
          <w:rPr>
            <w:sz w:val="24"/>
            <w:szCs w:val="24"/>
            <w:lang w:val="uk-UA"/>
          </w:rPr>
          <w:delText xml:space="preserve"> інформація про досягнення та події, які стосуються роботи малого бізнесу.</w:delText>
        </w:r>
      </w:del>
    </w:p>
    <w:p>
      <w:pPr>
        <w:pStyle w:val="31"/>
        <w:widowControl/>
        <w:suppressAutoHyphens w:val="false"/>
        <w:bidi w:val="0"/>
        <w:spacing w:before="0" w:after="120"/>
        <w:ind w:left="0" w:firstLine="720"/>
        <w:jc w:val="both"/>
        <w:rPr>
          <w:del w:id="5350" w:author="User" w:date="2012-11-14T15:13:00Z"/>
        </w:rPr>
      </w:pPr>
      <w:del w:id="5349" w:author="User" w:date="2012-11-14T15:13:00Z">
        <w:r>
          <w:rPr>
            <w:sz w:val="24"/>
            <w:szCs w:val="24"/>
            <w:lang w:val="uk-UA"/>
          </w:rPr>
          <w:delText>При  Ясинуватській  об’єднаній державній  податковій інспекції  з метою допомоги  підприємцям в роз’ясненні податкового законодавства  запроваджено консультаційно-інформаційні „гарячі лінії,” „круглі столи”, семінари,  тощо.</w:delText>
        </w:r>
      </w:del>
    </w:p>
    <w:p>
      <w:pPr>
        <w:pStyle w:val="31"/>
        <w:ind w:firstLine="180"/>
        <w:jc w:val="both"/>
        <w:rPr>
          <w:del w:id="5357" w:author="User" w:date="2012-11-14T15:13:00Z"/>
        </w:rPr>
      </w:pPr>
      <w:del w:id="5351" w:author="User" w:date="2012-11-14T15:13:00Z">
        <w:r>
          <w:rPr>
            <w:lang w:val="uk-UA"/>
          </w:rPr>
          <w:delText xml:space="preserve">         </w:delText>
        </w:r>
      </w:del>
      <w:ins w:id="5352" w:author="FIN" w:date="2010-11-30T17:00:00Z">
        <w:del w:id="5353" w:author="User" w:date="2012-11-14T15:13:00Z">
          <w:r>
            <w:rPr>
              <w:lang w:val="uk-UA"/>
            </w:rPr>
            <w:delText>Управлінням юстиції надаються до друку у місцеву пресу матеріали стосовно законодавства про підприємницьку діяльність, розповсюджуються інформаційні листки та методичні рекомендації з цього питання.</w:delText>
          </w:r>
        </w:del>
      </w:ins>
      <w:del w:id="5354" w:author="User" w:date="2012-11-14T15:13:00Z">
        <w:r>
          <w:rPr>
            <w:lang w:val="uk-UA"/>
          </w:rPr>
          <w:delText xml:space="preserve"> Тричі на протязі поточного року  проводились „Дні відкритих дверей” з метою роз</w:delText>
        </w:r>
      </w:del>
      <w:del w:id="5355" w:author="User" w:date="2012-11-14T15:13:00Z">
        <w:r>
          <w:rPr/>
          <w:delText>’</w:delText>
        </w:r>
      </w:del>
      <w:del w:id="5356" w:author="User" w:date="2012-11-14T15:13:00Z">
        <w:r>
          <w:rPr>
            <w:lang w:val="uk-UA"/>
          </w:rPr>
          <w:delText>яснення чинного законодавства з питань підприємницької діяльності для  громадян міста.</w:delText>
        </w:r>
      </w:del>
    </w:p>
    <w:p>
      <w:pPr>
        <w:pStyle w:val="Normal"/>
        <w:ind w:firstLine="180"/>
        <w:jc w:val="both"/>
        <w:rPr>
          <w:del w:id="5360" w:author="User" w:date="2012-11-14T15:13:00Z"/>
        </w:rPr>
      </w:pPr>
      <w:del w:id="5358" w:author="User" w:date="2012-11-14T15:13:00Z">
        <w:r>
          <w:rPr>
            <w:lang w:val="uk-UA"/>
          </w:rPr>
          <w:delText xml:space="preserve">        </w:delText>
        </w:r>
      </w:del>
      <w:del w:id="5359" w:author="User" w:date="2012-11-14T15:13:00Z">
        <w:r>
          <w:rPr>
            <w:lang w:val="uk-UA"/>
          </w:rPr>
          <w:delText>Центром  соціальних служб для сім’ї, дітей та молоді організовані постійні безкоштовні індивідуальні консультування  молодих  громадян, які бажають  займатися підприємницькою діяльністю.</w:delText>
        </w:r>
      </w:del>
    </w:p>
    <w:p>
      <w:pPr>
        <w:pStyle w:val="31"/>
        <w:widowControl/>
        <w:suppressAutoHyphens w:val="false"/>
        <w:bidi w:val="0"/>
        <w:ind w:firstLine="180"/>
        <w:jc w:val="both"/>
        <w:rPr>
          <w:sz w:val="24"/>
          <w:szCs w:val="24"/>
          <w:lang w:val="uk-UA"/>
          <w:del w:id="5368" w:author="User" w:date="2012-11-14T15:13:00Z"/>
        </w:rPr>
      </w:pPr>
      <w:ins w:id="5361" w:author="FIN" w:date="2010-11-30T17:00:00Z">
        <w:del w:id="5362" w:author="User" w:date="2012-11-14T15:13:00Z">
          <w:r>
            <w:rPr>
              <w:bCs/>
              <w:sz w:val="24"/>
              <w:szCs w:val="24"/>
              <w:lang w:val="uk-UA"/>
            </w:rPr>
            <w:delText>Реалізація державної регуляторної політики</w:delText>
          </w:r>
        </w:del>
      </w:ins>
      <w:ins w:id="5363" w:author="FIN" w:date="2010-11-30T17:00:00Z">
        <w:del w:id="5364" w:author="User" w:date="2012-11-14T15:13:00Z">
          <w:r>
            <w:rPr>
              <w:b/>
              <w:bCs/>
              <w:sz w:val="24"/>
              <w:szCs w:val="24"/>
              <w:lang w:val="uk-UA"/>
            </w:rPr>
            <w:delText xml:space="preserve"> </w:delText>
          </w:r>
        </w:del>
      </w:ins>
      <w:ins w:id="5365" w:author="FIN" w:date="2010-11-30T17:00:00Z">
        <w:del w:id="5366" w:author="User" w:date="2012-11-14T15:13:00Z">
          <w:r>
            <w:rPr>
              <w:bCs/>
              <w:sz w:val="24"/>
              <w:szCs w:val="24"/>
              <w:lang w:val="uk-UA"/>
            </w:rPr>
            <w:delText xml:space="preserve">в місті </w:delText>
          </w:r>
        </w:del>
      </w:ins>
      <w:del w:id="5367" w:author="User" w:date="2012-11-14T15:13:00Z">
        <w:r>
          <w:rPr>
            <w:sz w:val="24"/>
            <w:szCs w:val="24"/>
            <w:lang w:val="uk-UA"/>
          </w:rPr>
          <w:delText>спрямовувалася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delText>
        </w:r>
      </w:del>
    </w:p>
    <w:p>
      <w:pPr>
        <w:pStyle w:val="31"/>
        <w:widowControl/>
        <w:suppressAutoHyphens w:val="false"/>
        <w:bidi w:val="0"/>
        <w:ind w:firstLine="180"/>
        <w:jc w:val="both"/>
        <w:rPr>
          <w:del w:id="5375" w:author="User" w:date="2012-11-14T15:13:00Z"/>
        </w:rPr>
      </w:pPr>
      <w:del w:id="5369" w:author="User" w:date="2012-11-14T15:13:00Z">
        <w:r>
          <w:rPr>
            <w:lang w:val="uk-UA"/>
          </w:rPr>
          <w:delText xml:space="preserve">           </w:delText>
        </w:r>
      </w:del>
      <w:del w:id="5370" w:author="User" w:date="2012-11-14T15:13:00Z">
        <w:r>
          <w:rPr>
            <w:lang w:val="uk-UA"/>
          </w:rPr>
          <w:delText xml:space="preserve">На протязі січня – вересеня 2011 року  прийняті із додержанням регуляторної процедури дев’ять  нових регуляторних  актів. </w:delText>
        </w:r>
      </w:del>
      <w:ins w:id="5371" w:author="FIN" w:date="2010-11-30T17:00:00Z">
        <w:del w:id="5372" w:author="User" w:date="2012-11-14T15:13:00Z">
          <w:r>
            <w:rPr>
              <w:lang w:val="uk-UA"/>
            </w:rPr>
            <w:delText>Проекти та аналіз регуляторного впливу, відстеження та прийняті акти розміщ</w:delText>
          </w:r>
        </w:del>
      </w:ins>
      <w:del w:id="5373" w:author="User" w:date="2012-11-14T15:13:00Z">
        <w:r>
          <w:rPr>
            <w:lang w:val="uk-UA"/>
          </w:rPr>
          <w:delText>ались</w:delText>
        </w:r>
      </w:del>
      <w:del w:id="5374" w:author="User" w:date="2012-11-14T15:13:00Z">
        <w:r>
          <w:rPr>
            <w:lang w:val="uk-UA"/>
          </w:rPr>
          <w:delText xml:space="preserve"> на офіційному сайті виконавчого комітету Ясинуватської міської ради, інформаційному стенді у міськвиконкомі, у міській пресі.</w:delText>
        </w:r>
      </w:del>
    </w:p>
    <w:p>
      <w:pPr>
        <w:pStyle w:val="31"/>
        <w:ind w:right="-1" w:hanging="0"/>
        <w:jc w:val="both"/>
        <w:rPr>
          <w:del w:id="5380" w:author="User" w:date="2012-11-14T15:13:00Z"/>
        </w:rPr>
      </w:pPr>
      <w:del w:id="5376" w:author="User" w:date="2012-11-14T15:13:00Z">
        <w:r>
          <w:rPr>
            <w:lang w:val="uk-UA"/>
          </w:rPr>
          <w:delText xml:space="preserve">         </w:delText>
        </w:r>
      </w:del>
      <w:del w:id="5377" w:author="User" w:date="2012-11-14T15:13:00Z">
        <w:r>
          <w:rPr>
            <w:lang w:val="uk-UA"/>
          </w:rPr>
          <w:delText>Згідно із Законом України „</w:delText>
        </w:r>
      </w:del>
      <w:del w:id="5378" w:author="User" w:date="2012-11-14T15:13:00Z">
        <w:r>
          <w:rPr/>
          <w:delText>Про прискорений перегляд регуляторних актів, прийнятих органами та посадовими особами місцевого самоврядування</w:delText>
        </w:r>
      </w:del>
      <w:del w:id="5379" w:author="User" w:date="2012-11-14T15:13:00Z">
        <w:r>
          <w:rPr>
            <w:lang w:val="uk-UA"/>
          </w:rPr>
          <w:delText xml:space="preserve">”  розпорядженням міського голови була створена робоча комісія, яка провела перегляд чинних регуляторних актів і надала висновки, за якими рішенням міської ради від 28.04.2011 №6/252  було скасовано 10 чинних регуляторних актів. </w:delText>
        </w:r>
      </w:del>
    </w:p>
    <w:p>
      <w:pPr>
        <w:pStyle w:val="31"/>
        <w:shd w:fill="FFFFFF" w:val="clear"/>
        <w:spacing w:lineRule="exact" w:line="277" w:before="0" w:after="120"/>
        <w:ind w:right="45" w:firstLine="567"/>
        <w:jc w:val="both"/>
        <w:rPr>
          <w:lang w:val="uk-UA" w:eastAsia="en-US"/>
          <w:del w:id="5407" w:author="User" w:date="2012-11-14T15:13:00Z"/>
        </w:rPr>
      </w:pPr>
      <w:ins w:id="5381" w:author="FIN" w:date="2010-11-30T17:00:00Z">
        <w:del w:id="5382" w:author="User" w:date="2012-11-14T15:13:00Z">
          <w:r>
            <w:rPr>
              <w:bCs/>
              <w:spacing w:val="3"/>
              <w:lang w:val="uk-UA" w:eastAsia="en-US"/>
            </w:rPr>
            <w:delText xml:space="preserve">  </w:delText>
          </w:r>
        </w:del>
      </w:ins>
      <w:del w:id="5383" w:author="User" w:date="2012-11-14T15:13:00Z">
        <w:r>
          <w:rPr>
            <w:bCs/>
            <w:spacing w:val="3"/>
            <w:lang w:val="uk-UA" w:eastAsia="en-US"/>
          </w:rPr>
          <w:delText>З метою</w:delText>
        </w:r>
      </w:del>
      <w:ins w:id="5384" w:author="FIN" w:date="2010-11-30T17:00:00Z">
        <w:del w:id="5385" w:author="User" w:date="2012-11-14T15:13:00Z">
          <w:r>
            <w:rPr>
              <w:bCs/>
              <w:spacing w:val="3"/>
              <w:lang w:val="uk-UA" w:eastAsia="en-US"/>
            </w:rPr>
            <w:delText xml:space="preserve"> формуванн</w:delText>
          </w:r>
        </w:del>
      </w:ins>
      <w:del w:id="5386" w:author="User" w:date="2012-11-14T15:13:00Z">
        <w:r>
          <w:rPr>
            <w:bCs/>
            <w:spacing w:val="3"/>
            <w:lang w:val="uk-UA" w:eastAsia="en-US"/>
          </w:rPr>
          <w:delText>я здорового</w:delText>
        </w:r>
      </w:del>
      <w:ins w:id="5387" w:author="FIN" w:date="2010-11-30T17:00:00Z">
        <w:del w:id="5388" w:author="User" w:date="2012-11-14T15:13:00Z">
          <w:r>
            <w:rPr>
              <w:bCs/>
              <w:spacing w:val="3"/>
              <w:lang w:val="uk-UA" w:eastAsia="en-US"/>
            </w:rPr>
            <w:delText xml:space="preserve"> конкурентного середовища у місті </w:delText>
          </w:r>
        </w:del>
      </w:ins>
      <w:del w:id="5389" w:author="User" w:date="2012-11-14T15:13:00Z">
        <w:r>
          <w:rPr>
            <w:bCs/>
            <w:spacing w:val="3"/>
            <w:lang w:val="uk-UA" w:eastAsia="en-US"/>
          </w:rPr>
          <w:delText>проводилась робота по контролю за тим, щоб</w:delText>
        </w:r>
      </w:del>
      <w:del w:id="5390" w:author="User" w:date="2012-11-14T15:13:00Z">
        <w:r>
          <w:rPr>
            <w:lang w:val="uk-UA" w:eastAsia="en-US"/>
          </w:rPr>
          <w:delText xml:space="preserve"> </w:delText>
        </w:r>
      </w:del>
      <w:ins w:id="5391" w:author="FIN" w:date="2010-11-30T17:00:00Z">
        <w:del w:id="5392" w:author="User" w:date="2012-11-14T15:13:00Z">
          <w:r>
            <w:rPr>
              <w:lang w:val="uk-UA" w:eastAsia="en-US"/>
            </w:rPr>
            <w:delText>не приймались</w:delText>
          </w:r>
        </w:del>
      </w:ins>
      <w:del w:id="5393" w:author="User" w:date="2012-11-14T15:13:00Z">
        <w:r>
          <w:rPr>
            <w:lang w:val="uk-UA" w:eastAsia="en-US"/>
          </w:rPr>
          <w:delText xml:space="preserve"> </w:delText>
        </w:r>
      </w:del>
      <w:ins w:id="5394" w:author="FIN" w:date="2010-11-30T17:00:00Z">
        <w:del w:id="5395" w:author="User" w:date="2012-11-14T15:13:00Z">
          <w:r>
            <w:rPr>
              <w:lang w:val="uk-UA" w:eastAsia="en-US"/>
            </w:rPr>
            <w:delText>рішення, розпорядження, які могли б призвести до обмеження чи спотворення конкуренції</w:delText>
          </w:r>
        </w:del>
      </w:ins>
      <w:del w:id="5396" w:author="User" w:date="2012-11-14T15:13:00Z">
        <w:r>
          <w:rPr>
            <w:lang w:val="uk-UA" w:eastAsia="en-US"/>
          </w:rPr>
          <w:delText xml:space="preserve">, </w:delText>
        </w:r>
      </w:del>
      <w:ins w:id="5397" w:author="FIN" w:date="2010-11-30T17:00:00Z">
        <w:del w:id="5398" w:author="User" w:date="2012-11-14T15:13:00Z">
          <w:r>
            <w:rPr>
              <w:lang w:val="uk-UA" w:eastAsia="en-US"/>
            </w:rPr>
            <w:delText xml:space="preserve"> не надавалось</w:delText>
          </w:r>
        </w:del>
      </w:ins>
      <w:del w:id="5399" w:author="User" w:date="2012-11-14T15:13:00Z">
        <w:r>
          <w:rPr>
            <w:lang w:val="uk-UA" w:eastAsia="en-US"/>
          </w:rPr>
          <w:delText xml:space="preserve"> </w:delText>
        </w:r>
      </w:del>
      <w:ins w:id="5400" w:author="FIN" w:date="2010-11-30T17:00:00Z">
        <w:del w:id="5401" w:author="User" w:date="2012-11-14T15:13:00Z">
          <w:r>
            <w:rPr>
              <w:lang w:val="uk-UA" w:eastAsia="en-US"/>
            </w:rPr>
            <w:delText>органами виконавчо</w:delText>
          </w:r>
        </w:del>
      </w:ins>
      <w:del w:id="5402" w:author="User" w:date="2012-11-14T15:13:00Z">
        <w:r>
          <w:rPr>
            <w:lang w:val="uk-UA" w:eastAsia="en-US"/>
          </w:rPr>
          <w:delText>ї</w:delText>
        </w:r>
      </w:del>
      <w:ins w:id="5403" w:author="FIN" w:date="2010-11-30T17:00:00Z">
        <w:del w:id="5404" w:author="User" w:date="2012-11-14T15:13:00Z">
          <w:r>
            <w:rPr>
              <w:lang w:val="uk-UA" w:eastAsia="en-US"/>
            </w:rPr>
            <w:delText xml:space="preserve"> влади  неправомірної підтримки окремим банківським установам та страховим організаціям</w:delText>
          </w:r>
        </w:del>
      </w:ins>
      <w:del w:id="5405" w:author="User" w:date="2012-11-14T15:13:00Z">
        <w:r>
          <w:rPr>
            <w:lang w:val="uk-UA" w:eastAsia="en-US"/>
          </w:rPr>
          <w:delText>.</w:delText>
        </w:r>
      </w:del>
      <w:del w:id="5406" w:author="User" w:date="2012-11-14T15:13:00Z">
        <w:r>
          <w:rPr>
            <w:lang w:val="uk-UA" w:eastAsia="en-US"/>
          </w:rPr>
          <w:delText xml:space="preserve"> </w:delText>
        </w:r>
      </w:del>
    </w:p>
    <w:p>
      <w:pPr>
        <w:pStyle w:val="31"/>
        <w:widowControl/>
        <w:suppressAutoHyphens w:val="false"/>
        <w:bidi w:val="0"/>
        <w:spacing w:lineRule="exact" w:line="277" w:before="0" w:after="120"/>
        <w:ind w:right="45" w:firstLine="567"/>
        <w:jc w:val="both"/>
        <w:rPr>
          <w:del w:id="5409" w:author="FIN" w:date="2010-11-30T17:00:00Z"/>
        </w:rPr>
      </w:pPr>
      <w:del w:id="5408" w:author="FIN" w:date="2010-11-30T17:00:00Z">
        <w:r>
          <w:rPr>
            <w:lang w:val="uk-UA"/>
          </w:rPr>
          <w:delText xml:space="preserve">У 2009 році у сфері малого бізнесу міста очікується реєстрація 300  юридичних осіб та  2055 – фізичних осіб – підприємців. Середньооблікова чисельність працюючих на малих підприємствах  на кінець звітного року становитиме 810 осіб, що до минулого року складає 88,8%. Середньомісячна  заробітна плата у порівнянні з попереднім роком на малих підприємствах зросте на 3,1%  і становитиме 950 грн. </w:delText>
        </w:r>
      </w:del>
    </w:p>
    <w:p>
      <w:pPr>
        <w:pStyle w:val="Normal"/>
        <w:ind w:firstLine="720"/>
        <w:jc w:val="both"/>
        <w:rPr>
          <w:del w:id="5412" w:author="FIN" w:date="2010-11-30T17:00:00Z"/>
        </w:rPr>
      </w:pPr>
      <w:del w:id="5410" w:author="FIN" w:date="2010-11-30T17:00:00Z">
        <w:r>
          <w:rPr>
            <w:lang w:val="uk-UA"/>
          </w:rPr>
          <w:delText xml:space="preserve"> </w:delText>
        </w:r>
      </w:del>
      <w:del w:id="5411" w:author="FIN" w:date="2010-11-30T17:00:00Z">
        <w:r>
          <w:rPr>
            <w:lang w:val="uk-UA"/>
          </w:rPr>
          <w:delText xml:space="preserve">Від діяльності  суб’єктів малого бізнесу  у місцеві бюджети у звітному році планується отримати 4,8 млн. грн. або на 0,5 млн. грн. більше, ніж у 2008 році.  Питома вага цих надходжень у доходній частині місцевих бюджетів складе 7,5% (у попередньому році- 6,6%).  Надходження до міського бюджету  у 2009 році очікуються у розмірі 3,7 млн.грн., у 2008 році  надійшло 3,3 млн.грн. </w:delText>
        </w:r>
      </w:del>
    </w:p>
    <w:p>
      <w:pPr>
        <w:pStyle w:val="31"/>
        <w:ind w:left="0" w:firstLine="709"/>
        <w:jc w:val="both"/>
        <w:rPr>
          <w:sz w:val="24"/>
          <w:szCs w:val="24"/>
          <w:lang w:val="uk-UA"/>
          <w:del w:id="5420" w:author="FIN" w:date="2010-11-30T17:00:00Z"/>
        </w:rPr>
      </w:pPr>
      <w:del w:id="5413" w:author="FIN" w:date="2010-11-30T17:00:00Z">
        <w:r>
          <w:rPr>
            <w:sz w:val="24"/>
            <w:szCs w:val="24"/>
          </w:rPr>
          <w:delText>Для подальшого  формування сприятливого середовища  розвитку підприємництва</w:delText>
        </w:r>
      </w:del>
      <w:del w:id="5414" w:author="FIN" w:date="2010-11-30T17:00:00Z">
        <w:r>
          <w:rPr>
            <w:b/>
            <w:bCs/>
            <w:sz w:val="24"/>
            <w:szCs w:val="24"/>
          </w:rPr>
          <w:delText xml:space="preserve"> </w:delText>
        </w:r>
      </w:del>
      <w:del w:id="5415" w:author="FIN" w:date="2010-11-30T17:00:00Z">
        <w:r>
          <w:rPr>
            <w:sz w:val="24"/>
            <w:szCs w:val="24"/>
          </w:rPr>
          <w:delText xml:space="preserve">в місті  забезпечено реалізацію  регіональної програми </w:delText>
        </w:r>
      </w:del>
      <w:del w:id="5416" w:author="FIN" w:date="2010-11-30T17:00:00Z">
        <w:r>
          <w:rPr>
            <w:sz w:val="24"/>
            <w:szCs w:val="24"/>
            <w:lang w:val="uk-UA"/>
          </w:rPr>
          <w:delText>підтримки</w:delText>
        </w:r>
      </w:del>
      <w:del w:id="5417" w:author="FIN" w:date="2010-11-30T17:00:00Z">
        <w:r>
          <w:rPr>
            <w:sz w:val="24"/>
            <w:szCs w:val="24"/>
          </w:rPr>
          <w:delText xml:space="preserve"> малого підприємництва</w:delText>
        </w:r>
      </w:del>
      <w:del w:id="5418" w:author="FIN" w:date="2010-11-30T17:00:00Z">
        <w:r>
          <w:rPr>
            <w:sz w:val="24"/>
            <w:szCs w:val="24"/>
            <w:lang w:val="uk-UA"/>
          </w:rPr>
          <w:delText xml:space="preserve"> на 2009-2010 роки</w:delText>
        </w:r>
      </w:del>
      <w:del w:id="5419" w:author="FIN" w:date="2010-11-30T17:00:00Z">
        <w:r>
          <w:rPr>
            <w:sz w:val="24"/>
            <w:szCs w:val="24"/>
          </w:rPr>
          <w:delText>.</w:delText>
        </w:r>
      </w:del>
    </w:p>
    <w:p>
      <w:pPr>
        <w:pStyle w:val="31"/>
        <w:ind w:left="0" w:firstLine="709"/>
        <w:jc w:val="both"/>
        <w:rPr>
          <w:del w:id="5422" w:author="FIN" w:date="2010-11-30T17:00:00Z"/>
        </w:rPr>
      </w:pPr>
      <w:del w:id="5421" w:author="FIN" w:date="2010-11-30T17:00:00Z">
        <w:r>
          <w:rPr>
            <w:sz w:val="24"/>
            <w:szCs w:val="24"/>
            <w:lang w:val="uk-UA"/>
          </w:rPr>
          <w:delText>Для подальшого сприяття розвитку малого підприємництва на офіційному сайті  Ясинуватої надається інформація про ділові можливості міста, досягнення та події, які стосуються роботи малого бізнесу.</w:delText>
        </w:r>
      </w:del>
    </w:p>
    <w:p>
      <w:pPr>
        <w:pStyle w:val="31"/>
        <w:ind w:left="0" w:firstLine="709"/>
        <w:jc w:val="both"/>
        <w:rPr>
          <w:del w:id="5424" w:author="FIN" w:date="2010-11-30T17:00:00Z"/>
        </w:rPr>
      </w:pPr>
      <w:del w:id="5423" w:author="FIN" w:date="2010-11-30T17:00:00Z">
        <w:r>
          <w:rPr>
            <w:sz w:val="24"/>
            <w:szCs w:val="24"/>
            <w:lang w:val="uk-UA"/>
          </w:rPr>
          <w:delText>При  Ясинуватській  об’єднаній державній  податковій інспекції  з метою допомоги  підприємцям в роз’ясненні податкового законодавства  запроваджено консультаційно-інформаційні „гарячі лінії,” „громадські приймальні”,  тощо.</w:delText>
        </w:r>
      </w:del>
    </w:p>
    <w:p>
      <w:pPr>
        <w:pStyle w:val="31"/>
        <w:ind w:left="0" w:firstLine="709"/>
        <w:jc w:val="both"/>
        <w:rPr>
          <w:del w:id="5426" w:author="FIN" w:date="2010-11-30T17:00:00Z"/>
        </w:rPr>
      </w:pPr>
      <w:del w:id="5425" w:author="FIN" w:date="2010-11-30T17:00:00Z">
        <w:r>
          <w:rPr>
            <w:sz w:val="24"/>
            <w:szCs w:val="24"/>
            <w:lang w:val="uk-UA"/>
          </w:rPr>
          <w:delText>Управлінням юстиції надаються до друку у місцеву пресу матеріали стосовно законодавства про підприємницьку діяльність, розповсюджуються інформаційні листки та методичні рекомендації з цього питання.</w:delText>
        </w:r>
      </w:del>
    </w:p>
    <w:p>
      <w:pPr>
        <w:pStyle w:val="31"/>
        <w:ind w:left="0" w:firstLine="709"/>
        <w:jc w:val="both"/>
        <w:rPr>
          <w:del w:id="5431" w:author="FIN" w:date="2010-11-30T17:00:00Z"/>
        </w:rPr>
      </w:pPr>
      <w:del w:id="5427" w:author="FIN" w:date="2010-11-30T17:00:00Z">
        <w:r>
          <w:rPr>
            <w:bCs/>
            <w:sz w:val="24"/>
            <w:szCs w:val="24"/>
            <w:lang w:val="uk-UA"/>
          </w:rPr>
          <w:delText>Реалізація державної регуляторної політики</w:delText>
        </w:r>
      </w:del>
      <w:del w:id="5428" w:author="FIN" w:date="2010-11-30T17:00:00Z">
        <w:r>
          <w:rPr>
            <w:b/>
            <w:bCs/>
            <w:sz w:val="24"/>
            <w:szCs w:val="24"/>
            <w:lang w:val="uk-UA"/>
          </w:rPr>
          <w:delText xml:space="preserve"> </w:delText>
        </w:r>
      </w:del>
      <w:del w:id="5429" w:author="FIN" w:date="2010-11-30T17:00:00Z">
        <w:r>
          <w:rPr>
            <w:bCs/>
            <w:sz w:val="24"/>
            <w:szCs w:val="24"/>
            <w:lang w:val="uk-UA"/>
          </w:rPr>
          <w:delText xml:space="preserve">в місті </w:delText>
        </w:r>
      </w:del>
      <w:del w:id="5430" w:author="FIN" w:date="2010-11-30T17:00:00Z">
        <w:r>
          <w:rPr>
            <w:sz w:val="24"/>
            <w:szCs w:val="24"/>
            <w:lang w:val="uk-UA"/>
          </w:rPr>
          <w:delText>спрямовувалася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delText>
        </w:r>
      </w:del>
    </w:p>
    <w:p>
      <w:pPr>
        <w:pStyle w:val="Normal"/>
        <w:ind w:firstLine="720"/>
        <w:jc w:val="both"/>
        <w:rPr>
          <w:del w:id="5434" w:author="FIN" w:date="2010-11-30T17:00:00Z"/>
        </w:rPr>
      </w:pPr>
      <w:del w:id="5432" w:author="FIN" w:date="2010-11-30T17:00:00Z">
        <w:r>
          <w:rPr>
            <w:lang w:val="uk-UA"/>
          </w:rPr>
          <w:delText xml:space="preserve"> </w:delText>
        </w:r>
      </w:del>
      <w:del w:id="5433" w:author="FIN" w:date="2010-11-30T17:00:00Z">
        <w:r>
          <w:rPr>
            <w:lang w:val="uk-UA"/>
          </w:rPr>
          <w:delText>На протязі 2009 року  прийнято 4 нових регуляторних  акти, проведено 14 відстежень (базові,   повторні та періодичне). Проекти та аналіз регуляторного впливу, відстеження та прийняті акти були розміщені на офіційному сайті виконавчого комітету Ясинуватської міської ради, інформаційному стенді у міськвиконкомі, у міській пресі.</w:delText>
        </w:r>
      </w:del>
    </w:p>
    <w:p>
      <w:pPr>
        <w:pStyle w:val="Normal"/>
        <w:spacing w:before="120" w:after="0"/>
        <w:jc w:val="both"/>
        <w:rPr>
          <w:b/>
          <w:b/>
          <w:bCs/>
          <w:lang w:val="uk-UA" w:eastAsia="en-US"/>
          <w:del w:id="5436" w:author="FIN" w:date="2010-11-30T17:00:00Z"/>
        </w:rPr>
      </w:pPr>
      <w:del w:id="5435" w:author="FIN" w:date="2010-11-30T17:00:00Z">
        <w:r>
          <w:rPr>
            <w:b/>
            <w:bCs/>
            <w:lang w:val="uk-UA" w:eastAsia="en-US"/>
          </w:rPr>
        </w:r>
      </w:del>
    </w:p>
    <w:p>
      <w:pPr>
        <w:pStyle w:val="Normal"/>
        <w:shd w:fill="FFFFFF" w:val="clear"/>
        <w:spacing w:lineRule="exact" w:line="277" w:before="0" w:after="120"/>
        <w:ind w:right="45" w:firstLine="567"/>
        <w:jc w:val="both"/>
        <w:rPr>
          <w:del w:id="5439" w:author="FIN" w:date="2010-11-30T17:00:00Z"/>
        </w:rPr>
      </w:pPr>
      <w:del w:id="5437" w:author="FIN" w:date="2010-11-30T17:00:00Z">
        <w:r>
          <w:rPr>
            <w:b/>
            <w:bCs/>
            <w:spacing w:val="3"/>
            <w:lang w:val="uk-UA" w:eastAsia="en-US"/>
          </w:rPr>
          <w:delText xml:space="preserve">  </w:delText>
        </w:r>
      </w:del>
      <w:del w:id="5438" w:author="FIN" w:date="2010-11-30T17:00:00Z">
        <w:r>
          <w:rPr>
            <w:b/>
            <w:bCs/>
            <w:spacing w:val="3"/>
            <w:lang w:val="uk-UA" w:eastAsia="en-US"/>
          </w:rPr>
          <w:delText xml:space="preserve">Формування конкурентного середовища. </w:delText>
        </w:r>
      </w:del>
    </w:p>
    <w:p>
      <w:pPr>
        <w:pStyle w:val="Normal"/>
        <w:shd w:fill="FFFFFF" w:val="clear"/>
        <w:spacing w:lineRule="exact" w:line="277" w:before="0" w:after="120"/>
        <w:ind w:right="45" w:firstLine="567"/>
        <w:jc w:val="both"/>
        <w:rPr>
          <w:bCs/>
          <w:spacing w:val="3"/>
          <w:lang w:val="uk-UA" w:eastAsia="en-US"/>
          <w:del w:id="5442" w:author="FIN" w:date="2010-11-30T17:00:00Z"/>
        </w:rPr>
      </w:pPr>
      <w:del w:id="5440" w:author="FIN" w:date="2010-11-30T17:00:00Z">
        <w:r>
          <w:rPr>
            <w:bCs/>
            <w:spacing w:val="3"/>
            <w:lang w:val="uk-UA" w:eastAsia="en-US"/>
          </w:rPr>
          <w:delText xml:space="preserve">  </w:delText>
        </w:r>
      </w:del>
      <w:del w:id="5441" w:author="FIN" w:date="2010-11-30T17:00:00Z">
        <w:r>
          <w:rPr>
            <w:bCs/>
            <w:spacing w:val="3"/>
            <w:lang w:val="uk-UA" w:eastAsia="en-US"/>
          </w:rPr>
          <w:delText>Передбачені на 2009 рік заходи з формування конкурентного середовища виконані;</w:delText>
        </w:r>
      </w:del>
    </w:p>
    <w:p>
      <w:pPr>
        <w:pStyle w:val="Normal"/>
        <w:shd w:fill="FFFFFF" w:val="clear"/>
        <w:spacing w:lineRule="exact" w:line="277" w:before="0" w:after="120"/>
        <w:ind w:right="45" w:firstLine="567"/>
        <w:jc w:val="both"/>
        <w:rPr>
          <w:del w:id="5445" w:author="FIN" w:date="2010-11-30T17:00:00Z"/>
        </w:rPr>
      </w:pPr>
      <w:del w:id="5443" w:author="FIN" w:date="2010-11-30T17:00:00Z">
        <w:r>
          <w:rPr>
            <w:lang w:val="uk-UA" w:eastAsia="en-US"/>
          </w:rPr>
          <w:delText xml:space="preserve">  </w:delText>
        </w:r>
      </w:del>
      <w:del w:id="5444" w:author="FIN" w:date="2010-11-30T17:00:00Z">
        <w:r>
          <w:rPr>
            <w:lang w:val="uk-UA" w:eastAsia="en-US"/>
          </w:rPr>
          <w:delText>рішення, розпорядження, які могли б призвести до обмеження чи спотворення конкуренції виконкомом міської ради не приймались;</w:delText>
        </w:r>
      </w:del>
    </w:p>
    <w:p>
      <w:pPr>
        <w:pStyle w:val="Normal"/>
        <w:shd w:fill="FFFFFF" w:val="clear"/>
        <w:spacing w:lineRule="exact" w:line="277" w:before="0" w:after="120"/>
        <w:ind w:right="45" w:firstLine="567"/>
        <w:jc w:val="both"/>
        <w:rPr>
          <w:lang w:val="uk-UA" w:eastAsia="en-US"/>
          <w:del w:id="5448" w:author="FIN" w:date="2010-11-30T17:00:00Z"/>
        </w:rPr>
      </w:pPr>
      <w:del w:id="5446" w:author="FIN" w:date="2010-11-30T17:00:00Z">
        <w:r>
          <w:rPr>
            <w:lang w:val="uk-UA" w:eastAsia="en-US"/>
          </w:rPr>
          <w:delText xml:space="preserve">  </w:delText>
        </w:r>
      </w:del>
      <w:del w:id="5447" w:author="FIN" w:date="2010-11-30T17:00:00Z">
        <w:r>
          <w:rPr>
            <w:lang w:val="uk-UA" w:eastAsia="en-US"/>
          </w:rPr>
          <w:delText>неправомірної підтримки окремим банківським установам та страховим організаціям органами виконавчою влади не надавалось.</w:delText>
        </w:r>
      </w:del>
    </w:p>
    <w:p>
      <w:pPr>
        <w:pStyle w:val="31"/>
        <w:ind w:left="360" w:hanging="0"/>
        <w:rPr>
          <w:b/>
          <w:b/>
          <w:bCs/>
          <w:iCs/>
          <w:del w:id="5457" w:author="FIN" w:date="2010-11-27T13:31:00Z"/>
        </w:rPr>
      </w:pPr>
      <w:del w:id="5449" w:author="FIN" w:date="2010-11-27T13:31:00Z">
        <w:r>
          <w:rPr>
            <w:b/>
            <w:bCs/>
            <w:iCs/>
          </w:rPr>
          <w:delText xml:space="preserve">   </w:delText>
        </w:r>
      </w:del>
      <w:del w:id="5450" w:author="FIN" w:date="2010-11-27T13:31:00Z">
        <w:r>
          <w:rPr>
            <w:b/>
            <w:bCs/>
            <w:iCs/>
            <w:lang w:val="uk-UA"/>
          </w:rPr>
          <w:delText xml:space="preserve"> </w:delText>
        </w:r>
      </w:del>
      <w:del w:id="5451" w:author="FIN" w:date="2010-11-27T13:31:00Z">
        <w:r>
          <w:rPr>
            <w:b/>
            <w:bCs/>
            <w:iCs/>
          </w:rPr>
          <w:delText xml:space="preserve"> </w:delText>
        </w:r>
      </w:del>
      <w:del w:id="5452" w:author="FIN" w:date="2010-11-27T13:31:00Z">
        <w:r>
          <w:rPr>
            <w:b/>
            <w:bCs/>
            <w:iCs/>
            <w:lang w:val="uk-UA"/>
          </w:rPr>
          <w:delText xml:space="preserve"> </w:delText>
        </w:r>
      </w:del>
      <w:del w:id="5453" w:author="FIN" w:date="2010-11-27T13:31:00Z">
        <w:r>
          <w:rPr>
            <w:b/>
            <w:bCs/>
            <w:iCs/>
          </w:rPr>
          <w:delText>Розвиток земельних в</w:delText>
        </w:r>
      </w:del>
      <w:del w:id="5454" w:author="FIN" w:date="2010-11-27T13:31:00Z">
        <w:r>
          <w:rPr>
            <w:b/>
            <w:bCs/>
            <w:iCs/>
            <w:lang w:val="uk-UA"/>
          </w:rPr>
          <w:delText>і</w:delText>
        </w:r>
      </w:del>
      <w:del w:id="5455" w:author="FIN" w:date="2010-11-27T13:31:00Z">
        <w:r>
          <w:rPr>
            <w:b/>
            <w:bCs/>
            <w:iCs/>
          </w:rPr>
          <w:delText>дносин</w:delText>
        </w:r>
      </w:del>
      <w:del w:id="5456" w:author="FIN" w:date="2010-11-27T13:31:00Z">
        <w:r>
          <w:rPr>
            <w:b/>
            <w:bCs/>
            <w:iCs/>
            <w:lang w:val="uk-UA"/>
          </w:rPr>
          <w:delText>.</w:delText>
        </w:r>
      </w:del>
    </w:p>
    <w:p>
      <w:pPr>
        <w:pStyle w:val="31"/>
        <w:ind w:firstLine="720"/>
        <w:jc w:val="both"/>
        <w:rPr>
          <w:del w:id="5461" w:author="FIN" w:date="2010-11-27T10:33:00Z"/>
        </w:rPr>
      </w:pPr>
      <w:del w:id="5458" w:author="FIN" w:date="2010-11-27T10:33:00Z">
        <w:r>
          <w:rPr>
            <w:lang w:val="uk-UA"/>
          </w:rPr>
          <w:delText>Станом на 01.10.20</w:delText>
        </w:r>
      </w:del>
      <w:del w:id="5459" w:author="FIN" w:date="2010-11-20T10:21:00Z">
        <w:r>
          <w:rPr>
            <w:lang w:val="uk-UA"/>
          </w:rPr>
          <w:delText>09</w:delText>
        </w:r>
      </w:del>
      <w:del w:id="5460" w:author="FIN" w:date="2010-11-27T10:33:00Z">
        <w:r>
          <w:rPr>
            <w:lang w:val="uk-UA"/>
          </w:rPr>
          <w:delText xml:space="preserve"> на обліку Ясинуватської міської ради нараховується 1919 га земель. </w:delText>
        </w:r>
      </w:del>
    </w:p>
    <w:p>
      <w:pPr>
        <w:pStyle w:val="31"/>
        <w:widowControl/>
        <w:suppressAutoHyphens w:val="false"/>
        <w:bidi w:val="0"/>
        <w:ind w:firstLine="720"/>
        <w:jc w:val="both"/>
        <w:rPr>
          <w:color w:val="000000"/>
          <w:lang w:val="uk-UA"/>
          <w:del w:id="5472" w:author="FIN" w:date="2010-11-20T10:25:00Z"/>
        </w:rPr>
      </w:pPr>
      <w:del w:id="5462" w:author="FIN" w:date="2010-11-27T10:33:00Z">
        <w:r>
          <w:rPr/>
          <w:delText xml:space="preserve">Інвентаризація  земель  виконана  на  </w:delText>
        </w:r>
      </w:del>
      <w:del w:id="5463" w:author="FIN" w:date="2010-11-27T10:33:00Z">
        <w:r>
          <w:rPr>
            <w:lang w:val="uk-UA"/>
          </w:rPr>
          <w:delText>53,</w:delText>
        </w:r>
      </w:del>
      <w:del w:id="5464" w:author="FIN" w:date="2010-11-20T10:23:00Z">
        <w:r>
          <w:rPr>
            <w:lang w:val="uk-UA"/>
          </w:rPr>
          <w:delText>3</w:delText>
        </w:r>
      </w:del>
      <w:del w:id="5465" w:author="FIN" w:date="2010-11-27T10:33:00Z">
        <w:r>
          <w:rPr/>
          <w:delText>%</w:delText>
        </w:r>
      </w:del>
      <w:del w:id="5466" w:author="FIN" w:date="2010-11-27T10:33:00Z">
        <w:r>
          <w:rPr>
            <w:lang w:val="uk-UA"/>
          </w:rPr>
          <w:delText xml:space="preserve">  на площі</w:delText>
        </w:r>
      </w:del>
      <w:del w:id="5467" w:author="FIN" w:date="2010-11-27T10:33:00Z">
        <w:r>
          <w:rPr/>
          <w:delText xml:space="preserve">   10</w:delText>
        </w:r>
      </w:del>
      <w:del w:id="5468" w:author="FIN" w:date="2010-11-20T10:23:00Z">
        <w:r>
          <w:rPr>
            <w:lang w:val="uk-UA"/>
          </w:rPr>
          <w:delText>23</w:delText>
        </w:r>
      </w:del>
      <w:del w:id="5469" w:author="FIN" w:date="2010-11-27T10:33:00Z">
        <w:r>
          <w:rPr/>
          <w:delText xml:space="preserve"> га</w:delText>
        </w:r>
      </w:del>
      <w:del w:id="5470" w:author="FIN" w:date="2010-11-20T10:25:00Z">
        <w:r>
          <w:rPr/>
          <w:delText xml:space="preserve"> </w:delText>
        </w:r>
      </w:del>
      <w:del w:id="5471" w:author="FIN" w:date="2010-11-27T10:33:00Z">
        <w:r>
          <w:rPr/>
          <w:delText>.</w:delText>
        </w:r>
      </w:del>
    </w:p>
    <w:p>
      <w:pPr>
        <w:pStyle w:val="31"/>
        <w:widowControl/>
        <w:suppressAutoHyphens w:val="false"/>
        <w:bidi w:val="0"/>
        <w:ind w:left="720" w:hanging="0"/>
        <w:jc w:val="both"/>
        <w:rPr>
          <w:del w:id="5494" w:author="FIN" w:date="2010-11-27T10:33:00Z"/>
        </w:rPr>
      </w:pPr>
      <w:del w:id="5473" w:author="FIN" w:date="2010-11-27T10:33:00Z">
        <w:r>
          <w:rPr/>
          <w:delText xml:space="preserve">           </w:delText>
        </w:r>
      </w:del>
      <w:del w:id="5474" w:author="FIN" w:date="2010-11-27T10:33:00Z">
        <w:r>
          <w:rPr>
            <w:lang w:val="uk-UA"/>
          </w:rPr>
          <w:delText xml:space="preserve"> </w:delText>
        </w:r>
      </w:del>
      <w:del w:id="5475" w:author="FIN" w:date="2010-11-27T10:33:00Z">
        <w:r>
          <w:rPr>
            <w:lang w:val="uk-UA"/>
          </w:rPr>
          <w:delText xml:space="preserve">Видано </w:delText>
        </w:r>
      </w:del>
      <w:del w:id="5476" w:author="FIN" w:date="2010-11-20T10:28:00Z">
        <w:r>
          <w:rPr>
            <w:lang w:val="uk-UA"/>
          </w:rPr>
          <w:delText>17</w:delText>
        </w:r>
      </w:del>
      <w:del w:id="5477" w:author="FIN" w:date="2010-11-20T10:26:00Z">
        <w:r>
          <w:rPr>
            <w:lang w:val="uk-UA"/>
          </w:rPr>
          <w:delText>1</w:delText>
        </w:r>
      </w:del>
      <w:del w:id="5478" w:author="FIN" w:date="2010-11-27T10:33:00Z">
        <w:r>
          <w:rPr>
            <w:lang w:val="uk-UA"/>
          </w:rPr>
          <w:delText xml:space="preserve"> </w:delText>
        </w:r>
      </w:del>
      <w:del w:id="5479" w:author="FIN" w:date="2010-11-27T10:33:00Z">
        <w:r>
          <w:rPr/>
          <w:delText>Державни</w:delText>
        </w:r>
      </w:del>
      <w:del w:id="5480" w:author="FIN" w:date="2010-11-20T10:26:00Z">
        <w:r>
          <w:rPr>
            <w:lang w:val="uk-UA"/>
          </w:rPr>
          <w:delText>й</w:delText>
        </w:r>
      </w:del>
      <w:del w:id="5481" w:author="FIN" w:date="2010-11-27T10:33:00Z">
        <w:r>
          <w:rPr/>
          <w:delText xml:space="preserve">  </w:delText>
        </w:r>
      </w:del>
      <w:del w:id="5482" w:author="FIN" w:date="2010-11-20T10:26:00Z">
        <w:r>
          <w:rPr/>
          <w:delText xml:space="preserve">акт   </w:delText>
        </w:r>
      </w:del>
      <w:del w:id="5483" w:author="FIN" w:date="2010-11-27T10:33:00Z">
        <w:r>
          <w:rPr/>
          <w:delText xml:space="preserve">на  право  постійного  користування  землею  </w:delText>
        </w:r>
      </w:del>
      <w:del w:id="5484" w:author="FIN" w:date="2010-11-20T10:29:00Z">
        <w:r>
          <w:rPr/>
          <w:delText xml:space="preserve">підприємствам та  організаціям  міста. </w:delText>
        </w:r>
      </w:del>
      <w:del w:id="5485" w:author="FIN" w:date="2010-11-27T10:33:00Z">
        <w:r>
          <w:rPr/>
          <w:delText xml:space="preserve">Продовжено  перехід  підприємств  до  орендних  земельних відносин. Укладено  </w:delText>
        </w:r>
      </w:del>
      <w:del w:id="5486" w:author="FIN" w:date="2010-11-20T10:30:00Z">
        <w:r>
          <w:rPr>
            <w:lang w:val="uk-UA"/>
          </w:rPr>
          <w:delText>390</w:delText>
        </w:r>
      </w:del>
      <w:del w:id="5487" w:author="FIN" w:date="2010-11-27T10:33:00Z">
        <w:r>
          <w:rPr/>
          <w:delText xml:space="preserve"> договор</w:delText>
        </w:r>
      </w:del>
      <w:del w:id="5488" w:author="FIN" w:date="2010-11-20T10:30:00Z">
        <w:r>
          <w:rPr/>
          <w:delText>ів</w:delText>
        </w:r>
      </w:del>
      <w:del w:id="5489" w:author="FIN" w:date="2010-11-27T10:33:00Z">
        <w:r>
          <w:rPr/>
          <w:delText xml:space="preserve">   оренди  землі  на  площі  1</w:delText>
        </w:r>
      </w:del>
      <w:del w:id="5490" w:author="FIN" w:date="2010-11-27T10:33:00Z">
        <w:r>
          <w:rPr>
            <w:lang w:val="uk-UA"/>
          </w:rPr>
          <w:delText>1</w:delText>
        </w:r>
      </w:del>
      <w:del w:id="5491" w:author="FIN" w:date="2010-11-20T10:30:00Z">
        <w:r>
          <w:rPr>
            <w:lang w:val="uk-UA"/>
          </w:rPr>
          <w:delText>3</w:delText>
        </w:r>
      </w:del>
      <w:del w:id="5492" w:author="FIN" w:date="2010-11-27T10:33:00Z">
        <w:r>
          <w:rPr/>
          <w:delText xml:space="preserve"> га</w:delText>
        </w:r>
      </w:del>
      <w:del w:id="5493" w:author="FIN" w:date="2010-11-27T10:33:00Z">
        <w:r>
          <w:rPr>
            <w:lang w:val="uk-UA"/>
          </w:rPr>
          <w:delText>.</w:delText>
        </w:r>
      </w:del>
    </w:p>
    <w:p>
      <w:pPr>
        <w:pStyle w:val="31"/>
        <w:widowControl/>
        <w:suppressAutoHyphens w:val="false"/>
        <w:bidi w:val="0"/>
        <w:ind w:left="720" w:hanging="0"/>
        <w:jc w:val="both"/>
        <w:rPr>
          <w:del w:id="5515" w:author="FIN" w:date="2010-11-20T10:37:00Z"/>
        </w:rPr>
      </w:pPr>
      <w:del w:id="5495" w:author="FIN" w:date="2010-11-20T10:37:00Z">
        <w:r>
          <w:rPr/>
          <w:delText xml:space="preserve">            </w:delText>
        </w:r>
      </w:del>
      <w:del w:id="5496" w:author="FIN" w:date="2010-11-20T10:37:00Z">
        <w:r>
          <w:rPr/>
          <w:delText>У  власність  громадянам  для  будівництва  та  обслуговування  житлового  будинку  і  господарських  будівель, гаражного  будівництва, ведення  садівництва надано 4</w:delText>
        </w:r>
      </w:del>
      <w:del w:id="5497" w:author="FIN" w:date="2010-11-20T10:37:00Z">
        <w:r>
          <w:rPr>
            <w:lang w:val="uk-UA"/>
          </w:rPr>
          <w:delText>630</w:delText>
        </w:r>
      </w:del>
      <w:del w:id="5498" w:author="FIN" w:date="2010-11-20T10:37:00Z">
        <w:r>
          <w:rPr/>
          <w:delText xml:space="preserve"> земельн</w:delText>
        </w:r>
      </w:del>
      <w:del w:id="5499" w:author="FIN" w:date="2010-11-20T10:37:00Z">
        <w:r>
          <w:rPr>
            <w:lang w:val="uk-UA"/>
          </w:rPr>
          <w:delText xml:space="preserve">их </w:delText>
        </w:r>
      </w:del>
      <w:del w:id="5500" w:author="FIN" w:date="2010-11-20T10:37:00Z">
        <w:r>
          <w:rPr/>
          <w:delText xml:space="preserve">  ділян</w:delText>
        </w:r>
      </w:del>
      <w:del w:id="5501" w:author="FIN" w:date="2010-11-20T10:37:00Z">
        <w:r>
          <w:rPr>
            <w:lang w:val="uk-UA"/>
          </w:rPr>
          <w:delText>ок</w:delText>
        </w:r>
      </w:del>
      <w:del w:id="5502" w:author="FIN" w:date="2010-11-20T10:37:00Z">
        <w:r>
          <w:rPr/>
          <w:delText xml:space="preserve">  площ</w:delText>
        </w:r>
      </w:del>
      <w:del w:id="5503" w:author="FIN" w:date="2010-11-20T10:37:00Z">
        <w:r>
          <w:rPr>
            <w:lang w:val="uk-UA"/>
          </w:rPr>
          <w:delText>ею</w:delText>
        </w:r>
      </w:del>
      <w:del w:id="5504" w:author="FIN" w:date="2010-11-20T10:37:00Z">
        <w:r>
          <w:rPr/>
          <w:delText xml:space="preserve">  </w:delText>
        </w:r>
      </w:del>
      <w:del w:id="5505" w:author="FIN" w:date="2010-11-20T10:37:00Z">
        <w:r>
          <w:rPr>
            <w:lang w:val="uk-UA"/>
          </w:rPr>
          <w:delText xml:space="preserve">288 </w:delText>
        </w:r>
      </w:del>
      <w:del w:id="5506" w:author="FIN" w:date="2010-11-20T10:37:00Z">
        <w:r>
          <w:rPr/>
          <w:delText>га.</w:delText>
        </w:r>
      </w:del>
      <w:del w:id="5507" w:author="FIN" w:date="2010-11-20T10:37:00Z">
        <w:r>
          <w:rPr>
            <w:lang w:val="uk-UA"/>
          </w:rPr>
          <w:delText xml:space="preserve"> </w:delText>
        </w:r>
      </w:del>
      <w:del w:id="5508" w:author="FIN" w:date="2010-11-20T10:37:00Z">
        <w:r>
          <w:rPr/>
          <w:delText xml:space="preserve"> Видано  </w:delText>
        </w:r>
      </w:del>
      <w:del w:id="5509" w:author="FIN" w:date="2010-11-20T10:37:00Z">
        <w:r>
          <w:rPr>
            <w:lang w:val="uk-UA"/>
          </w:rPr>
          <w:delText>3182</w:delText>
        </w:r>
      </w:del>
      <w:del w:id="5510" w:author="FIN" w:date="2010-11-20T10:37:00Z">
        <w:r>
          <w:rPr/>
          <w:delText xml:space="preserve">  Державних  акт</w:delText>
        </w:r>
      </w:del>
      <w:del w:id="5511" w:author="FIN" w:date="2010-11-20T10:37:00Z">
        <w:r>
          <w:rPr>
            <w:lang w:val="uk-UA"/>
          </w:rPr>
          <w:delText>и</w:delText>
        </w:r>
      </w:del>
      <w:del w:id="5512" w:author="FIN" w:date="2010-11-20T10:37:00Z">
        <w:r>
          <w:rPr/>
          <w:delText xml:space="preserve">  на  право  власності  на  землю. Приватизація  становить – 6</w:delText>
        </w:r>
      </w:del>
      <w:del w:id="5513" w:author="FIN" w:date="2010-11-20T10:37:00Z">
        <w:r>
          <w:rPr>
            <w:lang w:val="uk-UA"/>
          </w:rPr>
          <w:delText>6</w:delText>
        </w:r>
      </w:del>
      <w:del w:id="5514" w:author="FIN" w:date="2010-11-20T10:37:00Z">
        <w:r>
          <w:rPr/>
          <w:delText>%.</w:delText>
        </w:r>
      </w:del>
    </w:p>
    <w:p>
      <w:pPr>
        <w:pStyle w:val="31"/>
        <w:spacing w:lineRule="auto" w:line="240"/>
        <w:jc w:val="both"/>
        <w:rPr>
          <w:lang w:val="uk-UA"/>
          <w:del w:id="5531" w:author="FIN" w:date="2010-11-27T10:33:00Z"/>
        </w:rPr>
      </w:pPr>
      <w:del w:id="5516" w:author="FIN" w:date="2010-11-27T10:33:00Z">
        <w:r>
          <w:rPr>
            <w:color w:val="000000"/>
            <w:lang w:val="uk-UA"/>
          </w:rPr>
          <w:delText xml:space="preserve">             </w:delText>
        </w:r>
      </w:del>
      <w:del w:id="5517" w:author="FIN" w:date="2010-11-27T10:33:00Z">
        <w:r>
          <w:rPr>
            <w:lang w:val="uk-UA"/>
          </w:rPr>
          <w:delText>Д</w:delText>
        </w:r>
      </w:del>
      <w:del w:id="5518" w:author="FIN" w:date="2010-11-27T10:33:00Z">
        <w:r>
          <w:rPr>
            <w:color w:val="000000"/>
            <w:lang w:val="uk-UA"/>
          </w:rPr>
          <w:delText xml:space="preserve">ля  здійснення  несільськогосподарської  </w:delText>
        </w:r>
      </w:del>
      <w:del w:id="5519" w:author="FIN" w:date="2010-11-27T10:33:00Z">
        <w:r>
          <w:rPr>
            <w:lang w:val="uk-UA"/>
          </w:rPr>
          <w:delText>п</w:delText>
        </w:r>
      </w:del>
      <w:del w:id="5520" w:author="FIN" w:date="2010-11-27T10:33:00Z">
        <w:r>
          <w:rPr>
            <w:color w:val="000000"/>
            <w:lang w:val="uk-UA"/>
          </w:rPr>
          <w:delText xml:space="preserve">ідприємницької  діяльності продано </w:delText>
        </w:r>
      </w:del>
      <w:del w:id="5521" w:author="FIN" w:date="2010-11-20T10:38:00Z">
        <w:r>
          <w:rPr>
            <w:color w:val="000000"/>
            <w:lang w:val="uk-UA"/>
          </w:rPr>
          <w:delText>1</w:delText>
        </w:r>
      </w:del>
      <w:del w:id="5522" w:author="FIN" w:date="2010-11-20T10:38:00Z">
        <w:r>
          <w:rPr>
            <w:lang w:val="uk-UA"/>
          </w:rPr>
          <w:delText>6</w:delText>
        </w:r>
      </w:del>
      <w:del w:id="5523" w:author="FIN" w:date="2010-11-20T10:38:00Z">
        <w:r>
          <w:rPr>
            <w:color w:val="000000"/>
            <w:lang w:val="uk-UA"/>
          </w:rPr>
          <w:delText xml:space="preserve">  </w:delText>
        </w:r>
      </w:del>
      <w:del w:id="5524" w:author="FIN" w:date="2010-11-27T10:33:00Z">
        <w:r>
          <w:rPr>
            <w:color w:val="000000"/>
            <w:lang w:val="uk-UA"/>
          </w:rPr>
          <w:delText xml:space="preserve">земельних  ділянок    площею  </w:delText>
        </w:r>
      </w:del>
      <w:del w:id="5525" w:author="FIN" w:date="2010-11-27T10:33:00Z">
        <w:r>
          <w:rPr>
            <w:lang w:val="uk-UA"/>
          </w:rPr>
          <w:delText>7,0</w:delText>
        </w:r>
      </w:del>
      <w:del w:id="5526" w:author="FIN" w:date="2010-11-20T10:38:00Z">
        <w:r>
          <w:rPr>
            <w:lang w:val="uk-UA"/>
          </w:rPr>
          <w:delText>2</w:delText>
        </w:r>
      </w:del>
      <w:del w:id="5527" w:author="FIN" w:date="2010-11-27T10:33:00Z">
        <w:r>
          <w:rPr/>
          <w:delText xml:space="preserve"> га  на  суму  </w:delText>
        </w:r>
      </w:del>
      <w:del w:id="5528" w:author="FIN" w:date="2010-11-27T10:33:00Z">
        <w:r>
          <w:rPr>
            <w:lang w:val="uk-UA"/>
          </w:rPr>
          <w:delText>112</w:delText>
        </w:r>
      </w:del>
      <w:del w:id="5529" w:author="FIN" w:date="2010-11-20T10:38:00Z">
        <w:r>
          <w:rPr>
            <w:lang w:val="uk-UA"/>
          </w:rPr>
          <w:delText>0,86</w:delText>
        </w:r>
      </w:del>
      <w:del w:id="5530" w:author="FIN" w:date="2010-11-27T10:33:00Z">
        <w:r>
          <w:rPr/>
          <w:delText xml:space="preserve"> тис.грн</w:delText>
        </w:r>
      </w:del>
    </w:p>
    <w:p>
      <w:pPr>
        <w:pStyle w:val="31"/>
        <w:spacing w:lineRule="auto" w:line="240"/>
        <w:jc w:val="both"/>
        <w:rPr>
          <w:del w:id="5535" w:author="FIN" w:date="2010-11-30T17:00:00Z"/>
        </w:rPr>
      </w:pPr>
      <w:del w:id="5532" w:author="FIN" w:date="2010-11-27T10:33:00Z">
        <w:r>
          <w:rPr>
            <w:lang w:val="uk-UA"/>
          </w:rPr>
          <w:delText xml:space="preserve">             </w:delText>
        </w:r>
      </w:del>
      <w:del w:id="5533" w:author="FIN" w:date="2010-11-27T10:33:00Z">
        <w:r>
          <w:rPr>
            <w:lang w:val="uk-UA"/>
          </w:rPr>
          <w:delText>Продане право на оренду  2 земельних ділянок площею 0,18 га  вартістю 70,0 тис. грн.</w:delText>
        </w:r>
      </w:del>
      <w:del w:id="5534" w:author="FIN" w:date="2010-11-30T17:00:00Z">
        <w:r>
          <w:rPr>
            <w:lang w:val="uk-UA"/>
          </w:rPr>
          <w:delText xml:space="preserve">  </w:delText>
        </w:r>
      </w:del>
    </w:p>
    <w:p>
      <w:pPr>
        <w:pStyle w:val="31"/>
        <w:widowControl/>
        <w:suppressAutoHyphens w:val="false"/>
        <w:bidi w:val="0"/>
        <w:spacing w:lineRule="auto" w:line="240" w:before="0" w:after="120"/>
        <w:jc w:val="both"/>
        <w:rPr/>
      </w:pPr>
      <w:r>
        <w:rPr>
          <w:b/>
          <w:lang w:val="uk-UA" w:eastAsia="en-US"/>
        </w:rPr>
        <w:t xml:space="preserve"> </w:t>
      </w:r>
      <w:ins w:id="5536" w:author="User" w:date="2012-11-14T15:32:00Z">
        <w:r>
          <w:rPr>
            <w:b/>
            <w:lang w:val="uk-UA" w:eastAsia="en-US"/>
          </w:rPr>
          <w:tab/>
        </w:r>
      </w:ins>
      <w:r>
        <w:rPr>
          <w:b/>
          <w:lang w:val="uk-UA" w:eastAsia="en-US"/>
        </w:rPr>
        <w:t>З метою організаційного забезпечення</w:t>
      </w:r>
      <w:r>
        <w:rPr>
          <w:lang w:val="uk-UA" w:eastAsia="en-US"/>
        </w:rPr>
        <w:t xml:space="preserve"> реалізації Програми, хід її виконання розглядався з участю представників підприємств, установ, органів самоорганізації населення на сес</w:t>
      </w:r>
      <w:del w:id="5537" w:author="Светлана" w:date="2012-11-19T15:46:00Z">
        <w:r>
          <w:rPr>
            <w:lang w:val="uk-UA" w:eastAsia="en-US"/>
          </w:rPr>
          <w:delText>с</w:delText>
        </w:r>
      </w:del>
      <w:r>
        <w:rPr>
          <w:lang w:val="uk-UA" w:eastAsia="en-US"/>
        </w:rPr>
        <w:t xml:space="preserve">іях міської ради та засіданнях виконавчого комітету. Керівники управлінь, відділів, підприємств та організацій звітували про виконання окремих розділів на засіданнях Координаційної ради, апаратних нарадах, про підсумки </w:t>
      </w:r>
      <w:del w:id="5538" w:author="Светлана" w:date="2012-11-19T15:46:00Z">
        <w:r>
          <w:rPr>
            <w:lang w:val="uk-UA" w:eastAsia="en-US"/>
          </w:rPr>
          <w:delText>і</w:delText>
        </w:r>
      </w:del>
      <w:ins w:id="5539" w:author="Светлана" w:date="2012-11-19T15:46:00Z">
        <w:r>
          <w:rPr>
            <w:lang w:val="uk-UA" w:eastAsia="en-US"/>
          </w:rPr>
          <w:t>ї</w:t>
        </w:r>
      </w:ins>
      <w:r>
        <w:rPr>
          <w:lang w:val="uk-UA" w:eastAsia="en-US"/>
        </w:rPr>
        <w:t xml:space="preserve">ї реалізації інформувалось населення міста та </w:t>
      </w:r>
      <w:ins w:id="5540" w:author="User" w:date="2012-11-14T20:16:00Z">
        <w:r>
          <w:rPr>
            <w:color w:val="000000"/>
            <w:lang w:val="uk-UA" w:eastAsia="en-US"/>
          </w:rPr>
          <w:t xml:space="preserve">Донецька </w:t>
        </w:r>
      </w:ins>
      <w:r>
        <w:rPr>
          <w:lang w:val="uk-UA" w:eastAsia="en-US"/>
        </w:rPr>
        <w:t>обласна державна адміністрація.</w:t>
      </w:r>
    </w:p>
    <w:p>
      <w:pPr>
        <w:pStyle w:val="Normal"/>
        <w:shd w:fill="FFFFFF" w:val="clear"/>
        <w:spacing w:lineRule="exact" w:line="274" w:before="0" w:after="120"/>
        <w:jc w:val="center"/>
        <w:rPr>
          <w:lang w:val="uk-UA" w:eastAsia="en-US"/>
          <w:del w:id="5542" w:author="Unknown" w:date="2010-12-02T13:57:00Z"/>
        </w:rPr>
      </w:pPr>
      <w:del w:id="5541" w:author="Unknown" w:date="2010-12-02T13:57:00Z">
        <w:r>
          <w:rPr>
            <w:lang w:val="uk-UA" w:eastAsia="en-US"/>
          </w:rPr>
        </w:r>
      </w:del>
    </w:p>
    <w:p>
      <w:pPr>
        <w:pStyle w:val="Normal"/>
        <w:shd w:fill="FFFFFF" w:val="clear"/>
        <w:spacing w:lineRule="exact" w:line="274" w:before="0" w:after="120"/>
        <w:jc w:val="center"/>
        <w:rPr>
          <w:lang w:val="uk-UA" w:eastAsia="en-US"/>
          <w:ins w:id="5544" w:author="FIN" w:date="2010-12-01T15:59:00Z"/>
        </w:rPr>
      </w:pPr>
      <w:ins w:id="5543" w:author="FIN" w:date="2010-12-01T15:59:00Z">
        <w:r>
          <w:rPr>
            <w:lang w:val="uk-UA" w:eastAsia="en-US"/>
          </w:rPr>
        </w:r>
      </w:ins>
    </w:p>
    <w:p>
      <w:pPr>
        <w:pStyle w:val="Normal"/>
        <w:shd w:fill="FFFFFF" w:val="clear"/>
        <w:spacing w:lineRule="exact" w:line="274" w:before="0" w:after="120"/>
        <w:jc w:val="center"/>
        <w:rPr>
          <w:lang w:val="uk-UA" w:eastAsia="en-US"/>
          <w:ins w:id="5546" w:author="Светлана" w:date="2012-11-16T14:01:00Z"/>
        </w:rPr>
      </w:pPr>
      <w:ins w:id="5545" w:author="Светлана" w:date="2012-11-16T14:01:00Z">
        <w:r>
          <w:rPr>
            <w:lang w:val="uk-UA" w:eastAsia="en-US"/>
          </w:rPr>
        </w:r>
      </w:ins>
    </w:p>
    <w:p>
      <w:pPr>
        <w:pStyle w:val="Normal"/>
        <w:shd w:fill="FFFFFF" w:val="clear"/>
        <w:spacing w:lineRule="exact" w:line="274" w:before="0" w:after="120"/>
        <w:jc w:val="center"/>
        <w:rPr>
          <w:lang w:val="uk-UA" w:eastAsia="en-US"/>
          <w:ins w:id="5548" w:author="Светлана" w:date="2012-11-16T14:01:00Z"/>
        </w:rPr>
      </w:pPr>
      <w:ins w:id="5547" w:author="Светлана" w:date="2012-11-16T14:01:00Z">
        <w:r>
          <w:rPr>
            <w:lang w:val="uk-UA" w:eastAsia="en-US"/>
          </w:rPr>
        </w:r>
      </w:ins>
    </w:p>
    <w:p>
      <w:pPr>
        <w:pStyle w:val="Normal"/>
        <w:shd w:fill="FFFFFF" w:val="clear"/>
        <w:spacing w:lineRule="exact" w:line="274" w:before="0" w:after="120"/>
        <w:jc w:val="center"/>
        <w:rPr>
          <w:lang w:val="uk-UA" w:eastAsia="en-US"/>
          <w:ins w:id="5550" w:author="Светлана" w:date="2012-11-16T14:01:00Z"/>
        </w:rPr>
      </w:pPr>
      <w:ins w:id="5549" w:author="Светлана" w:date="2012-11-16T14:01:00Z">
        <w:r>
          <w:rPr>
            <w:lang w:val="uk-UA" w:eastAsia="en-US"/>
          </w:rPr>
        </w:r>
      </w:ins>
    </w:p>
    <w:p>
      <w:pPr>
        <w:pStyle w:val="Normal"/>
        <w:shd w:fill="FFFFFF" w:val="clear"/>
        <w:spacing w:lineRule="exact" w:line="274" w:before="0" w:after="120"/>
        <w:jc w:val="center"/>
        <w:rPr>
          <w:lang w:val="uk-UA" w:eastAsia="en-US"/>
          <w:ins w:id="5552" w:author="Светлана" w:date="2012-11-16T14:01:00Z"/>
        </w:rPr>
      </w:pPr>
      <w:ins w:id="5551" w:author="Светлана" w:date="2012-11-16T14:01:00Z">
        <w:r>
          <w:rPr>
            <w:lang w:val="uk-UA" w:eastAsia="en-US"/>
          </w:rPr>
        </w:r>
      </w:ins>
    </w:p>
    <w:p>
      <w:pPr>
        <w:pStyle w:val="Normal"/>
        <w:shd w:fill="FFFFFF" w:val="clear"/>
        <w:spacing w:lineRule="exact" w:line="274" w:before="0" w:after="120"/>
        <w:jc w:val="center"/>
        <w:rPr>
          <w:lang w:val="uk-UA" w:eastAsia="en-US"/>
          <w:ins w:id="5554" w:author="Светлана" w:date="2012-11-16T14:01:00Z"/>
        </w:rPr>
      </w:pPr>
      <w:ins w:id="5553" w:author="Светлана" w:date="2012-11-16T14:01:00Z">
        <w:r>
          <w:rPr>
            <w:lang w:val="uk-UA" w:eastAsia="en-US"/>
          </w:rPr>
        </w:r>
      </w:ins>
    </w:p>
    <w:p>
      <w:pPr>
        <w:pStyle w:val="Normal"/>
        <w:shd w:fill="FFFFFF" w:val="clear"/>
        <w:spacing w:lineRule="exact" w:line="274" w:before="0" w:after="120"/>
        <w:jc w:val="center"/>
        <w:rPr>
          <w:lang w:val="uk-UA" w:eastAsia="en-US"/>
          <w:ins w:id="5556" w:author="Светлана" w:date="2012-11-16T14:01:00Z"/>
        </w:rPr>
      </w:pPr>
      <w:ins w:id="5555" w:author="Светлана" w:date="2012-11-16T14:01:00Z">
        <w:r>
          <w:rPr>
            <w:lang w:val="uk-UA" w:eastAsia="en-US"/>
          </w:rPr>
        </w:r>
      </w:ins>
    </w:p>
    <w:p>
      <w:pPr>
        <w:pStyle w:val="Normal"/>
        <w:shd w:fill="FFFFFF" w:val="clear"/>
        <w:spacing w:lineRule="exact" w:line="274" w:before="0" w:after="120"/>
        <w:jc w:val="center"/>
        <w:rPr>
          <w:lang w:val="uk-UA" w:eastAsia="en-US"/>
          <w:ins w:id="5558" w:author="Светлана" w:date="2012-11-16T14:01:00Z"/>
        </w:rPr>
      </w:pPr>
      <w:ins w:id="5557" w:author="Светлана" w:date="2012-11-16T14:01:00Z">
        <w:r>
          <w:rPr>
            <w:lang w:val="uk-UA" w:eastAsia="en-US"/>
          </w:rPr>
        </w:r>
      </w:ins>
    </w:p>
    <w:p>
      <w:pPr>
        <w:pStyle w:val="Normal"/>
        <w:shd w:fill="FFFFFF" w:val="clear"/>
        <w:spacing w:lineRule="exact" w:line="274" w:before="0" w:after="120"/>
        <w:jc w:val="center"/>
        <w:rPr>
          <w:lang w:val="uk-UA" w:eastAsia="en-US"/>
          <w:ins w:id="5560" w:author="Светлана" w:date="2012-11-16T14:01:00Z"/>
        </w:rPr>
      </w:pPr>
      <w:ins w:id="5559" w:author="Светлана" w:date="2012-11-16T14:01:00Z">
        <w:r>
          <w:rPr>
            <w:lang w:val="uk-UA" w:eastAsia="en-US"/>
          </w:rPr>
        </w:r>
      </w:ins>
    </w:p>
    <w:p>
      <w:pPr>
        <w:pStyle w:val="Normal"/>
        <w:shd w:fill="FFFFFF" w:val="clear"/>
        <w:spacing w:lineRule="exact" w:line="274" w:before="0" w:after="120"/>
        <w:jc w:val="center"/>
        <w:rPr>
          <w:lang w:val="uk-UA" w:eastAsia="en-US"/>
          <w:ins w:id="5562" w:author="Светлана" w:date="2012-11-16T14:01:00Z"/>
        </w:rPr>
      </w:pPr>
      <w:ins w:id="5561" w:author="Светлана" w:date="2012-11-16T14:01:00Z">
        <w:r>
          <w:rPr>
            <w:lang w:val="uk-UA" w:eastAsia="en-US"/>
          </w:rPr>
        </w:r>
      </w:ins>
    </w:p>
    <w:p>
      <w:pPr>
        <w:pStyle w:val="Normal"/>
        <w:shd w:fill="FFFFFF" w:val="clear"/>
        <w:spacing w:lineRule="exact" w:line="274" w:before="0" w:after="120"/>
        <w:jc w:val="center"/>
        <w:rPr>
          <w:lang w:val="uk-UA" w:eastAsia="en-US"/>
          <w:ins w:id="5564" w:author="Светлана" w:date="2012-11-16T14:01:00Z"/>
        </w:rPr>
      </w:pPr>
      <w:ins w:id="5563" w:author="Светлана" w:date="2012-11-16T14:01:00Z">
        <w:r>
          <w:rPr>
            <w:lang w:val="uk-UA" w:eastAsia="en-US"/>
          </w:rPr>
        </w:r>
      </w:ins>
    </w:p>
    <w:p>
      <w:pPr>
        <w:pStyle w:val="Normal"/>
        <w:shd w:fill="FFFFFF" w:val="clear"/>
        <w:spacing w:lineRule="exact" w:line="274" w:before="0" w:after="120"/>
        <w:jc w:val="center"/>
        <w:rPr>
          <w:lang w:val="uk-UA" w:eastAsia="en-US"/>
          <w:ins w:id="5566" w:author="Светлана" w:date="2012-11-16T14:01:00Z"/>
        </w:rPr>
      </w:pPr>
      <w:ins w:id="5565" w:author="Светлана" w:date="2012-11-16T14:01:00Z">
        <w:r>
          <w:rPr>
            <w:lang w:val="uk-UA" w:eastAsia="en-US"/>
          </w:rPr>
        </w:r>
      </w:ins>
    </w:p>
    <w:p>
      <w:pPr>
        <w:pStyle w:val="Normal"/>
        <w:shd w:fill="FFFFFF" w:val="clear"/>
        <w:spacing w:lineRule="exact" w:line="274" w:before="0" w:after="120"/>
        <w:jc w:val="center"/>
        <w:rPr>
          <w:lang w:val="uk-UA" w:eastAsia="en-US"/>
          <w:ins w:id="5568" w:author="Светлана" w:date="2012-11-16T14:01:00Z"/>
        </w:rPr>
      </w:pPr>
      <w:ins w:id="5567" w:author="Светлана" w:date="2012-11-16T14:01:00Z">
        <w:r>
          <w:rPr>
            <w:lang w:val="uk-UA" w:eastAsia="en-US"/>
          </w:rPr>
        </w:r>
      </w:ins>
    </w:p>
    <w:p>
      <w:pPr>
        <w:pStyle w:val="Normal"/>
        <w:shd w:fill="FFFFFF" w:val="clear"/>
        <w:spacing w:lineRule="exact" w:line="274" w:before="0" w:after="120"/>
        <w:jc w:val="center"/>
        <w:rPr>
          <w:lang w:val="uk-UA" w:eastAsia="en-US"/>
          <w:ins w:id="5570" w:author="Светлана" w:date="2012-11-16T14:01:00Z"/>
        </w:rPr>
      </w:pPr>
      <w:ins w:id="5569" w:author="Светлана" w:date="2012-11-16T14:01:00Z">
        <w:r>
          <w:rPr>
            <w:lang w:val="uk-UA" w:eastAsia="en-US"/>
          </w:rPr>
        </w:r>
      </w:ins>
    </w:p>
    <w:p>
      <w:pPr>
        <w:pStyle w:val="Normal"/>
        <w:shd w:fill="FFFFFF" w:val="clear"/>
        <w:spacing w:lineRule="exact" w:line="274" w:before="0" w:after="120"/>
        <w:jc w:val="center"/>
        <w:rPr>
          <w:lang w:val="uk-UA" w:eastAsia="en-US"/>
          <w:ins w:id="5572" w:author="Светлана" w:date="2012-11-16T14:01:00Z"/>
        </w:rPr>
      </w:pPr>
      <w:ins w:id="5571" w:author="Светлана" w:date="2012-11-16T14:01:00Z">
        <w:r>
          <w:rPr>
            <w:lang w:val="uk-UA" w:eastAsia="en-US"/>
          </w:rPr>
        </w:r>
      </w:ins>
    </w:p>
    <w:p>
      <w:pPr>
        <w:pStyle w:val="Normal"/>
        <w:shd w:fill="FFFFFF" w:val="clear"/>
        <w:spacing w:lineRule="exact" w:line="274" w:before="0" w:after="120"/>
        <w:jc w:val="center"/>
        <w:rPr>
          <w:lang w:val="uk-UA" w:eastAsia="en-US"/>
          <w:ins w:id="5574" w:author="Светлана" w:date="2012-11-16T14:01:00Z"/>
        </w:rPr>
      </w:pPr>
      <w:ins w:id="5573" w:author="Светлана" w:date="2012-11-16T14:01:00Z">
        <w:r>
          <w:rPr>
            <w:lang w:val="uk-UA" w:eastAsia="en-US"/>
          </w:rPr>
        </w:r>
      </w:ins>
    </w:p>
    <w:p>
      <w:pPr>
        <w:pStyle w:val="Normal"/>
        <w:shd w:fill="FFFFFF" w:val="clear"/>
        <w:spacing w:lineRule="exact" w:line="274" w:before="0" w:after="120"/>
        <w:jc w:val="center"/>
        <w:rPr>
          <w:lang w:val="uk-UA" w:eastAsia="en-US"/>
          <w:ins w:id="5576" w:author="Светлана" w:date="2012-11-16T14:01:00Z"/>
        </w:rPr>
      </w:pPr>
      <w:ins w:id="5575" w:author="Светлана" w:date="2012-11-16T14:01:00Z">
        <w:r>
          <w:rPr>
            <w:lang w:val="uk-UA" w:eastAsia="en-US"/>
          </w:rPr>
        </w:r>
      </w:ins>
    </w:p>
    <w:p>
      <w:pPr>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exact" w:line="274" w:before="0" w:after="120"/>
        <w:jc w:val="center"/>
        <w:rPr>
          <w:lang w:val="uk-UA" w:eastAsia="en-US"/>
          <w:ins w:id="5580" w:author="Светлана" w:date="2012-11-16T14:01:00Z"/>
        </w:rPr>
      </w:pPr>
      <w:ins w:id="5577" w:author="Светлана" w:date="2012-11-16T14:01:00Z">
        <w:r>
          <w:rPr>
            <w:lang w:val="uk-UA" w:eastAsia="en-US"/>
          </w:rPr>
        </w:r>
      </w:ins>
    </w:p>
    <w:p>
      <w:pPr>
        <w:pStyle w:val="Normal"/>
        <w:jc w:val="center"/>
        <w:rPr>
          <w:b/>
          <w:b/>
          <w:sz w:val="28"/>
          <w:szCs w:val="28"/>
          <w:u w:val="single"/>
          <w:ins w:id="5586" w:author="Светлана" w:date="2012-11-16T14:08:00Z"/>
        </w:rPr>
      </w:pPr>
      <w:ins w:id="5581" w:author="Светлана" w:date="2012-11-16T14:12:00Z">
        <w:r>
          <w:rPr>
            <w:b/>
            <w:sz w:val="28"/>
            <w:szCs w:val="28"/>
          </w:rPr>
          <w:t xml:space="preserve">1.3. </w:t>
        </w:r>
      </w:ins>
      <w:ins w:id="5582" w:author="Светлана" w:date="2012-11-16T14:08:00Z">
        <w:r>
          <w:rPr>
            <w:b/>
            <w:sz w:val="28"/>
            <w:szCs w:val="28"/>
          </w:rPr>
          <w:t xml:space="preserve">Актуальні проблеми соціально-економічного розвитку </w:t>
        </w:r>
      </w:ins>
      <w:ins w:id="5583" w:author="Светлана" w:date="2012-11-16T14:08:00Z">
        <w:r>
          <w:rPr>
            <w:b/>
            <w:sz w:val="28"/>
            <w:szCs w:val="28"/>
            <w:u w:val="none"/>
          </w:rPr>
          <w:t>м.</w:t>
        </w:r>
      </w:ins>
      <w:ins w:id="5584" w:author="Светлана" w:date="2012-11-16T14:13:00Z">
        <w:r>
          <w:rPr>
            <w:b/>
            <w:sz w:val="28"/>
            <w:szCs w:val="28"/>
          </w:rPr>
          <w:t xml:space="preserve"> </w:t>
        </w:r>
      </w:ins>
      <w:ins w:id="5585" w:author="Светлана" w:date="2012-11-16T14:08:00Z">
        <w:r>
          <w:rPr>
            <w:b/>
            <w:sz w:val="28"/>
            <w:szCs w:val="28"/>
            <w:u w:val="none"/>
          </w:rPr>
          <w:t>ЯСИНУВАТА</w:t>
        </w:r>
      </w:ins>
    </w:p>
    <w:p>
      <w:pPr>
        <w:pStyle w:val="Normal"/>
        <w:jc w:val="center"/>
        <w:rPr>
          <w:b/>
          <w:b/>
          <w:sz w:val="20"/>
          <w:szCs w:val="20"/>
          <w:u w:val="single"/>
          <w:ins w:id="5588" w:author="Светлана" w:date="2012-11-16T14:08:00Z"/>
        </w:rPr>
      </w:pPr>
      <w:ins w:id="5587" w:author="Светлана" w:date="2012-11-16T14:08:00Z">
        <w:r>
          <w:rPr>
            <w:b/>
            <w:sz w:val="20"/>
            <w:szCs w:val="20"/>
            <w:u w:val="single"/>
          </w:rPr>
        </w:r>
      </w:ins>
    </w:p>
    <w:p>
      <w:pPr>
        <w:pStyle w:val="Normal"/>
        <w:jc w:val="center"/>
        <w:rPr>
          <w:b/>
          <w:b/>
          <w:sz w:val="4"/>
          <w:szCs w:val="4"/>
        </w:rPr>
      </w:pPr>
      <w:r>
        <w:rPr>
          <w:b/>
          <w:sz w:val="4"/>
          <w:szCs w:val="4"/>
        </w:rPr>
      </w:r>
    </w:p>
    <w:tbl>
      <w:tblPr>
        <w:tblW w:w="15552" w:type="dxa"/>
        <w:jc w:val="left"/>
        <w:tblInd w:w="-335" w:type="dxa"/>
        <w:tblLayout w:type="fixed"/>
        <w:tblCellMar>
          <w:top w:w="0" w:type="dxa"/>
          <w:left w:w="108" w:type="dxa"/>
          <w:bottom w:w="0" w:type="dxa"/>
          <w:right w:w="108" w:type="dxa"/>
        </w:tblCellMar>
      </w:tblPr>
      <w:tblGrid>
        <w:gridCol w:w="4152"/>
        <w:gridCol w:w="5726"/>
        <w:gridCol w:w="5674"/>
      </w:tblGrid>
      <w:tr>
        <w:trPr>
          <w:tblHeader w:val="true"/>
          <w:trHeight w:val="56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ins w:id="5589" w:author="Светлана" w:date="2012-11-16T14:08:00Z">
              <w:r>
                <w:rPr>
                  <w:sz w:val="26"/>
                  <w:szCs w:val="26"/>
                </w:rPr>
                <w:t>Проблемне питання</w:t>
              </w:r>
            </w:ins>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ins w:id="5590" w:author="Светлана" w:date="2012-11-16T14:08:00Z">
              <w:r>
                <w:rPr>
                  <w:sz w:val="26"/>
                  <w:szCs w:val="26"/>
                </w:rPr>
                <w:t>Обґрунтування необхідності вирішення питання</w:t>
              </w:r>
            </w:ins>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ins w:id="5591" w:author="Светлана" w:date="2012-11-16T14:08:00Z">
              <w:r>
                <w:rPr>
                  <w:sz w:val="26"/>
                  <w:szCs w:val="26"/>
                </w:rPr>
                <w:t>Шляхи вирішення</w:t>
              </w:r>
            </w:ins>
          </w:p>
        </w:tc>
      </w:tr>
      <w:tr>
        <w:trPr>
          <w:trHeight w:val="40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592" w:author="Светлана" w:date="2012-11-16T14:08:00Z">
              <w:r>
                <w:rPr/>
                <w:t>1. Недостатнє забезпечення міського бюджету власними фінансовими ресурсами через застосування знижених ставок податку на землю підприємствами залізничного транспорту</w:t>
              </w:r>
            </w:ins>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ns w:id="5594" w:author="Светлана" w:date="2012-11-16T14:08:00Z"/>
              </w:rPr>
            </w:pPr>
            <w:ins w:id="5593" w:author="Светлана" w:date="2012-11-16T14:08:00Z">
              <w:r>
                <w:rPr/>
                <w:t xml:space="preserve">Втрати бюджету міста за 2012 рік складуть 2800 тис. грн. </w:t>
              </w:r>
            </w:ins>
          </w:p>
          <w:p>
            <w:pPr>
              <w:pStyle w:val="Normal"/>
              <w:widowControl w:val="false"/>
              <w:jc w:val="both"/>
              <w:rPr/>
            </w:pPr>
            <w:ins w:id="5595" w:author="Светлана" w:date="2012-11-16T14:08:00Z">
              <w:r>
                <w:rPr/>
                <w:t>Згідно ст.103 Бюджетного кодексу України передбачена додаткова дотація з державного бюджету на компенсацію втрат доходів місцевих бюджетів внаслідок наданих державою податкових пільг, які зменшують доходи місцевих бюджетів, що не враховуються при визначенні обсягу міжбюджетних трансфертів</w:t>
              </w:r>
            </w:ins>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596" w:author="Светлана" w:date="2012-11-16T14:08:00Z">
              <w:r>
                <w:rPr/>
                <w:t>Передбачити у Державному бюджеті України на 2013 рік додаткову дотацію бюджету м.Ясинувата згідно законодавства у сумі 2800 тис.грн.</w:t>
              </w:r>
            </w:ins>
          </w:p>
        </w:tc>
      </w:tr>
      <w:tr>
        <w:trPr>
          <w:trHeight w:val="41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597" w:author="Светлана" w:date="2012-11-16T14:08:00Z">
              <w:r>
                <w:rPr/>
                <w:t>2. Погашення заборгованості середньострокових позик за 2011-2012 рр. у разі перевиконання розрахункових показників доходів, що враховуються при визначенні обсягу між бюджетних трансфертів у 2013 році.</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598" w:author="Светлана" w:date="2012-11-16T14:08:00Z">
              <w:r>
                <w:rPr/>
                <w:t xml:space="preserve">Станом на 01.11.2012 року заборгованість бюджету міста по середньострокових позиках за 2011-2012 рр. склала 5165,6 тис. грн. </w:t>
              </w:r>
            </w:ins>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ns w:id="5601" w:author="Светлана" w:date="2012-11-16T14:08:00Z"/>
              </w:rPr>
            </w:pPr>
            <w:ins w:id="5599" w:author="Светлана" w:date="2012-11-16T14:08:00Z">
              <w:r>
                <w:rPr/>
                <w:t xml:space="preserve"> </w:t>
              </w:r>
            </w:ins>
            <w:ins w:id="5600" w:author="Светлана" w:date="2012-11-16T14:08:00Z">
              <w:r>
                <w:rPr/>
                <w:t>Внести зміни до п.11 Постанови КМУ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w:t>
              </w:r>
            </w:ins>
          </w:p>
          <w:p>
            <w:pPr>
              <w:pStyle w:val="Normal"/>
              <w:widowControl w:val="false"/>
              <w:jc w:val="both"/>
              <w:rPr/>
            </w:pPr>
            <w:ins w:id="5602" w:author="Светлана" w:date="2012-11-16T14:08:00Z">
              <w:r>
                <w:rPr/>
                <w:t>- у виключних випадках по містам де доведені завищені розрахункові показники або надати цільову допомогу або скасувати заборгованість</w:t>
              </w:r>
            </w:ins>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03" w:author="Светлана" w:date="2012-11-16T14:08:00Z">
              <w:r>
                <w:rPr/>
                <w:t>3. Щорічна  незабезпеченість розрахунковими показниками  МФУ видатків на утримання органів управління</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5605" w:author="Светлана" w:date="2012-11-16T14:08:00Z"/>
              </w:rPr>
            </w:pPr>
            <w:ins w:id="5604" w:author="Светлана" w:date="2012-11-16T14:08:00Z">
              <w:r>
                <w:rPr/>
                <w:t>Виконання повноважень, покладених на органи місцевого самоврядування та підвищення рівня кадрового забезпечення органів місцевого самоврядування, відповідальності спеціалістів (заробітна плата спеціалістів не відповідає рівню вимог та навантаженню – дорівнюється розміру мінімальної заробітної плати)</w:t>
              </w:r>
            </w:ins>
          </w:p>
          <w:p>
            <w:pPr>
              <w:pStyle w:val="Normal"/>
              <w:widowControl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06" w:author="Светлана" w:date="2012-11-16T14:08:00Z">
              <w:r>
                <w:rPr/>
                <w:t>Необхідність розробки типових штатів для органів місцевого самоврядування  з урахуванням рекомендацій відповідних міністерств та відомств та функціональних обов’язків, покладених на органи місцевого самоврядування</w:t>
              </w:r>
            </w:ins>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07" w:author="Светлана" w:date="2012-11-16T14:08:00Z">
              <w:r>
                <w:rPr/>
                <w:t>4. Щорічна незабезпеченість розрахунковими показниками  МФУ видатків на утримання закладів освіти</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08" w:author="Светлана" w:date="2012-11-16T14:08:00Z">
              <w:r>
                <w:rPr/>
                <w:t>Соціальна захищеність дітей та покращення якості утримання дітей та учнів у закладах освіти</w:t>
              </w:r>
            </w:ins>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09" w:author="Светлана" w:date="2012-11-16T14:08:00Z">
              <w:r>
                <w:rPr/>
                <w:t>Збільшення нормативу фінансового забезпечення  на утримання одного учня, однієї дитини. Необхідність внесення змін до статті 89. Бюджетного кодексу  "Видатки, що здійснюються з районних бюджетів та бюджетів міст республіканського Автономної Республіки Крим і обласного значення та враховуються при визначенні обсягу  міжбюджетних трансфертів" - стосовно позашкільної освіти</w:t>
              </w:r>
            </w:ins>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ins w:id="5610" w:author="Светлана" w:date="2012-11-16T14:08:00Z">
              <w:r>
                <w:rPr/>
                <w:t>5. Підвідний газопровід середнього тиску в м Ясинувата (2-й ввід газопроводу середнього тиску                            2-й пусковий комплекс) (корегування)</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5612" w:author="Светлана" w:date="2012-11-16T14:08:00Z"/>
              </w:rPr>
            </w:pPr>
            <w:ins w:id="5611" w:author="Светлана" w:date="2012-11-16T14:08:00Z">
              <w:r>
                <w:rPr/>
                <w:t>Покращення умов життя мешканців міста.</w:t>
              </w:r>
            </w:ins>
          </w:p>
          <w:p>
            <w:pPr>
              <w:pStyle w:val="Normal"/>
              <w:widowControl w:val="false"/>
              <w:jc w:val="both"/>
              <w:rPr>
                <w:b/>
                <w:b/>
              </w:rPr>
            </w:pPr>
            <w:ins w:id="5613" w:author="Светлана" w:date="2012-11-16T14:08:00Z">
              <w:r>
                <w:rPr/>
                <w:t>Зниження шкідливих викидів із домівок приватного сектору за рахунок його газифікації</w:t>
              </w:r>
            </w:ins>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ins w:id="5614" w:author="Светлана" w:date="2012-11-16T14:08:00Z">
              <w:r>
                <w:rPr/>
                <w:t>Фінансування з державного бюджету при співфінансуванні з міського бюджету на прокладання 1,9 км газопроводу з розвідними мережами низького тиску по вулицях міста Ясинувата</w:t>
              </w:r>
            </w:ins>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ins w:id="5615" w:author="Светлана" w:date="2012-11-16T14:08:00Z">
              <w:r>
                <w:rPr/>
                <w:t xml:space="preserve"> </w:t>
              </w:r>
            </w:ins>
            <w:ins w:id="5616" w:author="Светлана" w:date="2012-11-16T14:08:00Z">
              <w:r>
                <w:rPr/>
                <w:t>6. Неякісне дорожнє  покриття центральної вулиці міста – вул. Орджонікідзе</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17" w:author="Светлана" w:date="2012-11-16T14:08:00Z">
              <w:r>
                <w:rPr/>
                <w:t>Розбита дорога  заважає  нормальному руху автотранспорту,  сприяє  виникненню дорожньо-транспортних пригод</w:t>
              </w:r>
            </w:ins>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5619" w:author="Светлана" w:date="2012-11-16T14:08:00Z"/>
              </w:rPr>
            </w:pPr>
            <w:ins w:id="5618" w:author="Светлана" w:date="2012-11-16T14:08:00Z">
              <w:r>
                <w:rPr/>
                <w:t>Фінансування з державного бюджету при співфінансуванні з міського бюджету на капітальний ремонт дорожнього покриття вул. Орджонікідзе (корегування) 16277м2</w:t>
              </w:r>
            </w:ins>
          </w:p>
          <w:p>
            <w:pPr>
              <w:pStyle w:val="Normal"/>
              <w:widowControl w:val="false"/>
              <w:jc w:val="both"/>
              <w:rPr>
                <w:b/>
                <w:b/>
              </w:rPr>
            </w:pPr>
            <w:r>
              <w:rPr>
                <w:b/>
              </w:rPr>
            </w:r>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ins w:id="5620" w:author="Светлана" w:date="2012-11-16T14:08:00Z">
              <w:r>
                <w:rPr/>
                <w:t>7. Реконструкція системи теплопостачання  у загальноосвітній школі  №1 та котелень для опалення у загальноосвітніх школах №№3,6                 м. Ясинувата</w:t>
              </w:r>
            </w:ins>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5622" w:author="Светлана" w:date="2012-11-16T14:08:00Z"/>
              </w:rPr>
            </w:pPr>
            <w:ins w:id="5621" w:author="Светлана" w:date="2012-11-16T14:08:00Z">
              <w:r>
                <w:rPr/>
                <w:t>Покращення умов перебування школярів у закладах освіти.</w:t>
              </w:r>
            </w:ins>
          </w:p>
          <w:p>
            <w:pPr>
              <w:pStyle w:val="Normal"/>
              <w:widowControl w:val="false"/>
              <w:jc w:val="both"/>
              <w:rPr>
                <w:ins w:id="5624" w:author="Светлана" w:date="2012-11-16T14:08:00Z"/>
              </w:rPr>
            </w:pPr>
            <w:ins w:id="5623" w:author="Светлана" w:date="2012-11-16T14:08:00Z">
              <w:r>
                <w:rPr/>
                <w:t>Економія бюджетних коштів на опалення.</w:t>
              </w:r>
            </w:ins>
          </w:p>
          <w:p>
            <w:pPr>
              <w:pStyle w:val="Normal"/>
              <w:widowControl w:val="false"/>
              <w:jc w:val="both"/>
              <w:rPr>
                <w:b/>
                <w:b/>
              </w:rPr>
            </w:pPr>
            <w:ins w:id="5625" w:author="Светлана" w:date="2012-11-16T14:08:00Z">
              <w:r>
                <w:rPr/>
                <w:t>Зниження негативного впливу на атмосферне повітря</w:t>
              </w:r>
            </w:ins>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5627" w:author="Светлана" w:date="2012-11-16T14:08:00Z"/>
              </w:rPr>
            </w:pPr>
            <w:ins w:id="5626" w:author="Светлана" w:date="2012-11-16T14:08:00Z">
              <w:r>
                <w:rPr/>
                <w:t>Фінансування з державного бюджету при співфінансуванні з міського бюджету на установку автономного опалення у  загальноосвітніх школах №№1,3,6</w:t>
              </w:r>
            </w:ins>
          </w:p>
          <w:p>
            <w:pPr>
              <w:pStyle w:val="Normal"/>
              <w:widowControl w:val="false"/>
              <w:jc w:val="both"/>
              <w:rPr>
                <w:bCs/>
              </w:rPr>
            </w:pPr>
            <w:r>
              <w:rPr>
                <w:bCs/>
              </w:rPr>
            </w:r>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del w:id="5644" w:author="User" w:date="2012-11-16T16:06:00Z"/>
              </w:rPr>
            </w:pPr>
            <w:ins w:id="5628" w:author="User" w:date="2012-11-16T16:06:00Z">
              <w:r>
                <w:rPr>
                  <w:b w:val="false"/>
                </w:rPr>
                <w:t>8. Реконструкція та капітальний ремонт житлових будинків,  із застосуванням енергозберігаючих технологій та обладнання.</w:t>
              </w:r>
            </w:ins>
            <w:ins w:id="5629" w:author="User" w:date="2012-11-16T16:06:00Z">
              <w:r>
                <w:rPr/>
                <w:t xml:space="preserve"> </w:t>
              </w:r>
            </w:ins>
            <w:ins w:id="5630" w:author="User" w:date="2012-11-16T16:06:00Z">
              <w:r>
                <w:rPr>
                  <w:b w:val="false"/>
                </w:rPr>
                <w:t>Модернізація (реконструкція, капітальній ремонт) ліфтового парку</w:t>
              </w:r>
            </w:ins>
            <w:ins w:id="5631" w:author="User" w:date="2012-11-16T16:06:00Z">
              <w:r>
                <w:rPr/>
                <w:t xml:space="preserve">, </w:t>
              </w:r>
            </w:ins>
            <w:ins w:id="5632" w:author="User" w:date="2012-11-16T16:06:00Z">
              <w:r>
                <w:rPr>
                  <w:b w:val="false"/>
                </w:rPr>
                <w:t xml:space="preserve">модернізація диспетчерської системи зв'язку  </w:t>
              </w:r>
            </w:ins>
            <w:ins w:id="5633" w:author="User" w:date="2012-11-16T16:06:00Z">
              <w:r>
                <w:rPr>
                  <w:lang w:val="uk-UA"/>
                </w:rPr>
                <w:t xml:space="preserve">    </w:t>
              </w:r>
            </w:ins>
            <w:ins w:id="5634" w:author="User" w:date="2012-11-16T16:06:00Z">
              <w:del w:id="5635" w:author="Светлана" w:date="2012-11-19T15:47:00Z">
                <w:r>
                  <w:rPr>
                    <w:lang w:val="uk-UA"/>
                  </w:rPr>
                  <w:delText xml:space="preserve">         </w:delText>
                </w:r>
              </w:del>
            </w:ins>
            <w:ins w:id="5636" w:author="User" w:date="2012-11-16T16:06:00Z">
              <w:r>
                <w:rPr>
                  <w:b w:val="false"/>
                </w:rPr>
                <w:t>(72 ліфт</w:t>
              </w:r>
            </w:ins>
            <w:ins w:id="5637" w:author="User" w:date="2012-11-16T16:06:00Z">
              <w:del w:id="5638" w:author="Светлана" w:date="2012-11-19T15:47:00Z">
                <w:r>
                  <w:rPr>
                    <w:b w:val="false"/>
                  </w:rPr>
                  <w:delText>а</w:delText>
                </w:r>
              </w:del>
            </w:ins>
            <w:ins w:id="5639" w:author="Светлана" w:date="2012-11-19T15:47:00Z">
              <w:r>
                <w:rPr>
                  <w:lang w:val="uk-UA"/>
                </w:rPr>
                <w:t>и</w:t>
              </w:r>
            </w:ins>
            <w:ins w:id="5640" w:author="User" w:date="2012-11-16T16:06:00Z">
              <w:r>
                <w:rPr>
                  <w:b w:val="false"/>
                </w:rPr>
                <w:t>)</w:t>
              </w:r>
            </w:ins>
            <w:ins w:id="5641" w:author="Светлана" w:date="2012-11-16T14:08:00Z">
              <w:del w:id="5642" w:author="User" w:date="2012-11-16T16:06:00Z">
                <w:r>
                  <w:rPr/>
                  <w:delText>8.</w:delText>
                </w:r>
              </w:del>
            </w:ins>
            <w:del w:id="5643" w:author="User" w:date="2012-11-16T16:06:00Z">
              <w:r>
                <w:rPr>
                  <w:color w:val="000000"/>
                </w:rPr>
                <w:delText xml:space="preserve"> Розширення та реконструкція очисних каналізаційних споруд м.Ясинувата Донецької області (корегування)</w:delText>
              </w:r>
            </w:del>
          </w:p>
          <w:p>
            <w:pPr>
              <w:pStyle w:val="Normal"/>
              <w:rPr>
                <w:color w:val="000000"/>
              </w:rPr>
            </w:pPr>
            <w:r>
              <w:rPr>
                <w:color w:val="000000"/>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45" w:author="User" w:date="2012-11-16T16:06:00Z">
              <w:r>
                <w:rPr/>
                <w:t>Покращення умов життя мешканців міста. Реконструкцію та капітальний ремонт житлових будинків у м. Ясинувата із застосуванням енергозберігаючих технологій та обладнання передбачено у Програмі реформування і розвитку житлово-комунального господарства Донецької області на 2010-2014 роки.</w:t>
              </w:r>
            </w:ins>
            <w:del w:id="5646" w:author="User" w:date="2012-11-16T16:06:00Z">
              <w:r>
                <w:rPr/>
                <w:delText xml:space="preserve">Очисні споруди знаходяться у критичному стані.  Повністю припинено процес біологічної очистки, вийшов зі строю другий біофільтр. В умовах підвищеної температури повітря у вторичних відстойниках чиниться процес загнивання, погіршуються  показники гранично-допустимої концентрації на виході. Знезаражування стоків шляхом хлорування на виході малоефективне, тому що виробляється тільки механічна очистка. Тому саме для ліквідації аварійної ситуації необхідно починати виконання робіт по другому і третьому пусковим комплексам очисних споруд №1, тому що скидання неочищених стічних вод веде до забруднення навколишнього природнього середовища та загрози екологічної безпеки.   </w:delText>
              </w:r>
            </w:del>
          </w:p>
        </w:tc>
        <w:tc>
          <w:tcPr>
            <w:tcW w:w="5674" w:type="dxa"/>
            <w:tcBorders>
              <w:top w:val="single" w:sz="4" w:space="0" w:color="000000"/>
              <w:left w:val="single" w:sz="4" w:space="0" w:color="000000"/>
              <w:bottom w:val="single" w:sz="4" w:space="0" w:color="000000"/>
              <w:right w:val="single" w:sz="4" w:space="0" w:color="000000"/>
            </w:tcBorders>
          </w:tcPr>
          <w:p>
            <w:pPr>
              <w:pStyle w:val="Normal"/>
              <w:rPr>
                <w:del w:id="5649" w:author="User" w:date="2012-11-16T16:06:00Z"/>
              </w:rPr>
            </w:pPr>
            <w:ins w:id="5647" w:author="User" w:date="2012-11-16T16:06:00Z">
              <w:r>
                <w:rPr/>
                <w:t>Фінансування з державного бюджету у сумі              4000,0 тис.грн. при співфінансуванні з міського бюджету у сумі 1060,0 тис.грн. на реконструкцію та капітальний ремонт житлових будинків із застосуванням енергозберігаючих технологій та обладнання</w:t>
              </w:r>
            </w:ins>
            <w:del w:id="5648" w:author="User" w:date="2012-11-16T16:06:00Z">
              <w:r>
                <w:rPr>
                  <w:color w:val="000000"/>
                </w:rPr>
                <w:delText xml:space="preserve">Фінансування з обласного фонду охорони навколишнього природного середовища на розширення та реконструкцію очисних каналізаційних споруд міста </w:delText>
              </w:r>
            </w:del>
          </w:p>
          <w:p>
            <w:pPr>
              <w:pStyle w:val="Normal"/>
              <w:widowControl w:val="false"/>
              <w:jc w:val="both"/>
              <w:rPr>
                <w:color w:val="000000"/>
              </w:rPr>
            </w:pPr>
            <w:r>
              <w:rPr>
                <w:color w:val="000000"/>
              </w:rPr>
            </w:r>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ins w:id="5652" w:author="User" w:date="2012-11-16T16:06:00Z"/>
              </w:rPr>
            </w:pPr>
            <w:ins w:id="5650" w:author="User" w:date="2012-11-16T16:06:00Z">
              <w:r>
                <w:rPr/>
                <w:t>9.</w:t>
              </w:r>
            </w:ins>
            <w:ins w:id="5651" w:author="User" w:date="2012-11-16T16:06:00Z">
              <w:r>
                <w:rPr>
                  <w:color w:val="000000"/>
                </w:rPr>
                <w:t xml:space="preserve"> Розширення та реконструкція очисних каналізаційних споруд м.Ясинувата Донецької області (корегування)</w:t>
              </w:r>
            </w:ins>
          </w:p>
          <w:p>
            <w:pPr>
              <w:pStyle w:val="Normal"/>
              <w:rPr>
                <w:color w:val="000000"/>
              </w:rPr>
            </w:pPr>
            <w:r>
              <w:rPr>
                <w:color w:val="000000"/>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653" w:author="User" w:date="2012-11-16T16:06:00Z">
              <w:r>
                <w:rPr/>
                <w:t xml:space="preserve">Очисні споруди знаходяться у критичному стані.  Повністю припинено процес біологічної очистки, вийшов зі строю другий біофільтр. В умовах підвищеної температури повітря у вторичних відстойниках чиниться процес загнивання, погіршуються  показники гранично-допустимої концентрації на виході. Знезаражування стоків шляхом хлорування на виході малоефективне, тому що виробляється тільки механічна очистка. Тому саме для ліквідації аварійної ситуації необхідно починати виконання робіт по другому і третьому пусковим комплексам очисних споруд №1, тому що скидання неочищених стічних вод веде до забруднення навколишнього природнього середовища та загрози екологічної безпеки.   </w:t>
              </w:r>
            </w:ins>
          </w:p>
        </w:tc>
        <w:tc>
          <w:tcPr>
            <w:tcW w:w="5674" w:type="dxa"/>
            <w:tcBorders>
              <w:top w:val="single" w:sz="4" w:space="0" w:color="000000"/>
              <w:left w:val="single" w:sz="4" w:space="0" w:color="000000"/>
              <w:bottom w:val="single" w:sz="4" w:space="0" w:color="000000"/>
              <w:right w:val="single" w:sz="4" w:space="0" w:color="000000"/>
            </w:tcBorders>
          </w:tcPr>
          <w:p>
            <w:pPr>
              <w:pStyle w:val="Normal"/>
              <w:rPr>
                <w:ins w:id="5655" w:author="User" w:date="2012-11-16T16:06:00Z"/>
              </w:rPr>
            </w:pPr>
            <w:ins w:id="5654" w:author="User" w:date="2012-11-16T16:06:00Z">
              <w:r>
                <w:rPr>
                  <w:color w:val="000000"/>
                </w:rPr>
                <w:t xml:space="preserve">Фінансування з обласного фонду охорони навколишнього природного середовища на розширення та реконструкцію очисних каналізаційних споруд міста </w:t>
              </w:r>
            </w:ins>
          </w:p>
          <w:p>
            <w:pPr>
              <w:pStyle w:val="Normal"/>
              <w:rPr>
                <w:color w:val="000000"/>
              </w:rPr>
            </w:pPr>
            <w:r>
              <w:rPr>
                <w:color w:val="000000"/>
              </w:rPr>
            </w:r>
          </w:p>
        </w:tc>
      </w:tr>
    </w:tbl>
    <w:p>
      <w:pPr>
        <w:pStyle w:val="Normal"/>
        <w:rPr>
          <w:color w:val="FF0000"/>
          <w:sz w:val="18"/>
          <w:szCs w:val="18"/>
          <w:ins w:id="5657" w:author="Светлана" w:date="2012-11-16T14:08:00Z"/>
        </w:rPr>
      </w:pPr>
      <w:ins w:id="5656" w:author="Светлана" w:date="2012-11-16T14:08:00Z">
        <w:r>
          <w:rPr>
            <w:color w:val="FF0000"/>
            <w:sz w:val="18"/>
            <w:szCs w:val="18"/>
          </w:rPr>
        </w:r>
      </w:ins>
    </w:p>
    <w:p>
      <w:pPr>
        <w:pStyle w:val="Normal"/>
        <w:shd w:fill="FFFFFF" w:val="clear"/>
        <w:spacing w:lineRule="exact" w:line="274" w:before="0" w:after="120"/>
        <w:jc w:val="center"/>
        <w:rPr>
          <w:color w:val="FF0000"/>
          <w:sz w:val="18"/>
          <w:szCs w:val="18"/>
          <w:lang w:val="uk-UA" w:eastAsia="en-US"/>
          <w:ins w:id="5659" w:author="Светлана" w:date="2012-11-16T14:01:00Z"/>
        </w:rPr>
      </w:pPr>
      <w:ins w:id="5658" w:author="Светлана" w:date="2012-11-16T14:01:00Z">
        <w:r>
          <w:rPr>
            <w:color w:val="FF0000"/>
            <w:sz w:val="18"/>
            <w:szCs w:val="18"/>
            <w:lang w:val="uk-UA" w:eastAsia="en-US"/>
          </w:rPr>
        </w:r>
      </w:ins>
    </w:p>
    <w:p>
      <w:pPr>
        <w:pStyle w:val="Normal"/>
        <w:shd w:fill="FFFFFF" w:val="clear"/>
        <w:spacing w:lineRule="exact" w:line="274" w:before="0" w:after="120"/>
        <w:jc w:val="center"/>
        <w:rPr>
          <w:lang w:val="uk-UA" w:eastAsia="en-US"/>
          <w:ins w:id="5661" w:author="Светлана" w:date="2012-11-16T14:01:00Z"/>
        </w:rPr>
      </w:pPr>
      <w:ins w:id="5660" w:author="Светлана" w:date="2012-11-16T14:01:00Z">
        <w:r>
          <w:rPr>
            <w:lang w:val="uk-UA" w:eastAsia="en-US"/>
          </w:rPr>
        </w:r>
      </w:ins>
    </w:p>
    <w:p>
      <w:pPr>
        <w:pStyle w:val="Normal"/>
        <w:shd w:fill="FFFFFF" w:val="clear"/>
        <w:spacing w:lineRule="exact" w:line="274" w:before="0" w:after="120"/>
        <w:jc w:val="center"/>
        <w:rPr>
          <w:lang w:val="uk-UA" w:eastAsia="en-US"/>
          <w:ins w:id="5663" w:author="Светлана" w:date="2012-11-16T14:01:00Z"/>
        </w:rPr>
      </w:pPr>
      <w:ins w:id="5662" w:author="Светлана" w:date="2012-11-16T14:01:00Z">
        <w:r>
          <w:rPr>
            <w:lang w:val="uk-UA" w:eastAsia="en-US"/>
          </w:rPr>
        </w:r>
      </w:ins>
    </w:p>
    <w:p>
      <w:pPr>
        <w:pStyle w:val="Normal"/>
        <w:shd w:fill="FFFFFF" w:val="clear"/>
        <w:spacing w:lineRule="exact" w:line="274" w:before="0" w:after="120"/>
        <w:jc w:val="center"/>
        <w:rPr>
          <w:lang w:val="uk-UA" w:eastAsia="en-US"/>
          <w:ins w:id="5665" w:author="Светлана" w:date="2012-11-16T14:01:00Z"/>
        </w:rPr>
      </w:pPr>
      <w:ins w:id="5664" w:author="Светлана" w:date="2012-11-16T14:01:00Z">
        <w:r>
          <w:rPr>
            <w:lang w:val="uk-UA" w:eastAsia="en-US"/>
          </w:rPr>
        </w:r>
      </w:ins>
    </w:p>
    <w:p>
      <w:pPr>
        <w:pStyle w:val="Normal"/>
        <w:shd w:fill="FFFFFF" w:val="clear"/>
        <w:spacing w:lineRule="exact" w:line="274" w:before="0" w:after="120"/>
        <w:jc w:val="center"/>
        <w:rPr>
          <w:lang w:val="uk-UA" w:eastAsia="en-US"/>
          <w:ins w:id="5667" w:author="Светлана" w:date="2012-11-16T14:01:00Z"/>
        </w:rPr>
      </w:pPr>
      <w:ins w:id="5666" w:author="Светлана" w:date="2012-11-16T14:01:00Z">
        <w:r>
          <w:rPr>
            <w:lang w:val="uk-UA" w:eastAsia="en-US"/>
          </w:rPr>
        </w:r>
      </w:ins>
    </w:p>
    <w:p>
      <w:pPr>
        <w:pStyle w:val="Normal"/>
        <w:shd w:fill="FFFFFF" w:val="clear"/>
        <w:spacing w:lineRule="exact" w:line="274" w:before="0" w:after="120"/>
        <w:jc w:val="center"/>
        <w:rPr>
          <w:lang w:val="uk-UA" w:eastAsia="en-US"/>
          <w:ins w:id="5669" w:author="Светлана" w:date="2012-11-16T14:01:00Z"/>
        </w:rPr>
      </w:pPr>
      <w:ins w:id="5668" w:author="Светлана" w:date="2012-11-16T14:01:00Z">
        <w:r>
          <w:rPr>
            <w:lang w:val="uk-UA" w:eastAsia="en-US"/>
          </w:rPr>
        </w:r>
      </w:ins>
    </w:p>
    <w:p>
      <w:pPr>
        <w:pStyle w:val="Normal"/>
        <w:shd w:fill="FFFFFF" w:val="clear"/>
        <w:spacing w:lineRule="exact" w:line="274" w:before="0" w:after="120"/>
        <w:jc w:val="center"/>
        <w:rPr>
          <w:lang w:val="uk-UA" w:eastAsia="en-US"/>
          <w:ins w:id="5671" w:author="Светлана" w:date="2012-11-16T14:01:00Z"/>
        </w:rPr>
      </w:pPr>
      <w:ins w:id="5670" w:author="Светлана" w:date="2012-11-16T14:01:00Z">
        <w:r>
          <w:rPr>
            <w:lang w:val="uk-UA" w:eastAsia="en-US"/>
          </w:rPr>
        </w:r>
      </w:ins>
    </w:p>
    <w:p>
      <w:pPr>
        <w:pStyle w:val="Normal"/>
        <w:shd w:fill="FFFFFF" w:val="clear"/>
        <w:spacing w:lineRule="exact" w:line="274" w:before="0" w:after="120"/>
        <w:jc w:val="center"/>
        <w:rPr>
          <w:lang w:val="uk-UA" w:eastAsia="en-US"/>
          <w:ins w:id="5673" w:author="Светлана" w:date="2012-11-16T14:01:00Z"/>
        </w:rPr>
      </w:pPr>
      <w:ins w:id="5672" w:author="Светлана" w:date="2012-11-16T14:01:00Z">
        <w:r>
          <w:rPr>
            <w:lang w:val="uk-UA" w:eastAsia="en-US"/>
          </w:rPr>
        </w:r>
      </w:ins>
    </w:p>
    <w:p>
      <w:pPr>
        <w:pStyle w:val="Normal"/>
        <w:shd w:fill="FFFFFF" w:val="clear"/>
        <w:spacing w:lineRule="exact" w:line="274" w:before="0" w:after="120"/>
        <w:jc w:val="center"/>
        <w:rPr>
          <w:lang w:val="uk-UA" w:eastAsia="en-US"/>
          <w:ins w:id="5675" w:author="Светлана" w:date="2012-11-16T14:01:00Z"/>
        </w:rPr>
      </w:pPr>
      <w:ins w:id="5674" w:author="Светлана" w:date="2012-11-16T14:01:00Z">
        <w:r>
          <w:rPr>
            <w:lang w:val="uk-UA" w:eastAsia="en-US"/>
          </w:rPr>
        </w:r>
      </w:ins>
    </w:p>
    <w:p>
      <w:pPr>
        <w:pStyle w:val="Normal"/>
        <w:shd w:fill="FFFFFF" w:val="clear"/>
        <w:spacing w:lineRule="exact" w:line="274" w:before="0" w:after="120"/>
        <w:jc w:val="center"/>
        <w:rPr>
          <w:lang w:val="uk-UA" w:eastAsia="en-US"/>
          <w:ins w:id="5677" w:author="Светлана" w:date="2012-11-16T14:01:00Z"/>
        </w:rPr>
      </w:pPr>
      <w:ins w:id="5676" w:author="Светлана" w:date="2012-11-16T14:01:00Z">
        <w:r>
          <w:rPr>
            <w:lang w:val="uk-UA" w:eastAsia="en-US"/>
          </w:rPr>
        </w:r>
      </w:ins>
    </w:p>
    <w:p>
      <w:pPr>
        <w:pStyle w:val="Normal"/>
        <w:shd w:fill="FFFFFF" w:val="clear"/>
        <w:spacing w:lineRule="exact" w:line="274" w:before="0" w:after="120"/>
        <w:jc w:val="center"/>
        <w:rPr>
          <w:lang w:val="uk-UA" w:eastAsia="en-US"/>
          <w:ins w:id="5679" w:author="Светлана" w:date="2012-11-16T14:01:00Z"/>
        </w:rPr>
      </w:pPr>
      <w:ins w:id="5678" w:author="Светлана" w:date="2012-11-16T14:01:00Z">
        <w:r>
          <w:rPr>
            <w:lang w:val="uk-UA" w:eastAsia="en-US"/>
          </w:rPr>
        </w:r>
      </w:ins>
    </w:p>
    <w:p>
      <w:pPr>
        <w:pStyle w:val="Normal"/>
        <w:shd w:fill="FFFFFF" w:val="clear"/>
        <w:spacing w:lineRule="exact" w:line="274" w:before="0" w:after="120"/>
        <w:jc w:val="center"/>
        <w:rPr>
          <w:lang w:val="uk-UA" w:eastAsia="en-US"/>
          <w:ins w:id="5681" w:author="Светлана" w:date="2012-11-16T14:01:00Z"/>
        </w:rPr>
      </w:pPr>
      <w:ins w:id="5680" w:author="Светлана" w:date="2012-11-16T14:01:00Z">
        <w:r>
          <w:rPr>
            <w:lang w:val="uk-UA" w:eastAsia="en-US"/>
          </w:rPr>
        </w:r>
      </w:ins>
    </w:p>
    <w:p>
      <w:pPr>
        <w:pStyle w:val="Normal"/>
        <w:shd w:fill="FFFFFF" w:val="clear"/>
        <w:spacing w:lineRule="exact" w:line="274" w:before="0" w:after="120"/>
        <w:jc w:val="center"/>
        <w:rPr>
          <w:lang w:val="uk-UA" w:eastAsia="en-US"/>
          <w:del w:id="5683" w:author="Светлана" w:date="2012-11-16T14:08:00Z"/>
        </w:rPr>
      </w:pPr>
      <w:del w:id="5682" w:author="Светлана" w:date="2012-11-16T14:08:00Z">
        <w:r>
          <w:rPr>
            <w:lang w:val="uk-UA" w:eastAsia="en-US"/>
          </w:rPr>
        </w:r>
      </w:del>
    </w:p>
    <w:p>
      <w:pPr>
        <w:pStyle w:val="Normal"/>
        <w:shd w:fill="FFFFFF" w:val="clear"/>
        <w:spacing w:lineRule="exact" w:line="274" w:before="0" w:after="120"/>
        <w:jc w:val="center"/>
        <w:rPr>
          <w:lang w:val="uk-UA" w:eastAsia="en-US"/>
          <w:del w:id="5685" w:author="Светлана" w:date="2012-11-16T14:08:00Z"/>
        </w:rPr>
      </w:pPr>
      <w:del w:id="5684" w:author="Светлана" w:date="2012-11-16T14:08:00Z">
        <w:r>
          <w:rPr>
            <w:lang w:val="uk-UA" w:eastAsia="en-US"/>
          </w:rPr>
        </w:r>
      </w:del>
    </w:p>
    <w:p>
      <w:pPr>
        <w:sectPr>
          <w:footerReference w:type="default" r:id="rId26"/>
          <w:footerReference w:type="first" r:id="rId27"/>
          <w:type w:val="nextPage"/>
          <w:pgSz w:orient="landscape"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exact" w:line="274" w:before="0" w:after="120"/>
        <w:jc w:val="center"/>
        <w:rPr>
          <w:lang w:val="uk-UA" w:eastAsia="en-US"/>
          <w:del w:id="5687" w:author="Светлана" w:date="2012-11-16T14:08:00Z"/>
        </w:rPr>
      </w:pPr>
      <w:del w:id="5686" w:author="Светлана" w:date="2012-11-16T14:08:00Z">
        <w:r>
          <w:rPr>
            <w:lang w:val="uk-UA" w:eastAsia="en-US"/>
          </w:rPr>
        </w:r>
      </w:del>
    </w:p>
    <w:p>
      <w:pPr>
        <w:pStyle w:val="Normal"/>
        <w:shd w:fill="FFFFFF" w:val="clear"/>
        <w:spacing w:lineRule="exact" w:line="274" w:before="0" w:after="120"/>
        <w:jc w:val="center"/>
        <w:rPr>
          <w:lang w:val="uk-UA" w:eastAsia="en-US"/>
          <w:del w:id="5689" w:author="User" w:date="2012-11-14T20:17:00Z"/>
        </w:rPr>
      </w:pPr>
      <w:del w:id="5688" w:author="User" w:date="2012-11-14T20:17:00Z">
        <w:r>
          <w:rPr>
            <w:lang w:val="uk-UA" w:eastAsia="en-US"/>
          </w:rPr>
        </w:r>
      </w:del>
    </w:p>
    <w:p>
      <w:pPr>
        <w:pStyle w:val="Normal"/>
        <w:shd w:fill="FFFFFF" w:val="clear"/>
        <w:spacing w:lineRule="exact" w:line="274" w:before="0" w:after="120"/>
        <w:jc w:val="center"/>
        <w:rPr>
          <w:lang w:val="uk-UA" w:eastAsia="en-US"/>
          <w:del w:id="5691" w:author="User" w:date="2012-11-14T20:17:00Z"/>
        </w:rPr>
      </w:pPr>
      <w:del w:id="5690" w:author="User" w:date="2012-11-14T20:17:00Z">
        <w:r>
          <w:rPr>
            <w:lang w:val="uk-UA" w:eastAsia="en-US"/>
          </w:rPr>
        </w:r>
      </w:del>
    </w:p>
    <w:p>
      <w:pPr>
        <w:pStyle w:val="Normal"/>
        <w:shd w:fill="FFFFFF" w:val="clear"/>
        <w:spacing w:lineRule="exact" w:line="274" w:before="0" w:after="120"/>
        <w:jc w:val="center"/>
        <w:rPr>
          <w:lang w:val="uk-UA" w:eastAsia="en-US"/>
          <w:del w:id="5693" w:author="User" w:date="2012-11-14T20:17:00Z"/>
        </w:rPr>
      </w:pPr>
      <w:del w:id="5692" w:author="User" w:date="2012-11-14T20:17:00Z">
        <w:r>
          <w:rPr>
            <w:lang w:val="uk-UA" w:eastAsia="en-US"/>
          </w:rPr>
        </w:r>
      </w:del>
    </w:p>
    <w:p>
      <w:pPr>
        <w:pStyle w:val="Normal"/>
        <w:shd w:fill="FFFFFF" w:val="clear"/>
        <w:spacing w:lineRule="exact" w:line="274" w:before="0" w:after="120"/>
        <w:jc w:val="center"/>
        <w:rPr>
          <w:lang w:val="uk-UA" w:eastAsia="en-US"/>
          <w:del w:id="5695" w:author="User" w:date="2012-11-14T20:17:00Z"/>
        </w:rPr>
      </w:pPr>
      <w:del w:id="5694" w:author="User" w:date="2012-11-14T20:17:00Z">
        <w:r>
          <w:rPr>
            <w:lang w:val="uk-UA" w:eastAsia="en-US"/>
          </w:rPr>
        </w:r>
      </w:del>
    </w:p>
    <w:p>
      <w:pPr>
        <w:pStyle w:val="Normal"/>
        <w:shd w:fill="FFFFFF" w:val="clear"/>
        <w:spacing w:lineRule="exact" w:line="274" w:before="0" w:after="120"/>
        <w:jc w:val="center"/>
        <w:rPr>
          <w:lang w:val="uk-UA" w:eastAsia="en-US"/>
          <w:del w:id="5697" w:author="User" w:date="2012-11-14T20:17:00Z"/>
        </w:rPr>
      </w:pPr>
      <w:del w:id="5696" w:author="User" w:date="2012-11-14T20:17:00Z">
        <w:r>
          <w:rPr>
            <w:lang w:val="uk-UA" w:eastAsia="en-US"/>
          </w:rPr>
        </w:r>
      </w:del>
    </w:p>
    <w:p>
      <w:pPr>
        <w:pStyle w:val="Normal"/>
        <w:jc w:val="center"/>
        <w:rPr>
          <w:lang w:val="uk-UA" w:eastAsia="en-US"/>
          <w:del w:id="5699" w:author="Unknown" w:date="0-00-00T00:00:00Z"/>
        </w:rPr>
      </w:pPr>
      <w:del w:id="5698" w:author="Unknown" w:date="0-00-00T00:00:00Z">
        <w:r>
          <w:rPr>
            <w:lang w:val="uk-UA" w:eastAsia="en-US"/>
          </w:rPr>
        </w:r>
      </w:del>
    </w:p>
    <w:p>
      <w:pPr>
        <w:pStyle w:val="Normal"/>
        <w:jc w:val="center"/>
        <w:rPr/>
      </w:pPr>
      <w:r>
        <w:rPr>
          <w:b/>
          <w:sz w:val="28"/>
          <w:szCs w:val="28"/>
          <w:lang w:val="uk-UA"/>
        </w:rPr>
        <w:t>2. Головна мета та пріоритет</w:t>
      </w:r>
      <w:del w:id="5700" w:author="User" w:date="2012-11-14T16:10:00Z">
        <w:r>
          <w:rPr>
            <w:b/>
            <w:sz w:val="28"/>
            <w:szCs w:val="28"/>
            <w:lang w:val="uk-UA"/>
          </w:rPr>
          <w:delText>и</w:delText>
        </w:r>
      </w:del>
      <w:ins w:id="5701" w:author="User" w:date="2012-11-14T16:10:00Z">
        <w:r>
          <w:rPr>
            <w:b/>
            <w:sz w:val="28"/>
            <w:szCs w:val="28"/>
            <w:lang w:val="uk-UA"/>
          </w:rPr>
          <w:t>ні напрями розвитку</w:t>
        </w:r>
      </w:ins>
      <w:r>
        <w:rPr>
          <w:b/>
          <w:sz w:val="28"/>
          <w:szCs w:val="28"/>
          <w:lang w:val="uk-UA"/>
        </w:rPr>
        <w:t xml:space="preserve"> на 201</w:t>
      </w:r>
      <w:del w:id="5702" w:author="Unknown" w:date="0-00-00T00:00:00Z">
        <w:r>
          <w:rPr>
            <w:b/>
            <w:sz w:val="28"/>
            <w:szCs w:val="28"/>
            <w:lang w:val="uk-UA"/>
          </w:rPr>
          <w:delText>0</w:delText>
        </w:r>
      </w:del>
      <w:del w:id="5703" w:author="User" w:date="2012-11-14T15:32:00Z">
        <w:r>
          <w:rPr>
            <w:b/>
            <w:sz w:val="28"/>
            <w:szCs w:val="28"/>
            <w:lang w:val="uk-UA"/>
          </w:rPr>
          <w:delText>2</w:delText>
        </w:r>
      </w:del>
      <w:ins w:id="5704" w:author="User" w:date="2012-11-14T15:32:00Z">
        <w:r>
          <w:rPr>
            <w:b/>
            <w:sz w:val="28"/>
            <w:szCs w:val="28"/>
            <w:lang w:val="uk-UA"/>
          </w:rPr>
          <w:t>3</w:t>
        </w:r>
      </w:ins>
      <w:r>
        <w:rPr>
          <w:b/>
          <w:sz w:val="28"/>
          <w:szCs w:val="28"/>
          <w:lang w:val="uk-UA"/>
        </w:rPr>
        <w:t xml:space="preserve"> рік</w:t>
      </w:r>
    </w:p>
    <w:p>
      <w:pPr>
        <w:pStyle w:val="Normal"/>
        <w:jc w:val="both"/>
        <w:rPr>
          <w:b/>
          <w:b/>
          <w:sz w:val="28"/>
          <w:szCs w:val="28"/>
          <w:lang w:val="uk-UA"/>
          <w:ins w:id="5706" w:author="FIN" w:date="2010-12-03T10:21:00Z"/>
        </w:rPr>
      </w:pPr>
      <w:ins w:id="5705" w:author="FIN" w:date="2010-12-03T10:21:00Z">
        <w:r>
          <w:rPr>
            <w:b/>
            <w:sz w:val="28"/>
            <w:szCs w:val="28"/>
            <w:lang w:val="uk-UA"/>
          </w:rPr>
        </w:r>
      </w:ins>
    </w:p>
    <w:p>
      <w:pPr>
        <w:pStyle w:val="Normal"/>
        <w:jc w:val="both"/>
        <w:rPr>
          <w:b/>
          <w:b/>
          <w:lang w:val="uk-UA"/>
        </w:rPr>
      </w:pPr>
      <w:r>
        <w:rPr>
          <w:b/>
          <w:lang w:val="uk-UA"/>
        </w:rPr>
      </w:r>
    </w:p>
    <w:p>
      <w:pPr>
        <w:pStyle w:val="Normal"/>
        <w:tabs>
          <w:tab w:val="clear" w:pos="708"/>
          <w:tab w:val="left" w:pos="2637" w:leader="none"/>
        </w:tabs>
        <w:jc w:val="both"/>
        <w:rPr>
          <w:ins w:id="5712" w:author="User" w:date="2012-11-14T16:13:00Z"/>
        </w:rPr>
      </w:pPr>
      <w:r>
        <w:rPr>
          <w:b/>
          <w:lang w:val="uk-UA"/>
        </w:rPr>
        <w:t xml:space="preserve">         </w:t>
      </w:r>
      <w:ins w:id="5707" w:author="FIN" w:date="2010-12-01T14:44:00Z">
        <w:r>
          <w:rPr>
            <w:b/>
            <w:lang w:val="uk-UA"/>
          </w:rPr>
          <w:t xml:space="preserve">  </w:t>
        </w:r>
      </w:ins>
      <w:ins w:id="5708" w:author="FIN" w:date="2010-12-01T14:44:00Z">
        <w:del w:id="5709" w:author="User" w:date="2012-11-14T16:14:00Z">
          <w:r>
            <w:rPr>
              <w:b/>
              <w:lang w:val="uk-UA"/>
            </w:rPr>
            <w:delText xml:space="preserve"> </w:delText>
          </w:r>
        </w:del>
      </w:ins>
      <w:ins w:id="5710" w:author="User" w:date="2012-11-14T16:13:00Z">
        <w:r>
          <w:rPr>
            <w:b/>
            <w:lang w:val="uk-UA"/>
          </w:rPr>
          <w:t xml:space="preserve">Головною метою Програми </w:t>
        </w:r>
      </w:ins>
      <w:ins w:id="5711" w:author="User" w:date="2012-11-14T16:13:00Z">
        <w:r>
          <w:rPr>
            <w:lang w:val="uk-UA"/>
          </w:rPr>
          <w:t>визначено  поліпшення  якості життя населення  за рахунок  забезпечення  економічного розвитку міста.</w:t>
        </w:r>
      </w:ins>
    </w:p>
    <w:p>
      <w:pPr>
        <w:pStyle w:val="Normal"/>
        <w:tabs>
          <w:tab w:val="clear" w:pos="708"/>
          <w:tab w:val="left" w:pos="2637" w:leader="none"/>
        </w:tabs>
        <w:jc w:val="both"/>
        <w:rPr>
          <w:lang w:val="uk-UA"/>
          <w:ins w:id="5714" w:author="User" w:date="2012-11-14T16:13:00Z"/>
        </w:rPr>
      </w:pPr>
      <w:ins w:id="5713" w:author="User" w:date="2012-11-14T16:13:00Z">
        <w:r>
          <w:rPr>
            <w:color w:val="000000"/>
            <w:lang w:val="uk-UA"/>
          </w:rPr>
          <w:t xml:space="preserve">        </w:t>
        </w:r>
      </w:ins>
    </w:p>
    <w:p>
      <w:pPr>
        <w:pStyle w:val="Normal"/>
        <w:tabs>
          <w:tab w:val="clear" w:pos="708"/>
          <w:tab w:val="left" w:pos="709" w:leader="none"/>
        </w:tabs>
        <w:jc w:val="both"/>
        <w:rPr>
          <w:ins w:id="5718" w:author="User" w:date="2012-11-14T16:13:00Z"/>
        </w:rPr>
      </w:pPr>
      <w:ins w:id="5715" w:author="User" w:date="2012-11-14T16:13:00Z">
        <w:r>
          <w:rPr>
            <w:lang w:val="uk-UA"/>
          </w:rPr>
          <w:t xml:space="preserve">            </w:t>
        </w:r>
      </w:ins>
      <w:ins w:id="5716" w:author="User" w:date="2012-11-14T16:13:00Z">
        <w:r>
          <w:rPr>
            <w:b/>
            <w:color w:val="000000"/>
            <w:lang w:val="uk-UA"/>
          </w:rPr>
          <w:t>Головними пріоритетами</w:t>
        </w:r>
      </w:ins>
      <w:ins w:id="5717" w:author="User" w:date="2012-11-14T16:13:00Z">
        <w:r>
          <w:rPr>
            <w:lang w:val="uk-UA"/>
          </w:rPr>
          <w:t xml:space="preserve"> в роботі Ясинуватської  міської ради та її виконавчих органів по соціально-економічному розвитку міста на 2013 рік визначені:</w:t>
        </w:r>
      </w:ins>
    </w:p>
    <w:p>
      <w:pPr>
        <w:pStyle w:val="Normal"/>
        <w:jc w:val="both"/>
        <w:rPr>
          <w:lang w:val="uk-UA"/>
          <w:ins w:id="5720" w:author="User" w:date="2012-11-14T16:13:00Z"/>
        </w:rPr>
      </w:pPr>
      <w:ins w:id="5719" w:author="User" w:date="2012-11-14T16:13:00Z">
        <w:r>
          <w:rPr>
            <w:lang w:val="uk-UA"/>
          </w:rPr>
        </w:r>
      </w:ins>
    </w:p>
    <w:p>
      <w:pPr>
        <w:pStyle w:val="Normal"/>
        <w:numPr>
          <w:ilvl w:val="0"/>
          <w:numId w:val="26"/>
        </w:numPr>
        <w:spacing w:lineRule="auto" w:line="360"/>
        <w:ind w:left="357" w:hanging="357"/>
        <w:jc w:val="both"/>
        <w:rPr>
          <w:ins w:id="5722" w:author="User" w:date="2012-11-14T16:13:00Z"/>
        </w:rPr>
      </w:pPr>
      <w:ins w:id="5721" w:author="User" w:date="2012-11-14T16:13:00Z">
        <w:r>
          <w:rPr>
            <w:lang w:val="uk-UA"/>
          </w:rPr>
          <w:t xml:space="preserve">реалізація заходів, спрямованих на збільшення надходжень до місцевого бюджету; </w:t>
        </w:r>
      </w:ins>
    </w:p>
    <w:p>
      <w:pPr>
        <w:pStyle w:val="Normal"/>
        <w:numPr>
          <w:ilvl w:val="0"/>
          <w:numId w:val="26"/>
        </w:numPr>
        <w:spacing w:lineRule="auto" w:line="360" w:before="120" w:after="120"/>
        <w:ind w:left="357" w:hanging="357"/>
        <w:jc w:val="both"/>
        <w:rPr>
          <w:lang w:val="uk-UA" w:eastAsia="en-US"/>
          <w:ins w:id="5724" w:author="User" w:date="2012-11-14T16:13:00Z"/>
        </w:rPr>
      </w:pPr>
      <w:ins w:id="5723" w:author="User" w:date="2012-11-14T16:13:00Z">
        <w:r>
          <w:rPr>
            <w:lang w:val="uk-UA" w:eastAsia="en-US"/>
          </w:rPr>
          <w:t xml:space="preserve">підтримка та розвиток малого підприємництва; </w:t>
        </w:r>
      </w:ins>
    </w:p>
    <w:p>
      <w:pPr>
        <w:pStyle w:val="Normal"/>
        <w:numPr>
          <w:ilvl w:val="0"/>
          <w:numId w:val="26"/>
        </w:numPr>
        <w:spacing w:lineRule="auto" w:line="360"/>
        <w:ind w:left="357" w:hanging="357"/>
        <w:jc w:val="both"/>
        <w:rPr>
          <w:ins w:id="5726" w:author="User" w:date="2012-11-14T16:13:00Z"/>
        </w:rPr>
      </w:pPr>
      <w:ins w:id="5725" w:author="User" w:date="2012-11-14T16:13:00Z">
        <w:r>
          <w:rPr>
            <w:lang w:val="uk-UA"/>
          </w:rPr>
          <w:t>впровадження енергозберігаючих заходів в усіх сферах економічної діяльності;</w:t>
        </w:r>
      </w:ins>
    </w:p>
    <w:p>
      <w:pPr>
        <w:pStyle w:val="Normal"/>
        <w:numPr>
          <w:ilvl w:val="0"/>
          <w:numId w:val="26"/>
        </w:numPr>
        <w:spacing w:lineRule="auto" w:line="360"/>
        <w:ind w:left="357" w:hanging="357"/>
        <w:jc w:val="both"/>
        <w:rPr>
          <w:ins w:id="5728" w:author="User" w:date="2012-11-14T16:13:00Z"/>
        </w:rPr>
      </w:pPr>
      <w:ins w:id="5727" w:author="User" w:date="2012-11-14T16:13:00Z">
        <w:r>
          <w:rPr>
            <w:lang w:val="uk-UA"/>
          </w:rPr>
          <w:t>підвищення доступності та якості послуг з освіти та охорони здоров’я;</w:t>
        </w:r>
      </w:ins>
    </w:p>
    <w:p>
      <w:pPr>
        <w:pStyle w:val="Normal"/>
        <w:numPr>
          <w:ilvl w:val="0"/>
          <w:numId w:val="26"/>
        </w:numPr>
        <w:spacing w:lineRule="auto" w:line="360"/>
        <w:ind w:left="357" w:hanging="357"/>
        <w:jc w:val="both"/>
        <w:rPr>
          <w:ins w:id="5730" w:author="User" w:date="2012-11-14T16:13:00Z"/>
        </w:rPr>
      </w:pPr>
      <w:ins w:id="5729" w:author="User" w:date="2012-11-14T16:13:00Z">
        <w:r>
          <w:rPr>
            <w:lang w:val="uk-UA"/>
          </w:rPr>
          <w:t>створення середовища, комфортного для проживання населення:</w:t>
        </w:r>
      </w:ins>
    </w:p>
    <w:p>
      <w:pPr>
        <w:pStyle w:val="Normal"/>
        <w:ind w:left="720" w:hanging="1080"/>
        <w:jc w:val="both"/>
        <w:rPr>
          <w:i w:val="false"/>
          <w:i w:val="false"/>
          <w:lang w:val="uk-UA"/>
          <w:ins w:id="5733" w:author="User" w:date="2012-11-14T16:13:00Z"/>
        </w:rPr>
      </w:pPr>
      <w:ins w:id="5731" w:author="User" w:date="2012-11-14T16:13:00Z">
        <w:r>
          <w:rPr>
            <w:lang w:val="uk-UA"/>
          </w:rPr>
          <w:t xml:space="preserve">                   </w:t>
        </w:r>
      </w:ins>
      <w:ins w:id="5732" w:author="User" w:date="2012-11-14T16:13:00Z">
        <w:r>
          <w:rPr>
            <w:lang w:val="uk-UA"/>
          </w:rPr>
          <w:t>- реконструкція мереж зовнішнього освітлення з застосуванням енергоекономічних  світильників,</w:t>
        </w:r>
      </w:ins>
    </w:p>
    <w:p>
      <w:pPr>
        <w:pStyle w:val="Normal"/>
        <w:jc w:val="both"/>
        <w:rPr>
          <w:i/>
          <w:i/>
          <w:lang w:val="uk-UA"/>
          <w:ins w:id="5735" w:author="User" w:date="2012-11-14T16:13:00Z"/>
        </w:rPr>
      </w:pPr>
      <w:ins w:id="5734" w:author="User" w:date="2012-11-14T16:13:00Z">
        <w:r>
          <w:rPr>
            <w:i/>
            <w:lang w:val="uk-UA"/>
          </w:rPr>
        </w:r>
      </w:ins>
    </w:p>
    <w:p>
      <w:pPr>
        <w:pStyle w:val="Normal"/>
        <w:ind w:left="720" w:hanging="0"/>
        <w:jc w:val="both"/>
        <w:rPr>
          <w:ins w:id="5737" w:author="User" w:date="2012-11-14T16:13:00Z"/>
        </w:rPr>
      </w:pPr>
      <w:ins w:id="5736" w:author="User" w:date="2012-11-14T16:13:00Z">
        <w:r>
          <w:rPr>
            <w:lang w:val="uk-UA"/>
          </w:rPr>
          <w:t xml:space="preserve">-будівництво підвідного газопроводу середнього тиску, 2-й пусковий комплекс; </w:t>
        </w:r>
      </w:ins>
    </w:p>
    <w:p>
      <w:pPr>
        <w:pStyle w:val="Normal"/>
        <w:jc w:val="both"/>
        <w:rPr>
          <w:lang w:val="uk-UA"/>
          <w:ins w:id="5739" w:author="User" w:date="2012-11-14T16:13:00Z"/>
        </w:rPr>
      </w:pPr>
      <w:ins w:id="5738" w:author="User" w:date="2012-11-14T16:13:00Z">
        <w:r>
          <w:rPr>
            <w:lang w:val="uk-UA"/>
          </w:rPr>
        </w:r>
      </w:ins>
    </w:p>
    <w:p>
      <w:pPr>
        <w:pStyle w:val="Normal"/>
        <w:jc w:val="both"/>
        <w:rPr>
          <w:ins w:id="5745" w:author="User" w:date="2012-11-14T16:13:00Z"/>
        </w:rPr>
      </w:pPr>
      <w:ins w:id="5740" w:author="User" w:date="2012-11-14T16:13:00Z">
        <w:r>
          <w:rPr>
            <w:lang w:val="uk-UA"/>
          </w:rPr>
          <w:t xml:space="preserve">        </w:t>
        </w:r>
      </w:ins>
      <w:ins w:id="5741" w:author="User" w:date="2012-11-14T16:13:00Z">
        <w:del w:id="5742" w:author="Светлана" w:date="2012-11-19T15:48:00Z">
          <w:r>
            <w:rPr>
              <w:lang w:val="uk-UA"/>
            </w:rPr>
            <w:delText xml:space="preserve"> </w:delText>
          </w:r>
        </w:del>
      </w:ins>
      <w:ins w:id="5743" w:author="User" w:date="2012-11-14T16:13:00Z">
        <w:r>
          <w:rPr>
            <w:lang w:val="uk-UA"/>
          </w:rPr>
          <w:t xml:space="preserve">   </w:t>
        </w:r>
      </w:ins>
      <w:ins w:id="5744" w:author="User" w:date="2012-11-14T16:13:00Z">
        <w:r>
          <w:rPr>
            <w:lang w:val="uk-UA"/>
          </w:rPr>
          <w:t>- газифікація  приватного сектору  міста,</w:t>
        </w:r>
      </w:ins>
    </w:p>
    <w:p>
      <w:pPr>
        <w:pStyle w:val="Normal"/>
        <w:jc w:val="both"/>
        <w:rPr>
          <w:lang w:val="uk-UA"/>
          <w:ins w:id="5747" w:author="User" w:date="2012-11-14T16:13:00Z"/>
        </w:rPr>
      </w:pPr>
      <w:ins w:id="5746" w:author="User" w:date="2012-11-14T16:13:00Z">
        <w:r>
          <w:rPr>
            <w:lang w:val="uk-UA"/>
          </w:rPr>
        </w:r>
      </w:ins>
    </w:p>
    <w:p>
      <w:pPr>
        <w:pStyle w:val="Normal"/>
        <w:ind w:left="540" w:hanging="0"/>
        <w:jc w:val="both"/>
        <w:rPr>
          <w:lang w:val="uk-UA"/>
          <w:ins w:id="5753" w:author="User" w:date="2012-11-14T16:13:00Z"/>
        </w:rPr>
      </w:pPr>
      <w:ins w:id="5748" w:author="User" w:date="2012-11-14T16:13:00Z">
        <w:r>
          <w:rPr>
            <w:lang w:val="uk-UA"/>
          </w:rPr>
          <w:t xml:space="preserve">   </w:t>
        </w:r>
      </w:ins>
      <w:ins w:id="5749" w:author="User" w:date="2012-11-14T16:13:00Z">
        <w:r>
          <w:rPr>
            <w:lang w:val="uk-UA"/>
          </w:rPr>
          <w:t>- р</w:t>
        </w:r>
      </w:ins>
      <w:ins w:id="5750" w:author="User" w:date="2012-11-14T16:13:00Z">
        <w:r>
          <w:rPr/>
          <w:t>озширення та реконструкція очисних каналізаційних спору</w:t>
        </w:r>
      </w:ins>
      <w:ins w:id="5751" w:author="User" w:date="2012-11-14T16:13:00Z">
        <w:r>
          <w:rPr>
            <w:lang w:val="uk-UA"/>
          </w:rPr>
          <w:t>д</w:t>
        </w:r>
      </w:ins>
      <w:ins w:id="5752" w:author="User" w:date="2012-11-14T16:16:00Z">
        <w:r>
          <w:rPr>
            <w:color w:val="000000"/>
            <w:lang w:val="uk-UA"/>
          </w:rPr>
          <w:t>.</w:t>
        </w:r>
      </w:ins>
    </w:p>
    <w:p>
      <w:pPr>
        <w:pStyle w:val="Normal"/>
        <w:tabs>
          <w:tab w:val="clear" w:pos="708"/>
          <w:tab w:val="left" w:pos="2637" w:leader="none"/>
        </w:tabs>
        <w:jc w:val="both"/>
        <w:rPr>
          <w:lang w:val="uk-UA"/>
          <w:del w:id="5764" w:author="User" w:date="2012-11-14T16:13:00Z"/>
        </w:rPr>
      </w:pPr>
      <w:ins w:id="5754" w:author="FIN" w:date="2010-12-01T14:42:00Z">
        <w:del w:id="5755" w:author="User" w:date="2012-11-14T16:13:00Z">
          <w:r>
            <w:rPr>
              <w:b/>
              <w:lang w:val="uk-UA"/>
            </w:rPr>
            <w:delText xml:space="preserve">Головною метою Програми </w:delText>
          </w:r>
        </w:del>
      </w:ins>
      <w:ins w:id="5756" w:author="FIN" w:date="2010-12-03T10:20:00Z">
        <w:del w:id="5757" w:author="User" w:date="2012-11-14T16:13:00Z">
          <w:r>
            <w:rPr>
              <w:b w:val="false"/>
              <w:lang w:val="uk-UA"/>
            </w:rPr>
            <w:delText>є</w:delText>
          </w:r>
        </w:del>
      </w:ins>
      <w:ins w:id="5758" w:author="FIN" w:date="2010-12-01T14:43:00Z">
        <w:del w:id="5759" w:author="User" w:date="2012-11-14T16:13:00Z">
          <w:r>
            <w:rPr>
              <w:lang w:val="uk-UA"/>
            </w:rPr>
            <w:delText xml:space="preserve"> </w:delText>
          </w:r>
        </w:del>
      </w:ins>
      <w:del w:id="5760" w:author="User" w:date="2012-11-14T16:13:00Z">
        <w:r>
          <w:rPr>
            <w:lang w:val="uk-UA"/>
          </w:rPr>
          <w:delText xml:space="preserve">підвищення </w:delText>
        </w:r>
      </w:del>
      <w:ins w:id="5761" w:author="FIN" w:date="2010-12-01T14:43:00Z">
        <w:del w:id="5762" w:author="User" w:date="2012-11-14T16:13:00Z">
          <w:r>
            <w:rPr>
              <w:lang w:val="uk-UA"/>
            </w:rPr>
            <w:delText xml:space="preserve"> якості життя населення  за рахунок </w:delText>
          </w:r>
        </w:del>
      </w:ins>
      <w:del w:id="5763" w:author="User" w:date="2012-11-14T16:13:00Z">
        <w:r>
          <w:rPr>
            <w:lang w:val="uk-UA"/>
          </w:rPr>
          <w:delText>зростання економічного потенціалу міста.</w:delText>
        </w:r>
      </w:del>
    </w:p>
    <w:p>
      <w:pPr>
        <w:pStyle w:val="Normal"/>
        <w:tabs>
          <w:tab w:val="clear" w:pos="708"/>
          <w:tab w:val="left" w:pos="2637" w:leader="none"/>
        </w:tabs>
        <w:jc w:val="both"/>
        <w:rPr>
          <w:lang w:val="uk-UA"/>
          <w:del w:id="5766" w:author="User" w:date="2012-11-14T16:13:00Z"/>
        </w:rPr>
      </w:pPr>
      <w:del w:id="5765" w:author="User" w:date="2012-11-14T16:13:00Z">
        <w:r>
          <w:rPr>
            <w:lang w:val="uk-UA"/>
          </w:rPr>
          <w:delText xml:space="preserve">        </w:delText>
        </w:r>
      </w:del>
    </w:p>
    <w:p>
      <w:pPr>
        <w:pStyle w:val="Normal"/>
        <w:tabs>
          <w:tab w:val="clear" w:pos="708"/>
          <w:tab w:val="left" w:pos="2637" w:leader="none"/>
        </w:tabs>
        <w:jc w:val="both"/>
        <w:rPr>
          <w:lang w:val="uk-UA"/>
          <w:del w:id="5785" w:author="User" w:date="2012-11-14T16:13:00Z"/>
        </w:rPr>
      </w:pPr>
      <w:ins w:id="5767" w:author="FIN" w:date="2010-12-01T14:43:00Z">
        <w:del w:id="5768" w:author="User" w:date="2012-11-14T16:13:00Z">
          <w:r>
            <w:rPr>
              <w:lang w:val="uk-UA"/>
            </w:rPr>
            <w:delText xml:space="preserve">            </w:delText>
          </w:r>
        </w:del>
      </w:ins>
      <w:ins w:id="5769" w:author="FIN" w:date="2010-12-01T14:43:00Z">
        <w:del w:id="5770" w:author="User" w:date="2012-11-14T16:13:00Z">
          <w:r>
            <w:rPr>
              <w:b/>
              <w:color w:val="000000"/>
              <w:lang w:val="uk-UA"/>
            </w:rPr>
            <w:delText>Головними пріоритетами</w:delText>
          </w:r>
        </w:del>
      </w:ins>
      <w:ins w:id="5771" w:author="FIN" w:date="2010-12-01T14:43:00Z">
        <w:del w:id="5772" w:author="User" w:date="2012-11-14T16:13:00Z">
          <w:r>
            <w:rPr>
              <w:lang w:val="uk-UA"/>
            </w:rPr>
            <w:delText xml:space="preserve"> в роботі </w:delText>
          </w:r>
        </w:del>
      </w:ins>
      <w:ins w:id="5773" w:author="FIN" w:date="2010-12-01T14:45:00Z">
        <w:del w:id="5774" w:author="User" w:date="2012-11-14T16:13:00Z">
          <w:r>
            <w:rPr>
              <w:lang w:val="uk-UA"/>
            </w:rPr>
            <w:delText>Ясинуватської  міської ради та її виконавчи</w:delText>
          </w:r>
        </w:del>
      </w:ins>
      <w:ins w:id="5775" w:author="FIN" w:date="2010-12-01T14:58:00Z">
        <w:del w:id="5776" w:author="User" w:date="2012-11-14T16:13:00Z">
          <w:r>
            <w:rPr>
              <w:lang w:val="uk-UA"/>
            </w:rPr>
            <w:delText>х</w:delText>
          </w:r>
        </w:del>
      </w:ins>
      <w:ins w:id="5777" w:author="FIN" w:date="2010-12-01T14:45:00Z">
        <w:del w:id="5778" w:author="User" w:date="2012-11-14T16:13:00Z">
          <w:r>
            <w:rPr>
              <w:lang w:val="uk-UA"/>
            </w:rPr>
            <w:delText xml:space="preserve"> орган</w:delText>
          </w:r>
        </w:del>
      </w:ins>
      <w:ins w:id="5779" w:author="FIN" w:date="2010-12-01T14:58:00Z">
        <w:del w:id="5780" w:author="User" w:date="2012-11-14T16:13:00Z">
          <w:r>
            <w:rPr>
              <w:lang w:val="uk-UA"/>
            </w:rPr>
            <w:delText xml:space="preserve">ів по соціально-економічному розвитку міста </w:delText>
          </w:r>
        </w:del>
      </w:ins>
      <w:del w:id="5781" w:author="User" w:date="2012-11-14T16:13:00Z">
        <w:r>
          <w:rPr>
            <w:lang w:val="uk-UA"/>
          </w:rPr>
          <w:delText xml:space="preserve">на 2012 рік </w:delText>
        </w:r>
      </w:del>
      <w:ins w:id="5782" w:author="FIN" w:date="2010-12-03T10:20:00Z">
        <w:del w:id="5783" w:author="User" w:date="2012-11-14T16:13:00Z">
          <w:r>
            <w:rPr>
              <w:lang w:val="uk-UA"/>
            </w:rPr>
            <w:delText>визначені</w:delText>
          </w:r>
        </w:del>
      </w:ins>
      <w:del w:id="5784" w:author="User" w:date="2012-11-14T16:13:00Z">
        <w:r>
          <w:rPr>
            <w:lang w:val="uk-UA"/>
          </w:rPr>
          <w:delText>:</w:delText>
        </w:r>
      </w:del>
    </w:p>
    <w:p>
      <w:pPr>
        <w:pStyle w:val="Normal"/>
        <w:tabs>
          <w:tab w:val="clear" w:pos="708"/>
          <w:tab w:val="left" w:pos="2637" w:leader="none"/>
        </w:tabs>
        <w:jc w:val="both"/>
        <w:rPr>
          <w:lang w:val="uk-UA"/>
          <w:del w:id="5787" w:author="User" w:date="2012-11-14T16:13:00Z"/>
        </w:rPr>
      </w:pPr>
      <w:del w:id="5786" w:author="User" w:date="2012-11-14T16:13:00Z">
        <w:r>
          <w:rPr>
            <w:lang w:val="uk-UA"/>
          </w:rPr>
        </w:r>
      </w:del>
    </w:p>
    <w:p>
      <w:pPr>
        <w:pStyle w:val="Normal"/>
        <w:tabs>
          <w:tab w:val="clear" w:pos="708"/>
          <w:tab w:val="left" w:pos="2637" w:leader="none"/>
        </w:tabs>
        <w:jc w:val="both"/>
        <w:rPr>
          <w:lang w:val="uk-UA"/>
          <w:del w:id="5791" w:author="User" w:date="2012-11-14T16:13:00Z"/>
        </w:rPr>
      </w:pPr>
      <w:del w:id="5788" w:author="User" w:date="2012-11-14T16:13:00Z">
        <w:r>
          <w:rPr/>
          <w:delText>- забезпечення економічного зростання в галузях матер</w:delText>
        </w:r>
      </w:del>
      <w:del w:id="5789" w:author="User" w:date="2012-11-14T16:13:00Z">
        <w:r>
          <w:rPr>
            <w:lang w:val="uk-UA"/>
          </w:rPr>
          <w:delText>і</w:delText>
        </w:r>
      </w:del>
      <w:del w:id="5790" w:author="User" w:date="2012-11-14T16:13:00Z">
        <w:r>
          <w:rPr/>
          <w:delText>ального виробництва;</w:delText>
        </w:r>
      </w:del>
    </w:p>
    <w:p>
      <w:pPr>
        <w:pStyle w:val="Normal"/>
        <w:tabs>
          <w:tab w:val="clear" w:pos="708"/>
          <w:tab w:val="left" w:pos="2637" w:leader="none"/>
        </w:tabs>
        <w:jc w:val="both"/>
        <w:rPr>
          <w:lang w:val="uk-UA"/>
          <w:del w:id="5793" w:author="User" w:date="2012-11-14T16:13:00Z"/>
        </w:rPr>
      </w:pPr>
      <w:del w:id="5792" w:author="User" w:date="2012-11-14T16:13:00Z">
        <w:r>
          <w:rPr>
            <w:lang w:val="uk-UA"/>
          </w:rPr>
        </w:r>
      </w:del>
    </w:p>
    <w:p>
      <w:pPr>
        <w:pStyle w:val="Normal"/>
        <w:tabs>
          <w:tab w:val="clear" w:pos="708"/>
          <w:tab w:val="left" w:pos="2637" w:leader="none"/>
        </w:tabs>
        <w:jc w:val="both"/>
        <w:rPr>
          <w:del w:id="5795" w:author="User" w:date="2012-11-14T16:13:00Z"/>
        </w:rPr>
      </w:pPr>
      <w:del w:id="5794" w:author="User" w:date="2012-11-14T16:13:00Z">
        <w:r>
          <w:rPr>
            <w:lang w:val="uk-UA"/>
          </w:rPr>
          <w:delText>- забезпечення надходжень до місцевого бюджету;</w:delText>
        </w:r>
      </w:del>
    </w:p>
    <w:p>
      <w:pPr>
        <w:pStyle w:val="Normal"/>
        <w:tabs>
          <w:tab w:val="clear" w:pos="708"/>
          <w:tab w:val="left" w:pos="2637" w:leader="none"/>
        </w:tabs>
        <w:jc w:val="both"/>
        <w:rPr>
          <w:lang w:val="uk-UA"/>
          <w:del w:id="5797" w:author="User" w:date="2012-11-14T16:13:00Z"/>
        </w:rPr>
      </w:pPr>
      <w:del w:id="5796" w:author="User" w:date="2012-11-14T16:13:00Z">
        <w:r>
          <w:rPr>
            <w:lang w:val="uk-UA"/>
          </w:rPr>
        </w:r>
      </w:del>
    </w:p>
    <w:p>
      <w:pPr>
        <w:pStyle w:val="Normal"/>
        <w:tabs>
          <w:tab w:val="clear" w:pos="708"/>
          <w:tab w:val="left" w:pos="2637" w:leader="none"/>
        </w:tabs>
        <w:jc w:val="both"/>
        <w:rPr>
          <w:lang w:val="uk-UA"/>
          <w:del w:id="5809" w:author="User" w:date="2012-11-14T16:13:00Z"/>
        </w:rPr>
      </w:pPr>
      <w:del w:id="5798" w:author="User" w:date="2012-11-14T16:13:00Z">
        <w:r>
          <w:rPr>
            <w:lang w:val="uk-UA"/>
          </w:rPr>
          <w:delText xml:space="preserve">- </w:delText>
        </w:r>
      </w:del>
      <w:ins w:id="5799" w:author="FIN" w:date="2010-12-03T14:08:00Z">
        <w:del w:id="5800" w:author="User" w:date="2012-11-14T16:13:00Z">
          <w:r>
            <w:rPr>
              <w:lang w:val="uk-UA"/>
            </w:rPr>
            <w:delText>сприяння</w:delText>
          </w:r>
        </w:del>
      </w:ins>
      <w:ins w:id="5801" w:author="FIN" w:date="2010-12-03T10:51:00Z">
        <w:del w:id="5802" w:author="User" w:date="2012-11-14T16:13:00Z">
          <w:r>
            <w:rPr>
              <w:lang w:val="uk-UA"/>
            </w:rPr>
            <w:delText xml:space="preserve"> розвитк</w:delText>
          </w:r>
        </w:del>
      </w:ins>
      <w:ins w:id="5803" w:author="FIN" w:date="2010-12-03T14:08:00Z">
        <w:del w:id="5804" w:author="User" w:date="2012-11-14T16:13:00Z">
          <w:r>
            <w:rPr>
              <w:lang w:val="uk-UA"/>
            </w:rPr>
            <w:delText>у</w:delText>
          </w:r>
        </w:del>
      </w:ins>
      <w:ins w:id="5805" w:author="FIN" w:date="2010-12-03T10:51:00Z">
        <w:del w:id="5806" w:author="User" w:date="2012-11-14T16:13:00Z">
          <w:r>
            <w:rPr>
              <w:lang w:val="uk-UA"/>
            </w:rPr>
            <w:delText xml:space="preserve"> малого </w:delText>
          </w:r>
        </w:del>
      </w:ins>
      <w:del w:id="5807" w:author="User" w:date="2012-11-14T16:13:00Z">
        <w:r>
          <w:rPr>
            <w:lang w:val="uk-UA"/>
          </w:rPr>
          <w:delText>і середнього бізнесу</w:delText>
        </w:r>
      </w:del>
      <w:del w:id="5808" w:author="User" w:date="2012-11-14T16:13:00Z">
        <w:r>
          <w:rPr>
            <w:lang w:val="uk-UA"/>
          </w:rPr>
          <w:delText>;</w:delText>
        </w:r>
      </w:del>
    </w:p>
    <w:p>
      <w:pPr>
        <w:pStyle w:val="Normal"/>
        <w:tabs>
          <w:tab w:val="clear" w:pos="708"/>
          <w:tab w:val="left" w:pos="2637" w:leader="none"/>
        </w:tabs>
        <w:jc w:val="both"/>
        <w:rPr>
          <w:lang w:val="uk-UA"/>
          <w:del w:id="5811" w:author="User" w:date="2012-11-14T16:13:00Z"/>
        </w:rPr>
      </w:pPr>
      <w:del w:id="5810" w:author="User" w:date="2012-11-14T16:13:00Z">
        <w:r>
          <w:rPr>
            <w:lang w:val="uk-UA"/>
          </w:rPr>
        </w:r>
      </w:del>
    </w:p>
    <w:p>
      <w:pPr>
        <w:pStyle w:val="Normal"/>
        <w:tabs>
          <w:tab w:val="clear" w:pos="708"/>
          <w:tab w:val="left" w:pos="2637" w:leader="none"/>
        </w:tabs>
        <w:jc w:val="both"/>
        <w:rPr>
          <w:del w:id="5821" w:author="User" w:date="2012-11-14T16:13:00Z"/>
        </w:rPr>
      </w:pPr>
      <w:del w:id="5812" w:author="User" w:date="2012-11-14T16:13:00Z">
        <w:r>
          <w:rPr>
            <w:lang w:val="uk-UA"/>
          </w:rPr>
          <w:delText xml:space="preserve">- </w:delText>
        </w:r>
      </w:del>
      <w:ins w:id="5813" w:author="FIN" w:date="2010-12-03T10:52:00Z">
        <w:del w:id="5814" w:author="User" w:date="2012-11-14T16:13:00Z">
          <w:r>
            <w:rPr>
              <w:lang w:val="uk-UA"/>
            </w:rPr>
            <w:delText xml:space="preserve">впровадження енергозберігаючих заходів </w:delText>
          </w:r>
        </w:del>
      </w:ins>
      <w:ins w:id="5815" w:author="FIN" w:date="2010-12-03T10:54:00Z">
        <w:del w:id="5816" w:author="User" w:date="2012-11-14T16:13:00Z">
          <w:r>
            <w:rPr>
              <w:lang w:val="uk-UA"/>
            </w:rPr>
            <w:delText xml:space="preserve"> </w:delText>
          </w:r>
        </w:del>
      </w:ins>
      <w:del w:id="5817" w:author="User" w:date="2012-11-14T16:13:00Z">
        <w:r>
          <w:rPr>
            <w:lang w:val="uk-UA"/>
          </w:rPr>
          <w:delText>у</w:delText>
        </w:r>
      </w:del>
      <w:ins w:id="5818" w:author="FIN" w:date="2010-12-03T10:54:00Z">
        <w:del w:id="5819" w:author="User" w:date="2012-11-14T16:13:00Z">
          <w:r>
            <w:rPr>
              <w:lang w:val="uk-UA"/>
            </w:rPr>
            <w:delText xml:space="preserve"> бюджетній сфері</w:delText>
          </w:r>
        </w:del>
      </w:ins>
      <w:del w:id="5820" w:author="User" w:date="2012-11-14T16:13:00Z">
        <w:r>
          <w:rPr>
            <w:lang w:val="uk-UA"/>
          </w:rPr>
          <w:delText>:</w:delText>
        </w:r>
      </w:del>
    </w:p>
    <w:p>
      <w:pPr>
        <w:pStyle w:val="Normal"/>
        <w:tabs>
          <w:tab w:val="clear" w:pos="708"/>
          <w:tab w:val="left" w:pos="2637" w:leader="none"/>
        </w:tabs>
        <w:jc w:val="both"/>
        <w:rPr>
          <w:lang w:val="uk-UA"/>
          <w:del w:id="5823" w:author="User" w:date="2012-11-14T16:13:00Z"/>
        </w:rPr>
      </w:pPr>
      <w:del w:id="5822" w:author="User" w:date="2012-11-14T16:13:00Z">
        <w:r>
          <w:rPr>
            <w:lang w:val="uk-UA"/>
          </w:rPr>
        </w:r>
      </w:del>
    </w:p>
    <w:p>
      <w:pPr>
        <w:pStyle w:val="Normal"/>
        <w:tabs>
          <w:tab w:val="clear" w:pos="708"/>
          <w:tab w:val="left" w:pos="2637" w:leader="none"/>
        </w:tabs>
        <w:jc w:val="both"/>
        <w:rPr>
          <w:lang w:val="uk-UA"/>
          <w:del w:id="5828" w:author="User" w:date="2012-11-14T16:13:00Z"/>
        </w:rPr>
      </w:pPr>
      <w:del w:id="5824" w:author="User" w:date="2012-11-14T16:13:00Z">
        <w:r>
          <w:rPr>
            <w:lang w:val="uk-UA"/>
          </w:rPr>
          <w:delText xml:space="preserve">               </w:delText>
        </w:r>
      </w:del>
      <w:ins w:id="5825" w:author="FIN" w:date="2010-12-03T10:59:00Z">
        <w:del w:id="5826" w:author="User" w:date="2012-11-14T16:13:00Z">
          <w:r>
            <w:rPr>
              <w:lang w:val="uk-UA"/>
            </w:rPr>
            <w:delText xml:space="preserve">реконструкція систем опалення в </w:delText>
          </w:r>
        </w:del>
      </w:ins>
      <w:del w:id="5827" w:author="User" w:date="2012-11-14T16:13:00Z">
        <w:r>
          <w:rPr>
            <w:lang w:val="uk-UA"/>
          </w:rPr>
          <w:delText xml:space="preserve"> закладах освіти;</w:delText>
        </w:r>
      </w:del>
    </w:p>
    <w:p>
      <w:pPr>
        <w:pStyle w:val="Normal"/>
        <w:tabs>
          <w:tab w:val="clear" w:pos="708"/>
          <w:tab w:val="left" w:pos="2637" w:leader="none"/>
        </w:tabs>
        <w:jc w:val="both"/>
        <w:rPr>
          <w:lang w:val="uk-UA"/>
          <w:del w:id="5830" w:author="User" w:date="2012-11-14T16:13:00Z"/>
        </w:rPr>
      </w:pPr>
      <w:del w:id="5829" w:author="User" w:date="2012-11-14T16:13:00Z">
        <w:r>
          <w:rPr>
            <w:lang w:val="uk-UA"/>
          </w:rPr>
        </w:r>
      </w:del>
    </w:p>
    <w:p>
      <w:pPr>
        <w:pStyle w:val="Normal"/>
        <w:tabs>
          <w:tab w:val="clear" w:pos="708"/>
          <w:tab w:val="left" w:pos="2637" w:leader="none"/>
        </w:tabs>
        <w:jc w:val="both"/>
        <w:rPr>
          <w:del w:id="5839" w:author="User" w:date="2012-11-14T16:13:00Z"/>
        </w:rPr>
      </w:pPr>
      <w:del w:id="5831" w:author="User" w:date="2012-11-14T16:13:00Z">
        <w:r>
          <w:rPr/>
          <w:delText xml:space="preserve">- </w:delText>
        </w:r>
      </w:del>
      <w:del w:id="5832" w:author="User" w:date="2012-11-14T16:13:00Z">
        <w:r>
          <w:rPr>
            <w:lang w:val="uk-UA"/>
          </w:rPr>
          <w:delText>здійснення  заходів щодо</w:delText>
        </w:r>
      </w:del>
      <w:ins w:id="5833" w:author="FIN" w:date="2010-12-03T14:17:00Z">
        <w:del w:id="5834" w:author="User" w:date="2012-11-14T16:13:00Z">
          <w:r>
            <w:rPr>
              <w:lang w:val="uk-UA"/>
            </w:rPr>
            <w:delText xml:space="preserve"> </w:delText>
          </w:r>
        </w:del>
      </w:ins>
      <w:del w:id="5835" w:author="User" w:date="2012-11-14T16:13:00Z">
        <w:r>
          <w:rPr>
            <w:lang w:val="uk-UA"/>
          </w:rPr>
          <w:delText>благоустрою</w:delText>
        </w:r>
      </w:del>
      <w:ins w:id="5836" w:author="FIN" w:date="2010-12-03T14:17:00Z">
        <w:del w:id="5837" w:author="User" w:date="2012-11-14T16:13:00Z">
          <w:r>
            <w:rPr>
              <w:lang w:val="uk-UA"/>
            </w:rPr>
            <w:delText xml:space="preserve"> міста</w:delText>
          </w:r>
        </w:del>
      </w:ins>
      <w:del w:id="5838" w:author="User" w:date="2012-11-14T16:13:00Z">
        <w:r>
          <w:rPr>
            <w:lang w:val="uk-UA"/>
          </w:rPr>
          <w:delText>:</w:delText>
        </w:r>
      </w:del>
    </w:p>
    <w:p>
      <w:pPr>
        <w:pStyle w:val="Normal"/>
        <w:tabs>
          <w:tab w:val="clear" w:pos="708"/>
          <w:tab w:val="left" w:pos="2637" w:leader="none"/>
        </w:tabs>
        <w:jc w:val="both"/>
        <w:rPr>
          <w:lang w:val="uk-UA"/>
          <w:del w:id="5841" w:author="User" w:date="2012-11-14T16:13:00Z"/>
        </w:rPr>
      </w:pPr>
      <w:del w:id="5840" w:author="User" w:date="2012-11-14T16:13:00Z">
        <w:r>
          <w:rPr>
            <w:lang w:val="uk-UA"/>
          </w:rPr>
        </w:r>
      </w:del>
    </w:p>
    <w:p>
      <w:pPr>
        <w:pStyle w:val="Normal"/>
        <w:tabs>
          <w:tab w:val="clear" w:pos="708"/>
          <w:tab w:val="left" w:pos="2637" w:leader="none"/>
        </w:tabs>
        <w:jc w:val="both"/>
        <w:rPr>
          <w:i w:val="false"/>
          <w:i w:val="false"/>
          <w:lang w:val="uk-UA"/>
          <w:del w:id="5845" w:author="User" w:date="2012-11-14T16:13:00Z"/>
        </w:rPr>
      </w:pPr>
      <w:ins w:id="5842" w:author="FIN" w:date="2010-12-03T14:18:00Z">
        <w:del w:id="5843" w:author="User" w:date="2012-11-14T16:13:00Z">
          <w:r>
            <w:rPr>
              <w:lang w:val="uk-UA"/>
            </w:rPr>
            <w:delText xml:space="preserve">               </w:delText>
          </w:r>
        </w:del>
      </w:ins>
      <w:del w:id="5844" w:author="User" w:date="2012-11-14T16:13:00Z">
        <w:r>
          <w:rPr>
            <w:lang w:val="uk-UA"/>
          </w:rPr>
          <w:delText>реконструкція мереж зовнішнього освітлення,</w:delText>
        </w:r>
      </w:del>
    </w:p>
    <w:p>
      <w:pPr>
        <w:pStyle w:val="Normal"/>
        <w:tabs>
          <w:tab w:val="clear" w:pos="708"/>
          <w:tab w:val="left" w:pos="2637" w:leader="none"/>
        </w:tabs>
        <w:jc w:val="both"/>
        <w:rPr>
          <w:i/>
          <w:i/>
          <w:lang w:val="uk-UA"/>
          <w:del w:id="5847" w:author="User" w:date="2012-11-14T16:13:00Z"/>
        </w:rPr>
      </w:pPr>
      <w:del w:id="5846" w:author="User" w:date="2012-11-14T16:13:00Z">
        <w:r>
          <w:rPr>
            <w:i/>
            <w:lang w:val="uk-UA"/>
          </w:rPr>
        </w:r>
      </w:del>
    </w:p>
    <w:p>
      <w:pPr>
        <w:pStyle w:val="Normal"/>
        <w:tabs>
          <w:tab w:val="clear" w:pos="708"/>
          <w:tab w:val="left" w:pos="2637" w:leader="none"/>
        </w:tabs>
        <w:jc w:val="both"/>
        <w:rPr>
          <w:lang w:val="uk-UA"/>
          <w:del w:id="5853" w:author="User" w:date="2012-11-14T16:13:00Z"/>
        </w:rPr>
      </w:pPr>
      <w:del w:id="5848" w:author="User" w:date="2012-11-14T16:13:00Z">
        <w:r>
          <w:rPr>
            <w:lang w:val="uk-UA"/>
          </w:rPr>
          <w:delText>б</w:delText>
        </w:r>
      </w:del>
      <w:ins w:id="5849" w:author="FIN" w:date="2010-12-01T15:29:00Z">
        <w:del w:id="5850" w:author="User" w:date="2012-11-14T16:13:00Z">
          <w:r>
            <w:rPr>
              <w:lang w:val="uk-UA"/>
            </w:rPr>
            <w:delText>удівництво підвідного газопроводу середнього тиску</w:delText>
          </w:r>
        </w:del>
      </w:ins>
      <w:del w:id="5851" w:author="User" w:date="2012-11-14T16:13:00Z">
        <w:r>
          <w:rPr>
            <w:lang w:val="uk-UA"/>
          </w:rPr>
          <w:delText>,</w:delText>
        </w:r>
      </w:del>
      <w:del w:id="5852" w:author="User" w:date="2012-11-14T16:13:00Z">
        <w:r>
          <w:rPr>
            <w:lang w:val="uk-UA"/>
          </w:rPr>
          <w:delText xml:space="preserve"> </w:delText>
        </w:r>
      </w:del>
    </w:p>
    <w:p>
      <w:pPr>
        <w:pStyle w:val="Normal"/>
        <w:tabs>
          <w:tab w:val="clear" w:pos="708"/>
          <w:tab w:val="left" w:pos="2637" w:leader="none"/>
        </w:tabs>
        <w:jc w:val="both"/>
        <w:rPr>
          <w:lang w:val="uk-UA"/>
          <w:del w:id="5855" w:author="User" w:date="2012-11-14T16:13:00Z"/>
        </w:rPr>
      </w:pPr>
      <w:del w:id="5854" w:author="User" w:date="2012-11-14T16:13:00Z">
        <w:r>
          <w:rPr>
            <w:lang w:val="uk-UA"/>
          </w:rPr>
        </w:r>
      </w:del>
    </w:p>
    <w:p>
      <w:pPr>
        <w:pStyle w:val="Normal"/>
        <w:tabs>
          <w:tab w:val="clear" w:pos="708"/>
          <w:tab w:val="left" w:pos="2637" w:leader="none"/>
        </w:tabs>
        <w:jc w:val="both"/>
        <w:rPr>
          <w:lang w:val="uk-UA"/>
          <w:del w:id="5863" w:author="User" w:date="2012-11-14T16:13:00Z"/>
        </w:rPr>
      </w:pPr>
      <w:ins w:id="5856" w:author="FIN" w:date="2010-12-01T15:34:00Z">
        <w:del w:id="5857" w:author="User" w:date="2012-11-14T16:13:00Z">
          <w:r>
            <w:rPr>
              <w:lang w:val="uk-UA"/>
            </w:rPr>
            <w:delText xml:space="preserve">газифікація  </w:delText>
          </w:r>
        </w:del>
      </w:ins>
      <w:ins w:id="5858" w:author="FIN" w:date="2010-12-01T15:49:00Z">
        <w:del w:id="5859" w:author="User" w:date="2012-11-14T16:13:00Z">
          <w:r>
            <w:rPr>
              <w:lang w:val="uk-UA"/>
            </w:rPr>
            <w:delText xml:space="preserve">приватного сектору </w:delText>
          </w:r>
        </w:del>
      </w:ins>
      <w:ins w:id="5860" w:author="FIN" w:date="2010-12-01T15:39:00Z">
        <w:del w:id="5861" w:author="User" w:date="2012-11-14T16:13:00Z">
          <w:r>
            <w:rPr>
              <w:lang w:val="uk-UA"/>
            </w:rPr>
            <w:delText xml:space="preserve"> міста</w:delText>
          </w:r>
        </w:del>
      </w:ins>
      <w:del w:id="5862" w:author="User" w:date="2012-11-14T16:13:00Z">
        <w:r>
          <w:rPr>
            <w:lang w:val="uk-UA"/>
          </w:rPr>
          <w:delText>;</w:delText>
        </w:r>
      </w:del>
    </w:p>
    <w:p>
      <w:pPr>
        <w:pStyle w:val="Normal"/>
        <w:tabs>
          <w:tab w:val="clear" w:pos="708"/>
          <w:tab w:val="left" w:pos="2637" w:leader="none"/>
        </w:tabs>
        <w:jc w:val="both"/>
        <w:rPr>
          <w:lang w:val="uk-UA"/>
          <w:del w:id="5865" w:author="User" w:date="2012-11-14T16:13:00Z"/>
        </w:rPr>
      </w:pPr>
      <w:del w:id="5864" w:author="User" w:date="2012-11-14T16:13:00Z">
        <w:r>
          <w:rPr>
            <w:lang w:val="uk-UA"/>
          </w:rPr>
        </w:r>
      </w:del>
    </w:p>
    <w:p>
      <w:pPr>
        <w:pStyle w:val="Normal"/>
        <w:tabs>
          <w:tab w:val="clear" w:pos="708"/>
          <w:tab w:val="left" w:pos="2637" w:leader="none"/>
        </w:tabs>
        <w:jc w:val="both"/>
        <w:rPr>
          <w:del w:id="5868" w:author="User" w:date="2012-11-14T16:13:00Z"/>
        </w:rPr>
      </w:pPr>
      <w:del w:id="5866" w:author="User" w:date="2012-11-14T16:13:00Z">
        <w:r>
          <w:rPr/>
          <w:delText>- покращення стану навколишнього природного середовища</w:delText>
        </w:r>
      </w:del>
      <w:del w:id="5867" w:author="User" w:date="2012-11-14T16:13:00Z">
        <w:r>
          <w:rPr>
            <w:lang w:val="uk-UA"/>
          </w:rPr>
          <w:delText>:</w:delText>
        </w:r>
      </w:del>
    </w:p>
    <w:p>
      <w:pPr>
        <w:pStyle w:val="Normal"/>
        <w:tabs>
          <w:tab w:val="clear" w:pos="708"/>
          <w:tab w:val="left" w:pos="2637" w:leader="none"/>
        </w:tabs>
        <w:jc w:val="both"/>
        <w:rPr>
          <w:lang w:val="uk-UA"/>
          <w:del w:id="5870" w:author="User" w:date="2012-11-14T16:13:00Z"/>
        </w:rPr>
      </w:pPr>
      <w:del w:id="5869" w:author="User" w:date="2012-11-14T16:13:00Z">
        <w:r>
          <w:rPr>
            <w:lang w:val="uk-UA"/>
          </w:rPr>
        </w:r>
      </w:del>
    </w:p>
    <w:p>
      <w:pPr>
        <w:pStyle w:val="Normal"/>
        <w:tabs>
          <w:tab w:val="clear" w:pos="708"/>
          <w:tab w:val="left" w:pos="2637" w:leader="none"/>
        </w:tabs>
        <w:jc w:val="both"/>
        <w:rPr>
          <w:lang w:val="uk-UA"/>
          <w:del w:id="5876" w:author="User" w:date="2012-11-14T16:13:00Z"/>
        </w:rPr>
      </w:pPr>
      <w:ins w:id="5871" w:author="FIN" w:date="2010-12-03T11:03:00Z">
        <w:del w:id="5872" w:author="User" w:date="2012-11-14T16:13:00Z">
          <w:r>
            <w:rPr>
              <w:lang w:val="uk-UA"/>
            </w:rPr>
            <w:delText>р</w:delText>
          </w:r>
        </w:del>
      </w:ins>
      <w:ins w:id="5873" w:author="FIN" w:date="2010-12-03T11:03:00Z">
        <w:del w:id="5874" w:author="User" w:date="2012-11-14T16:13:00Z">
          <w:r>
            <w:rPr/>
            <w:delText>озширення та реконструкція очисних каналізаційних спору</w:delText>
          </w:r>
        </w:del>
      </w:ins>
      <w:del w:id="5875" w:author="User" w:date="2012-11-14T16:13:00Z">
        <w:r>
          <w:rPr>
            <w:lang w:val="uk-UA"/>
          </w:rPr>
          <w:delText>д,</w:delText>
        </w:r>
      </w:del>
    </w:p>
    <w:p>
      <w:pPr>
        <w:pStyle w:val="Normal"/>
        <w:tabs>
          <w:tab w:val="clear" w:pos="708"/>
          <w:tab w:val="left" w:pos="2637" w:leader="none"/>
        </w:tabs>
        <w:jc w:val="both"/>
        <w:rPr>
          <w:lang w:val="uk-UA"/>
          <w:del w:id="5878" w:author="User" w:date="2012-11-14T16:13:00Z"/>
        </w:rPr>
      </w:pPr>
      <w:del w:id="5877" w:author="User" w:date="2012-11-14T16:13:00Z">
        <w:r>
          <w:rPr>
            <w:lang w:val="uk-UA"/>
          </w:rPr>
        </w:r>
      </w:del>
    </w:p>
    <w:p>
      <w:pPr>
        <w:pStyle w:val="Normal"/>
        <w:tabs>
          <w:tab w:val="clear" w:pos="708"/>
          <w:tab w:val="left" w:pos="2637" w:leader="none"/>
        </w:tabs>
        <w:jc w:val="both"/>
        <w:rPr>
          <w:lang w:val="uk-UA"/>
          <w:del w:id="5880" w:author="User" w:date="2012-11-14T16:13:00Z"/>
        </w:rPr>
      </w:pPr>
      <w:del w:id="5879" w:author="User" w:date="2012-11-14T16:13:00Z">
        <w:r>
          <w:rPr>
            <w:lang w:val="uk-UA"/>
          </w:rPr>
          <w:delText>очищення ставка „Клубний” та благоустрій прилеглої території.</w:delText>
        </w:r>
      </w:del>
    </w:p>
    <w:p>
      <w:pPr>
        <w:pStyle w:val="Normal"/>
        <w:tabs>
          <w:tab w:val="clear" w:pos="708"/>
          <w:tab w:val="left" w:pos="2637" w:leader="none"/>
        </w:tabs>
        <w:jc w:val="both"/>
        <w:rPr>
          <w:lang w:val="uk-UA" w:eastAsia="en-US"/>
          <w:del w:id="5882" w:author="User" w:date="2012-11-14T16:13:00Z"/>
        </w:rPr>
      </w:pPr>
      <w:del w:id="5881" w:author="User" w:date="2012-11-14T16:13:00Z">
        <w:r>
          <w:rPr>
            <w:lang w:val="uk-UA" w:eastAsia="en-US"/>
          </w:rPr>
        </w:r>
      </w:del>
    </w:p>
    <w:p>
      <w:pPr>
        <w:pStyle w:val="Normal"/>
        <w:tabs>
          <w:tab w:val="clear" w:pos="708"/>
          <w:tab w:val="left" w:pos="2637" w:leader="none"/>
        </w:tabs>
        <w:jc w:val="both"/>
        <w:rPr>
          <w:lang w:val="uk-UA" w:eastAsia="en-US"/>
          <w:del w:id="5884" w:author="User" w:date="2012-11-14T16:13:00Z"/>
        </w:rPr>
      </w:pPr>
      <w:del w:id="5883" w:author="User" w:date="2012-11-14T16:13:00Z">
        <w:r>
          <w:rPr>
            <w:lang w:val="uk-UA" w:eastAsia="en-US"/>
          </w:rPr>
        </w:r>
      </w:del>
    </w:p>
    <w:p>
      <w:pPr>
        <w:pStyle w:val="Normal"/>
        <w:tabs>
          <w:tab w:val="clear" w:pos="708"/>
          <w:tab w:val="left" w:pos="2637" w:leader="none"/>
        </w:tabs>
        <w:jc w:val="both"/>
        <w:rPr>
          <w:lang w:val="uk-UA" w:eastAsia="en-US"/>
          <w:del w:id="5886" w:author="User" w:date="2012-11-14T16:13:00Z"/>
        </w:rPr>
      </w:pPr>
      <w:del w:id="5885" w:author="User" w:date="2012-11-14T16:13:00Z">
        <w:r>
          <w:rPr>
            <w:lang w:val="uk-UA" w:eastAsia="en-US"/>
          </w:rPr>
        </w:r>
      </w:del>
    </w:p>
    <w:p>
      <w:pPr>
        <w:pStyle w:val="Normal"/>
        <w:tabs>
          <w:tab w:val="clear" w:pos="708"/>
          <w:tab w:val="left" w:pos="2637" w:leader="none"/>
        </w:tabs>
        <w:jc w:val="both"/>
        <w:rPr>
          <w:lang w:val="uk-UA" w:eastAsia="en-US"/>
          <w:del w:id="5888" w:author="User" w:date="2012-11-14T16:13:00Z"/>
        </w:rPr>
      </w:pPr>
      <w:del w:id="5887" w:author="User" w:date="2012-11-14T16:13:00Z">
        <w:r>
          <w:rPr>
            <w:lang w:val="uk-UA" w:eastAsia="en-US"/>
          </w:rPr>
        </w:r>
      </w:del>
    </w:p>
    <w:p>
      <w:pPr>
        <w:pStyle w:val="Normal"/>
        <w:tabs>
          <w:tab w:val="clear" w:pos="708"/>
          <w:tab w:val="left" w:pos="2637" w:leader="none"/>
        </w:tabs>
        <w:jc w:val="both"/>
        <w:rPr>
          <w:lang w:val="uk-UA" w:eastAsia="en-US"/>
          <w:del w:id="5890" w:author="User" w:date="2012-11-14T16:13:00Z"/>
        </w:rPr>
      </w:pPr>
      <w:del w:id="5889" w:author="User" w:date="2012-11-14T16:13:00Z">
        <w:r>
          <w:rPr>
            <w:lang w:val="uk-UA" w:eastAsia="en-US"/>
          </w:rPr>
        </w:r>
      </w:del>
    </w:p>
    <w:p>
      <w:pPr>
        <w:pStyle w:val="Normal"/>
        <w:tabs>
          <w:tab w:val="clear" w:pos="708"/>
          <w:tab w:val="left" w:pos="2637" w:leader="none"/>
        </w:tabs>
        <w:jc w:val="both"/>
        <w:rPr>
          <w:lang w:val="uk-UA" w:eastAsia="en-US"/>
          <w:del w:id="5892" w:author="User" w:date="2012-11-14T16:13:00Z"/>
        </w:rPr>
      </w:pPr>
      <w:del w:id="5891" w:author="User" w:date="2012-11-14T16:13:00Z">
        <w:r>
          <w:rPr>
            <w:lang w:val="uk-UA" w:eastAsia="en-US"/>
          </w:rPr>
        </w:r>
      </w:del>
    </w:p>
    <w:p>
      <w:pPr>
        <w:pStyle w:val="Normal"/>
        <w:tabs>
          <w:tab w:val="clear" w:pos="708"/>
          <w:tab w:val="left" w:pos="2637" w:leader="none"/>
        </w:tabs>
        <w:jc w:val="both"/>
        <w:rPr>
          <w:lang w:val="uk-UA" w:eastAsia="en-US"/>
          <w:del w:id="5894" w:author="User" w:date="2012-11-14T16:13:00Z"/>
        </w:rPr>
      </w:pPr>
      <w:del w:id="5893" w:author="User" w:date="2012-11-14T16:13:00Z">
        <w:r>
          <w:rPr>
            <w:lang w:val="uk-UA" w:eastAsia="en-US"/>
          </w:rPr>
        </w:r>
      </w:del>
    </w:p>
    <w:p>
      <w:pPr>
        <w:pStyle w:val="Normal"/>
        <w:tabs>
          <w:tab w:val="clear" w:pos="708"/>
          <w:tab w:val="left" w:pos="2637" w:leader="none"/>
        </w:tabs>
        <w:jc w:val="both"/>
        <w:rPr>
          <w:lang w:val="uk-UA" w:eastAsia="en-US"/>
          <w:del w:id="5896" w:author="User" w:date="2012-11-14T16:13:00Z"/>
        </w:rPr>
      </w:pPr>
      <w:del w:id="5895" w:author="User" w:date="2012-11-14T16:13:00Z">
        <w:r>
          <w:rPr>
            <w:lang w:val="uk-UA" w:eastAsia="en-US"/>
          </w:rPr>
        </w:r>
      </w:del>
    </w:p>
    <w:p>
      <w:pPr>
        <w:pStyle w:val="Normal"/>
        <w:tabs>
          <w:tab w:val="clear" w:pos="708"/>
          <w:tab w:val="left" w:pos="2637" w:leader="none"/>
        </w:tabs>
        <w:jc w:val="both"/>
        <w:rPr>
          <w:lang w:val="uk-UA" w:eastAsia="en-US"/>
          <w:del w:id="5898" w:author="User" w:date="2012-11-14T16:13:00Z"/>
        </w:rPr>
      </w:pPr>
      <w:del w:id="5897" w:author="User" w:date="2012-11-14T16:13:00Z">
        <w:r>
          <w:rPr>
            <w:lang w:val="uk-UA" w:eastAsia="en-US"/>
          </w:rPr>
        </w:r>
      </w:del>
    </w:p>
    <w:p>
      <w:pPr>
        <w:pStyle w:val="Normal"/>
        <w:tabs>
          <w:tab w:val="clear" w:pos="708"/>
          <w:tab w:val="left" w:pos="2637" w:leader="none"/>
        </w:tabs>
        <w:jc w:val="both"/>
        <w:rPr>
          <w:lang w:val="uk-UA" w:eastAsia="en-US"/>
          <w:del w:id="5900" w:author="User" w:date="2012-11-14T16:13:00Z"/>
        </w:rPr>
      </w:pPr>
      <w:del w:id="5899" w:author="User" w:date="2012-11-14T16:13:00Z">
        <w:r>
          <w:rPr>
            <w:lang w:val="uk-UA" w:eastAsia="en-US"/>
          </w:rPr>
        </w:r>
      </w:del>
    </w:p>
    <w:p>
      <w:pPr>
        <w:pStyle w:val="Normal"/>
        <w:tabs>
          <w:tab w:val="clear" w:pos="708"/>
          <w:tab w:val="left" w:pos="2637" w:leader="none"/>
        </w:tabs>
        <w:jc w:val="both"/>
        <w:rPr>
          <w:lang w:val="uk-UA" w:eastAsia="en-US"/>
          <w:del w:id="5902" w:author="User" w:date="2012-11-14T16:13:00Z"/>
        </w:rPr>
      </w:pPr>
      <w:del w:id="5901" w:author="User" w:date="2012-11-14T16:13:00Z">
        <w:r>
          <w:rPr>
            <w:lang w:val="uk-UA" w:eastAsia="en-US"/>
          </w:rPr>
        </w:r>
      </w:del>
    </w:p>
    <w:p>
      <w:pPr>
        <w:pStyle w:val="Normal"/>
        <w:tabs>
          <w:tab w:val="clear" w:pos="708"/>
          <w:tab w:val="left" w:pos="2637" w:leader="none"/>
        </w:tabs>
        <w:jc w:val="both"/>
        <w:rPr>
          <w:lang w:val="uk-UA" w:eastAsia="en-US"/>
          <w:del w:id="5904" w:author="User" w:date="2012-11-14T16:13:00Z"/>
        </w:rPr>
      </w:pPr>
      <w:del w:id="5903" w:author="User" w:date="2012-11-14T16:13:00Z">
        <w:r>
          <w:rPr>
            <w:lang w:val="uk-UA" w:eastAsia="en-US"/>
          </w:rPr>
        </w:r>
      </w:del>
    </w:p>
    <w:p>
      <w:pPr>
        <w:pStyle w:val="Normal"/>
        <w:tabs>
          <w:tab w:val="clear" w:pos="708"/>
          <w:tab w:val="left" w:pos="2637" w:leader="none"/>
        </w:tabs>
        <w:jc w:val="both"/>
        <w:rPr>
          <w:lang w:val="uk-UA" w:eastAsia="en-US"/>
          <w:del w:id="5906" w:author="User" w:date="2012-11-14T16:13:00Z"/>
        </w:rPr>
      </w:pPr>
      <w:del w:id="5905" w:author="User" w:date="2012-11-14T16:13:00Z">
        <w:r>
          <w:rPr>
            <w:lang w:val="uk-UA" w:eastAsia="en-US"/>
          </w:rPr>
        </w:r>
      </w:del>
    </w:p>
    <w:p>
      <w:pPr>
        <w:pStyle w:val="Normal"/>
        <w:tabs>
          <w:tab w:val="clear" w:pos="708"/>
          <w:tab w:val="left" w:pos="2637" w:leader="none"/>
        </w:tabs>
        <w:jc w:val="both"/>
        <w:rPr>
          <w:lang w:val="uk-UA" w:eastAsia="en-US"/>
          <w:del w:id="5908" w:author="User" w:date="2012-11-14T16:13:00Z"/>
        </w:rPr>
      </w:pPr>
      <w:del w:id="5907" w:author="User" w:date="2012-11-14T16:13:00Z">
        <w:r>
          <w:rPr>
            <w:lang w:val="uk-UA" w:eastAsia="en-US"/>
          </w:rPr>
        </w:r>
      </w:del>
    </w:p>
    <w:p>
      <w:pPr>
        <w:pStyle w:val="Normal"/>
        <w:tabs>
          <w:tab w:val="clear" w:pos="708"/>
          <w:tab w:val="left" w:pos="2637" w:leader="none"/>
        </w:tabs>
        <w:jc w:val="both"/>
        <w:rPr>
          <w:lang w:val="uk-UA" w:eastAsia="en-US"/>
          <w:del w:id="5910" w:author="User" w:date="2012-11-14T16:13:00Z"/>
        </w:rPr>
      </w:pPr>
      <w:del w:id="5909" w:author="User" w:date="2012-11-14T16:13:00Z">
        <w:r>
          <w:rPr>
            <w:lang w:val="uk-UA" w:eastAsia="en-US"/>
          </w:rPr>
        </w:r>
      </w:del>
    </w:p>
    <w:p>
      <w:pPr>
        <w:pStyle w:val="Normal"/>
        <w:tabs>
          <w:tab w:val="clear" w:pos="708"/>
          <w:tab w:val="left" w:pos="2637" w:leader="none"/>
        </w:tabs>
        <w:jc w:val="both"/>
        <w:rPr>
          <w:b/>
          <w:b/>
          <w:color w:val="000000"/>
          <w:lang w:val="uk-UA" w:eastAsia="en-US"/>
          <w:del w:id="5912" w:author="User" w:date="2012-11-14T16:13:00Z"/>
        </w:rPr>
      </w:pPr>
      <w:del w:id="5911" w:author="User" w:date="2012-11-14T16:13:00Z">
        <w:r>
          <w:rPr>
            <w:b/>
            <w:color w:val="000000"/>
            <w:lang w:val="uk-UA" w:eastAsia="en-US"/>
          </w:rPr>
        </w:r>
      </w:del>
    </w:p>
    <w:p>
      <w:pPr>
        <w:pStyle w:val="Normal"/>
        <w:tabs>
          <w:tab w:val="clear" w:pos="708"/>
          <w:tab w:val="left" w:pos="2637" w:leader="none"/>
        </w:tabs>
        <w:jc w:val="both"/>
        <w:rPr>
          <w:b/>
          <w:b/>
          <w:color w:val="000000"/>
          <w:lang w:val="uk-UA"/>
          <w:del w:id="5914" w:author="User" w:date="2012-11-14T16:13:00Z"/>
        </w:rPr>
      </w:pPr>
      <w:del w:id="5913" w:author="User" w:date="2012-11-14T16:13:00Z">
        <w:r>
          <w:rPr>
            <w:b/>
            <w:color w:val="000000"/>
            <w:lang w:val="uk-UA"/>
          </w:rPr>
        </w:r>
      </w:del>
    </w:p>
    <w:p>
      <w:pPr>
        <w:pStyle w:val="Normal"/>
        <w:tabs>
          <w:tab w:val="clear" w:pos="708"/>
          <w:tab w:val="left" w:pos="2637" w:leader="none"/>
        </w:tabs>
        <w:jc w:val="both"/>
        <w:rPr>
          <w:b/>
          <w:b/>
          <w:color w:val="000000"/>
          <w:lang w:val="uk-UA"/>
          <w:del w:id="5916" w:author="User" w:date="2012-11-14T16:13:00Z"/>
        </w:rPr>
      </w:pPr>
      <w:del w:id="5915" w:author="User" w:date="2012-11-14T16:13:00Z">
        <w:r>
          <w:rPr>
            <w:b/>
            <w:color w:val="000000"/>
            <w:lang w:val="uk-UA"/>
          </w:rPr>
        </w:r>
      </w:del>
    </w:p>
    <w:p>
      <w:pPr>
        <w:pStyle w:val="Normal"/>
        <w:tabs>
          <w:tab w:val="clear" w:pos="708"/>
          <w:tab w:val="left" w:pos="2637" w:leader="none"/>
        </w:tabs>
        <w:jc w:val="both"/>
        <w:rPr>
          <w:b/>
          <w:b/>
          <w:color w:val="000000"/>
          <w:lang w:val="uk-UA"/>
          <w:del w:id="5918" w:author="User" w:date="2012-11-14T16:13:00Z"/>
        </w:rPr>
      </w:pPr>
      <w:del w:id="5917" w:author="User" w:date="2012-11-14T16:13:00Z">
        <w:r>
          <w:rPr>
            <w:b/>
            <w:color w:val="000000"/>
            <w:lang w:val="uk-UA"/>
          </w:rPr>
        </w:r>
      </w:del>
    </w:p>
    <w:p>
      <w:pPr>
        <w:pStyle w:val="Normal"/>
        <w:tabs>
          <w:tab w:val="clear" w:pos="708"/>
          <w:tab w:val="left" w:pos="2637" w:leader="none"/>
        </w:tabs>
        <w:jc w:val="both"/>
        <w:rPr>
          <w:b/>
          <w:b/>
          <w:color w:val="000000"/>
          <w:lang w:val="uk-UA"/>
          <w:del w:id="5920" w:author="User" w:date="2012-11-14T16:13:00Z"/>
        </w:rPr>
      </w:pPr>
      <w:del w:id="5919" w:author="User" w:date="2012-11-14T16:13:00Z">
        <w:r>
          <w:rPr>
            <w:b/>
            <w:color w:val="000000"/>
            <w:lang w:val="uk-UA"/>
          </w:rPr>
        </w:r>
      </w:del>
    </w:p>
    <w:p>
      <w:pPr>
        <w:pStyle w:val="Normal"/>
        <w:tabs>
          <w:tab w:val="clear" w:pos="708"/>
          <w:tab w:val="left" w:pos="2637" w:leader="none"/>
        </w:tabs>
        <w:jc w:val="both"/>
        <w:rPr>
          <w:b/>
          <w:b/>
          <w:color w:val="000000"/>
          <w:lang w:val="uk-UA"/>
          <w:del w:id="5922" w:author="User" w:date="2012-11-14T16:13:00Z"/>
        </w:rPr>
      </w:pPr>
      <w:del w:id="5921" w:author="User" w:date="2012-11-14T16:13:00Z">
        <w:r>
          <w:rPr>
            <w:b/>
            <w:color w:val="000000"/>
            <w:lang w:val="uk-UA"/>
          </w:rPr>
        </w:r>
      </w:del>
    </w:p>
    <w:p>
      <w:pPr>
        <w:pStyle w:val="Normal"/>
        <w:tabs>
          <w:tab w:val="clear" w:pos="708"/>
          <w:tab w:val="left" w:pos="2637" w:leader="none"/>
        </w:tabs>
        <w:jc w:val="both"/>
        <w:rPr>
          <w:b/>
          <w:b/>
          <w:color w:val="000000"/>
          <w:lang w:val="uk-UA"/>
          <w:del w:id="5924" w:author="User" w:date="2012-11-14T16:13:00Z"/>
        </w:rPr>
      </w:pPr>
      <w:del w:id="5923" w:author="User" w:date="2012-11-14T16:13:00Z">
        <w:r>
          <w:rPr>
            <w:b/>
            <w:color w:val="000000"/>
            <w:lang w:val="uk-UA"/>
          </w:rPr>
        </w:r>
      </w:del>
    </w:p>
    <w:p>
      <w:pPr>
        <w:pStyle w:val="Normal"/>
        <w:tabs>
          <w:tab w:val="clear" w:pos="708"/>
          <w:tab w:val="left" w:pos="2637" w:leader="none"/>
        </w:tabs>
        <w:jc w:val="both"/>
        <w:rPr>
          <w:b/>
          <w:b/>
          <w:color w:val="000000"/>
          <w:lang w:val="uk-UA"/>
          <w:del w:id="5926" w:author="User" w:date="2012-11-14T16:13:00Z"/>
        </w:rPr>
      </w:pPr>
      <w:del w:id="5925" w:author="User" w:date="2012-11-14T16:13:00Z">
        <w:r>
          <w:rPr>
            <w:b/>
            <w:color w:val="000000"/>
            <w:lang w:val="uk-UA"/>
          </w:rPr>
        </w:r>
      </w:del>
    </w:p>
    <w:p>
      <w:pPr>
        <w:pStyle w:val="Normal"/>
        <w:tabs>
          <w:tab w:val="clear" w:pos="708"/>
          <w:tab w:val="left" w:pos="2637" w:leader="none"/>
        </w:tabs>
        <w:jc w:val="both"/>
        <w:rPr>
          <w:b/>
          <w:b/>
          <w:color w:val="000000"/>
          <w:lang w:val="uk-UA"/>
          <w:del w:id="5928" w:author="User" w:date="2012-11-14T16:13:00Z"/>
        </w:rPr>
      </w:pPr>
      <w:del w:id="5927" w:author="User" w:date="2012-11-14T16:13:00Z">
        <w:r>
          <w:rPr>
            <w:b/>
            <w:color w:val="000000"/>
            <w:lang w:val="uk-UA"/>
          </w:rPr>
        </w:r>
      </w:del>
    </w:p>
    <w:p>
      <w:pPr>
        <w:pStyle w:val="Normal"/>
        <w:tabs>
          <w:tab w:val="clear" w:pos="708"/>
          <w:tab w:val="left" w:pos="2637" w:leader="none"/>
        </w:tabs>
        <w:jc w:val="both"/>
        <w:rPr>
          <w:b/>
          <w:b/>
          <w:color w:val="000000"/>
          <w:lang w:val="uk-UA"/>
          <w:del w:id="5930" w:author="User" w:date="2012-11-14T16:13:00Z"/>
        </w:rPr>
      </w:pPr>
      <w:del w:id="5929" w:author="User" w:date="2012-11-14T16:13:00Z">
        <w:r>
          <w:rPr>
            <w:b/>
            <w:color w:val="000000"/>
            <w:lang w:val="uk-UA"/>
          </w:rPr>
        </w:r>
      </w:del>
    </w:p>
    <w:p>
      <w:pPr>
        <w:pStyle w:val="Normal"/>
        <w:tabs>
          <w:tab w:val="clear" w:pos="708"/>
          <w:tab w:val="left" w:pos="2637" w:leader="none"/>
        </w:tabs>
        <w:jc w:val="both"/>
        <w:rPr>
          <w:b/>
          <w:b/>
          <w:color w:val="000000"/>
          <w:lang w:val="uk-UA"/>
          <w:del w:id="5932" w:author="User" w:date="2012-11-14T16:13:00Z"/>
        </w:rPr>
      </w:pPr>
      <w:del w:id="5931" w:author="User" w:date="2012-11-14T16:13:00Z">
        <w:r>
          <w:rPr>
            <w:b/>
            <w:color w:val="000000"/>
            <w:lang w:val="uk-UA"/>
          </w:rPr>
        </w:r>
      </w:del>
    </w:p>
    <w:p>
      <w:pPr>
        <w:pStyle w:val="Normal"/>
        <w:tabs>
          <w:tab w:val="clear" w:pos="708"/>
          <w:tab w:val="left" w:pos="2637" w:leader="none"/>
        </w:tabs>
        <w:jc w:val="both"/>
        <w:rPr>
          <w:b/>
          <w:b/>
          <w:color w:val="000000"/>
          <w:lang w:val="uk-UA"/>
          <w:del w:id="5934" w:author="User" w:date="2012-11-14T16:13:00Z"/>
        </w:rPr>
      </w:pPr>
      <w:del w:id="5933" w:author="User" w:date="2012-11-14T16:13:00Z">
        <w:r>
          <w:rPr>
            <w:b/>
            <w:color w:val="000000"/>
            <w:lang w:val="uk-UA"/>
          </w:rPr>
        </w:r>
      </w:del>
    </w:p>
    <w:p>
      <w:pPr>
        <w:pStyle w:val="Normal"/>
        <w:tabs>
          <w:tab w:val="clear" w:pos="708"/>
          <w:tab w:val="left" w:pos="2637" w:leader="none"/>
        </w:tabs>
        <w:jc w:val="both"/>
        <w:rPr>
          <w:b/>
          <w:b/>
          <w:color w:val="000000"/>
          <w:lang w:val="uk-UA"/>
          <w:del w:id="5936" w:author="User" w:date="2012-11-14T16:13:00Z"/>
        </w:rPr>
      </w:pPr>
      <w:del w:id="5935" w:author="User" w:date="2012-11-14T16:13:00Z">
        <w:r>
          <w:rPr>
            <w:b/>
            <w:color w:val="000000"/>
            <w:lang w:val="uk-UA"/>
          </w:rPr>
        </w:r>
      </w:del>
    </w:p>
    <w:p>
      <w:pPr>
        <w:pStyle w:val="Normal"/>
        <w:tabs>
          <w:tab w:val="clear" w:pos="708"/>
          <w:tab w:val="left" w:pos="2637" w:leader="none"/>
        </w:tabs>
        <w:jc w:val="both"/>
        <w:rPr>
          <w:b/>
          <w:b/>
          <w:color w:val="000000"/>
          <w:lang w:val="uk-UA"/>
          <w:del w:id="5938" w:author="User" w:date="2012-11-14T16:13:00Z"/>
        </w:rPr>
      </w:pPr>
      <w:del w:id="5937" w:author="User" w:date="2012-11-14T16:13:00Z">
        <w:r>
          <w:rPr>
            <w:b/>
            <w:color w:val="000000"/>
            <w:lang w:val="uk-UA"/>
          </w:rPr>
        </w:r>
      </w:del>
    </w:p>
    <w:p>
      <w:pPr>
        <w:pStyle w:val="Normal"/>
        <w:tabs>
          <w:tab w:val="clear" w:pos="708"/>
          <w:tab w:val="left" w:pos="2637" w:leader="none"/>
        </w:tabs>
        <w:jc w:val="both"/>
        <w:rPr>
          <w:b/>
          <w:b/>
          <w:color w:val="000000"/>
          <w:lang w:val="uk-UA"/>
          <w:del w:id="5940" w:author="User" w:date="2012-11-14T16:13:00Z"/>
        </w:rPr>
      </w:pPr>
      <w:del w:id="5939" w:author="User" w:date="2012-11-14T16:13:00Z">
        <w:r>
          <w:rPr>
            <w:b/>
            <w:color w:val="000000"/>
            <w:lang w:val="uk-UA"/>
          </w:rPr>
        </w:r>
      </w:del>
    </w:p>
    <w:p>
      <w:pPr>
        <w:pStyle w:val="Normal"/>
        <w:tabs>
          <w:tab w:val="clear" w:pos="708"/>
          <w:tab w:val="left" w:pos="2637" w:leader="none"/>
        </w:tabs>
        <w:jc w:val="both"/>
        <w:rPr>
          <w:b/>
          <w:b/>
          <w:color w:val="000000"/>
          <w:lang w:val="uk-UA"/>
          <w:del w:id="5942" w:author="User" w:date="2012-11-14T16:13:00Z"/>
        </w:rPr>
      </w:pPr>
      <w:del w:id="5941" w:author="User" w:date="2012-11-14T16:13:00Z">
        <w:r>
          <w:rPr>
            <w:b/>
            <w:color w:val="000000"/>
            <w:lang w:val="uk-UA"/>
          </w:rPr>
        </w:r>
      </w:del>
    </w:p>
    <w:p>
      <w:pPr>
        <w:pStyle w:val="Normal"/>
        <w:tabs>
          <w:tab w:val="clear" w:pos="708"/>
          <w:tab w:val="left" w:pos="2637" w:leader="none"/>
        </w:tabs>
        <w:jc w:val="both"/>
        <w:rPr>
          <w:b/>
          <w:b/>
          <w:color w:val="000000"/>
          <w:lang w:val="uk-UA"/>
          <w:del w:id="5944" w:author="User" w:date="2012-11-14T16:13:00Z"/>
        </w:rPr>
      </w:pPr>
      <w:del w:id="5943" w:author="User" w:date="2012-11-14T16:13:00Z">
        <w:r>
          <w:rPr>
            <w:b/>
            <w:color w:val="000000"/>
            <w:lang w:val="uk-UA"/>
          </w:rPr>
        </w:r>
      </w:del>
    </w:p>
    <w:p>
      <w:pPr>
        <w:pStyle w:val="Normal"/>
        <w:tabs>
          <w:tab w:val="clear" w:pos="708"/>
          <w:tab w:val="left" w:pos="2637" w:leader="none"/>
        </w:tabs>
        <w:jc w:val="both"/>
        <w:rPr>
          <w:b/>
          <w:b/>
          <w:color w:val="000000"/>
          <w:lang w:val="uk-UA"/>
          <w:del w:id="5946" w:author="User" w:date="2012-11-14T16:13:00Z"/>
        </w:rPr>
      </w:pPr>
      <w:del w:id="5945" w:author="User" w:date="2012-11-14T16:13:00Z">
        <w:r>
          <w:rPr>
            <w:b/>
            <w:color w:val="000000"/>
            <w:lang w:val="uk-UA"/>
          </w:rPr>
        </w:r>
      </w:del>
    </w:p>
    <w:p>
      <w:pPr>
        <w:pStyle w:val="Normal"/>
        <w:tabs>
          <w:tab w:val="clear" w:pos="708"/>
          <w:tab w:val="left" w:pos="2637"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ins w:id="5948" w:author="User" w:date="2012-11-14T16:16:00Z"/>
        </w:rPr>
      </w:pPr>
      <w:ins w:id="5947" w:author="User" w:date="2012-11-14T16:16:00Z">
        <w:r>
          <w:rPr>
            <w:lang w:val="uk-UA"/>
          </w:rPr>
        </w:r>
      </w:ins>
    </w:p>
    <w:p>
      <w:pPr>
        <w:pStyle w:val="Normal"/>
        <w:widowControl w:val="false"/>
        <w:rPr>
          <w:lang w:val="uk-UA"/>
          <w:ins w:id="5950" w:author="User" w:date="2012-11-14T16:16:00Z"/>
        </w:rPr>
      </w:pPr>
      <w:ins w:id="5949" w:author="User" w:date="2012-11-14T16:16:00Z">
        <w:r>
          <w:rPr>
            <w:lang w:val="uk-UA"/>
          </w:rPr>
        </w:r>
      </w:ins>
    </w:p>
    <w:p>
      <w:pPr>
        <w:pStyle w:val="Normal"/>
        <w:widowControl w:val="false"/>
        <w:rPr>
          <w:lang w:val="uk-UA"/>
          <w:ins w:id="5952" w:author="User" w:date="2012-11-14T16:16:00Z"/>
        </w:rPr>
      </w:pPr>
      <w:ins w:id="5951" w:author="User" w:date="2012-11-14T16:16:00Z">
        <w:r>
          <w:rPr>
            <w:lang w:val="uk-UA"/>
          </w:rPr>
        </w:r>
      </w:ins>
    </w:p>
    <w:p>
      <w:pPr>
        <w:pStyle w:val="Normal"/>
        <w:widowControl w:val="false"/>
        <w:rPr>
          <w:lang w:val="uk-UA"/>
          <w:ins w:id="5954" w:author="User" w:date="2012-11-14T16:16:00Z"/>
        </w:rPr>
      </w:pPr>
      <w:ins w:id="5953" w:author="User" w:date="2012-11-14T16:16:00Z">
        <w:r>
          <w:rPr>
            <w:lang w:val="uk-UA"/>
          </w:rPr>
        </w:r>
      </w:ins>
    </w:p>
    <w:p>
      <w:pPr>
        <w:pStyle w:val="Normal"/>
        <w:widowControl w:val="false"/>
        <w:rPr>
          <w:lang w:val="uk-UA"/>
          <w:ins w:id="5956" w:author="User" w:date="2012-11-14T16:16:00Z"/>
        </w:rPr>
      </w:pPr>
      <w:ins w:id="5955" w:author="User" w:date="2012-11-14T16:16:00Z">
        <w:r>
          <w:rPr>
            <w:lang w:val="uk-UA"/>
          </w:rPr>
        </w:r>
      </w:ins>
    </w:p>
    <w:p>
      <w:pPr>
        <w:pStyle w:val="Normal"/>
        <w:widowControl w:val="false"/>
        <w:rPr>
          <w:lang w:val="uk-UA"/>
          <w:ins w:id="5958" w:author="User" w:date="2012-11-14T16:16:00Z"/>
        </w:rPr>
      </w:pPr>
      <w:ins w:id="5957" w:author="User" w:date="2012-11-14T16:16:00Z">
        <w:r>
          <w:rPr>
            <w:lang w:val="uk-UA"/>
          </w:rPr>
        </w:r>
      </w:ins>
    </w:p>
    <w:p>
      <w:pPr>
        <w:pStyle w:val="Normal"/>
        <w:widowControl w:val="false"/>
        <w:rPr>
          <w:lang w:val="uk-UA"/>
          <w:ins w:id="5960" w:author="User" w:date="2012-11-14T16:16:00Z"/>
        </w:rPr>
      </w:pPr>
      <w:ins w:id="5959" w:author="User" w:date="2012-11-14T16:16:00Z">
        <w:r>
          <w:rPr>
            <w:lang w:val="uk-UA"/>
          </w:rPr>
        </w:r>
      </w:ins>
    </w:p>
    <w:p>
      <w:pPr>
        <w:pStyle w:val="Normal"/>
        <w:widowControl w:val="false"/>
        <w:rPr>
          <w:lang w:val="uk-UA"/>
          <w:ins w:id="5962" w:author="User" w:date="2012-11-14T16:16:00Z"/>
        </w:rPr>
      </w:pPr>
      <w:ins w:id="5961" w:author="User" w:date="2012-11-14T16:16:00Z">
        <w:r>
          <w:rPr>
            <w:lang w:val="uk-UA"/>
          </w:rPr>
        </w:r>
      </w:ins>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lang w:val="uk-UA"/>
          <w:del w:id="5964" w:author="Светлана" w:date="2012-11-16T14:15:00Z"/>
        </w:rPr>
      </w:pPr>
      <w:del w:id="5963" w:author="Светлана" w:date="2012-11-16T14:15:00Z">
        <w:r>
          <w:rPr>
            <w:lang w:val="uk-UA"/>
          </w:rPr>
        </w:r>
      </w:del>
    </w:p>
    <w:p>
      <w:pPr>
        <w:pStyle w:val="Heading2"/>
        <w:widowControl w:val="false"/>
        <w:rPr>
          <w:sz w:val="28"/>
          <w:szCs w:val="28"/>
          <w:lang w:val="uk-UA" w:eastAsia="ru-RU"/>
          <w:del w:id="5966" w:author="FIN" w:date="2010-12-03T11:15:00Z"/>
        </w:rPr>
      </w:pPr>
      <w:del w:id="5965" w:author="FIN" w:date="2010-12-03T11:15:00Z">
        <w:r>
          <w:rPr>
            <w:sz w:val="28"/>
            <w:szCs w:val="28"/>
            <w:lang w:val="uk-UA" w:eastAsia="ru-RU"/>
          </w:rPr>
        </w:r>
      </w:del>
    </w:p>
    <w:p>
      <w:pPr>
        <w:pStyle w:val="Normal"/>
        <w:widowControl w:val="false"/>
        <w:jc w:val="center"/>
        <w:rPr>
          <w:sz w:val="28"/>
          <w:szCs w:val="28"/>
          <w:lang w:val="uk-UA" w:eastAsia="ru-RU"/>
          <w:del w:id="5968" w:author="FIN" w:date="2010-12-03T11:15:00Z"/>
        </w:rPr>
      </w:pPr>
      <w:del w:id="5967" w:author="FIN" w:date="2010-12-03T11:15:00Z">
        <w:r>
          <w:rPr>
            <w:sz w:val="28"/>
            <w:szCs w:val="28"/>
            <w:lang w:val="uk-UA" w:eastAsia="ru-RU"/>
          </w:rPr>
        </w:r>
      </w:del>
    </w:p>
    <w:p>
      <w:pPr>
        <w:pStyle w:val="Heading2"/>
        <w:widowControl w:val="false"/>
        <w:jc w:val="center"/>
        <w:rPr>
          <w:sz w:val="28"/>
          <w:szCs w:val="28"/>
          <w:lang w:val="uk-UA"/>
          <w:del w:id="5970" w:author="FIN" w:date="2010-12-03T11:15:00Z"/>
        </w:rPr>
      </w:pPr>
      <w:del w:id="5969" w:author="FIN" w:date="2010-12-03T11:15:00Z">
        <w:r>
          <w:rPr>
            <w:sz w:val="28"/>
            <w:szCs w:val="28"/>
            <w:lang w:val="uk-UA"/>
          </w:rPr>
        </w:r>
      </w:del>
    </w:p>
    <w:p>
      <w:pPr>
        <w:pStyle w:val="Heading2"/>
        <w:widowControl w:val="false"/>
        <w:jc w:val="center"/>
        <w:rPr>
          <w:sz w:val="28"/>
          <w:szCs w:val="28"/>
          <w:lang w:val="uk-UA"/>
          <w:del w:id="5972" w:author="FIN" w:date="2010-12-03T11:15:00Z"/>
        </w:rPr>
      </w:pPr>
      <w:del w:id="5971" w:author="FIN" w:date="2010-12-03T11:15:00Z">
        <w:r>
          <w:rPr>
            <w:sz w:val="28"/>
            <w:szCs w:val="28"/>
            <w:lang w:val="uk-UA"/>
          </w:rPr>
        </w:r>
      </w:del>
    </w:p>
    <w:p>
      <w:pPr>
        <w:pStyle w:val="Normal"/>
        <w:widowControl w:val="false"/>
        <w:jc w:val="center"/>
        <w:rPr>
          <w:sz w:val="28"/>
          <w:szCs w:val="28"/>
          <w:lang w:val="uk-UA"/>
          <w:del w:id="5974" w:author="FIN" w:date="2010-12-03T11:15:00Z"/>
        </w:rPr>
      </w:pPr>
      <w:del w:id="5973" w:author="FIN" w:date="2010-12-03T11:15:00Z">
        <w:r>
          <w:rPr>
            <w:sz w:val="28"/>
            <w:szCs w:val="28"/>
            <w:lang w:val="uk-UA"/>
          </w:rPr>
        </w:r>
      </w:del>
    </w:p>
    <w:p>
      <w:pPr>
        <w:pStyle w:val="Heading2"/>
        <w:widowControl w:val="false"/>
        <w:jc w:val="center"/>
        <w:rPr>
          <w:sz w:val="28"/>
          <w:szCs w:val="28"/>
          <w:lang w:val="uk-UA"/>
          <w:del w:id="5976" w:author="Unknown" w:date="0-00-00T00:00:00Z"/>
        </w:rPr>
      </w:pPr>
      <w:del w:id="5975" w:author="Unknown" w:date="0-00-00T00:00:00Z">
        <w:r>
          <w:rPr>
            <w:sz w:val="28"/>
            <w:szCs w:val="28"/>
            <w:lang w:val="uk-UA"/>
          </w:rPr>
        </w:r>
      </w:del>
    </w:p>
    <w:p>
      <w:pPr>
        <w:pStyle w:val="Heading2"/>
        <w:widowControl w:val="false"/>
        <w:jc w:val="center"/>
        <w:rPr>
          <w:sz w:val="28"/>
          <w:szCs w:val="28"/>
          <w:lang w:val="uk-UA"/>
          <w:del w:id="5978" w:author="FIN" w:date="2010-12-01T15:48:00Z"/>
        </w:rPr>
      </w:pPr>
      <w:del w:id="5977" w:author="FIN" w:date="2010-12-01T15:48:00Z">
        <w:r>
          <w:rPr>
            <w:sz w:val="28"/>
            <w:szCs w:val="28"/>
            <w:lang w:val="uk-UA"/>
          </w:rPr>
        </w:r>
      </w:del>
    </w:p>
    <w:p>
      <w:pPr>
        <w:pStyle w:val="Normal"/>
        <w:widowControl w:val="false"/>
        <w:jc w:val="center"/>
        <w:rPr>
          <w:color w:val="000000"/>
          <w:sz w:val="28"/>
          <w:szCs w:val="28"/>
          <w:lang w:val="uk-UA"/>
          <w:del w:id="5980" w:author="FIN" w:date="2010-12-01T15:48:00Z"/>
        </w:rPr>
      </w:pPr>
      <w:del w:id="5979" w:author="FIN" w:date="2010-12-01T15:48:00Z">
        <w:r>
          <w:rPr>
            <w:color w:val="000000"/>
            <w:sz w:val="28"/>
            <w:szCs w:val="28"/>
            <w:lang w:val="uk-UA"/>
          </w:rPr>
        </w:r>
      </w:del>
    </w:p>
    <w:p>
      <w:pPr>
        <w:pStyle w:val="Heading2"/>
        <w:widowControl w:val="false"/>
        <w:jc w:val="center"/>
        <w:rPr>
          <w:color w:val="000000"/>
          <w:sz w:val="28"/>
          <w:szCs w:val="28"/>
          <w:lang w:val="uk-UA"/>
          <w:del w:id="5982" w:author="FIN" w:date="2010-11-30T17:01:00Z"/>
        </w:rPr>
      </w:pPr>
      <w:del w:id="5981" w:author="FIN" w:date="2010-11-30T17:01:00Z">
        <w:r>
          <w:rPr>
            <w:color w:val="000000"/>
            <w:sz w:val="28"/>
            <w:szCs w:val="28"/>
            <w:lang w:val="uk-UA"/>
          </w:rPr>
        </w:r>
      </w:del>
    </w:p>
    <w:p>
      <w:pPr>
        <w:pStyle w:val="Normal"/>
        <w:widowControl w:val="false"/>
        <w:jc w:val="center"/>
        <w:rPr>
          <w:color w:val="000000"/>
          <w:sz w:val="28"/>
          <w:szCs w:val="28"/>
          <w:lang w:val="uk-UA"/>
          <w:del w:id="5984" w:author="FIN" w:date="2010-11-30T17:01:00Z"/>
        </w:rPr>
      </w:pPr>
      <w:del w:id="5983" w:author="FIN" w:date="2010-11-30T17:01:00Z">
        <w:r>
          <w:rPr>
            <w:color w:val="000000"/>
            <w:sz w:val="28"/>
            <w:szCs w:val="28"/>
            <w:lang w:val="uk-UA"/>
          </w:rPr>
        </w:r>
      </w:del>
    </w:p>
    <w:p>
      <w:pPr>
        <w:pStyle w:val="Normal"/>
        <w:widowControl w:val="false"/>
        <w:jc w:val="center"/>
        <w:rPr>
          <w:color w:val="000000"/>
          <w:sz w:val="28"/>
          <w:szCs w:val="28"/>
          <w:lang w:val="uk-UA"/>
          <w:del w:id="5986" w:author="FIN" w:date="2010-11-30T17:01:00Z"/>
        </w:rPr>
      </w:pPr>
      <w:del w:id="5985" w:author="FIN" w:date="2010-11-30T17:01:00Z">
        <w:r>
          <w:rPr>
            <w:color w:val="000000"/>
            <w:sz w:val="28"/>
            <w:szCs w:val="28"/>
            <w:lang w:val="uk-UA"/>
          </w:rPr>
        </w:r>
      </w:del>
    </w:p>
    <w:p>
      <w:pPr>
        <w:pStyle w:val="Normal"/>
        <w:widowControl w:val="false"/>
        <w:jc w:val="center"/>
        <w:rPr>
          <w:color w:val="000000"/>
          <w:sz w:val="28"/>
          <w:szCs w:val="28"/>
          <w:lang w:val="uk-UA"/>
          <w:del w:id="5988" w:author="FIN" w:date="2010-11-30T17:01:00Z"/>
        </w:rPr>
      </w:pPr>
      <w:del w:id="5987" w:author="FIN" w:date="2010-11-30T17:01:00Z">
        <w:r>
          <w:rPr>
            <w:color w:val="000000"/>
            <w:sz w:val="28"/>
            <w:szCs w:val="28"/>
            <w:lang w:val="uk-UA"/>
          </w:rPr>
        </w:r>
      </w:del>
    </w:p>
    <w:p>
      <w:pPr>
        <w:pStyle w:val="Normal"/>
        <w:widowControl w:val="false"/>
        <w:jc w:val="center"/>
        <w:rPr>
          <w:color w:val="000000"/>
          <w:sz w:val="28"/>
          <w:szCs w:val="28"/>
          <w:lang w:val="uk-UA"/>
          <w:del w:id="5990" w:author="FIN" w:date="2010-11-30T17:01:00Z"/>
        </w:rPr>
      </w:pPr>
      <w:del w:id="5989" w:author="FIN" w:date="2010-11-30T17:01:00Z">
        <w:r>
          <w:rPr>
            <w:color w:val="000000"/>
            <w:sz w:val="28"/>
            <w:szCs w:val="28"/>
            <w:lang w:val="uk-UA"/>
          </w:rPr>
        </w:r>
      </w:del>
    </w:p>
    <w:p>
      <w:pPr>
        <w:pStyle w:val="Normal"/>
        <w:widowControl w:val="false"/>
        <w:jc w:val="center"/>
        <w:rPr>
          <w:color w:val="000000"/>
          <w:sz w:val="28"/>
          <w:szCs w:val="28"/>
          <w:lang w:val="uk-UA"/>
          <w:del w:id="5992" w:author="FIN" w:date="2010-11-30T17:01:00Z"/>
        </w:rPr>
      </w:pPr>
      <w:del w:id="5991" w:author="FIN" w:date="2010-11-30T17:01:00Z">
        <w:r>
          <w:rPr>
            <w:color w:val="000000"/>
            <w:sz w:val="28"/>
            <w:szCs w:val="28"/>
            <w:lang w:val="uk-UA"/>
          </w:rPr>
        </w:r>
      </w:del>
    </w:p>
    <w:p>
      <w:pPr>
        <w:pStyle w:val="Normal"/>
        <w:widowControl w:val="false"/>
        <w:jc w:val="center"/>
        <w:rPr>
          <w:color w:val="000000"/>
          <w:sz w:val="28"/>
          <w:szCs w:val="28"/>
          <w:lang w:val="uk-UA"/>
          <w:del w:id="5994" w:author="FIN" w:date="2010-11-30T17:01:00Z"/>
        </w:rPr>
      </w:pPr>
      <w:del w:id="5993" w:author="FIN" w:date="2010-11-30T17:01:00Z">
        <w:r>
          <w:rPr>
            <w:color w:val="000000"/>
            <w:sz w:val="28"/>
            <w:szCs w:val="28"/>
            <w:lang w:val="uk-UA"/>
          </w:rPr>
        </w:r>
      </w:del>
    </w:p>
    <w:p>
      <w:pPr>
        <w:pStyle w:val="Heading2"/>
        <w:widowControl w:val="false"/>
        <w:jc w:val="center"/>
        <w:rPr>
          <w:color w:val="000000"/>
          <w:sz w:val="28"/>
          <w:szCs w:val="28"/>
          <w:lang w:val="uk-UA"/>
          <w:del w:id="5996" w:author="FIN" w:date="2010-11-27T10:33:00Z"/>
        </w:rPr>
      </w:pPr>
      <w:del w:id="5995" w:author="FIN" w:date="2010-11-27T10:33:00Z">
        <w:r>
          <w:rPr>
            <w:color w:val="000000"/>
            <w:sz w:val="28"/>
            <w:szCs w:val="28"/>
            <w:lang w:val="uk-UA"/>
          </w:rPr>
        </w:r>
      </w:del>
    </w:p>
    <w:p>
      <w:pPr>
        <w:pStyle w:val="Normal"/>
        <w:widowControl w:val="false"/>
        <w:jc w:val="center"/>
        <w:rPr>
          <w:color w:val="000000"/>
          <w:sz w:val="28"/>
          <w:szCs w:val="28"/>
          <w:lang w:val="uk-UA"/>
          <w:del w:id="5998" w:author="FIN" w:date="2010-11-27T10:33:00Z"/>
        </w:rPr>
      </w:pPr>
      <w:del w:id="5997" w:author="FIN" w:date="2010-11-27T10:33:00Z">
        <w:r>
          <w:rPr>
            <w:color w:val="000000"/>
            <w:sz w:val="28"/>
            <w:szCs w:val="28"/>
            <w:lang w:val="uk-UA"/>
          </w:rPr>
        </w:r>
      </w:del>
    </w:p>
    <w:p>
      <w:pPr>
        <w:pStyle w:val="Heading2"/>
        <w:widowControl w:val="false"/>
        <w:ind w:hanging="0"/>
        <w:jc w:val="center"/>
        <w:rPr>
          <w:b/>
          <w:b/>
          <w:color w:val="000000"/>
          <w:sz w:val="28"/>
          <w:szCs w:val="28"/>
          <w:lang w:val="uk-UA"/>
          <w:del w:id="6000" w:author="FIN" w:date="2010-11-08T11:22:00Z"/>
        </w:rPr>
      </w:pPr>
      <w:del w:id="5999" w:author="FIN" w:date="2010-11-08T11:22:00Z">
        <w:r>
          <w:rPr>
            <w:b/>
            <w:color w:val="000000"/>
            <w:sz w:val="28"/>
            <w:szCs w:val="28"/>
            <w:lang w:val="uk-UA"/>
          </w:rPr>
        </w:r>
      </w:del>
    </w:p>
    <w:p>
      <w:pPr>
        <w:pStyle w:val="Normal"/>
        <w:widowControl w:val="false"/>
        <w:ind w:hanging="0"/>
        <w:jc w:val="center"/>
        <w:rPr>
          <w:b/>
          <w:b/>
          <w:color w:val="000000"/>
          <w:sz w:val="28"/>
          <w:szCs w:val="28"/>
          <w:lang w:val="uk-UA"/>
          <w:del w:id="6002" w:author="FIN" w:date="2010-11-08T11:22:00Z"/>
        </w:rPr>
      </w:pPr>
      <w:del w:id="6001" w:author="FIN" w:date="2010-11-08T11:22:00Z">
        <w:r>
          <w:rPr>
            <w:b/>
            <w:color w:val="000000"/>
            <w:sz w:val="28"/>
            <w:szCs w:val="28"/>
            <w:lang w:val="uk-UA"/>
          </w:rPr>
        </w:r>
      </w:del>
    </w:p>
    <w:p>
      <w:pPr>
        <w:pStyle w:val="Normal"/>
        <w:widowControl w:val="false"/>
        <w:ind w:hanging="0"/>
        <w:jc w:val="center"/>
        <w:rPr>
          <w:b/>
          <w:b/>
          <w:color w:val="000000"/>
          <w:sz w:val="28"/>
          <w:szCs w:val="28"/>
          <w:lang w:val="uk-UA"/>
          <w:del w:id="6004" w:author="FIN" w:date="2010-11-08T11:22:00Z"/>
        </w:rPr>
      </w:pPr>
      <w:del w:id="6003" w:author="FIN" w:date="2010-11-08T11:22:00Z">
        <w:r>
          <w:rPr>
            <w:b/>
            <w:color w:val="000000"/>
            <w:sz w:val="28"/>
            <w:szCs w:val="28"/>
            <w:lang w:val="uk-UA"/>
          </w:rPr>
        </w:r>
      </w:del>
    </w:p>
    <w:p>
      <w:pPr>
        <w:pStyle w:val="Heading2"/>
        <w:widowControl w:val="false"/>
        <w:ind w:hanging="0"/>
        <w:jc w:val="center"/>
        <w:rPr>
          <w:b/>
          <w:b/>
          <w:color w:val="000000"/>
          <w:sz w:val="28"/>
          <w:szCs w:val="28"/>
          <w:lang w:val="uk-UA"/>
          <w:del w:id="6006" w:author="FIN" w:date="2010-12-03T14:23:00Z"/>
        </w:rPr>
      </w:pPr>
      <w:del w:id="6005" w:author="FIN" w:date="2010-12-03T14:23:00Z">
        <w:r>
          <w:rPr>
            <w:b/>
            <w:color w:val="000000"/>
            <w:sz w:val="28"/>
            <w:szCs w:val="28"/>
            <w:lang w:val="uk-UA"/>
          </w:rPr>
        </w:r>
      </w:del>
    </w:p>
    <w:p>
      <w:pPr>
        <w:pStyle w:val="Heading2"/>
        <w:keepNext w:val="false"/>
        <w:widowControl w:val="false"/>
        <w:jc w:val="center"/>
        <w:rPr>
          <w:bCs w:val="false"/>
          <w:sz w:val="28"/>
          <w:szCs w:val="28"/>
          <w:lang w:val="uk-UA" w:eastAsia="ru-RU"/>
          <w:ins w:id="6010" w:author="User" w:date="2012-11-14T16:16:00Z"/>
        </w:rPr>
      </w:pPr>
      <w:ins w:id="6007" w:author="FIN" w:date="2010-11-08T11:24:00Z">
        <w:r>
          <w:rPr>
            <w:bCs w:val="false"/>
            <w:color w:val="000000"/>
            <w:sz w:val="28"/>
            <w:szCs w:val="28"/>
            <w:lang w:val="uk-UA" w:eastAsia="ru-RU"/>
          </w:rPr>
          <w:t xml:space="preserve">3.  </w:t>
        </w:r>
      </w:ins>
      <w:del w:id="6008" w:author="User" w:date="2012-11-14T16:16:00Z">
        <w:r>
          <w:rPr>
            <w:bCs w:val="false"/>
            <w:sz w:val="28"/>
            <w:szCs w:val="28"/>
            <w:lang w:val="uk-UA" w:eastAsia="ru-RU"/>
          </w:rPr>
          <w:delText>Створення умов для сталого економічного зростання</w:delText>
        </w:r>
      </w:del>
      <w:ins w:id="6009" w:author="User" w:date="2012-11-14T16:16:00Z">
        <w:r>
          <w:rPr>
            <w:bCs w:val="false"/>
            <w:sz w:val="28"/>
            <w:szCs w:val="28"/>
            <w:lang w:val="uk-UA" w:eastAsia="ru-RU"/>
          </w:rPr>
          <w:t>Розвиток людського потенціалу</w:t>
        </w:r>
      </w:ins>
    </w:p>
    <w:p>
      <w:pPr>
        <w:pStyle w:val="Normal"/>
        <w:keepNext w:val="false"/>
        <w:widowControl w:val="false"/>
        <w:jc w:val="center"/>
        <w:rPr>
          <w:bCs w:val="false"/>
          <w:sz w:val="28"/>
          <w:szCs w:val="28"/>
          <w:lang w:val="uk-UA" w:eastAsia="en-US"/>
          <w:ins w:id="6012" w:author="User" w:date="2012-11-14T16:16:00Z"/>
        </w:rPr>
      </w:pPr>
      <w:ins w:id="6011" w:author="User" w:date="2012-11-14T16:16:00Z">
        <w:r>
          <w:rPr>
            <w:bCs w:val="false"/>
            <w:sz w:val="28"/>
            <w:szCs w:val="28"/>
            <w:lang w:val="uk-UA" w:eastAsia="en-US"/>
          </w:rPr>
        </w:r>
      </w:ins>
    </w:p>
    <w:p>
      <w:pPr>
        <w:pStyle w:val="Normal"/>
        <w:jc w:val="center"/>
        <w:rPr>
          <w:b/>
          <w:b/>
          <w:lang w:val="uk-UA"/>
          <w:ins w:id="6014" w:author="User" w:date="2012-11-14T20:17:00Z"/>
        </w:rPr>
      </w:pPr>
      <w:ins w:id="6013" w:author="User" w:date="2012-11-14T20:17:00Z">
        <w:r>
          <w:rPr>
            <w:b/>
            <w:lang w:val="uk-UA"/>
          </w:rPr>
          <w:t>3.1. Демографічний розвиток</w:t>
        </w:r>
      </w:ins>
    </w:p>
    <w:p>
      <w:pPr>
        <w:pStyle w:val="Normal"/>
        <w:jc w:val="center"/>
        <w:rPr>
          <w:b/>
          <w:b/>
          <w:lang w:val="uk-UA"/>
          <w:ins w:id="6016" w:author="User" w:date="2012-11-14T20:17:00Z"/>
        </w:rPr>
      </w:pPr>
      <w:ins w:id="6015" w:author="User" w:date="2012-11-14T20:17:00Z">
        <w:r>
          <w:rPr>
            <w:b/>
            <w:lang w:val="uk-UA"/>
          </w:rPr>
        </w:r>
      </w:ins>
    </w:p>
    <w:p>
      <w:pPr>
        <w:pStyle w:val="Normal"/>
        <w:ind w:firstLine="851"/>
        <w:jc w:val="both"/>
        <w:rPr>
          <w:ins w:id="6019" w:author="User" w:date="2012-11-14T20:17:00Z"/>
        </w:rPr>
      </w:pPr>
      <w:ins w:id="6017" w:author="User" w:date="2012-11-14T20:17:00Z">
        <w:r>
          <w:rPr>
            <w:b/>
            <w:lang w:val="uk-UA"/>
          </w:rPr>
          <w:t xml:space="preserve">Головна мета – </w:t>
        </w:r>
      </w:ins>
      <w:ins w:id="6018" w:author="User" w:date="2012-11-14T20:17:00Z">
        <w:r>
          <w:rPr>
            <w:lang w:val="uk-UA"/>
          </w:rPr>
          <w:t>сприяння покращенню демографічної ситуації міста, збільшенню тривалості життя, популяризації сім’ї та шлюбу, охороні материнства та дитинства, соціальному захисту сімей.</w:t>
        </w:r>
      </w:ins>
    </w:p>
    <w:p>
      <w:pPr>
        <w:pStyle w:val="Normal"/>
        <w:ind w:firstLine="851"/>
        <w:jc w:val="both"/>
        <w:rPr>
          <w:lang w:val="uk-UA"/>
          <w:ins w:id="6021" w:author="User" w:date="2012-11-14T20:17:00Z"/>
        </w:rPr>
      </w:pPr>
      <w:ins w:id="6020" w:author="User" w:date="2012-11-14T20:17:00Z">
        <w:r>
          <w:rPr>
            <w:lang w:val="uk-UA"/>
          </w:rPr>
        </w:r>
      </w:ins>
    </w:p>
    <w:p>
      <w:pPr>
        <w:pStyle w:val="Normal"/>
        <w:ind w:firstLine="851"/>
        <w:jc w:val="both"/>
        <w:rPr>
          <w:b/>
          <w:b/>
          <w:color w:val="000000"/>
          <w:lang w:val="uk-UA"/>
          <w:ins w:id="6023" w:author="User" w:date="2012-11-14T20:17:00Z"/>
        </w:rPr>
      </w:pPr>
      <w:ins w:id="6022" w:author="User" w:date="2012-11-14T20:17:00Z">
        <w:r>
          <w:rPr>
            <w:b/>
            <w:lang w:val="uk-UA"/>
          </w:rPr>
          <w:t>Основні завдання на 2013 рік:</w:t>
        </w:r>
      </w:ins>
    </w:p>
    <w:p>
      <w:pPr>
        <w:pStyle w:val="Normal"/>
        <w:ind w:firstLine="851"/>
        <w:jc w:val="both"/>
        <w:rPr>
          <w:b/>
          <w:b/>
          <w:color w:val="000000"/>
          <w:lang w:val="uk-UA"/>
          <w:ins w:id="6025" w:author="User" w:date="2012-11-14T20:17:00Z"/>
        </w:rPr>
      </w:pPr>
      <w:ins w:id="6024" w:author="User" w:date="2012-11-14T20:17:00Z">
        <w:r>
          <w:rPr>
            <w:b/>
            <w:color w:val="000000"/>
            <w:lang w:val="uk-UA"/>
          </w:rPr>
        </w:r>
      </w:ins>
    </w:p>
    <w:p>
      <w:pPr>
        <w:pStyle w:val="Normal"/>
        <w:numPr>
          <w:ilvl w:val="0"/>
          <w:numId w:val="18"/>
        </w:numPr>
        <w:jc w:val="both"/>
        <w:rPr>
          <w:ins w:id="6027" w:author="User" w:date="2012-11-14T20:17:00Z"/>
        </w:rPr>
      </w:pPr>
      <w:ins w:id="6026" w:author="User" w:date="2012-11-14T20:17:00Z">
        <w:r>
          <w:rPr>
            <w:lang w:val="uk-UA"/>
          </w:rPr>
          <w:t>проведення зустрічей та бесід з населенням міста щодо зміцнення інституту сім’ї, збереження родинних стосунків, попередження сирітства;</w:t>
        </w:r>
      </w:ins>
    </w:p>
    <w:p>
      <w:pPr>
        <w:pStyle w:val="Normal"/>
        <w:numPr>
          <w:ilvl w:val="0"/>
          <w:numId w:val="18"/>
        </w:numPr>
        <w:jc w:val="both"/>
        <w:rPr>
          <w:lang w:val="uk-UA"/>
          <w:ins w:id="6029" w:author="User" w:date="2012-11-14T20:17:00Z"/>
        </w:rPr>
      </w:pPr>
      <w:ins w:id="6028" w:author="User" w:date="2012-11-14T20:17:00Z">
        <w:r>
          <w:rPr>
            <w:lang w:val="uk-UA"/>
          </w:rPr>
          <w:t>популяризація сім’ї та шлюбу через засоби масової інформації;</w:t>
        </w:r>
      </w:ins>
    </w:p>
    <w:p>
      <w:pPr>
        <w:pStyle w:val="Normal"/>
        <w:numPr>
          <w:ilvl w:val="0"/>
          <w:numId w:val="18"/>
        </w:numPr>
        <w:jc w:val="both"/>
        <w:rPr>
          <w:ins w:id="6031" w:author="User" w:date="2012-11-14T20:17:00Z"/>
        </w:rPr>
      </w:pPr>
      <w:ins w:id="6030" w:author="User" w:date="2012-11-14T20:17:00Z">
        <w:r>
          <w:rPr>
            <w:lang w:val="uk-UA"/>
          </w:rPr>
          <w:t>забезпечення у медичних установах міста вагітних групи ризику сучасними методами діагностики, попередження анемій та інших ускладнень;</w:t>
        </w:r>
      </w:ins>
    </w:p>
    <w:p>
      <w:pPr>
        <w:pStyle w:val="Normal"/>
        <w:numPr>
          <w:ilvl w:val="0"/>
          <w:numId w:val="18"/>
        </w:numPr>
        <w:jc w:val="both"/>
        <w:rPr>
          <w:ins w:id="6033" w:author="User" w:date="2012-11-14T20:17:00Z"/>
        </w:rPr>
      </w:pPr>
      <w:ins w:id="6032" w:author="User" w:date="2012-11-14T20:17:00Z">
        <w:r>
          <w:rPr>
            <w:lang w:val="uk-UA"/>
          </w:rPr>
          <w:t>реалізація заходів щодо виплат державної допомоги при народженні дитини;</w:t>
        </w:r>
      </w:ins>
    </w:p>
    <w:p>
      <w:pPr>
        <w:pStyle w:val="Normal"/>
        <w:numPr>
          <w:ilvl w:val="0"/>
          <w:numId w:val="18"/>
        </w:numPr>
        <w:jc w:val="both"/>
        <w:rPr>
          <w:lang w:val="uk-UA"/>
          <w:ins w:id="6035" w:author="User" w:date="2012-11-14T20:17:00Z"/>
        </w:rPr>
      </w:pPr>
      <w:ins w:id="6034" w:author="User" w:date="2012-11-14T20:17:00Z">
        <w:r>
          <w:rPr>
            <w:lang w:val="uk-UA"/>
          </w:rPr>
          <w:t>підтримка багатодітних сімей.</w:t>
        </w:r>
      </w:ins>
    </w:p>
    <w:p>
      <w:pPr>
        <w:pStyle w:val="Normal"/>
        <w:ind w:firstLine="851"/>
        <w:jc w:val="both"/>
        <w:rPr>
          <w:b/>
          <w:b/>
          <w:lang w:val="uk-UA"/>
          <w:ins w:id="6037" w:author="User" w:date="2012-11-14T20:17:00Z"/>
        </w:rPr>
      </w:pPr>
      <w:ins w:id="6036" w:author="User" w:date="2012-11-14T20:17:00Z">
        <w:r>
          <w:rPr>
            <w:b/>
            <w:lang w:val="uk-UA"/>
          </w:rPr>
        </w:r>
      </w:ins>
    </w:p>
    <w:p>
      <w:pPr>
        <w:pStyle w:val="Normal"/>
        <w:ind w:firstLine="851"/>
        <w:jc w:val="both"/>
        <w:rPr>
          <w:b/>
          <w:b/>
          <w:color w:val="000000"/>
          <w:lang w:val="uk-UA"/>
          <w:ins w:id="6039" w:author="User" w:date="2012-11-14T20:17:00Z"/>
        </w:rPr>
      </w:pPr>
      <w:ins w:id="6038" w:author="User" w:date="2012-11-14T20:17:00Z">
        <w:r>
          <w:rPr>
            <w:b/>
            <w:lang w:val="uk-UA"/>
          </w:rPr>
          <w:t>Кількісні та якісні критерії ефективності:</w:t>
        </w:r>
      </w:ins>
    </w:p>
    <w:p>
      <w:pPr>
        <w:pStyle w:val="Normal"/>
        <w:ind w:firstLine="851"/>
        <w:jc w:val="both"/>
        <w:rPr>
          <w:b/>
          <w:b/>
          <w:color w:val="000000"/>
          <w:lang w:val="uk-UA"/>
          <w:ins w:id="6041" w:author="User" w:date="2012-11-14T20:17:00Z"/>
        </w:rPr>
      </w:pPr>
      <w:ins w:id="6040" w:author="User" w:date="2012-11-14T20:17:00Z">
        <w:r>
          <w:rPr>
            <w:b/>
            <w:color w:val="000000"/>
            <w:lang w:val="uk-UA"/>
          </w:rPr>
        </w:r>
      </w:ins>
    </w:p>
    <w:p>
      <w:pPr>
        <w:pStyle w:val="Normal"/>
        <w:numPr>
          <w:ilvl w:val="0"/>
          <w:numId w:val="5"/>
        </w:numPr>
        <w:ind w:left="1418" w:hanging="207"/>
        <w:jc w:val="both"/>
        <w:rPr>
          <w:ins w:id="6044" w:author="User" w:date="2012-11-14T20:17:00Z"/>
        </w:rPr>
      </w:pPr>
      <w:ins w:id="6042" w:author="User" w:date="2012-11-14T20:17:00Z">
        <w:r>
          <w:rPr>
            <w:lang w:val="uk-UA"/>
          </w:rPr>
          <w:t xml:space="preserve"> </w:t>
        </w:r>
      </w:ins>
      <w:ins w:id="6043" w:author="User" w:date="2012-11-14T20:17:00Z">
        <w:r>
          <w:rPr>
            <w:lang w:val="uk-UA"/>
          </w:rPr>
          <w:t>кількість народжених у порівнянні з попереднім роком збільшиться на 3,1% та складе 405 осіб;</w:t>
        </w:r>
      </w:ins>
    </w:p>
    <w:p>
      <w:pPr>
        <w:pStyle w:val="Normal"/>
        <w:numPr>
          <w:ilvl w:val="0"/>
          <w:numId w:val="5"/>
        </w:numPr>
        <w:ind w:left="1418" w:hanging="207"/>
        <w:jc w:val="both"/>
        <w:rPr>
          <w:ins w:id="6046" w:author="User" w:date="2012-11-14T20:17:00Z"/>
        </w:rPr>
      </w:pPr>
      <w:ins w:id="6045" w:author="User" w:date="2012-11-14T20:17:00Z">
        <w:r>
          <w:rPr>
            <w:lang w:val="uk-UA"/>
          </w:rPr>
          <w:t>природне скорочення частково загальмується міграційним приростом, який у порівнянні з 2012 роком збільшиться на 7,8% та становитиме 124 особи;</w:t>
        </w:r>
      </w:ins>
    </w:p>
    <w:p>
      <w:pPr>
        <w:pStyle w:val="Normal"/>
        <w:numPr>
          <w:ilvl w:val="0"/>
          <w:numId w:val="5"/>
        </w:numPr>
        <w:ind w:left="1418" w:hanging="207"/>
        <w:jc w:val="both"/>
        <w:rPr>
          <w:ins w:id="6048" w:author="User" w:date="2012-11-14T20:17:00Z"/>
        </w:rPr>
      </w:pPr>
      <w:ins w:id="6047" w:author="User" w:date="2012-11-14T20:17:00Z">
        <w:r>
          <w:rPr>
            <w:lang w:val="uk-UA"/>
          </w:rPr>
          <w:t>100% охоплення вагітних групи ризику сучасними методами пренатальної діагностики;</w:t>
        </w:r>
      </w:ins>
    </w:p>
    <w:p>
      <w:pPr>
        <w:pStyle w:val="Normal"/>
        <w:numPr>
          <w:ilvl w:val="0"/>
          <w:numId w:val="5"/>
        </w:numPr>
        <w:ind w:left="1418" w:hanging="207"/>
        <w:jc w:val="both"/>
        <w:rPr>
          <w:lang w:val="uk-UA"/>
          <w:ins w:id="6051" w:author="User" w:date="2012-11-14T20:17:00Z"/>
        </w:rPr>
      </w:pPr>
      <w:ins w:id="6049" w:author="User" w:date="2012-11-14T20:17:00Z">
        <w:r>
          <w:rPr>
            <w:lang w:val="uk-UA"/>
          </w:rPr>
          <w:t xml:space="preserve"> </w:t>
        </w:r>
      </w:ins>
      <w:ins w:id="6050" w:author="User" w:date="2012-11-14T20:17:00Z">
        <w:r>
          <w:rPr>
            <w:lang w:val="uk-UA"/>
          </w:rPr>
          <w:t>виплата державної допомоги при народженні дитини 3000 сімей, надання пільг 120 багатодітним сім’ям.</w:t>
        </w:r>
      </w:ins>
    </w:p>
    <w:p>
      <w:pPr>
        <w:pStyle w:val="Normal"/>
        <w:ind w:left="1418" w:hanging="0"/>
        <w:jc w:val="both"/>
        <w:rPr>
          <w:lang w:val="uk-UA"/>
          <w:ins w:id="6053" w:author="User" w:date="2012-11-14T20:17:00Z"/>
        </w:rPr>
      </w:pPr>
      <w:ins w:id="6052" w:author="User" w:date="2012-11-14T20:17:00Z">
        <w:r>
          <w:rPr>
            <w:lang w:val="uk-UA"/>
          </w:rPr>
        </w:r>
      </w:ins>
    </w:p>
    <w:p>
      <w:pPr>
        <w:pStyle w:val="Normal"/>
        <w:ind w:firstLine="851"/>
        <w:jc w:val="both"/>
        <w:rPr>
          <w:b/>
          <w:b/>
          <w:lang w:val="uk-UA"/>
          <w:ins w:id="6057" w:author="Customer" w:date="2012-11-15T11:56:00Z"/>
        </w:rPr>
      </w:pPr>
      <w:ins w:id="6054" w:author="User" w:date="2012-11-14T20:17:00Z">
        <w:r>
          <w:rPr>
            <w:b/>
            <w:lang w:val="uk-UA"/>
          </w:rPr>
          <w:t>Ресурсне забезпечення</w:t>
        </w:r>
      </w:ins>
      <w:ins w:id="6055" w:author="Светлана" w:date="2012-11-19T16:18:00Z">
        <w:r>
          <w:rPr>
            <w:b/>
            <w:lang w:val="uk-UA"/>
          </w:rPr>
          <w:t>:</w:t>
        </w:r>
      </w:ins>
      <w:del w:id="6056" w:author="Светлана" w:date="2012-11-19T16:18:00Z">
        <w:r>
          <w:rPr>
            <w:b/>
            <w:lang w:val="uk-UA"/>
          </w:rPr>
          <w:delText xml:space="preserve"> </w:delText>
        </w:r>
      </w:del>
    </w:p>
    <w:p>
      <w:pPr>
        <w:pStyle w:val="Normal"/>
        <w:ind w:firstLine="851"/>
        <w:jc w:val="both"/>
        <w:rPr>
          <w:b/>
          <w:b/>
          <w:lang w:val="uk-UA"/>
          <w:ins w:id="6059" w:author="User" w:date="2012-11-14T20:17:00Z"/>
        </w:rPr>
      </w:pPr>
      <w:ins w:id="6058" w:author="User" w:date="2012-11-14T20:17:00Z">
        <w:r>
          <w:rPr>
            <w:b/>
            <w:lang w:val="uk-UA"/>
          </w:rPr>
        </w:r>
      </w:ins>
    </w:p>
    <w:p>
      <w:pPr>
        <w:pStyle w:val="Normal"/>
        <w:ind w:firstLine="851"/>
        <w:jc w:val="both"/>
        <w:rPr>
          <w:b/>
          <w:b/>
          <w:lang w:val="uk-UA"/>
          <w:del w:id="6061" w:author="Customer" w:date="2012-11-15T11:56:00Z"/>
        </w:rPr>
      </w:pPr>
      <w:del w:id="6060" w:author="Customer" w:date="2012-11-15T11:56:00Z">
        <w:r>
          <w:rPr>
            <w:b/>
            <w:lang w:val="uk-UA"/>
          </w:rPr>
        </w:r>
      </w:del>
    </w:p>
    <w:p>
      <w:pPr>
        <w:pStyle w:val="Normal"/>
        <w:ind w:firstLine="851"/>
        <w:jc w:val="both"/>
        <w:rPr>
          <w:ins w:id="6063" w:author="User" w:date="2012-11-14T20:17:00Z"/>
        </w:rPr>
      </w:pPr>
      <w:ins w:id="6062" w:author="User" w:date="2012-11-14T20:17:00Z">
        <w:r>
          <w:rPr>
            <w:lang w:val="uk-UA"/>
          </w:rPr>
          <w:t>Реалізація запланованих завдань відбудеться за рахунок коштів державного та міського бюджетів.</w:t>
        </w:r>
      </w:ins>
    </w:p>
    <w:p>
      <w:pPr>
        <w:pStyle w:val="Normal"/>
        <w:jc w:val="both"/>
        <w:rPr>
          <w:lang w:val="uk-UA"/>
          <w:ins w:id="6065" w:author="User" w:date="2012-11-14T20:17:00Z"/>
        </w:rPr>
      </w:pPr>
      <w:ins w:id="6064" w:author="User" w:date="2012-11-14T20:17:00Z">
        <w:r>
          <w:rPr>
            <w:lang w:val="uk-UA"/>
          </w:rPr>
        </w:r>
      </w:ins>
    </w:p>
    <w:p>
      <w:pPr>
        <w:pStyle w:val="Heading2"/>
        <w:jc w:val="center"/>
        <w:rPr>
          <w:ins w:id="6069" w:author="User" w:date="2012-11-14T16:18:00Z"/>
        </w:rPr>
      </w:pPr>
      <w:ins w:id="6066" w:author="User" w:date="2012-11-14T16:18:00Z">
        <w:r>
          <w:rPr>
            <w:lang w:val="uk-UA"/>
          </w:rPr>
          <w:t>3.2.</w:t>
        </w:r>
      </w:ins>
      <w:ins w:id="6067" w:author="User" w:date="2012-11-14T16:18:00Z">
        <w:r>
          <w:rPr>
            <w:color w:val="000000"/>
            <w:lang w:val="uk-UA"/>
          </w:rPr>
          <w:t xml:space="preserve">  </w:t>
        </w:r>
      </w:ins>
      <w:ins w:id="6068" w:author="User" w:date="2012-11-14T16:18:00Z">
        <w:r>
          <w:rPr>
            <w:lang w:val="uk-UA"/>
          </w:rPr>
          <w:t xml:space="preserve">Зайнятість населення та ринок праці </w:t>
        </w:r>
      </w:ins>
    </w:p>
    <w:p>
      <w:pPr>
        <w:pStyle w:val="Normal"/>
        <w:rPr>
          <w:lang w:val="uk-UA" w:eastAsia="en-US"/>
          <w:ins w:id="6071" w:author="User" w:date="2012-11-14T16:18:00Z"/>
        </w:rPr>
      </w:pPr>
      <w:ins w:id="6070" w:author="User" w:date="2012-11-14T16:18:00Z">
        <w:r>
          <w:rPr>
            <w:lang w:val="uk-UA" w:eastAsia="en-US"/>
          </w:rPr>
        </w:r>
      </w:ins>
    </w:p>
    <w:p>
      <w:pPr>
        <w:pStyle w:val="Heading"/>
        <w:ind w:firstLine="540"/>
        <w:jc w:val="both"/>
        <w:rPr>
          <w:bCs/>
          <w:color w:val="000000"/>
          <w:ins w:id="6074" w:author="User" w:date="2012-11-14T16:18:00Z"/>
        </w:rPr>
      </w:pPr>
      <w:ins w:id="6072" w:author="User" w:date="2012-11-14T16:18:00Z">
        <w:r>
          <w:rPr>
            <w:b/>
            <w:bCs/>
          </w:rPr>
          <w:t>Головна мета</w:t>
        </w:r>
      </w:ins>
      <w:ins w:id="6073" w:author="User" w:date="2012-11-14T16:18:00Z">
        <w:r>
          <w:rPr>
            <w:bCs/>
          </w:rPr>
          <w:t xml:space="preserve"> - сприяння ефективності зайнятості населення, закріплення позитивних тенденцій до стабілізації на ринку праці, забезпечення соціального захисту громадян в умовах  безробіття. </w:t>
        </w:r>
      </w:ins>
    </w:p>
    <w:p>
      <w:pPr>
        <w:pStyle w:val="Heading"/>
        <w:ind w:firstLine="540"/>
        <w:jc w:val="both"/>
        <w:rPr>
          <w:bCs/>
          <w:color w:val="000000"/>
          <w:ins w:id="6076" w:author="User" w:date="2012-11-14T16:18:00Z"/>
        </w:rPr>
      </w:pPr>
      <w:ins w:id="6075" w:author="User" w:date="2012-11-14T16:18:00Z">
        <w:r>
          <w:rPr>
            <w:bCs/>
            <w:color w:val="000000"/>
          </w:rPr>
        </w:r>
      </w:ins>
    </w:p>
    <w:p>
      <w:pPr>
        <w:pStyle w:val="Heading"/>
        <w:ind w:firstLine="540"/>
        <w:jc w:val="both"/>
        <w:rPr>
          <w:b/>
          <w:b/>
          <w:ins w:id="6078" w:author="User" w:date="2012-11-14T16:18:00Z"/>
        </w:rPr>
      </w:pPr>
      <w:ins w:id="6077" w:author="User" w:date="2012-11-14T16:18:00Z">
        <w:r>
          <w:rPr>
            <w:b/>
            <w:bCs/>
          </w:rPr>
          <w:t xml:space="preserve">Основні завдання на 2013 рік: </w:t>
        </w:r>
      </w:ins>
    </w:p>
    <w:p>
      <w:pPr>
        <w:pStyle w:val="Normal"/>
        <w:numPr>
          <w:ilvl w:val="0"/>
          <w:numId w:val="42"/>
        </w:numPr>
        <w:spacing w:before="120" w:after="120"/>
        <w:jc w:val="both"/>
        <w:rPr>
          <w:ins w:id="6080" w:author="User" w:date="2012-11-14T16:18:00Z"/>
        </w:rPr>
      </w:pPr>
      <w:ins w:id="6079" w:author="User" w:date="2012-11-14T16:18:00Z">
        <w:r>
          <w:rPr>
            <w:lang w:val="uk-UA" w:eastAsia="en-US"/>
          </w:rPr>
          <w:t>підвищення якості надання соціальних послуг  незайнятому населенню;</w:t>
        </w:r>
      </w:ins>
    </w:p>
    <w:p>
      <w:pPr>
        <w:pStyle w:val="Normal"/>
        <w:numPr>
          <w:ilvl w:val="0"/>
          <w:numId w:val="42"/>
        </w:numPr>
        <w:spacing w:before="120" w:after="120"/>
        <w:jc w:val="both"/>
        <w:rPr>
          <w:lang w:val="uk-UA" w:eastAsia="en-US"/>
          <w:ins w:id="6082" w:author="User" w:date="2012-11-14T16:18:00Z"/>
        </w:rPr>
      </w:pPr>
      <w:ins w:id="6081" w:author="User" w:date="2012-11-14T16:18:00Z">
        <w:r>
          <w:rPr>
            <w:lang w:val="uk-UA" w:eastAsia="en-US"/>
          </w:rPr>
          <w:t>створення нових робочих місць з гідними умовами праці;</w:t>
        </w:r>
      </w:ins>
    </w:p>
    <w:p>
      <w:pPr>
        <w:pStyle w:val="Normal"/>
        <w:numPr>
          <w:ilvl w:val="0"/>
          <w:numId w:val="42"/>
        </w:numPr>
        <w:spacing w:before="120" w:after="120"/>
        <w:jc w:val="both"/>
        <w:rPr>
          <w:ins w:id="6084" w:author="User" w:date="2012-11-14T16:18:00Z"/>
        </w:rPr>
      </w:pPr>
      <w:ins w:id="6083" w:author="User" w:date="2012-11-14T16:18:00Z">
        <w:r>
          <w:rPr>
            <w:lang w:val="uk-UA" w:eastAsia="en-US"/>
          </w:rPr>
          <w:t xml:space="preserve">направлення на професійну підготовку та перепідготовку незайнятого населення, в      т. ч. осіб з обмеженими фізичними можливостями та їх працевлаштування;  </w:t>
        </w:r>
      </w:ins>
    </w:p>
    <w:p>
      <w:pPr>
        <w:pStyle w:val="Normal"/>
        <w:numPr>
          <w:ilvl w:val="0"/>
          <w:numId w:val="42"/>
        </w:numPr>
        <w:jc w:val="both"/>
        <w:rPr>
          <w:color w:val="000000"/>
          <w:lang w:val="uk-UA" w:eastAsia="en-US"/>
          <w:ins w:id="6086" w:author="User" w:date="2012-11-14T16:18:00Z"/>
        </w:rPr>
      </w:pPr>
      <w:ins w:id="6085" w:author="User" w:date="2012-11-14T16:18:00Z">
        <w:r>
          <w:rPr>
            <w:lang w:val="uk-UA" w:eastAsia="en-US"/>
          </w:rPr>
          <w:t>сприяння легалізації праці, виявленню фактів неформальних трудових відносин і забезпеченню відповідного оформлення стосунків з найманими працівниками.</w:t>
        </w:r>
      </w:ins>
    </w:p>
    <w:p>
      <w:pPr>
        <w:pStyle w:val="Normal"/>
        <w:numPr>
          <w:ilvl w:val="0"/>
          <w:numId w:val="0"/>
        </w:numPr>
        <w:ind w:left="360" w:hanging="0"/>
        <w:jc w:val="both"/>
        <w:rPr>
          <w:color w:val="000000"/>
          <w:lang w:val="uk-UA" w:eastAsia="en-US"/>
          <w:ins w:id="6088" w:author="User" w:date="2012-11-14T16:18:00Z"/>
        </w:rPr>
      </w:pPr>
      <w:ins w:id="6087" w:author="User" w:date="2012-11-14T16:18:00Z">
        <w:r>
          <w:rPr>
            <w:color w:val="000000"/>
            <w:lang w:val="uk-UA" w:eastAsia="en-US"/>
          </w:rPr>
        </w:r>
      </w:ins>
    </w:p>
    <w:p>
      <w:pPr>
        <w:pStyle w:val="Normal"/>
        <w:spacing w:before="120" w:after="0"/>
        <w:ind w:firstLine="540"/>
        <w:jc w:val="both"/>
        <w:rPr>
          <w:b/>
          <w:b/>
          <w:lang w:val="uk-UA" w:eastAsia="en-US"/>
          <w:ins w:id="6090" w:author="User" w:date="2012-11-14T16:18:00Z"/>
        </w:rPr>
      </w:pPr>
      <w:ins w:id="6089" w:author="User" w:date="2012-11-14T16:18:00Z">
        <w:r>
          <w:rPr>
            <w:b/>
            <w:lang w:val="uk-UA" w:eastAsia="en-US"/>
          </w:rPr>
          <w:t>Кількісні та якісні критерії ефективності:</w:t>
        </w:r>
      </w:ins>
    </w:p>
    <w:p>
      <w:pPr>
        <w:pStyle w:val="Normal"/>
        <w:numPr>
          <w:ilvl w:val="0"/>
          <w:numId w:val="29"/>
        </w:numPr>
        <w:tabs>
          <w:tab w:val="clear" w:pos="708"/>
          <w:tab w:val="left" w:pos="900" w:leader="none"/>
        </w:tabs>
        <w:spacing w:before="120" w:after="0"/>
        <w:ind w:left="900" w:hanging="180"/>
        <w:jc w:val="both"/>
        <w:rPr>
          <w:ins w:id="6093" w:author="User" w:date="2012-11-14T16:18:00Z"/>
        </w:rPr>
      </w:pPr>
      <w:ins w:id="6091" w:author="User" w:date="2012-11-14T16:18:00Z">
        <w:r>
          <w:rPr>
            <w:lang w:val="uk-UA"/>
          </w:rPr>
          <w:t xml:space="preserve">працевлаштувати  230 осіб, з числа тих, які звернуться до служби зайнятості </w:t>
        </w:r>
      </w:ins>
      <w:ins w:id="6092" w:author="User" w:date="2012-11-14T16:18:00Z">
        <w:r>
          <w:rPr>
            <w:lang w:val="uk-UA" w:eastAsia="en-US"/>
          </w:rPr>
          <w:t>;</w:t>
        </w:r>
      </w:ins>
    </w:p>
    <w:p>
      <w:pPr>
        <w:pStyle w:val="Normal"/>
        <w:numPr>
          <w:ilvl w:val="0"/>
          <w:numId w:val="29"/>
        </w:numPr>
        <w:tabs>
          <w:tab w:val="clear" w:pos="708"/>
          <w:tab w:val="left" w:pos="720" w:leader="none"/>
        </w:tabs>
        <w:spacing w:before="120" w:after="0"/>
        <w:ind w:left="900" w:hanging="180"/>
        <w:jc w:val="both"/>
        <w:rPr>
          <w:lang w:val="uk-UA" w:eastAsia="en-US"/>
          <w:ins w:id="6095" w:author="User" w:date="2012-11-14T16:18:00Z"/>
        </w:rPr>
      </w:pPr>
      <w:ins w:id="6094" w:author="User" w:date="2012-11-14T16:18:00Z">
        <w:r>
          <w:rPr>
            <w:lang w:val="uk-UA"/>
          </w:rPr>
          <w:t>для забезпечення тимчасової зайнятості залучити до участі в громадських  роботах 120 осіб;</w:t>
        </w:r>
      </w:ins>
    </w:p>
    <w:p>
      <w:pPr>
        <w:pStyle w:val="Normal"/>
        <w:numPr>
          <w:ilvl w:val="0"/>
          <w:numId w:val="29"/>
        </w:numPr>
        <w:tabs>
          <w:tab w:val="clear" w:pos="708"/>
          <w:tab w:val="left" w:pos="720" w:leader="none"/>
        </w:tabs>
        <w:spacing w:before="120" w:after="0"/>
        <w:ind w:left="900" w:hanging="180"/>
        <w:jc w:val="both"/>
        <w:rPr>
          <w:lang w:val="uk-UA" w:eastAsia="en-US"/>
          <w:ins w:id="6097" w:author="User" w:date="2012-11-14T16:18:00Z"/>
        </w:rPr>
      </w:pPr>
      <w:ins w:id="6096" w:author="User" w:date="2012-11-14T16:18:00Z">
        <w:r>
          <w:rPr>
            <w:lang w:val="uk-UA"/>
          </w:rPr>
          <w:t>здійснити професійну підготовку  перепідготовку та підвищення кваліфікації     80 осіб;</w:t>
        </w:r>
      </w:ins>
    </w:p>
    <w:p>
      <w:pPr>
        <w:pStyle w:val="Normal"/>
        <w:numPr>
          <w:ilvl w:val="0"/>
          <w:numId w:val="29"/>
        </w:numPr>
        <w:spacing w:before="120" w:after="0"/>
        <w:jc w:val="both"/>
        <w:rPr>
          <w:ins w:id="6100" w:author="User" w:date="2012-11-14T16:18:00Z"/>
        </w:rPr>
      </w:pPr>
      <w:ins w:id="6098" w:author="User" w:date="2012-11-14T16:18:00Z">
        <w:r>
          <w:rPr>
            <w:lang w:val="uk-UA" w:eastAsia="en-US"/>
          </w:rPr>
          <w:t xml:space="preserve">створити </w:t>
        </w:r>
      </w:ins>
      <w:ins w:id="6099" w:author="User" w:date="2012-11-14T16:18:00Z">
        <w:r>
          <w:rPr>
            <w:lang w:val="uk-UA"/>
          </w:rPr>
          <w:t>600 нових робочих місць.</w:t>
        </w:r>
      </w:ins>
    </w:p>
    <w:p>
      <w:pPr>
        <w:pStyle w:val="Normal"/>
        <w:spacing w:before="120" w:after="0"/>
        <w:ind w:firstLine="539"/>
        <w:jc w:val="both"/>
        <w:rPr>
          <w:b/>
          <w:b/>
          <w:lang w:val="uk-UA"/>
          <w:ins w:id="6103" w:author="User" w:date="2012-11-14T16:18:00Z"/>
        </w:rPr>
      </w:pPr>
      <w:ins w:id="6101" w:author="User" w:date="2012-11-14T16:18:00Z">
        <w:r>
          <w:rPr>
            <w:b/>
            <w:lang w:val="uk-UA"/>
          </w:rPr>
          <w:t>Ресурсне забезпечення</w:t>
        </w:r>
      </w:ins>
      <w:ins w:id="6102" w:author="Светлана" w:date="2012-11-19T16:18:00Z">
        <w:r>
          <w:rPr>
            <w:b/>
            <w:lang w:val="uk-UA"/>
          </w:rPr>
          <w:t>:</w:t>
        </w:r>
      </w:ins>
    </w:p>
    <w:p>
      <w:pPr>
        <w:pStyle w:val="22"/>
        <w:spacing w:lineRule="auto" w:line="240" w:before="120" w:after="0"/>
        <w:ind w:firstLine="539"/>
        <w:jc w:val="both"/>
        <w:rPr>
          <w:ins w:id="6106" w:author="User" w:date="2012-11-14T16:18:00Z"/>
        </w:rPr>
      </w:pPr>
      <w:ins w:id="6104" w:author="User" w:date="2012-11-14T16:18:00Z">
        <w:r>
          <w:rPr>
            <w:color w:val="000000"/>
            <w:lang w:val="uk-UA" w:eastAsia="en-US"/>
          </w:rPr>
          <w:t xml:space="preserve"> </w:t>
        </w:r>
      </w:ins>
      <w:ins w:id="6105" w:author="User" w:date="2012-11-14T16:18:00Z">
        <w:r>
          <w:rPr>
            <w:lang w:val="uk-UA"/>
          </w:rPr>
          <w:t xml:space="preserve">Фінансування заходів здійснюватиметься за рахунок коштів Фонду загальнообов’язкового державного соціального страхування України на випадок безробіття та місцевого бюджету. </w:t>
        </w:r>
      </w:ins>
    </w:p>
    <w:p>
      <w:pPr>
        <w:pStyle w:val="Normal"/>
        <w:keepNext w:val="false"/>
        <w:widowControl w:val="false"/>
        <w:jc w:val="center"/>
        <w:rPr>
          <w:b/>
          <w:b/>
          <w:lang w:val="uk-UA" w:eastAsia="en-US"/>
          <w:del w:id="6108" w:author="User" w:date="2012-11-14T16:18:00Z"/>
        </w:rPr>
      </w:pPr>
      <w:del w:id="6107" w:author="User" w:date="2012-11-14T16:18:00Z">
        <w:r>
          <w:rPr>
            <w:b/>
            <w:lang w:val="uk-UA" w:eastAsia="en-US"/>
          </w:rPr>
        </w:r>
      </w:del>
    </w:p>
    <w:p>
      <w:pPr>
        <w:pStyle w:val="Normal"/>
        <w:widowControl w:val="false"/>
        <w:jc w:val="center"/>
        <w:rPr>
          <w:b/>
          <w:b/>
          <w:lang w:val="uk-UA" w:eastAsia="en-US"/>
          <w:del w:id="6110" w:author="User" w:date="2012-11-14T20:19:00Z"/>
        </w:rPr>
      </w:pPr>
      <w:del w:id="6109" w:author="User" w:date="2012-11-14T20:19:00Z">
        <w:r>
          <w:rPr>
            <w:b/>
            <w:lang w:val="uk-UA" w:eastAsia="en-US"/>
          </w:rPr>
        </w:r>
      </w:del>
    </w:p>
    <w:p>
      <w:pPr>
        <w:pStyle w:val="Normal"/>
        <w:jc w:val="center"/>
        <w:rPr>
          <w:lang w:val="uk-UA"/>
          <w:del w:id="6112" w:author="Unknown" w:date="2010-12-02T14:08:00Z"/>
        </w:rPr>
      </w:pPr>
      <w:del w:id="6111" w:author="Unknown" w:date="2010-12-02T14:08:00Z">
        <w:r>
          <w:rPr>
            <w:lang w:val="uk-UA"/>
          </w:rPr>
        </w:r>
      </w:del>
    </w:p>
    <w:p>
      <w:pPr>
        <w:pStyle w:val="Normal"/>
        <w:jc w:val="center"/>
        <w:rPr>
          <w:del w:id="6115" w:author="User" w:date="2012-11-14T16:37:00Z"/>
        </w:rPr>
      </w:pPr>
      <w:del w:id="6113" w:author="User" w:date="2012-11-14T16:37:00Z">
        <w:r>
          <w:rPr>
            <w:lang w:val="uk-UA"/>
          </w:rPr>
          <w:delText>3.1</w:delText>
        </w:r>
      </w:del>
      <w:del w:id="6114" w:author="User" w:date="2012-11-14T16:37:00Z">
        <w:r>
          <w:rPr>
            <w:color w:val="000000"/>
            <w:lang w:val="uk-UA"/>
          </w:rPr>
          <w:delText>. Податково-бюджетна діяльність</w:delText>
        </w:r>
      </w:del>
    </w:p>
    <w:p>
      <w:pPr>
        <w:pStyle w:val="Heading2"/>
        <w:jc w:val="center"/>
        <w:rPr>
          <w:color w:val="000000"/>
          <w:highlight w:val="yellow"/>
          <w:lang w:val="uk-UA"/>
          <w:del w:id="6117" w:author="User" w:date="2012-11-14T16:37:00Z"/>
        </w:rPr>
      </w:pPr>
      <w:del w:id="6116" w:author="User" w:date="2012-11-14T16:37:00Z">
        <w:r>
          <w:rPr>
            <w:color w:val="000000"/>
            <w:highlight w:val="yellow"/>
            <w:lang w:val="uk-UA"/>
          </w:rPr>
        </w:r>
      </w:del>
    </w:p>
    <w:p>
      <w:pPr>
        <w:pStyle w:val="Normal"/>
        <w:jc w:val="center"/>
        <w:rPr>
          <w:color w:val="000000"/>
          <w:lang w:val="uk-UA"/>
          <w:del w:id="6124" w:author="User" w:date="2012-11-14T16:37:00Z"/>
        </w:rPr>
      </w:pPr>
      <w:del w:id="6118" w:author="User" w:date="2012-11-14T16:37:00Z">
        <w:r>
          <w:rPr>
            <w:lang w:val="uk-UA"/>
          </w:rPr>
          <w:delText>3.1.1.</w:delText>
        </w:r>
      </w:del>
      <w:ins w:id="6119" w:author="FIN" w:date="2010-12-03T14:25:00Z">
        <w:del w:id="6120" w:author="User" w:date="2012-11-14T16:37:00Z">
          <w:r>
            <w:rPr>
              <w:lang w:val="uk-UA"/>
            </w:rPr>
            <w:delText xml:space="preserve"> </w:delText>
          </w:r>
        </w:del>
      </w:ins>
      <w:ins w:id="6121" w:author="FIN" w:date="2010-11-08T11:24:00Z">
        <w:del w:id="6122" w:author="User" w:date="2012-11-14T16:37:00Z">
          <w:r>
            <w:rPr>
              <w:color w:val="000000"/>
              <w:lang w:val="uk-UA"/>
            </w:rPr>
            <w:delText xml:space="preserve">Податкова </w:delText>
          </w:r>
        </w:del>
      </w:ins>
      <w:del w:id="6123" w:author="User" w:date="2012-11-14T16:37:00Z">
        <w:r>
          <w:rPr>
            <w:lang w:val="uk-UA"/>
          </w:rPr>
          <w:delText>діяльність</w:delText>
        </w:r>
      </w:del>
    </w:p>
    <w:p>
      <w:pPr>
        <w:pStyle w:val="Normal"/>
        <w:spacing w:before="120" w:after="120"/>
        <w:ind w:firstLine="709"/>
        <w:rPr>
          <w:del w:id="6137" w:author="User" w:date="2012-11-09T15:09:00Z"/>
        </w:rPr>
      </w:pPr>
      <w:ins w:id="6125" w:author="FIN" w:date="2010-11-08T11:24:00Z">
        <w:del w:id="6126" w:author="User" w:date="2012-11-09T15:09:00Z">
          <w:r>
            <w:rPr>
              <w:bCs/>
            </w:rPr>
            <w:delText>З метою</w:delText>
          </w:r>
        </w:del>
      </w:ins>
      <w:ins w:id="6127" w:author="FIN" w:date="2010-11-08T11:24:00Z">
        <w:del w:id="6128" w:author="User" w:date="2012-11-09T15:09:00Z">
          <w:r>
            <w:rPr>
              <w:b/>
              <w:bCs/>
            </w:rPr>
            <w:delText xml:space="preserve">  </w:delText>
          </w:r>
        </w:del>
      </w:ins>
      <w:ins w:id="6129" w:author="FIN" w:date="2010-11-08T11:24:00Z">
        <w:del w:id="6130" w:author="User" w:date="2012-11-14T16:37:00Z">
          <w:r>
            <w:rPr/>
            <w:delText>забезпечення у повному обсязі відповідно до чинного законодавства сплати податків, зборів та інших обов’язкових платежів</w:delText>
          </w:r>
        </w:del>
      </w:ins>
      <w:del w:id="6131" w:author="User" w:date="2012-11-14T16:37:00Z">
        <w:r>
          <w:rPr/>
          <w:delText xml:space="preserve">, </w:delText>
        </w:r>
      </w:del>
      <w:ins w:id="6132" w:author="FIN" w:date="2010-11-08T11:24:00Z">
        <w:del w:id="6133" w:author="User" w:date="2012-11-14T16:37:00Z">
          <w:r>
            <w:rPr/>
            <w:delText xml:space="preserve">скорочення податкового боргу суб’єктів господарювання до бюджетів усіх рівнів </w:delText>
          </w:r>
        </w:del>
      </w:ins>
      <w:del w:id="6134" w:author="User" w:date="2012-11-14T16:37:00Z">
        <w:r>
          <w:rPr/>
          <w:delText>та «детінізації» економіки</w:delText>
        </w:r>
      </w:del>
      <w:del w:id="6135" w:author="User" w:date="2012-11-09T15:09:00Z">
        <w:r>
          <w:rPr/>
          <w:delText xml:space="preserve"> </w:delText>
        </w:r>
      </w:del>
      <w:del w:id="6136" w:author="User" w:date="2012-11-09T15:09:00Z">
        <w:r>
          <w:rPr/>
          <w:delText>передбачається:</w:delText>
        </w:r>
      </w:del>
    </w:p>
    <w:p>
      <w:pPr>
        <w:pStyle w:val="Normal"/>
        <w:numPr>
          <w:ilvl w:val="0"/>
          <w:numId w:val="16"/>
        </w:numPr>
        <w:shd w:fill="FFFFFF" w:val="clear"/>
        <w:spacing w:before="0" w:after="80"/>
        <w:jc w:val="both"/>
        <w:rPr>
          <w:del w:id="6139" w:author="User" w:date="2012-11-14T16:37:00Z"/>
        </w:rPr>
      </w:pPr>
      <w:del w:id="6138" w:author="User" w:date="2012-11-14T16:37:00Z">
        <w:r>
          <w:rPr>
            <w:color w:val="000000"/>
            <w:lang w:val="uk-UA" w:eastAsia="en-US"/>
          </w:rPr>
          <w:delText xml:space="preserve">проведення роботи щодо виведення об'єктів оподаткування з тіньового сектора економіки; </w:delText>
        </w:r>
      </w:del>
    </w:p>
    <w:p>
      <w:pPr>
        <w:pStyle w:val="Normal"/>
        <w:numPr>
          <w:ilvl w:val="0"/>
          <w:numId w:val="16"/>
        </w:numPr>
        <w:shd w:fill="FFFFFF" w:val="clear"/>
        <w:spacing w:before="0" w:after="80"/>
        <w:jc w:val="both"/>
        <w:rPr>
          <w:color w:val="000000"/>
          <w:lang w:val="uk-UA" w:eastAsia="en-US"/>
          <w:del w:id="6141" w:author="User" w:date="2012-11-14T16:37:00Z"/>
        </w:rPr>
      </w:pPr>
      <w:del w:id="6140" w:author="User" w:date="2012-11-14T16:37:00Z">
        <w:r>
          <w:rPr>
            <w:color w:val="000000"/>
            <w:lang w:val="uk-UA" w:eastAsia="en-US"/>
          </w:rPr>
          <w:delText>підвищення ефективності фіскальної системи,  зокрема шляхом  розширення обхвату бази оподаткування за рахунок не репресивних дій податкової служби по виявленню неоподатковуваних доходів юридичних осіб;</w:delText>
        </w:r>
      </w:del>
    </w:p>
    <w:p>
      <w:pPr>
        <w:pStyle w:val="Normal"/>
        <w:numPr>
          <w:ilvl w:val="0"/>
          <w:numId w:val="16"/>
        </w:numPr>
        <w:shd w:fill="FFFFFF" w:val="clear"/>
        <w:spacing w:before="0" w:after="80"/>
        <w:jc w:val="both"/>
        <w:rPr>
          <w:del w:id="6143" w:author="User" w:date="2012-11-14T16:37:00Z"/>
        </w:rPr>
      </w:pPr>
      <w:del w:id="6142" w:author="User" w:date="2012-11-14T16:37:00Z">
        <w:r>
          <w:rPr>
            <w:color w:val="000000"/>
            <w:lang w:val="uk-UA" w:eastAsia="en-US"/>
          </w:rPr>
          <w:delText>забезпечення відпрацювання схем фінансово-господарської діяльності суб’єктів господарювання, ланцюгів постачання для виявлення контрагентів з ознаками фіктивності, схем мінімізації податкових зобов’язань та ухилення від оподаткування, у тому числі із використанням „транзитних” підприємств;</w:delText>
        </w:r>
      </w:del>
    </w:p>
    <w:p>
      <w:pPr>
        <w:pStyle w:val="Normal"/>
        <w:numPr>
          <w:ilvl w:val="0"/>
          <w:numId w:val="16"/>
        </w:numPr>
        <w:shd w:fill="FFFFFF" w:val="clear"/>
        <w:spacing w:before="0" w:after="80"/>
        <w:jc w:val="both"/>
        <w:rPr>
          <w:del w:id="6145" w:author="User" w:date="2012-11-14T16:37:00Z"/>
        </w:rPr>
      </w:pPr>
      <w:del w:id="6144" w:author="User" w:date="2012-11-14T16:37:00Z">
        <w:r>
          <w:rPr>
            <w:color w:val="000000"/>
            <w:lang w:val="uk-UA" w:eastAsia="en-US"/>
          </w:rPr>
          <w:delText>забезпечення збільшення надходжень з податку на прибуток за рахунок досягнення рівня податкової віддачі не нижче середньогалузевого, з податку на додану вартість - за рахунок ефективної роботи з ліквідації підприємств -„податкових ям” та повного використання наявних резервів;</w:delText>
        </w:r>
      </w:del>
    </w:p>
    <w:p>
      <w:pPr>
        <w:pStyle w:val="Normal"/>
        <w:numPr>
          <w:ilvl w:val="0"/>
          <w:numId w:val="16"/>
        </w:numPr>
        <w:shd w:fill="FFFFFF" w:val="clear"/>
        <w:spacing w:before="0" w:after="80"/>
        <w:jc w:val="both"/>
        <w:rPr>
          <w:del w:id="6147" w:author="User" w:date="2012-11-14T16:37:00Z"/>
        </w:rPr>
      </w:pPr>
      <w:del w:id="6146" w:author="User" w:date="2012-11-14T16:37:00Z">
        <w:r>
          <w:rPr>
            <w:color w:val="000000"/>
            <w:lang w:val="uk-UA" w:eastAsia="en-US"/>
          </w:rPr>
          <w:delText>підвищення ефективності опрацювання розшифровок податкових зобов’язань та податкового кредиту з ПДВ у розрізі контрагентів та забезпечення постійного відпрацювання фахівцями податкової служби підприємств - „податкових ям” з метою вирішення проблемних питань порядку відпрацювання п’ятого додатка податкової декларації з ПДВ;</w:delText>
        </w:r>
      </w:del>
    </w:p>
    <w:p>
      <w:pPr>
        <w:pStyle w:val="Normal"/>
        <w:numPr>
          <w:ilvl w:val="0"/>
          <w:numId w:val="16"/>
        </w:numPr>
        <w:shd w:fill="FFFFFF" w:val="clear"/>
        <w:spacing w:before="0" w:after="80"/>
        <w:jc w:val="both"/>
        <w:rPr>
          <w:del w:id="6149" w:author="User" w:date="2012-11-14T16:37:00Z"/>
        </w:rPr>
      </w:pPr>
      <w:del w:id="6148" w:author="User" w:date="2012-11-14T16:37:00Z">
        <w:r>
          <w:rPr>
            <w:color w:val="000000"/>
            <w:lang w:val="uk-UA" w:eastAsia="en-US"/>
          </w:rPr>
          <w:delText>поліпшення організації роботи у частині безумовного виконання завдань щодо упередження незаконно задекларованих сум податку на додану вартість, скорочення залишків невідшкодованого податку, у першу чергу – з порушенням законодавчо встановленого терміну перевірки;</w:delText>
        </w:r>
      </w:del>
    </w:p>
    <w:p>
      <w:pPr>
        <w:pStyle w:val="Normal"/>
        <w:numPr>
          <w:ilvl w:val="0"/>
          <w:numId w:val="16"/>
        </w:numPr>
        <w:shd w:fill="FFFFFF" w:val="clear"/>
        <w:spacing w:before="0" w:after="80"/>
        <w:jc w:val="both"/>
        <w:rPr>
          <w:del w:id="6151" w:author="User" w:date="2012-11-14T16:37:00Z"/>
        </w:rPr>
      </w:pPr>
      <w:del w:id="6150" w:author="User" w:date="2012-11-14T16:37:00Z">
        <w:r>
          <w:rPr>
            <w:color w:val="000000"/>
            <w:lang w:val="uk-UA" w:eastAsia="en-US"/>
          </w:rPr>
          <w:delText>забезпечення ефективної роботи щодо відпрацювання суб’єктів господарювання, які систематично декларують збиткову діяльність або відсутність діяльності, валовий дохід на рівні валових витрат та податковий кредит на рівні податкових зобов’язань;</w:delText>
        </w:r>
      </w:del>
    </w:p>
    <w:p>
      <w:pPr>
        <w:pStyle w:val="Normal"/>
        <w:numPr>
          <w:ilvl w:val="0"/>
          <w:numId w:val="16"/>
        </w:numPr>
        <w:shd w:fill="FFFFFF" w:val="clear"/>
        <w:spacing w:before="0" w:after="80"/>
        <w:jc w:val="both"/>
        <w:rPr>
          <w:del w:id="6153" w:author="User" w:date="2012-11-14T16:37:00Z"/>
        </w:rPr>
      </w:pPr>
      <w:del w:id="6152" w:author="User" w:date="2012-11-14T16:37:00Z">
        <w:r>
          <w:rPr>
            <w:color w:val="000000"/>
            <w:lang w:val="uk-UA" w:eastAsia="en-US"/>
          </w:rPr>
          <w:delText xml:space="preserve">впровадження на постійній основі заходів щодо визначення балансу трудових ресурсів: ревізія наявності працездатних громадян, які офіційно не мають доходів, з метою виявлення роду їх занять  і джерел доходів, тобто встановлення неврахованих тіньових засобів  і вірогідності несплати  належних сум податків,  першу чергу, податку з доходів фізичних осіб, і залучення юридичних і фізичних осіб  до легалізації праці найманих працівників  та відповідного оподаткування;       </w:delText>
        </w:r>
      </w:del>
    </w:p>
    <w:p>
      <w:pPr>
        <w:pStyle w:val="Normal"/>
        <w:numPr>
          <w:ilvl w:val="0"/>
          <w:numId w:val="16"/>
        </w:numPr>
        <w:shd w:fill="FFFFFF" w:val="clear"/>
        <w:spacing w:before="0" w:after="80"/>
        <w:jc w:val="both"/>
        <w:rPr>
          <w:del w:id="6155" w:author="User" w:date="2012-11-14T16:37:00Z"/>
        </w:rPr>
      </w:pPr>
      <w:del w:id="6154" w:author="User" w:date="2012-11-14T16:37:00Z">
        <w:r>
          <w:rPr>
            <w:color w:val="000000"/>
            <w:lang w:val="uk-UA" w:eastAsia="en-US"/>
          </w:rPr>
          <w:delText xml:space="preserve">проведення інвентаризації землекористувачів міста – СПД малого бізнесу та залучення до сплати арендної плати за землю платників земельного податку, які не мають  права на користування земельними ділянками та тих, які знаходяться  на спрощеній системі оподаткування;               </w:delText>
        </w:r>
      </w:del>
    </w:p>
    <w:p>
      <w:pPr>
        <w:pStyle w:val="Normal"/>
        <w:numPr>
          <w:ilvl w:val="0"/>
          <w:numId w:val="16"/>
        </w:numPr>
        <w:shd w:fill="FFFFFF" w:val="clear"/>
        <w:spacing w:before="0" w:after="80"/>
        <w:jc w:val="both"/>
        <w:rPr>
          <w:del w:id="6157" w:author="User" w:date="2012-11-14T16:37:00Z"/>
        </w:rPr>
      </w:pPr>
      <w:del w:id="6156" w:author="User" w:date="2012-11-14T16:37:00Z">
        <w:r>
          <w:rPr>
            <w:color w:val="000000"/>
            <w:lang w:val="uk-UA" w:eastAsia="en-US"/>
          </w:rPr>
          <w:delText xml:space="preserve">забезпечення вилучення земельних ділянок у землекористувачів, що не сплачують земельний податок  або арендну плату за землю;  </w:delText>
        </w:r>
      </w:del>
    </w:p>
    <w:p>
      <w:pPr>
        <w:pStyle w:val="Normal"/>
        <w:numPr>
          <w:ilvl w:val="0"/>
          <w:numId w:val="16"/>
        </w:numPr>
        <w:shd w:fill="FFFFFF" w:val="clear"/>
        <w:spacing w:before="0" w:after="80"/>
        <w:jc w:val="both"/>
        <w:rPr>
          <w:color w:val="000000"/>
          <w:lang w:val="uk-UA" w:eastAsia="en-US"/>
          <w:del w:id="6163" w:author="User" w:date="2012-11-14T16:37:00Z"/>
        </w:rPr>
      </w:pPr>
      <w:del w:id="6158" w:author="User" w:date="2012-11-14T16:37:00Z">
        <w:r>
          <w:rPr>
            <w:color w:val="000000"/>
            <w:lang w:val="uk-UA" w:eastAsia="en-US"/>
          </w:rPr>
          <w:delText xml:space="preserve"> </w:delText>
        </w:r>
      </w:del>
      <w:del w:id="6159" w:author="User" w:date="2012-11-05T16:16:00Z">
        <w:r>
          <w:rPr>
            <w:color w:val="000000"/>
            <w:lang w:val="uk-UA" w:eastAsia="en-US"/>
          </w:rPr>
          <w:delText>|</w:delText>
        </w:r>
      </w:del>
      <w:del w:id="6160" w:author="User" w:date="2012-11-05T16:18:00Z">
        <w:r>
          <w:rPr>
            <w:color w:val="000000"/>
            <w:lang w:val="uk-UA" w:eastAsia="en-US"/>
          </w:rPr>
          <w:delText>відповідно до</w:delText>
        </w:r>
      </w:del>
      <w:del w:id="6161" w:author="User" w:date="2012-11-05T16:16:00Z">
        <w:r>
          <w:rPr>
            <w:color w:val="000000"/>
            <w:lang w:val="uk-UA" w:eastAsia="en-US"/>
          </w:rPr>
          <w:delText>||</w:delText>
        </w:r>
      </w:del>
      <w:del w:id="6162" w:author="User" w:date="2012-11-05T16:18:00Z">
        <w:r>
          <w:rPr>
            <w:color w:val="000000"/>
            <w:lang w:val="uk-UA" w:eastAsia="en-US"/>
          </w:rPr>
          <w:delText>задач| |з'являється,являєтьспроведення спільно зі|із| всіма контролюючими органами роботи по виводу|виведенню| з|із| тіні заробітної плати|плати| і руйнування цієї схеми уходу|догляду| від оподаткування працедавців|роботодавців|.</w:delText>
        </w:r>
      </w:del>
    </w:p>
    <w:p>
      <w:pPr>
        <w:pStyle w:val="Normal"/>
        <w:numPr>
          <w:ilvl w:val="0"/>
          <w:numId w:val="16"/>
        </w:numPr>
        <w:shd w:fill="FFFFFF" w:val="clear"/>
        <w:spacing w:before="0" w:after="80"/>
        <w:jc w:val="both"/>
        <w:rPr>
          <w:del w:id="6166" w:author="User" w:date="2012-11-14T16:37:00Z"/>
        </w:rPr>
      </w:pPr>
      <w:del w:id="6164" w:author="User" w:date="2012-11-14T16:37:00Z">
        <w:r>
          <w:rPr>
            <w:color w:val="000000"/>
            <w:lang w:val="uk-UA" w:eastAsia="en-US"/>
          </w:rPr>
          <w:delText xml:space="preserve"> </w:delText>
        </w:r>
      </w:del>
      <w:del w:id="6165" w:author="User" w:date="2012-11-14T16:37:00Z">
        <w:r>
          <w:rPr>
            <w:color w:val="000000"/>
            <w:lang w:val="uk-UA" w:eastAsia="en-US"/>
          </w:rPr>
          <w:delText>забезпечення координації дій з органами виконавчої влади по погашенню заборгованості заробітної плати та вжиття заходів щодо своєчасного оподаткування виплат заборгованості з заробітної плати;</w:delText>
        </w:r>
      </w:del>
    </w:p>
    <w:p>
      <w:pPr>
        <w:pStyle w:val="Normal"/>
        <w:numPr>
          <w:ilvl w:val="0"/>
          <w:numId w:val="16"/>
        </w:numPr>
        <w:shd w:fill="FFFFFF" w:val="clear"/>
        <w:spacing w:before="0" w:after="80"/>
        <w:jc w:val="both"/>
        <w:rPr>
          <w:del w:id="6168" w:author="User" w:date="2012-11-14T16:37:00Z"/>
        </w:rPr>
      </w:pPr>
      <w:del w:id="6167" w:author="User" w:date="2012-11-14T16:37:00Z">
        <w:r>
          <w:rPr>
            <w:color w:val="000000"/>
            <w:lang w:val="uk-UA" w:eastAsia="en-US"/>
          </w:rPr>
          <w:delText xml:space="preserve">з метою упередження виникнення податкового боргу, розгляд звернень платників податків щодо розстрочення податкових зобов’язань та розміщення у засобах масової інформації нагадувань про необхідність своєчасної сплати податків.  </w:delText>
        </w:r>
      </w:del>
    </w:p>
    <w:p>
      <w:pPr>
        <w:pStyle w:val="Normal"/>
        <w:widowControl/>
        <w:numPr>
          <w:ilvl w:val="0"/>
          <w:numId w:val="16"/>
        </w:numPr>
        <w:shd w:fill="FFFFFF" w:val="clear"/>
        <w:suppressAutoHyphens w:val="false"/>
        <w:bidi w:val="0"/>
        <w:spacing w:before="0" w:after="80"/>
        <w:jc w:val="both"/>
        <w:rPr>
          <w:color w:val="000000"/>
          <w:lang w:val="uk-UA" w:eastAsia="en-US"/>
          <w:del w:id="6170" w:author="User" w:date="2012-11-05T16:20:00Z"/>
        </w:rPr>
      </w:pPr>
      <w:del w:id="6169" w:author="User" w:date="2012-11-05T16:20:00Z">
        <w:r>
          <w:rPr>
            <w:color w:val="000000"/>
            <w:lang w:val="uk-UA" w:eastAsia="en-US"/>
          </w:rPr>
        </w:r>
      </w:del>
    </w:p>
    <w:p>
      <w:pPr>
        <w:pStyle w:val="Normal"/>
        <w:ind w:firstLine="709"/>
        <w:rPr>
          <w:del w:id="6178" w:author="User" w:date="2012-11-14T16:37:00Z"/>
        </w:rPr>
      </w:pPr>
      <w:ins w:id="6171" w:author="FIN" w:date="2010-11-08T11:24:00Z">
        <w:del w:id="6172" w:author="User" w:date="2012-11-14T16:37:00Z">
          <w:r>
            <w:rPr>
              <w:color w:val="000000"/>
            </w:rPr>
            <w:delText xml:space="preserve">Очікується зниження податкового боргу до бюджетів усіх рівнів на </w:delText>
          </w:r>
        </w:del>
      </w:ins>
      <w:del w:id="6173" w:author="User" w:date="2012-11-14T16:37:00Z">
        <w:r>
          <w:rPr>
            <w:color w:val="000000"/>
          </w:rPr>
          <w:delText xml:space="preserve">3,4 </w:delText>
        </w:r>
      </w:del>
      <w:ins w:id="6174" w:author="FIN" w:date="2010-11-08T11:24:00Z">
        <w:del w:id="6175" w:author="User" w:date="2012-11-14T16:37:00Z">
          <w:r>
            <w:rPr>
              <w:color w:val="000000"/>
            </w:rPr>
            <w:delText xml:space="preserve">%, у тому числі до місцевого бюджету - на </w:delText>
          </w:r>
        </w:del>
      </w:ins>
      <w:del w:id="6176" w:author="User" w:date="2012-11-14T16:37:00Z">
        <w:r>
          <w:rPr>
            <w:color w:val="000000"/>
          </w:rPr>
          <w:delText xml:space="preserve">3,8 </w:delText>
        </w:r>
      </w:del>
      <w:del w:id="6177" w:author="User" w:date="2012-11-14T16:37:00Z">
        <w:r>
          <w:rPr>
            <w:color w:val="000000"/>
          </w:rPr>
          <w:delText>%.</w:delText>
        </w:r>
      </w:del>
    </w:p>
    <w:p>
      <w:pPr>
        <w:pStyle w:val="Normal"/>
        <w:widowControl/>
        <w:suppressAutoHyphens w:val="false"/>
        <w:bidi w:val="0"/>
        <w:spacing w:before="0" w:after="120"/>
        <w:ind w:firstLine="709"/>
        <w:jc w:val="both"/>
        <w:rPr>
          <w:del w:id="6197" w:author="User" w:date="2012-11-14T16:37:00Z"/>
        </w:rPr>
      </w:pPr>
      <w:ins w:id="6179" w:author="FIN" w:date="2010-11-08T11:24:00Z">
        <w:del w:id="6180" w:author="User" w:date="2012-11-14T16:37:00Z">
          <w:r>
            <w:rPr>
              <w:rFonts w:cs="Times New Roman"/>
              <w:color w:val="000000"/>
              <w:sz w:val="24"/>
              <w:szCs w:val="24"/>
              <w:lang w:val="uk-UA" w:eastAsia="ru-RU"/>
            </w:rPr>
            <w:delText xml:space="preserve">Прогнозуються надходження податків, зборів та інших обов’язкових платежів до бюджетів усіх рівнів в обсязі </w:delText>
          </w:r>
        </w:del>
      </w:ins>
      <w:del w:id="6181" w:author="User" w:date="2012-11-14T16:37:00Z">
        <w:r>
          <w:rPr>
            <w:rFonts w:cs="Times New Roman"/>
            <w:color w:val="000000"/>
            <w:sz w:val="24"/>
            <w:szCs w:val="24"/>
            <w:lang w:val="uk-UA" w:eastAsia="ru-RU"/>
          </w:rPr>
          <w:delText>104,0</w:delText>
        </w:r>
      </w:del>
      <w:ins w:id="6182" w:author="FIN" w:date="2010-11-08T11:24:00Z">
        <w:del w:id="6183" w:author="User" w:date="2012-11-14T16:37:00Z">
          <w:r>
            <w:rPr>
              <w:rFonts w:cs="Times New Roman"/>
              <w:color w:val="000000"/>
              <w:sz w:val="24"/>
              <w:szCs w:val="24"/>
              <w:lang w:val="uk-UA" w:eastAsia="ru-RU"/>
            </w:rPr>
            <w:delText xml:space="preserve"> млн. грн., що на </w:delText>
          </w:r>
        </w:del>
      </w:ins>
      <w:del w:id="6184" w:author="User" w:date="2012-11-14T16:37:00Z">
        <w:r>
          <w:rPr>
            <w:rFonts w:cs="Times New Roman"/>
            <w:color w:val="000000"/>
            <w:sz w:val="24"/>
            <w:szCs w:val="24"/>
            <w:lang w:val="uk-UA" w:eastAsia="ru-RU"/>
          </w:rPr>
          <w:delText xml:space="preserve">5,5 </w:delText>
        </w:r>
      </w:del>
      <w:ins w:id="6185" w:author="FIN" w:date="2010-11-08T11:24:00Z">
        <w:del w:id="6186" w:author="User" w:date="2012-11-14T16:37:00Z">
          <w:r>
            <w:rPr>
              <w:rFonts w:cs="Times New Roman"/>
              <w:color w:val="000000"/>
              <w:sz w:val="24"/>
              <w:szCs w:val="24"/>
              <w:lang w:val="uk-UA" w:eastAsia="ru-RU"/>
            </w:rPr>
            <w:delText xml:space="preserve">% </w:delText>
          </w:r>
        </w:del>
      </w:ins>
      <w:ins w:id="6187" w:author="FIN" w:date="2010-11-28T13:48:00Z">
        <w:del w:id="6188" w:author="User" w:date="2012-11-14T16:37:00Z">
          <w:r>
            <w:rPr>
              <w:rFonts w:cs="Times New Roman"/>
              <w:color w:val="000000"/>
              <w:sz w:val="24"/>
              <w:szCs w:val="24"/>
              <w:lang w:val="uk-UA" w:eastAsia="ru-RU"/>
            </w:rPr>
            <w:delText>більше</w:delText>
          </w:r>
        </w:del>
      </w:ins>
      <w:ins w:id="6189" w:author="FIN" w:date="2010-11-08T11:24:00Z">
        <w:del w:id="6190" w:author="User" w:date="2012-11-14T16:37:00Z">
          <w:r>
            <w:rPr>
              <w:rFonts w:cs="Times New Roman"/>
              <w:color w:val="000000"/>
              <w:sz w:val="24"/>
              <w:szCs w:val="24"/>
              <w:lang w:val="uk-UA" w:eastAsia="ru-RU"/>
            </w:rPr>
            <w:delText xml:space="preserve"> 20</w:delText>
          </w:r>
        </w:del>
      </w:ins>
      <w:ins w:id="6191" w:author="FIN" w:date="2010-11-28T13:48:00Z">
        <w:del w:id="6192" w:author="User" w:date="2012-11-14T16:37:00Z">
          <w:r>
            <w:rPr>
              <w:rFonts w:cs="Times New Roman"/>
              <w:color w:val="000000"/>
              <w:sz w:val="24"/>
              <w:szCs w:val="24"/>
              <w:lang w:val="uk-UA" w:eastAsia="ru-RU"/>
            </w:rPr>
            <w:delText>1</w:delText>
          </w:r>
        </w:del>
      </w:ins>
      <w:del w:id="6193" w:author="User" w:date="2012-11-14T16:37:00Z">
        <w:r>
          <w:rPr>
            <w:rFonts w:cs="Times New Roman"/>
            <w:color w:val="000000"/>
            <w:sz w:val="24"/>
            <w:szCs w:val="24"/>
            <w:lang w:val="uk-UA" w:eastAsia="ru-RU"/>
          </w:rPr>
          <w:delText>2</w:delText>
        </w:r>
      </w:del>
      <w:ins w:id="6194" w:author="FIN" w:date="2010-11-08T11:24:00Z">
        <w:del w:id="6195" w:author="User" w:date="2012-11-14T16:37:00Z">
          <w:r>
            <w:rPr>
              <w:rFonts w:cs="Times New Roman"/>
              <w:color w:val="000000"/>
              <w:sz w:val="24"/>
              <w:szCs w:val="24"/>
              <w:lang w:val="uk-UA" w:eastAsia="ru-RU"/>
            </w:rPr>
            <w:delText xml:space="preserve"> року. </w:delText>
          </w:r>
        </w:del>
      </w:ins>
      <w:del w:id="6196" w:author="User" w:date="2012-11-14T16:37:00Z">
        <w:r>
          <w:rPr>
            <w:rFonts w:cs="Times New Roman"/>
            <w:color w:val="000000"/>
            <w:sz w:val="24"/>
            <w:szCs w:val="24"/>
            <w:lang w:val="uk-UA" w:eastAsia="ru-RU"/>
          </w:rPr>
          <w:delText xml:space="preserve">Основними джерелами наповнення бюджету будуть, як і раніше, податок на прибуток (3,8 млн.грн.,       у порівнянні з 2012 роком менше на 2,5 %), податок на додану вартість (7,7 млн.грн., на 1,0 % більше), податок з доходів фізичних осіб (81,8 млн.грн., на 7,0 % більше), плата за землю (5,1 млн.грн., на 2,9 % більше), єдиний податок (3,2 млн.грн.,  на 3,8 % більше). </w:delText>
        </w:r>
      </w:del>
    </w:p>
    <w:p>
      <w:pPr>
        <w:pStyle w:val="Normal"/>
        <w:widowControl/>
        <w:suppressAutoHyphens w:val="false"/>
        <w:bidi w:val="0"/>
        <w:spacing w:before="0" w:after="120"/>
        <w:ind w:firstLine="709"/>
        <w:jc w:val="both"/>
        <w:rPr>
          <w:del w:id="6199" w:author="User" w:date="2012-11-14T16:37:00Z"/>
        </w:rPr>
      </w:pPr>
      <w:del w:id="6198" w:author="User" w:date="2012-11-14T16:37:00Z">
        <w:r>
          <w:rPr/>
        </w:r>
      </w:del>
    </w:p>
    <w:p>
      <w:pPr>
        <w:pStyle w:val="Normal"/>
        <w:rPr>
          <w:lang w:val="uk-UA" w:eastAsia="en-US"/>
          <w:del w:id="6201" w:author="User" w:date="2012-11-14T16:37:00Z"/>
        </w:rPr>
      </w:pPr>
      <w:del w:id="6200" w:author="User" w:date="2012-11-14T16:37:00Z">
        <w:r>
          <w:rPr>
            <w:lang w:val="uk-UA" w:eastAsia="en-US"/>
          </w:rPr>
        </w:r>
      </w:del>
    </w:p>
    <w:p>
      <w:pPr>
        <w:pStyle w:val="Normal"/>
        <w:jc w:val="center"/>
        <w:rPr>
          <w:color w:val="000000"/>
          <w:spacing w:val="-2"/>
          <w:lang w:val="uk-UA"/>
          <w:del w:id="6208" w:author="User" w:date="2012-11-14T16:37:00Z"/>
        </w:rPr>
      </w:pPr>
      <w:del w:id="6202" w:author="User" w:date="2012-11-14T16:37:00Z">
        <w:r>
          <w:rPr>
            <w:spacing w:val="-2"/>
            <w:lang w:val="uk-UA"/>
          </w:rPr>
          <w:delText>3.1.2.</w:delText>
        </w:r>
      </w:del>
      <w:ins w:id="6203" w:author="FIN" w:date="2010-12-03T14:26:00Z">
        <w:del w:id="6204" w:author="User" w:date="2012-11-14T16:37:00Z">
          <w:r>
            <w:rPr>
              <w:spacing w:val="-2"/>
              <w:lang w:val="uk-UA"/>
            </w:rPr>
            <w:delText xml:space="preserve"> </w:delText>
          </w:r>
        </w:del>
      </w:ins>
      <w:ins w:id="6205" w:author="FIN" w:date="2010-11-08T11:24:00Z">
        <w:del w:id="6206" w:author="User" w:date="2012-11-14T16:37:00Z">
          <w:r>
            <w:rPr>
              <w:color w:val="000000"/>
              <w:spacing w:val="-2"/>
              <w:lang w:val="uk-UA"/>
            </w:rPr>
            <w:delText xml:space="preserve"> Бюджетна </w:delText>
          </w:r>
        </w:del>
      </w:ins>
      <w:del w:id="6207" w:author="User" w:date="2012-11-14T16:37:00Z">
        <w:r>
          <w:rPr>
            <w:spacing w:val="-2"/>
            <w:lang w:val="uk-UA"/>
          </w:rPr>
          <w:delText>діяльність</w:delText>
        </w:r>
      </w:del>
    </w:p>
    <w:p>
      <w:pPr>
        <w:pStyle w:val="Heading2"/>
        <w:keepNext w:val="true"/>
        <w:widowControl/>
        <w:suppressAutoHyphens w:val="false"/>
        <w:bidi w:val="0"/>
        <w:jc w:val="center"/>
        <w:rPr>
          <w:del w:id="6210" w:author="User" w:date="2012-11-14T16:37:00Z"/>
        </w:rPr>
      </w:pPr>
      <w:del w:id="6209" w:author="User" w:date="2012-11-14T16:37:00Z">
        <w:r>
          <w:rPr/>
        </w:r>
      </w:del>
    </w:p>
    <w:p>
      <w:pPr>
        <w:pStyle w:val="Normal"/>
        <w:shd w:fill="FFFFFF" w:val="clear"/>
        <w:spacing w:before="0" w:after="120"/>
        <w:ind w:firstLine="709"/>
        <w:jc w:val="both"/>
        <w:rPr>
          <w:lang w:val="uk-UA" w:eastAsia="en-US"/>
          <w:del w:id="6219" w:author="User" w:date="2012-11-14T16:37:00Z"/>
        </w:rPr>
      </w:pPr>
      <w:ins w:id="6211" w:author="FIN" w:date="2010-11-08T11:24:00Z">
        <w:del w:id="6212" w:author="User" w:date="2012-11-12T22:38:00Z">
          <w:r>
            <w:rPr>
              <w:bCs/>
              <w:spacing w:val="9"/>
              <w:lang w:val="uk-UA" w:eastAsia="en-US"/>
            </w:rPr>
            <w:delText xml:space="preserve">Для </w:delText>
          </w:r>
        </w:del>
      </w:ins>
      <w:ins w:id="6213" w:author="FIN" w:date="2010-11-08T11:24:00Z">
        <w:del w:id="6214" w:author="User" w:date="2012-11-14T16:37:00Z">
          <w:r>
            <w:rPr>
              <w:lang w:val="uk-UA" w:eastAsia="en-US"/>
            </w:rPr>
            <w:delText>зміцнення ресурсної бази міського бюджету та забезпечення у повному обсязі фінансування видатків на виконання соціальних програм і першочергових заходів</w:delText>
          </w:r>
        </w:del>
      </w:ins>
      <w:ins w:id="6215" w:author="FIN" w:date="2010-11-08T11:24:00Z">
        <w:del w:id="6216" w:author="User" w:date="2012-11-12T22:38:00Z">
          <w:r>
            <w:rPr>
              <w:lang w:val="uk-UA" w:eastAsia="en-US"/>
            </w:rPr>
            <w:delText xml:space="preserve"> пере</w:delText>
          </w:r>
        </w:del>
      </w:ins>
      <w:del w:id="6217" w:author="User" w:date="2012-11-12T22:38:00Z">
        <w:r>
          <w:rPr>
            <w:lang w:val="uk-UA" w:eastAsia="en-US"/>
          </w:rPr>
          <w:delText>д</w:delText>
        </w:r>
      </w:del>
      <w:del w:id="6218" w:author="User" w:date="2012-11-12T22:38:00Z">
        <w:r>
          <w:rPr>
            <w:lang w:val="uk-UA" w:eastAsia="en-US"/>
          </w:rPr>
          <w:delText>бачається:</w:delText>
        </w:r>
      </w:del>
    </w:p>
    <w:p>
      <w:pPr>
        <w:pStyle w:val="Normal"/>
        <w:widowControl/>
        <w:numPr>
          <w:ilvl w:val="0"/>
          <w:numId w:val="0"/>
        </w:numPr>
        <w:shd w:fill="FFFFFF" w:val="clear"/>
        <w:suppressAutoHyphens w:val="false"/>
        <w:bidi w:val="0"/>
        <w:spacing w:before="0" w:after="120"/>
        <w:ind w:firstLine="709"/>
        <w:jc w:val="both"/>
        <w:rPr>
          <w:del w:id="6221" w:author="User" w:date="2012-11-14T16:37:00Z"/>
        </w:rPr>
      </w:pPr>
      <w:del w:id="6220" w:author="User" w:date="2012-11-14T16:37:00Z">
        <w:r>
          <w:rPr>
            <w:lang w:val="uk-UA" w:eastAsia="en-US"/>
          </w:rPr>
          <w:delText>ефективне використання бюджетних коштів;</w:delText>
        </w:r>
      </w:del>
    </w:p>
    <w:p>
      <w:pPr>
        <w:pStyle w:val="Normal"/>
        <w:numPr>
          <w:ilvl w:val="0"/>
          <w:numId w:val="16"/>
        </w:numPr>
        <w:shd w:fill="FFFFFF" w:val="clear"/>
        <w:spacing w:before="0" w:after="80"/>
        <w:jc w:val="both"/>
        <w:rPr>
          <w:del w:id="6226" w:author="User" w:date="2012-11-14T16:37:00Z"/>
        </w:rPr>
      </w:pPr>
      <w:ins w:id="6222" w:author="FIN" w:date="2010-11-08T11:24:00Z">
        <w:del w:id="6223" w:author="User" w:date="2012-11-14T16:37:00Z">
          <w:r>
            <w:rPr>
              <w:lang w:val="uk-UA" w:eastAsia="en-US"/>
            </w:rPr>
            <w:delText>впровадження заходів з економного використання паливно-енергетичних</w:delText>
          </w:r>
        </w:del>
      </w:ins>
      <w:del w:id="6224" w:author="User" w:date="2012-11-14T16:37:00Z">
        <w:r>
          <w:rPr>
            <w:lang w:val="uk-UA" w:eastAsia="en-US"/>
          </w:rPr>
          <w:delText xml:space="preserve"> </w:delText>
        </w:r>
      </w:del>
      <w:del w:id="6225" w:author="User" w:date="2012-11-14T16:37:00Z">
        <w:r>
          <w:rPr>
            <w:lang w:val="uk-UA" w:eastAsia="en-US"/>
          </w:rPr>
          <w:delText>ресурсів в закладах, що фінансуються з міського бюджету;</w:delText>
        </w:r>
      </w:del>
    </w:p>
    <w:p>
      <w:pPr>
        <w:pStyle w:val="Normal"/>
        <w:numPr>
          <w:ilvl w:val="0"/>
          <w:numId w:val="16"/>
        </w:numPr>
        <w:shd w:fill="FFFFFF" w:val="clear"/>
        <w:spacing w:before="0" w:after="80"/>
        <w:jc w:val="both"/>
        <w:rPr>
          <w:del w:id="6228" w:author="User" w:date="2012-11-14T16:37:00Z"/>
        </w:rPr>
      </w:pPr>
      <w:del w:id="6227" w:author="User" w:date="2012-11-14T16:37:00Z">
        <w:r>
          <w:rPr>
            <w:lang w:val="uk-UA" w:eastAsia="en-US"/>
          </w:rPr>
          <w:delText>використання резервів наповнення міського бюджету;</w:delText>
        </w:r>
      </w:del>
    </w:p>
    <w:p>
      <w:pPr>
        <w:pStyle w:val="Normal"/>
        <w:numPr>
          <w:ilvl w:val="0"/>
          <w:numId w:val="16"/>
        </w:numPr>
        <w:shd w:fill="FFFFFF" w:val="clear"/>
        <w:spacing w:before="0" w:after="80"/>
        <w:jc w:val="both"/>
        <w:rPr>
          <w:del w:id="6234" w:author="User" w:date="2012-11-14T16:37:00Z"/>
        </w:rPr>
      </w:pPr>
      <w:ins w:id="6229" w:author="FIN" w:date="2010-11-08T11:24:00Z">
        <w:del w:id="6230" w:author="User" w:date="2012-11-14T16:37:00Z">
          <w:r>
            <w:rPr>
              <w:lang w:val="uk-UA" w:eastAsia="en-US"/>
            </w:rPr>
            <w:delText>збереження соціальної спрямованості</w:delText>
          </w:r>
        </w:del>
      </w:ins>
      <w:ins w:id="6231" w:author="FIN" w:date="2010-11-08T11:24:00Z">
        <w:del w:id="6232" w:author="User" w:date="2012-11-14T16:37:00Z">
          <w:r>
            <w:rPr>
              <w:spacing w:val="8"/>
              <w:lang w:val="uk-UA" w:eastAsia="en-US"/>
            </w:rPr>
            <w:delText xml:space="preserve"> видаткової частини місцевих </w:delText>
          </w:r>
        </w:del>
      </w:ins>
      <w:del w:id="6233" w:author="User" w:date="2012-11-14T16:37:00Z">
        <w:r>
          <w:rPr>
            <w:lang w:val="uk-UA" w:eastAsia="en-US"/>
          </w:rPr>
          <w:delText>бюджетів;</w:delText>
        </w:r>
      </w:del>
    </w:p>
    <w:p>
      <w:pPr>
        <w:pStyle w:val="Normal"/>
        <w:numPr>
          <w:ilvl w:val="0"/>
          <w:numId w:val="16"/>
        </w:numPr>
        <w:shd w:fill="FFFFFF" w:val="clear"/>
        <w:spacing w:before="0" w:after="80"/>
        <w:jc w:val="both"/>
        <w:rPr>
          <w:lang w:val="uk-UA" w:eastAsia="en-US"/>
          <w:del w:id="6236" w:author="User" w:date="2012-11-14T16:37:00Z"/>
        </w:rPr>
      </w:pPr>
      <w:del w:id="6235" w:author="User" w:date="2012-11-14T16:37:00Z">
        <w:r>
          <w:rPr>
            <w:lang w:val="uk-UA" w:eastAsia="en-US"/>
          </w:rPr>
          <w:delText>недопущення виникнення заборгованості по соціальних виплатах населенню;</w:delText>
        </w:r>
      </w:del>
    </w:p>
    <w:p>
      <w:pPr>
        <w:pStyle w:val="Normal"/>
        <w:widowControl/>
        <w:numPr>
          <w:ilvl w:val="0"/>
          <w:numId w:val="16"/>
        </w:numPr>
        <w:shd w:fill="FFFFFF" w:val="clear"/>
        <w:suppressAutoHyphens w:val="false"/>
        <w:bidi w:val="0"/>
        <w:spacing w:before="0" w:after="80"/>
        <w:ind w:hanging="0"/>
        <w:jc w:val="both"/>
        <w:rPr>
          <w:lang w:val="uk-UA" w:eastAsia="en-US"/>
          <w:del w:id="6238" w:author="User" w:date="2012-11-14T16:37:00Z"/>
        </w:rPr>
      </w:pPr>
      <w:del w:id="6237" w:author="User" w:date="2012-11-14T16:37:00Z">
        <w:r>
          <w:rPr>
            <w:lang w:val="uk-UA" w:eastAsia="en-US"/>
          </w:rPr>
          <w:delText>забезпечення прозорості формування та виконання місцевого бюджету.</w:delText>
        </w:r>
      </w:del>
    </w:p>
    <w:p>
      <w:pPr>
        <w:pStyle w:val="Normal"/>
        <w:widowControl/>
        <w:numPr>
          <w:ilvl w:val="0"/>
          <w:numId w:val="16"/>
        </w:numPr>
        <w:shd w:fill="FFFFFF" w:val="clear"/>
        <w:suppressAutoHyphens w:val="false"/>
        <w:bidi w:val="0"/>
        <w:spacing w:before="0" w:after="80"/>
        <w:ind w:hanging="0"/>
        <w:jc w:val="both"/>
        <w:rPr>
          <w:b w:val="false"/>
          <w:b w:val="false"/>
          <w:bCs w:val="false"/>
          <w:lang w:val="uk-UA" w:eastAsia="en-US"/>
          <w:del w:id="6240" w:author="User" w:date="2012-11-14T16:37:00Z"/>
        </w:rPr>
      </w:pPr>
      <w:del w:id="6239" w:author="User" w:date="2012-11-14T16:37:00Z">
        <w:r>
          <w:rPr>
            <w:b w:val="false"/>
            <w:bCs w:val="false"/>
            <w:lang w:val="uk-UA" w:eastAsia="en-US"/>
          </w:rPr>
        </w:r>
      </w:del>
    </w:p>
    <w:p>
      <w:pPr>
        <w:pStyle w:val="Normal"/>
        <w:shd w:fill="FFFFFF" w:val="clear"/>
        <w:spacing w:before="0" w:after="80"/>
        <w:jc w:val="both"/>
        <w:rPr>
          <w:lang w:val="uk-UA" w:eastAsia="en-US"/>
          <w:del w:id="6254" w:author="User" w:date="2012-11-12T22:55:00Z"/>
        </w:rPr>
      </w:pPr>
      <w:ins w:id="6241" w:author="FIN" w:date="2010-11-08T11:24:00Z">
        <w:del w:id="6242" w:author="User" w:date="2012-11-14T16:37:00Z">
          <w:r>
            <w:rPr>
              <w:color w:val="000000"/>
              <w:lang w:val="uk-UA"/>
            </w:rPr>
            <w:delText xml:space="preserve">            </w:delText>
          </w:r>
        </w:del>
      </w:ins>
      <w:ins w:id="6243" w:author="FIN" w:date="2010-11-08T11:24:00Z">
        <w:del w:id="6244" w:author="User" w:date="2012-11-14T16:37:00Z">
          <w:r>
            <w:rPr>
              <w:lang w:val="uk-UA"/>
            </w:rPr>
            <w:delText xml:space="preserve">Доходи бюджету міста без трансфертів складуть </w:delText>
          </w:r>
        </w:del>
      </w:ins>
      <w:del w:id="6245" w:author="User" w:date="2012-11-12T22:58:00Z">
        <w:r>
          <w:rPr>
            <w:lang w:val="uk-UA"/>
          </w:rPr>
          <w:delText>62,8</w:delText>
        </w:r>
      </w:del>
      <w:ins w:id="6246" w:author="FIN" w:date="2010-11-08T11:24:00Z">
        <w:del w:id="6247" w:author="User" w:date="2012-11-14T16:37:00Z">
          <w:r>
            <w:rPr>
              <w:lang w:val="uk-UA"/>
            </w:rPr>
            <w:delText xml:space="preserve"> млн. грн.</w:delText>
          </w:r>
        </w:del>
      </w:ins>
      <w:del w:id="6248" w:author="User" w:date="2012-11-14T16:37:00Z">
        <w:r>
          <w:rPr>
            <w:lang w:val="uk-UA"/>
          </w:rPr>
          <w:delText>, що становить 99,</w:delText>
        </w:r>
      </w:del>
      <w:del w:id="6249" w:author="User" w:date="2012-11-12T22:58:00Z">
        <w:r>
          <w:rPr>
            <w:lang w:val="uk-UA"/>
          </w:rPr>
          <w:delText>9</w:delText>
        </w:r>
      </w:del>
      <w:del w:id="6250" w:author="User" w:date="2012-11-14T16:37:00Z">
        <w:r>
          <w:rPr>
            <w:lang w:val="uk-UA"/>
          </w:rPr>
          <w:delText>% до очікуваного показника за 201</w:delText>
        </w:r>
      </w:del>
      <w:del w:id="6251" w:author="User" w:date="2012-11-12T22:58:00Z">
        <w:r>
          <w:rPr>
            <w:lang w:val="uk-UA"/>
          </w:rPr>
          <w:delText>1</w:delText>
        </w:r>
      </w:del>
      <w:del w:id="6252" w:author="User" w:date="2012-11-14T16:37:00Z">
        <w:r>
          <w:rPr>
            <w:lang w:val="uk-UA"/>
          </w:rPr>
          <w:delText xml:space="preserve"> рік. Зменшення прогнозної суми доходів пояснюється </w:delText>
        </w:r>
      </w:del>
      <w:del w:id="6253" w:author="User" w:date="2012-11-13T08:22:00Z">
        <w:r>
          <w:rPr>
            <w:highlight w:val="yellow"/>
            <w:lang w:val="uk-UA" w:eastAsia="en-US"/>
          </w:rPr>
          <w:delText>внесеними змінами у Бюджетний кодекс України в частині нормативів відрахувань податку на доходи фізичних осіб для місцевих бюджетів пілотних регіонів, визначених Законом України від 07.07.2011 №3612 „Про порядок проведення реформування системи охорони здоров’я у Вінницькій, Дніпропетровській, Донецькій областях та м. Києві”.</w:delText>
        </w:r>
      </w:del>
    </w:p>
    <w:p>
      <w:pPr>
        <w:pStyle w:val="Normal"/>
        <w:widowControl/>
        <w:suppressAutoHyphens w:val="false"/>
        <w:bidi w:val="0"/>
        <w:spacing w:before="0" w:after="80"/>
        <w:jc w:val="both"/>
        <w:rPr>
          <w:del w:id="6296" w:author="User" w:date="2012-11-14T16:37:00Z"/>
        </w:rPr>
      </w:pPr>
      <w:ins w:id="6255" w:author="FIN" w:date="2010-11-08T11:24:00Z">
        <w:del w:id="6256" w:author="User" w:date="2012-11-12T22:55:00Z">
          <w:r>
            <w:rPr>
              <w:lang w:val="uk-UA" w:eastAsia="en-US"/>
            </w:rPr>
            <w:delText xml:space="preserve">           </w:delText>
          </w:r>
        </w:del>
      </w:ins>
      <w:ins w:id="6257" w:author="FIN" w:date="2010-11-28T14:11:00Z">
        <w:del w:id="6258" w:author="User" w:date="2012-11-12T22:55:00Z">
          <w:r>
            <w:rPr>
              <w:lang w:val="uk-UA" w:eastAsia="en-US"/>
            </w:rPr>
            <w:delText xml:space="preserve"> </w:delText>
          </w:r>
        </w:del>
      </w:ins>
      <w:ins w:id="6259" w:author="FIN" w:date="2010-11-28T14:05:00Z">
        <w:del w:id="6260" w:author="User" w:date="2012-11-12T22:55:00Z">
          <w:r>
            <w:rPr>
              <w:lang w:val="uk-UA" w:eastAsia="en-US"/>
            </w:rPr>
            <w:delText>Видатки бюджету міста на 201</w:delText>
          </w:r>
        </w:del>
      </w:ins>
      <w:del w:id="6261" w:author="User" w:date="2012-11-12T22:53:00Z">
        <w:r>
          <w:rPr>
            <w:lang w:val="uk-UA" w:eastAsia="en-US"/>
          </w:rPr>
          <w:delText>2</w:delText>
        </w:r>
      </w:del>
      <w:ins w:id="6262" w:author="FIN" w:date="2010-11-28T14:05:00Z">
        <w:del w:id="6263" w:author="User" w:date="2012-11-12T22:55:00Z">
          <w:r>
            <w:rPr>
              <w:lang w:val="uk-UA" w:eastAsia="en-US"/>
            </w:rPr>
            <w:delText xml:space="preserve"> рік передбачено в межах прогнозного обсягу доходів бюджету міста на 201</w:delText>
          </w:r>
        </w:del>
      </w:ins>
      <w:del w:id="6264" w:author="User" w:date="2012-11-12T22:55:00Z">
        <w:r>
          <w:rPr>
            <w:lang w:val="uk-UA" w:eastAsia="en-US"/>
          </w:rPr>
          <w:delText>2</w:delText>
        </w:r>
      </w:del>
      <w:ins w:id="6265" w:author="FIN" w:date="2010-11-28T14:05:00Z">
        <w:del w:id="6266" w:author="User" w:date="2012-11-12T22:55:00Z">
          <w:r>
            <w:rPr>
              <w:lang w:val="uk-UA" w:eastAsia="en-US"/>
            </w:rPr>
            <w:delText xml:space="preserve"> рік </w:delText>
          </w:r>
        </w:del>
      </w:ins>
      <w:del w:id="6267" w:author="User" w:date="2012-11-12T22:55:00Z">
        <w:r>
          <w:rPr>
            <w:lang w:val="uk-UA" w:eastAsia="en-US"/>
          </w:rPr>
          <w:delText>у відповідності до Бюджетного кодексу України та засад Основних напрямів бюджетної політики на 2012 рік, затверджених постановою Верховної Ради України від 13 травня 2011 року №3358-</w:delText>
        </w:r>
      </w:del>
      <w:del w:id="6268" w:author="User" w:date="2012-11-12T22:55:00Z">
        <w:r>
          <w:rPr>
            <w:lang w:val="en-US" w:eastAsia="en-US"/>
          </w:rPr>
          <w:delText>VI</w:delText>
        </w:r>
      </w:del>
      <w:ins w:id="6269" w:author="FIN" w:date="2010-11-28T14:05:00Z">
        <w:del w:id="6270" w:author="User" w:date="2012-11-12T22:55:00Z">
          <w:r>
            <w:rPr>
              <w:lang w:val="uk-UA" w:eastAsia="en-US"/>
            </w:rPr>
            <w:delText xml:space="preserve"> </w:delText>
          </w:r>
        </w:del>
      </w:ins>
      <w:ins w:id="6271" w:author="FIN" w:date="2010-11-28T14:08:00Z">
        <w:del w:id="6272" w:author="User" w:date="2012-11-12T22:55:00Z">
          <w:r>
            <w:rPr>
              <w:lang w:val="uk-UA" w:eastAsia="en-US"/>
            </w:rPr>
            <w:delText xml:space="preserve">та </w:delText>
          </w:r>
        </w:del>
      </w:ins>
      <w:del w:id="6273" w:author="User" w:date="2012-11-12T22:55:00Z">
        <w:r>
          <w:rPr>
            <w:lang w:val="uk-UA" w:eastAsia="en-US"/>
          </w:rPr>
          <w:delText xml:space="preserve">з урахуванням </w:delText>
        </w:r>
      </w:del>
      <w:ins w:id="6274" w:author="FIN" w:date="2010-11-28T14:08:00Z">
        <w:del w:id="6275" w:author="User" w:date="2012-11-12T22:55:00Z">
          <w:r>
            <w:rPr>
              <w:lang w:val="uk-UA" w:eastAsia="en-US"/>
            </w:rPr>
            <w:delText>інши</w:delText>
          </w:r>
        </w:del>
      </w:ins>
      <w:del w:id="6276" w:author="User" w:date="2012-11-12T22:55:00Z">
        <w:r>
          <w:rPr>
            <w:lang w:val="uk-UA" w:eastAsia="en-US"/>
          </w:rPr>
          <w:delText>х</w:delText>
        </w:r>
      </w:del>
      <w:ins w:id="6277" w:author="FIN" w:date="2010-11-28T14:08:00Z">
        <w:del w:id="6278" w:author="User" w:date="2012-11-12T22:55:00Z">
          <w:r>
            <w:rPr>
              <w:lang w:val="uk-UA" w:eastAsia="en-US"/>
            </w:rPr>
            <w:delText xml:space="preserve"> нормативно-правови</w:delText>
          </w:r>
        </w:del>
      </w:ins>
      <w:del w:id="6279" w:author="User" w:date="2012-11-12T22:55:00Z">
        <w:r>
          <w:rPr>
            <w:lang w:val="uk-UA" w:eastAsia="en-US"/>
          </w:rPr>
          <w:delText>х</w:delText>
        </w:r>
      </w:del>
      <w:ins w:id="6280" w:author="FIN" w:date="2010-11-28T14:08:00Z">
        <w:del w:id="6281" w:author="User" w:date="2012-11-12T22:55:00Z">
          <w:r>
            <w:rPr>
              <w:lang w:val="uk-UA" w:eastAsia="en-US"/>
            </w:rPr>
            <w:delText xml:space="preserve"> акт</w:delText>
          </w:r>
        </w:del>
      </w:ins>
      <w:del w:id="6282" w:author="User" w:date="2012-11-12T22:55:00Z">
        <w:r>
          <w:rPr>
            <w:lang w:val="uk-UA" w:eastAsia="en-US"/>
          </w:rPr>
          <w:delText>ів</w:delText>
        </w:r>
      </w:del>
      <w:ins w:id="6283" w:author="FIN" w:date="2010-11-28T14:08:00Z">
        <w:del w:id="6284" w:author="User" w:date="2012-11-12T22:55:00Z">
          <w:r>
            <w:rPr>
              <w:lang w:val="uk-UA" w:eastAsia="en-US"/>
            </w:rPr>
            <w:delText>, що визначають цілі та пріоритети бюджетної політики на наступний рік. Передбача</w:delText>
          </w:r>
        </w:del>
      </w:ins>
      <w:ins w:id="6285" w:author="FIN" w:date="2010-11-28T14:08:00Z">
        <w:del w:id="6286" w:author="User" w:date="2012-11-14T16:37:00Z">
          <w:r>
            <w:rPr>
              <w:lang w:val="uk-UA" w:eastAsia="en-US"/>
            </w:rPr>
            <w:delText xml:space="preserve">ються в обсязі </w:delText>
          </w:r>
        </w:del>
      </w:ins>
      <w:del w:id="6287" w:author="User" w:date="2012-11-12T22:56:00Z">
        <w:r>
          <w:rPr>
            <w:lang w:val="uk-UA" w:eastAsia="en-US"/>
          </w:rPr>
          <w:delText>114</w:delText>
        </w:r>
      </w:del>
      <w:ins w:id="6288" w:author="FIN" w:date="2010-11-28T14:09:00Z">
        <w:del w:id="6289" w:author="User" w:date="2012-11-14T16:37:00Z">
          <w:r>
            <w:rPr>
              <w:lang w:val="uk-UA" w:eastAsia="en-US"/>
            </w:rPr>
            <w:delText xml:space="preserve"> млн. грн.</w:delText>
          </w:r>
        </w:del>
      </w:ins>
      <w:del w:id="6290" w:author="User" w:date="2012-11-14T16:37:00Z">
        <w:r>
          <w:rPr>
            <w:lang w:val="uk-UA" w:eastAsia="en-US"/>
          </w:rPr>
          <w:delText xml:space="preserve">, що складає </w:delText>
        </w:r>
      </w:del>
      <w:del w:id="6291" w:author="User" w:date="2012-11-12T22:56:00Z">
        <w:r>
          <w:rPr>
            <w:lang w:val="uk-UA" w:eastAsia="en-US"/>
          </w:rPr>
          <w:delText>121,5</w:delText>
        </w:r>
      </w:del>
      <w:del w:id="6292" w:author="User" w:date="2012-11-14T16:37:00Z">
        <w:r>
          <w:rPr>
            <w:lang w:val="uk-UA" w:eastAsia="en-US"/>
          </w:rPr>
          <w:delText>% до очікуваного показника за 201</w:delText>
        </w:r>
      </w:del>
      <w:del w:id="6293" w:author="User" w:date="2012-11-12T22:56:00Z">
        <w:r>
          <w:rPr>
            <w:lang w:val="uk-UA" w:eastAsia="en-US"/>
          </w:rPr>
          <w:delText>1</w:delText>
        </w:r>
      </w:del>
      <w:del w:id="6294" w:author="User" w:date="2012-11-14T16:37:00Z">
        <w:r>
          <w:rPr>
            <w:lang w:val="uk-UA" w:eastAsia="en-US"/>
          </w:rPr>
          <w:delText xml:space="preserve"> рік.</w:delText>
        </w:r>
      </w:del>
      <w:del w:id="6295" w:author="User" w:date="2012-11-14T16:37:00Z">
        <w:r>
          <w:rPr>
            <w:lang w:val="uk-UA" w:eastAsia="en-US"/>
          </w:rPr>
          <w:delText xml:space="preserve"> </w:delText>
        </w:r>
      </w:del>
    </w:p>
    <w:p>
      <w:pPr>
        <w:pStyle w:val="Normal"/>
        <w:rPr>
          <w:lang w:val="uk-UA" w:eastAsia="en-US"/>
        </w:rPr>
      </w:pPr>
      <w:r>
        <w:rPr>
          <w:lang w:val="uk-UA" w:eastAsia="en-US"/>
        </w:rPr>
      </w:r>
    </w:p>
    <w:p>
      <w:pPr>
        <w:pStyle w:val="Heading2"/>
        <w:jc w:val="center"/>
        <w:rPr>
          <w:color w:val="000000"/>
          <w:lang w:val="uk-UA"/>
          <w:del w:id="6301" w:author="User" w:date="2012-11-14T16:19:00Z"/>
        </w:rPr>
      </w:pPr>
      <w:del w:id="6297" w:author="User" w:date="2012-11-14T16:19:00Z">
        <w:r>
          <w:rPr>
            <w:lang w:val="uk-UA"/>
          </w:rPr>
          <w:delText>3.2</w:delText>
        </w:r>
      </w:del>
      <w:ins w:id="6298" w:author="FIN" w:date="2010-11-08T12:00:00Z">
        <w:del w:id="6299" w:author="User" w:date="2012-11-14T16:19:00Z">
          <w:r>
            <w:rPr>
              <w:color w:val="000000"/>
              <w:lang w:val="uk-UA"/>
            </w:rPr>
            <w:delText xml:space="preserve">. </w:delText>
          </w:r>
        </w:del>
      </w:ins>
      <w:del w:id="6300" w:author="User" w:date="2012-11-14T16:19:00Z">
        <w:r>
          <w:rPr>
            <w:lang w:val="uk-UA"/>
          </w:rPr>
          <w:delText>Інвестиційна діяльність</w:delText>
        </w:r>
      </w:del>
    </w:p>
    <w:p>
      <w:pPr>
        <w:pStyle w:val="Heading2"/>
        <w:jc w:val="center"/>
        <w:rPr>
          <w:color w:val="000000"/>
          <w:lang w:val="uk-UA"/>
          <w:ins w:id="6303" w:author="User" w:date="2012-11-14T16:37:00Z"/>
        </w:rPr>
      </w:pPr>
      <w:ins w:id="6302" w:author="User" w:date="2012-11-14T16:20:00Z">
        <w:r>
          <w:rPr>
            <w:lang w:val="uk-UA"/>
          </w:rPr>
          <w:t>3.3. Заробітна плата</w:t>
        </w:r>
      </w:ins>
    </w:p>
    <w:p>
      <w:pPr>
        <w:pStyle w:val="Normal"/>
        <w:jc w:val="center"/>
        <w:rPr>
          <w:color w:val="000000"/>
          <w:lang w:val="uk-UA" w:eastAsia="en-US"/>
          <w:ins w:id="6305" w:author="User" w:date="2012-11-14T16:37:00Z"/>
        </w:rPr>
      </w:pPr>
      <w:ins w:id="6304" w:author="User" w:date="2012-11-14T16:37:00Z">
        <w:r>
          <w:rPr>
            <w:color w:val="000000"/>
            <w:lang w:val="uk-UA" w:eastAsia="en-US"/>
          </w:rPr>
        </w:r>
      </w:ins>
    </w:p>
    <w:p>
      <w:pPr>
        <w:pStyle w:val="Normal"/>
        <w:tabs>
          <w:tab w:val="clear" w:pos="708"/>
          <w:tab w:val="left" w:pos="1083" w:leader="none"/>
        </w:tabs>
        <w:ind w:firstLine="709"/>
        <w:jc w:val="both"/>
        <w:rPr>
          <w:ins w:id="6310" w:author="User" w:date="2012-11-14T20:18:00Z"/>
        </w:rPr>
      </w:pPr>
      <w:ins w:id="6306" w:author="User" w:date="2012-11-14T20:18:00Z">
        <w:r>
          <w:rPr>
            <w:b/>
            <w:lang w:val="uk-UA"/>
          </w:rPr>
          <w:t>Головна мета</w:t>
        </w:r>
      </w:ins>
      <w:ins w:id="6307" w:author="User" w:date="2012-11-14T20:18:00Z">
        <w:r>
          <w:rPr>
            <w:lang w:val="uk-UA"/>
          </w:rPr>
          <w:t xml:space="preserve"> - зростання доходів населення, підвищення рівня та своєчасної виплати заробітної плати,</w:t>
        </w:r>
      </w:ins>
      <w:ins w:id="6308" w:author="Светлана" w:date="2012-11-19T15:51:00Z">
        <w:r>
          <w:rPr>
            <w:lang w:val="uk-UA"/>
          </w:rPr>
          <w:t xml:space="preserve"> </w:t>
        </w:r>
      </w:ins>
      <w:ins w:id="6309" w:author="User" w:date="2012-11-14T20:18:00Z">
        <w:r>
          <w:rPr>
            <w:lang w:val="uk-UA"/>
          </w:rPr>
          <w:t>недопущення зниження реальних доходів громадян та реальної заробітної плати.</w:t>
        </w:r>
      </w:ins>
    </w:p>
    <w:p>
      <w:pPr>
        <w:pStyle w:val="Normal"/>
        <w:tabs>
          <w:tab w:val="clear" w:pos="708"/>
          <w:tab w:val="left" w:pos="1083" w:leader="none"/>
        </w:tabs>
        <w:ind w:firstLine="709"/>
        <w:jc w:val="both"/>
        <w:rPr>
          <w:lang w:val="uk-UA"/>
          <w:ins w:id="6312" w:author="User" w:date="2012-11-14T20:18:00Z"/>
        </w:rPr>
      </w:pPr>
      <w:ins w:id="6311" w:author="User" w:date="2012-11-14T20:18:00Z">
        <w:r>
          <w:rPr>
            <w:lang w:val="uk-UA"/>
          </w:rPr>
        </w:r>
      </w:ins>
    </w:p>
    <w:p>
      <w:pPr>
        <w:pStyle w:val="Normal"/>
        <w:tabs>
          <w:tab w:val="clear" w:pos="708"/>
          <w:tab w:val="left" w:pos="1083" w:leader="none"/>
        </w:tabs>
        <w:ind w:firstLine="709"/>
        <w:jc w:val="both"/>
        <w:rPr>
          <w:b/>
          <w:b/>
          <w:lang w:val="uk-UA"/>
          <w:ins w:id="6314" w:author="User" w:date="2012-11-14T20:18:00Z"/>
        </w:rPr>
      </w:pPr>
      <w:ins w:id="6313" w:author="User" w:date="2012-11-14T20:18:00Z">
        <w:r>
          <w:rPr>
            <w:b/>
            <w:lang w:val="uk-UA"/>
          </w:rPr>
          <w:t>Основні завдання на 2013 рік:</w:t>
        </w:r>
      </w:ins>
    </w:p>
    <w:p>
      <w:pPr>
        <w:pStyle w:val="Normal"/>
        <w:numPr>
          <w:ilvl w:val="0"/>
          <w:numId w:val="26"/>
        </w:numPr>
        <w:spacing w:before="120" w:after="120"/>
        <w:jc w:val="both"/>
        <w:rPr>
          <w:ins w:id="6316" w:author="User" w:date="2012-11-14T20:18:00Z"/>
        </w:rPr>
      </w:pPr>
      <w:ins w:id="6315" w:author="User" w:date="2012-11-14T20:18:00Z">
        <w:r>
          <w:rPr>
            <w:lang w:val="uk-UA" w:eastAsia="en-US"/>
          </w:rPr>
          <w:t>здійснення контролю за додержанням законодавства про оплату праці з метою забезпечення захисту прав працівників на своєчасне отримання заробітної плати;</w:t>
        </w:r>
      </w:ins>
    </w:p>
    <w:p>
      <w:pPr>
        <w:pStyle w:val="Normal"/>
        <w:numPr>
          <w:ilvl w:val="0"/>
          <w:numId w:val="26"/>
        </w:numPr>
        <w:tabs>
          <w:tab w:val="clear" w:pos="708"/>
          <w:tab w:val="left" w:pos="8280" w:leader="none"/>
        </w:tabs>
        <w:spacing w:before="120" w:after="120"/>
        <w:jc w:val="both"/>
        <w:rPr>
          <w:lang w:val="uk-UA" w:eastAsia="en-US"/>
          <w:ins w:id="6318" w:author="User" w:date="2012-11-14T20:18:00Z"/>
        </w:rPr>
      </w:pPr>
      <w:ins w:id="6317" w:author="User" w:date="2012-11-14T20:18:00Z">
        <w:r>
          <w:rPr>
            <w:lang w:val="uk-UA" w:eastAsia="en-US"/>
          </w:rPr>
          <w:t>забезпечення взаємодії всіх причетних служб, правоохоронних та контролюючих органів з метою недопущення виплати заробітної плати у розмірах нижче мінімальної та погашення заборгованості з виплати;</w:t>
        </w:r>
      </w:ins>
    </w:p>
    <w:p>
      <w:pPr>
        <w:pStyle w:val="Normal"/>
        <w:numPr>
          <w:ilvl w:val="0"/>
          <w:numId w:val="26"/>
        </w:numPr>
        <w:tabs>
          <w:tab w:val="clear" w:pos="708"/>
          <w:tab w:val="left" w:pos="8280" w:leader="none"/>
        </w:tabs>
        <w:spacing w:before="120" w:after="120"/>
        <w:jc w:val="both"/>
        <w:rPr>
          <w:ins w:id="6320" w:author="User" w:date="2012-11-14T20:18:00Z"/>
        </w:rPr>
      </w:pPr>
      <w:ins w:id="6319" w:author="User" w:date="2012-11-14T20:18:00Z">
        <w:r>
          <w:rPr>
            <w:lang w:val="uk-UA" w:eastAsia="en-US"/>
          </w:rPr>
          <w:t>вжиття заходів щодо  легалізації найманих працівників на підприємствах міста;</w:t>
        </w:r>
      </w:ins>
    </w:p>
    <w:p>
      <w:pPr>
        <w:pStyle w:val="Normal"/>
        <w:numPr>
          <w:ilvl w:val="0"/>
          <w:numId w:val="26"/>
        </w:numPr>
        <w:tabs>
          <w:tab w:val="clear" w:pos="708"/>
          <w:tab w:val="left" w:pos="8280" w:leader="none"/>
        </w:tabs>
        <w:spacing w:before="120" w:after="120"/>
        <w:jc w:val="both"/>
        <w:rPr>
          <w:lang w:val="uk-UA" w:eastAsia="en-US"/>
          <w:ins w:id="6322" w:author="User" w:date="2012-11-14T20:18:00Z"/>
        </w:rPr>
      </w:pPr>
      <w:ins w:id="6321" w:author="User" w:date="2012-11-14T20:18:00Z">
        <w:r>
          <w:rPr>
            <w:lang w:val="uk-UA" w:eastAsia="en-US"/>
          </w:rPr>
          <w:t>сприяти створенню нових робочих місць;</w:t>
        </w:r>
      </w:ins>
    </w:p>
    <w:p>
      <w:pPr>
        <w:pStyle w:val="Normal"/>
        <w:numPr>
          <w:ilvl w:val="0"/>
          <w:numId w:val="26"/>
        </w:numPr>
        <w:tabs>
          <w:tab w:val="clear" w:pos="708"/>
          <w:tab w:val="left" w:pos="8280" w:leader="none"/>
        </w:tabs>
        <w:spacing w:before="120" w:after="120"/>
        <w:jc w:val="both"/>
        <w:rPr>
          <w:ins w:id="6324" w:author="User" w:date="2012-11-14T20:18:00Z"/>
        </w:rPr>
      </w:pPr>
      <w:ins w:id="6323" w:author="User" w:date="2012-11-14T20:18:00Z">
        <w:r>
          <w:rPr>
            <w:lang w:val="uk-UA" w:eastAsia="en-US"/>
          </w:rPr>
          <w:t>забезпечення укладання та виконання територіальної угоди на 2013-2014 роки, функціонування тристоронньої соціально-економічної ради;</w:t>
        </w:r>
      </w:ins>
    </w:p>
    <w:p>
      <w:pPr>
        <w:pStyle w:val="Normal"/>
        <w:numPr>
          <w:ilvl w:val="0"/>
          <w:numId w:val="26"/>
        </w:numPr>
        <w:tabs>
          <w:tab w:val="clear" w:pos="708"/>
          <w:tab w:val="left" w:pos="8280" w:leader="none"/>
        </w:tabs>
        <w:spacing w:before="120" w:after="120"/>
        <w:jc w:val="both"/>
        <w:rPr>
          <w:ins w:id="6326" w:author="User" w:date="2012-11-14T20:18:00Z"/>
        </w:rPr>
      </w:pPr>
      <w:ins w:id="6325" w:author="User" w:date="2012-11-14T20:18:00Z">
        <w:r>
          <w:rPr>
            <w:lang w:val="uk-UA" w:eastAsia="en-US"/>
          </w:rPr>
          <w:t>організація проведення семінарів, нарад, зустрічей, круглих столів, інших заходів з питань соціально-трудових відносин;</w:t>
        </w:r>
      </w:ins>
    </w:p>
    <w:p>
      <w:pPr>
        <w:pStyle w:val="Normal"/>
        <w:numPr>
          <w:ilvl w:val="0"/>
          <w:numId w:val="26"/>
        </w:numPr>
        <w:tabs>
          <w:tab w:val="clear" w:pos="708"/>
          <w:tab w:val="left" w:pos="8280" w:leader="none"/>
        </w:tabs>
        <w:spacing w:before="120" w:after="120"/>
        <w:jc w:val="both"/>
        <w:rPr>
          <w:lang w:val="uk-UA" w:eastAsia="en-US"/>
          <w:ins w:id="6328" w:author="User" w:date="2012-11-14T20:18:00Z"/>
        </w:rPr>
      </w:pPr>
      <w:ins w:id="6327" w:author="User" w:date="2012-11-14T20:18:00Z">
        <w:r>
          <w:rPr>
            <w:lang w:val="uk-UA" w:eastAsia="en-US"/>
          </w:rPr>
          <w:t>забезпечення проведення попереджувальних заходів щодо виникнення колективних трудових спорів, страйків та акцій протесту під час ускладнень стану соціально-трудових відносин.</w:t>
        </w:r>
      </w:ins>
    </w:p>
    <w:p>
      <w:pPr>
        <w:pStyle w:val="Normal"/>
        <w:numPr>
          <w:ilvl w:val="0"/>
          <w:numId w:val="0"/>
        </w:numPr>
        <w:tabs>
          <w:tab w:val="clear" w:pos="708"/>
          <w:tab w:val="left" w:pos="8280" w:leader="none"/>
        </w:tabs>
        <w:spacing w:before="120" w:after="120"/>
        <w:ind w:left="360" w:hanging="0"/>
        <w:jc w:val="both"/>
        <w:rPr>
          <w:lang w:val="uk-UA" w:eastAsia="en-US"/>
          <w:ins w:id="6330" w:author="User" w:date="2012-11-14T20:18:00Z"/>
        </w:rPr>
      </w:pPr>
      <w:ins w:id="6329" w:author="User" w:date="2012-11-14T20:18:00Z">
        <w:r>
          <w:rPr>
            <w:lang w:val="uk-UA" w:eastAsia="en-US"/>
          </w:rPr>
        </w:r>
      </w:ins>
    </w:p>
    <w:p>
      <w:pPr>
        <w:pStyle w:val="Normal"/>
        <w:widowControl w:val="false"/>
        <w:tabs>
          <w:tab w:val="clear" w:pos="708"/>
          <w:tab w:val="left" w:pos="8280" w:leader="none"/>
        </w:tabs>
        <w:spacing w:before="120" w:after="120"/>
        <w:ind w:left="538" w:hanging="181"/>
        <w:jc w:val="both"/>
        <w:rPr>
          <w:b/>
          <w:b/>
          <w:lang w:val="uk-UA" w:eastAsia="en-US"/>
          <w:ins w:id="6332" w:author="User" w:date="2012-11-14T20:18:00Z"/>
        </w:rPr>
      </w:pPr>
      <w:ins w:id="6331" w:author="User" w:date="2012-11-14T20:18:00Z">
        <w:r>
          <w:rPr>
            <w:b/>
            <w:lang w:val="uk-UA" w:eastAsia="en-US"/>
          </w:rPr>
          <w:t>Кількісні та якісні критерії ефективності:</w:t>
        </w:r>
      </w:ins>
    </w:p>
    <w:p>
      <w:pPr>
        <w:pStyle w:val="Normal"/>
        <w:widowControl w:val="false"/>
        <w:spacing w:before="120" w:after="120"/>
        <w:ind w:left="538" w:hanging="181"/>
        <w:jc w:val="both"/>
        <w:rPr>
          <w:lang w:val="uk-UA" w:eastAsia="en-US"/>
          <w:ins w:id="6334" w:author="User" w:date="2012-11-14T20:18:00Z"/>
        </w:rPr>
      </w:pPr>
      <w:ins w:id="6333" w:author="User" w:date="2012-11-14T20:18:00Z">
        <w:r>
          <w:rPr>
            <w:lang w:val="uk-UA" w:eastAsia="en-US"/>
          </w:rPr>
          <w:t xml:space="preserve">- </w:t>
        </w:r>
      </w:ins>
    </w:p>
    <w:p>
      <w:pPr>
        <w:pStyle w:val="Normal"/>
        <w:widowControl w:val="false"/>
        <w:suppressAutoHyphens w:val="false"/>
        <w:bidi w:val="0"/>
        <w:spacing w:before="120" w:after="120"/>
        <w:ind w:left="538" w:hanging="181"/>
        <w:jc w:val="both"/>
        <w:rPr>
          <w:ins w:id="6337" w:author="User" w:date="2012-11-14T20:18:00Z"/>
        </w:rPr>
      </w:pPr>
      <w:ins w:id="6335" w:author="User" w:date="2012-11-14T20:18:00Z">
        <w:r>
          <w:rPr>
            <w:lang w:val="uk-UA" w:eastAsia="en-US"/>
          </w:rPr>
          <w:t>фонд оплати праці штатних працівників у галузях економіки збільшиться на 7,7% та складе 540544,7</w:t>
        </w:r>
      </w:ins>
      <w:ins w:id="6336" w:author="User" w:date="2012-11-14T20:18:00Z">
        <w:r>
          <w:rPr>
            <w:lang w:val="uk-UA"/>
          </w:rPr>
          <w:t xml:space="preserve"> тис. грн.;</w:t>
        </w:r>
      </w:ins>
    </w:p>
    <w:p>
      <w:pPr>
        <w:pStyle w:val="Normal"/>
        <w:widowControl w:val="false"/>
        <w:tabs>
          <w:tab w:val="clear" w:pos="708"/>
          <w:tab w:val="left" w:pos="8280" w:leader="none"/>
        </w:tabs>
        <w:spacing w:before="120" w:after="120"/>
        <w:ind w:left="538" w:hanging="181"/>
        <w:jc w:val="both"/>
        <w:rPr>
          <w:ins w:id="6340" w:author="User" w:date="2012-11-14T20:18:00Z"/>
        </w:rPr>
      </w:pPr>
      <w:ins w:id="6338" w:author="User" w:date="2012-11-14T20:18:00Z">
        <w:r>
          <w:rPr>
            <w:lang w:val="uk-UA"/>
          </w:rPr>
          <w:t>- розмір</w:t>
        </w:r>
      </w:ins>
      <w:ins w:id="6339" w:author="User" w:date="2012-11-14T20:18:00Z">
        <w:r>
          <w:rPr>
            <w:lang w:val="uk-UA" w:eastAsia="en-US"/>
          </w:rPr>
          <w:t xml:space="preserve"> середньомісячної заробітної плати зросте на 6,9 % та становитиме 3474,9 грн.;</w:t>
        </w:r>
      </w:ins>
    </w:p>
    <w:p>
      <w:pPr>
        <w:pStyle w:val="Normal"/>
        <w:tabs>
          <w:tab w:val="clear" w:pos="708"/>
          <w:tab w:val="left" w:pos="8280" w:leader="none"/>
        </w:tabs>
        <w:spacing w:before="120" w:after="120"/>
        <w:ind w:left="540" w:hanging="180"/>
        <w:jc w:val="both"/>
        <w:rPr>
          <w:lang w:val="uk-UA" w:eastAsia="en-US"/>
          <w:ins w:id="6342" w:author="User" w:date="2012-11-14T20:18:00Z"/>
        </w:rPr>
      </w:pPr>
      <w:ins w:id="6341" w:author="User" w:date="2012-11-14T20:18:00Z">
        <w:r>
          <w:rPr>
            <w:lang w:val="uk-UA" w:eastAsia="en-US"/>
          </w:rPr>
          <w:t>- середньооблікова чисельність штатних працівників збільшиться на 0,7% та складе 12963 особи.</w:t>
        </w:r>
      </w:ins>
    </w:p>
    <w:p>
      <w:pPr>
        <w:pStyle w:val="Normal"/>
        <w:jc w:val="center"/>
        <w:rPr>
          <w:lang w:val="uk-UA" w:eastAsia="en-US"/>
          <w:ins w:id="6344" w:author="User" w:date="2012-11-14T16:20:00Z"/>
        </w:rPr>
      </w:pPr>
      <w:ins w:id="6343" w:author="User" w:date="2012-11-14T16:20:00Z">
        <w:r>
          <w:rPr>
            <w:lang w:val="uk-UA" w:eastAsia="en-US"/>
          </w:rPr>
        </w:r>
      </w:ins>
    </w:p>
    <w:p>
      <w:pPr>
        <w:pStyle w:val="Normal"/>
        <w:jc w:val="center"/>
        <w:rPr>
          <w:b/>
          <w:b/>
          <w:bCs/>
          <w:lang w:val="uk-UA" w:eastAsia="en-US"/>
          <w:ins w:id="6347" w:author="User" w:date="2012-11-14T16:20:00Z"/>
        </w:rPr>
      </w:pPr>
      <w:ins w:id="6345" w:author="User" w:date="2012-11-14T16:20:00Z">
        <w:r>
          <w:rPr>
            <w:b/>
            <w:bCs/>
            <w:lang w:val="uk-UA" w:eastAsia="en-US"/>
          </w:rPr>
          <w:t>3.4. Пенсійне забезпечення</w:t>
        </w:r>
      </w:ins>
      <w:ins w:id="6346" w:author="User" w:date="2012-11-14T16:20:00Z">
        <w:r>
          <w:rPr>
            <w:b/>
            <w:bCs/>
            <w:color w:val="000000"/>
            <w:lang w:val="uk-UA" w:eastAsia="en-US"/>
          </w:rPr>
          <w:t xml:space="preserve"> та соціальне страхування</w:t>
        </w:r>
      </w:ins>
    </w:p>
    <w:p>
      <w:pPr>
        <w:pStyle w:val="Normal"/>
        <w:jc w:val="center"/>
        <w:rPr>
          <w:b/>
          <w:b/>
          <w:bCs/>
          <w:lang w:val="uk-UA" w:eastAsia="en-US"/>
          <w:ins w:id="6349" w:author="User" w:date="2012-11-14T16:20:00Z"/>
        </w:rPr>
      </w:pPr>
      <w:ins w:id="6348" w:author="User" w:date="2012-11-14T16:20:00Z">
        <w:r>
          <w:rPr>
            <w:b/>
            <w:bCs/>
            <w:lang w:val="uk-UA" w:eastAsia="en-US"/>
          </w:rPr>
        </w:r>
      </w:ins>
    </w:p>
    <w:p>
      <w:pPr>
        <w:pStyle w:val="Normal"/>
        <w:ind w:firstLine="540"/>
        <w:jc w:val="both"/>
        <w:rPr>
          <w:lang w:val="uk-UA" w:eastAsia="en-US"/>
          <w:ins w:id="6353" w:author="Customer" w:date="2012-11-15T11:56:00Z"/>
        </w:rPr>
      </w:pPr>
      <w:ins w:id="6350" w:author="User" w:date="2012-11-14T16:26:00Z">
        <w:r>
          <w:rPr>
            <w:b/>
            <w:bCs/>
            <w:lang w:val="uk-UA" w:eastAsia="en-US"/>
          </w:rPr>
          <w:t>Головна мета</w:t>
        </w:r>
      </w:ins>
      <w:ins w:id="6351" w:author="User" w:date="2012-11-14T16:26:00Z">
        <w:r>
          <w:rPr>
            <w:bCs/>
            <w:lang w:val="uk-UA" w:eastAsia="en-US"/>
          </w:rPr>
          <w:t xml:space="preserve"> – забезпечення своєчасної та повної виплати призначених </w:t>
        </w:r>
      </w:ins>
      <w:ins w:id="6352" w:author="User" w:date="2012-11-14T16:26:00Z">
        <w:r>
          <w:rPr>
            <w:lang w:val="uk-UA" w:eastAsia="en-US"/>
          </w:rPr>
          <w:t>пенсій та допомог,  розв’язання ряду завдань соціального захисту осіб похилого віку.</w:t>
        </w:r>
      </w:ins>
    </w:p>
    <w:p>
      <w:pPr>
        <w:pStyle w:val="Normal"/>
        <w:ind w:firstLine="540"/>
        <w:jc w:val="both"/>
        <w:rPr>
          <w:lang w:val="uk-UA" w:eastAsia="en-US"/>
          <w:ins w:id="6355" w:author="User" w:date="2012-11-14T16:26:00Z"/>
        </w:rPr>
      </w:pPr>
      <w:ins w:id="6354" w:author="User" w:date="2012-11-14T16:26:00Z">
        <w:r>
          <w:rPr>
            <w:lang w:val="uk-UA" w:eastAsia="en-US"/>
          </w:rPr>
        </w:r>
      </w:ins>
    </w:p>
    <w:p>
      <w:pPr>
        <w:pStyle w:val="Normal"/>
        <w:ind w:firstLine="709"/>
        <w:jc w:val="both"/>
        <w:rPr>
          <w:lang w:val="uk-UA" w:eastAsia="en-US"/>
          <w:ins w:id="6357" w:author="User" w:date="2012-11-14T16:26:00Z"/>
        </w:rPr>
      </w:pPr>
      <w:ins w:id="6356" w:author="User" w:date="2012-11-14T16:26:00Z">
        <w:r>
          <w:rPr>
            <w:lang w:val="uk-UA" w:eastAsia="en-US"/>
          </w:rPr>
          <w:t xml:space="preserve"> </w:t>
        </w:r>
      </w:ins>
    </w:p>
    <w:p>
      <w:pPr>
        <w:pStyle w:val="Normal"/>
        <w:ind w:firstLine="540"/>
        <w:jc w:val="both"/>
        <w:rPr>
          <w:b/>
          <w:b/>
          <w:lang w:val="uk-UA" w:eastAsia="en-US"/>
          <w:ins w:id="6359" w:author="User" w:date="2012-11-14T16:26:00Z"/>
        </w:rPr>
      </w:pPr>
      <w:ins w:id="6358" w:author="User" w:date="2012-11-14T16:26:00Z">
        <w:r>
          <w:rPr>
            <w:b/>
            <w:lang w:val="uk-UA" w:eastAsia="en-US"/>
          </w:rPr>
          <w:t>Основні завдання на 2013 рік:</w:t>
        </w:r>
      </w:ins>
    </w:p>
    <w:p>
      <w:pPr>
        <w:pStyle w:val="Normal"/>
        <w:ind w:firstLine="709"/>
        <w:jc w:val="both"/>
        <w:rPr>
          <w:b/>
          <w:b/>
          <w:lang w:val="uk-UA" w:eastAsia="en-US"/>
          <w:ins w:id="6361" w:author="User" w:date="2012-11-14T16:26:00Z"/>
        </w:rPr>
      </w:pPr>
      <w:ins w:id="6360" w:author="User" w:date="2012-11-14T16:26:00Z">
        <w:r>
          <w:rPr>
            <w:b/>
            <w:lang w:val="uk-UA" w:eastAsia="en-US"/>
          </w:rPr>
        </w:r>
      </w:ins>
    </w:p>
    <w:p>
      <w:pPr>
        <w:pStyle w:val="Normal"/>
        <w:jc w:val="both"/>
        <w:rPr>
          <w:b/>
          <w:b/>
          <w:lang w:val="uk-UA" w:eastAsia="en-US"/>
          <w:ins w:id="6363" w:author="User" w:date="2012-11-14T16:26:00Z"/>
        </w:rPr>
      </w:pPr>
      <w:ins w:id="6362" w:author="User" w:date="2012-11-14T16:26:00Z">
        <w:r>
          <w:rPr>
            <w:b/>
            <w:lang w:val="uk-UA" w:eastAsia="en-US"/>
          </w:rPr>
        </w:r>
      </w:ins>
    </w:p>
    <w:p>
      <w:pPr>
        <w:pStyle w:val="Normal"/>
        <w:numPr>
          <w:ilvl w:val="0"/>
          <w:numId w:val="36"/>
        </w:numPr>
        <w:jc w:val="both"/>
        <w:rPr>
          <w:ins w:id="6367" w:author="User" w:date="2012-11-14T16:26:00Z"/>
        </w:rPr>
      </w:pPr>
      <w:ins w:id="6364" w:author="User" w:date="2012-11-14T16:26:00Z">
        <w:r>
          <w:rPr>
            <w:lang w:val="uk-UA"/>
          </w:rPr>
          <w:t>забезпечення  подальшого впровадження пенсійної реформи згідно Законів України «Про загальнообов’язкове державне пенсійне страхування»</w:t>
        </w:r>
      </w:ins>
      <w:ins w:id="6365" w:author="Светлана" w:date="2012-11-19T15:53:00Z">
        <w:r>
          <w:rPr>
            <w:lang w:val="uk-UA"/>
          </w:rPr>
          <w:t>,</w:t>
        </w:r>
      </w:ins>
      <w:ins w:id="6366" w:author="User" w:date="2012-11-14T16:26:00Z">
        <w:r>
          <w:rPr>
            <w:lang w:val="uk-UA"/>
          </w:rPr>
          <w:t xml:space="preserve"> «Про заходи щодо законодавчого забезпечення реформування пенсійної системи»;</w:t>
        </w:r>
      </w:ins>
    </w:p>
    <w:p>
      <w:pPr>
        <w:pStyle w:val="Normal"/>
        <w:numPr>
          <w:ilvl w:val="0"/>
          <w:numId w:val="36"/>
        </w:numPr>
        <w:spacing w:before="120" w:after="120"/>
        <w:jc w:val="both"/>
        <w:rPr>
          <w:ins w:id="6369" w:author="User" w:date="2012-11-14T16:26:00Z"/>
        </w:rPr>
      </w:pPr>
      <w:ins w:id="6368" w:author="User" w:date="2012-11-14T16:26:00Z">
        <w:r>
          <w:rPr>
            <w:lang w:val="uk-UA" w:eastAsia="en-US"/>
          </w:rPr>
          <w:t>забезпечення виконання плану надходження власних доходів до  Пенсійного фонду України;</w:t>
        </w:r>
      </w:ins>
    </w:p>
    <w:p>
      <w:pPr>
        <w:pStyle w:val="Normal"/>
        <w:numPr>
          <w:ilvl w:val="0"/>
          <w:numId w:val="36"/>
        </w:numPr>
        <w:spacing w:before="120" w:after="120"/>
        <w:jc w:val="both"/>
        <w:rPr>
          <w:ins w:id="6372" w:author="User" w:date="2012-11-14T16:26:00Z"/>
        </w:rPr>
      </w:pPr>
      <w:ins w:id="6370" w:author="User" w:date="2012-11-14T16:26:00Z">
        <w:r>
          <w:rPr>
            <w:color w:val="000000"/>
            <w:lang w:val="uk-UA" w:eastAsia="en-US"/>
          </w:rPr>
          <w:t xml:space="preserve"> </w:t>
        </w:r>
      </w:ins>
      <w:ins w:id="6371" w:author="User" w:date="2012-11-14T16:26:00Z">
        <w:r>
          <w:rPr>
            <w:lang w:val="uk-UA" w:eastAsia="en-US"/>
          </w:rPr>
          <w:t>зниження  заборгованості до Пенсійного фонду України;</w:t>
        </w:r>
      </w:ins>
    </w:p>
    <w:p>
      <w:pPr>
        <w:pStyle w:val="Normal"/>
        <w:numPr>
          <w:ilvl w:val="0"/>
          <w:numId w:val="36"/>
        </w:numPr>
        <w:spacing w:before="120" w:after="120"/>
        <w:jc w:val="both"/>
        <w:rPr>
          <w:ins w:id="6375" w:author="User" w:date="2012-11-14T16:26:00Z"/>
        </w:rPr>
      </w:pPr>
      <w:ins w:id="6373" w:author="User" w:date="2012-11-14T16:26:00Z">
        <w:r>
          <w:rPr>
            <w:lang w:val="uk-UA" w:eastAsia="en-US"/>
          </w:rPr>
          <w:t xml:space="preserve"> </w:t>
        </w:r>
      </w:ins>
      <w:ins w:id="6374" w:author="User" w:date="2012-11-14T16:26:00Z">
        <w:r>
          <w:rPr>
            <w:lang w:val="uk-UA" w:eastAsia="en-US"/>
          </w:rPr>
          <w:t>здійснення контролю за додержанням пенсійного законодавства, своєчасністю і повнотою виплати пенсій та грошової допомоги, цільовим використанням коштів Пенсійного фонду України;</w:t>
        </w:r>
      </w:ins>
    </w:p>
    <w:p>
      <w:pPr>
        <w:pStyle w:val="Normal"/>
        <w:numPr>
          <w:ilvl w:val="0"/>
          <w:numId w:val="36"/>
        </w:numPr>
        <w:spacing w:before="120" w:after="120"/>
        <w:jc w:val="both"/>
        <w:rPr>
          <w:ins w:id="6379" w:author="User" w:date="2012-11-14T16:26:00Z"/>
        </w:rPr>
      </w:pPr>
      <w:ins w:id="6376" w:author="User" w:date="2012-11-14T16:26:00Z">
        <w:r>
          <w:rPr>
            <w:lang w:val="uk-UA" w:eastAsia="en-US"/>
          </w:rPr>
          <w:t xml:space="preserve">проведення роз’яснувальної роботи через засоби  масової інформації серед населення і роботодавців </w:t>
        </w:r>
      </w:ins>
      <w:ins w:id="6377" w:author="User" w:date="2012-11-14T16:26:00Z">
        <w:r>
          <w:rPr>
            <w:lang w:val="uk-UA"/>
          </w:rPr>
          <w:t>про реформу пенсійного забезпечення, зміни у пенсійному законодавстві, впровадження добровільного страхування, проведення персоніфікованого обліку, видачу страхових свідоцтв</w:t>
        </w:r>
      </w:ins>
      <w:ins w:id="6378" w:author="User" w:date="2012-11-14T16:26:00Z">
        <w:r>
          <w:rPr>
            <w:lang w:val="uk-UA" w:eastAsia="en-US"/>
          </w:rPr>
          <w:t>;</w:t>
        </w:r>
      </w:ins>
    </w:p>
    <w:p>
      <w:pPr>
        <w:pStyle w:val="Normal"/>
        <w:numPr>
          <w:ilvl w:val="0"/>
          <w:numId w:val="36"/>
        </w:numPr>
        <w:spacing w:before="120" w:after="120"/>
        <w:jc w:val="both"/>
        <w:rPr>
          <w:ins w:id="6381" w:author="User" w:date="2012-11-14T16:26:00Z"/>
        </w:rPr>
      </w:pPr>
      <w:ins w:id="6380" w:author="User" w:date="2012-11-14T16:26:00Z">
        <w:r>
          <w:rPr>
            <w:lang w:val="uk-UA" w:eastAsia="en-US"/>
          </w:rPr>
          <w:t>створення умов для поступового переходу на виплату пенсій через пенсійні рахунки в установах банків.</w:t>
        </w:r>
      </w:ins>
    </w:p>
    <w:p>
      <w:pPr>
        <w:pStyle w:val="Normal"/>
        <w:spacing w:before="120" w:after="0"/>
        <w:ind w:firstLine="540"/>
        <w:jc w:val="both"/>
        <w:rPr>
          <w:b/>
          <w:b/>
          <w:lang w:val="uk-UA" w:eastAsia="en-US"/>
          <w:ins w:id="6383" w:author="User" w:date="2012-11-14T16:26:00Z"/>
        </w:rPr>
      </w:pPr>
      <w:ins w:id="6382" w:author="User" w:date="2012-11-14T16:26:00Z">
        <w:r>
          <w:rPr>
            <w:b/>
            <w:lang w:val="uk-UA" w:eastAsia="en-US"/>
          </w:rPr>
          <w:t>Кількісні та якісні критерії ефективності:</w:t>
        </w:r>
      </w:ins>
    </w:p>
    <w:p>
      <w:pPr>
        <w:pStyle w:val="Normal"/>
        <w:spacing w:before="120" w:after="0"/>
        <w:ind w:left="1134" w:hanging="425"/>
        <w:jc w:val="both"/>
        <w:rPr>
          <w:ins w:id="6391" w:author="User" w:date="2012-11-14T16:26:00Z"/>
        </w:rPr>
      </w:pPr>
      <w:ins w:id="6384" w:author="User" w:date="2012-11-14T16:26:00Z">
        <w:r>
          <w:rPr>
            <w:lang w:val="uk-UA" w:eastAsia="en-US"/>
          </w:rPr>
          <w:t>-</w:t>
        </w:r>
      </w:ins>
      <w:ins w:id="6385" w:author="User" w:date="2012-11-14T16:26:00Z">
        <w:r>
          <w:rPr>
            <w:color w:val="000000"/>
            <w:lang w:val="uk-UA" w:eastAsia="en-US"/>
          </w:rPr>
          <w:t xml:space="preserve">  </w:t>
        </w:r>
      </w:ins>
      <w:ins w:id="6386" w:author="User" w:date="2012-11-14T16:26:00Z">
        <w:r>
          <w:rPr>
            <w:lang w:val="uk-UA" w:eastAsia="en-US"/>
          </w:rPr>
          <w:t>своєчасна та в повному обсязі виплата призначених пенсій та допомоги               10 тис. пенсіонер</w:t>
        </w:r>
      </w:ins>
      <w:ins w:id="6387" w:author="User" w:date="2012-11-14T16:26:00Z">
        <w:del w:id="6388" w:author="Светлана" w:date="2012-11-19T15:54:00Z">
          <w:r>
            <w:rPr>
              <w:lang w:val="uk-UA" w:eastAsia="en-US"/>
            </w:rPr>
            <w:delText>ам</w:delText>
          </w:r>
        </w:del>
      </w:ins>
      <w:ins w:id="6389" w:author="Светлана" w:date="2012-11-19T15:54:00Z">
        <w:r>
          <w:rPr>
            <w:lang w:val="uk-UA" w:eastAsia="en-US"/>
          </w:rPr>
          <w:t>ів</w:t>
        </w:r>
      </w:ins>
      <w:ins w:id="6390" w:author="User" w:date="2012-11-14T16:26:00Z">
        <w:r>
          <w:rPr>
            <w:lang w:val="uk-UA" w:eastAsia="en-US"/>
          </w:rPr>
          <w:t>;</w:t>
        </w:r>
      </w:ins>
    </w:p>
    <w:p>
      <w:pPr>
        <w:pStyle w:val="Normal"/>
        <w:numPr>
          <w:ilvl w:val="0"/>
          <w:numId w:val="29"/>
        </w:numPr>
        <w:spacing w:before="120" w:after="0"/>
        <w:jc w:val="both"/>
        <w:rPr>
          <w:ins w:id="6396" w:author="User" w:date="2012-11-14T16:26:00Z"/>
        </w:rPr>
      </w:pPr>
      <w:ins w:id="6392" w:author="User" w:date="2012-11-14T16:26:00Z">
        <w:r>
          <w:rPr>
            <w:lang w:val="uk-UA" w:eastAsia="en-US"/>
          </w:rPr>
          <w:t>зростання надходжень власних коштів до бюджету Пенсійного фонду до попереднього року на 21,9 млн. грн., або 11,2</w:t>
        </w:r>
      </w:ins>
      <w:ins w:id="6393" w:author="User" w:date="2012-11-14T16:26:00Z">
        <w:del w:id="6394" w:author="Светлана" w:date="2012-11-19T15:54:00Z">
          <w:r>
            <w:rPr>
              <w:lang w:val="uk-UA" w:eastAsia="en-US"/>
            </w:rPr>
            <w:delText xml:space="preserve">, </w:delText>
          </w:r>
        </w:del>
      </w:ins>
      <w:ins w:id="6395" w:author="User" w:date="2012-11-14T16:26:00Z">
        <w:r>
          <w:rPr>
            <w:lang w:val="uk-UA" w:eastAsia="en-US"/>
          </w:rPr>
          <w:t>%;</w:t>
        </w:r>
      </w:ins>
    </w:p>
    <w:p>
      <w:pPr>
        <w:pStyle w:val="Normal"/>
        <w:numPr>
          <w:ilvl w:val="0"/>
          <w:numId w:val="29"/>
        </w:numPr>
        <w:spacing w:before="120" w:after="0"/>
        <w:jc w:val="both"/>
        <w:rPr>
          <w:lang w:val="uk-UA" w:eastAsia="en-US"/>
          <w:ins w:id="6398" w:author="User" w:date="2012-11-14T16:26:00Z"/>
        </w:rPr>
      </w:pPr>
      <w:ins w:id="6397" w:author="User" w:date="2012-11-14T16:26:00Z">
        <w:r>
          <w:rPr>
            <w:lang w:val="uk-UA" w:eastAsia="en-US"/>
          </w:rPr>
          <w:t>забезпеченість потреби на виплату пенсій власними коштами -  119,0 96,4% проти 107,5 % за 2012 рік;</w:t>
        </w:r>
      </w:ins>
    </w:p>
    <w:p>
      <w:pPr>
        <w:pStyle w:val="Normal"/>
        <w:numPr>
          <w:ilvl w:val="0"/>
          <w:numId w:val="29"/>
        </w:numPr>
        <w:spacing w:lineRule="auto" w:line="360" w:before="120" w:after="0"/>
        <w:jc w:val="both"/>
        <w:rPr>
          <w:lang w:val="uk-UA" w:eastAsia="en-US"/>
          <w:ins w:id="6400" w:author="User" w:date="2012-11-14T16:26:00Z"/>
        </w:rPr>
      </w:pPr>
      <w:ins w:id="6399" w:author="User" w:date="2012-11-14T16:26:00Z">
        <w:r>
          <w:rPr>
            <w:lang w:val="uk-UA" w:eastAsia="en-US"/>
          </w:rPr>
          <w:t xml:space="preserve">зменшення загальної суми боргу до Пенсійного фонду України на 14,3 До 2008 року зменшиться на 9,7%. </w:t>
        </w:r>
      </w:ins>
    </w:p>
    <w:p>
      <w:pPr>
        <w:pStyle w:val="Normal"/>
        <w:tabs>
          <w:tab w:val="clear" w:pos="708"/>
          <w:tab w:val="left" w:pos="8805" w:leader="none"/>
        </w:tabs>
        <w:spacing w:before="120" w:after="0"/>
        <w:ind w:firstLine="540"/>
        <w:jc w:val="both"/>
        <w:rPr>
          <w:b/>
          <w:b/>
          <w:lang w:val="uk-UA" w:eastAsia="en-US"/>
          <w:ins w:id="6402" w:author="Светлана" w:date="2012-11-19T15:55:00Z"/>
        </w:rPr>
      </w:pPr>
      <w:ins w:id="6401" w:author="Светлана" w:date="2012-11-19T15:55:00Z">
        <w:r>
          <w:rPr>
            <w:b/>
            <w:lang w:val="uk-UA" w:eastAsia="en-US"/>
          </w:rPr>
          <w:t>Ресурсне забезпечення:</w:t>
        </w:r>
      </w:ins>
    </w:p>
    <w:p>
      <w:pPr>
        <w:pStyle w:val="Normal"/>
        <w:tabs>
          <w:tab w:val="clear" w:pos="708"/>
          <w:tab w:val="left" w:pos="8805" w:leader="none"/>
        </w:tabs>
        <w:spacing w:before="120" w:after="0"/>
        <w:ind w:firstLine="540"/>
        <w:jc w:val="both"/>
        <w:rPr>
          <w:ins w:id="6404" w:author="User" w:date="2012-11-14T16:26:00Z"/>
        </w:rPr>
      </w:pPr>
      <w:ins w:id="6403" w:author="User" w:date="2012-11-14T16:26:00Z">
        <w:r>
          <w:rPr>
            <w:lang w:val="uk-UA" w:eastAsia="en-US"/>
          </w:rPr>
          <w:t>Заходи фінансуватимуться за рахунок коштів Пенсійного фонду України.</w:t>
        </w:r>
      </w:ins>
    </w:p>
    <w:p>
      <w:pPr>
        <w:pStyle w:val="Normal"/>
        <w:jc w:val="center"/>
        <w:rPr>
          <w:lang w:val="uk-UA" w:eastAsia="en-US"/>
          <w:ins w:id="6406" w:author="User" w:date="2012-11-14T16:20:00Z"/>
        </w:rPr>
      </w:pPr>
      <w:ins w:id="6405" w:author="User" w:date="2012-11-14T16:20:00Z">
        <w:r>
          <w:rPr>
            <w:lang w:val="uk-UA" w:eastAsia="en-US"/>
          </w:rPr>
        </w:r>
      </w:ins>
    </w:p>
    <w:p>
      <w:pPr>
        <w:pStyle w:val="Heading2"/>
        <w:jc w:val="center"/>
        <w:rPr>
          <w:lang w:val="uk-UA"/>
          <w:ins w:id="6408" w:author="User" w:date="2012-11-14T16:26:00Z"/>
        </w:rPr>
      </w:pPr>
      <w:ins w:id="6407" w:author="User" w:date="2012-11-14T16:26:00Z">
        <w:r>
          <w:rPr>
            <w:lang w:val="uk-UA"/>
          </w:rPr>
          <w:t>3.5. Соціальний захист населення</w:t>
        </w:r>
      </w:ins>
    </w:p>
    <w:p>
      <w:pPr>
        <w:pStyle w:val="Normal"/>
        <w:rPr>
          <w:lang w:val="uk-UA"/>
          <w:ins w:id="6410" w:author="User" w:date="2012-11-14T16:26:00Z"/>
        </w:rPr>
      </w:pPr>
      <w:ins w:id="6409" w:author="User" w:date="2012-11-14T16:26:00Z">
        <w:r>
          <w:rPr>
            <w:lang w:val="uk-UA"/>
          </w:rPr>
          <w:t xml:space="preserve">           </w:t>
        </w:r>
      </w:ins>
    </w:p>
    <w:p>
      <w:pPr>
        <w:pStyle w:val="Normal"/>
        <w:tabs>
          <w:tab w:val="clear" w:pos="708"/>
          <w:tab w:val="left" w:pos="540" w:leader="none"/>
        </w:tabs>
        <w:ind w:firstLine="540"/>
        <w:jc w:val="both"/>
        <w:rPr>
          <w:ins w:id="6415" w:author="User" w:date="2012-11-14T16:26:00Z"/>
        </w:rPr>
      </w:pPr>
      <w:ins w:id="6411" w:author="User" w:date="2012-11-14T16:26:00Z">
        <w:r>
          <w:rPr>
            <w:b/>
            <w:lang w:val="uk-UA"/>
          </w:rPr>
          <w:tab/>
          <w:t>Головна мета</w:t>
        </w:r>
      </w:ins>
      <w:ins w:id="6412" w:author="User" w:date="2012-11-14T16:26:00Z">
        <w:r>
          <w:rPr>
            <w:lang w:val="uk-UA"/>
          </w:rPr>
          <w:t xml:space="preserve"> - соціальний захист найуразливіших верст</w:t>
        </w:r>
      </w:ins>
      <w:ins w:id="6413" w:author="Светлана" w:date="2012-11-19T15:56:00Z">
        <w:r>
          <w:rPr>
            <w:lang w:val="uk-UA"/>
          </w:rPr>
          <w:t>в</w:t>
        </w:r>
      </w:ins>
      <w:ins w:id="6414" w:author="User" w:date="2012-11-14T16:26:00Z">
        <w:r>
          <w:rPr>
            <w:lang w:val="uk-UA"/>
          </w:rPr>
          <w:t xml:space="preserve"> населення, удосконалення соціальних послуг, підвищення їх якості та ефективності.  </w:t>
        </w:r>
      </w:ins>
    </w:p>
    <w:p>
      <w:pPr>
        <w:pStyle w:val="Normal"/>
        <w:tabs>
          <w:tab w:val="clear" w:pos="708"/>
          <w:tab w:val="left" w:pos="540" w:leader="none"/>
        </w:tabs>
        <w:ind w:firstLine="540"/>
        <w:jc w:val="both"/>
        <w:rPr>
          <w:lang w:val="uk-UA"/>
          <w:ins w:id="6417" w:author="User" w:date="2012-11-14T16:26:00Z"/>
        </w:rPr>
      </w:pPr>
      <w:ins w:id="6416" w:author="User" w:date="2012-11-14T16:26:00Z">
        <w:r>
          <w:rPr>
            <w:lang w:val="uk-UA"/>
          </w:rPr>
        </w:r>
      </w:ins>
    </w:p>
    <w:p>
      <w:pPr>
        <w:pStyle w:val="Normal"/>
        <w:tabs>
          <w:tab w:val="clear" w:pos="708"/>
          <w:tab w:val="left" w:pos="540" w:leader="none"/>
        </w:tabs>
        <w:ind w:firstLine="540"/>
        <w:jc w:val="both"/>
        <w:rPr>
          <w:ins w:id="6419" w:author="User" w:date="2012-11-14T16:26:00Z"/>
        </w:rPr>
      </w:pPr>
      <w:ins w:id="6418" w:author="User" w:date="2012-11-14T16:26:00Z">
        <w:r>
          <w:rPr>
            <w:b/>
            <w:lang w:val="uk-UA"/>
          </w:rPr>
          <w:tab/>
          <w:t xml:space="preserve">Основні завдання на 2013 рік:         </w:t>
        </w:r>
      </w:ins>
    </w:p>
    <w:p>
      <w:pPr>
        <w:pStyle w:val="Normal"/>
        <w:ind w:firstLine="709"/>
        <w:jc w:val="both"/>
        <w:rPr>
          <w:color w:val="000000"/>
          <w:lang w:val="uk-UA"/>
          <w:ins w:id="6421" w:author="User" w:date="2012-11-14T16:26:00Z"/>
        </w:rPr>
      </w:pPr>
      <w:ins w:id="6420" w:author="User" w:date="2012-11-14T16:26:00Z">
        <w:r>
          <w:rPr>
            <w:color w:val="000000"/>
            <w:lang w:val="uk-UA"/>
          </w:rPr>
          <w:t xml:space="preserve">                            </w:t>
        </w:r>
      </w:ins>
    </w:p>
    <w:p>
      <w:pPr>
        <w:pStyle w:val="Normal"/>
        <w:numPr>
          <w:ilvl w:val="0"/>
          <w:numId w:val="32"/>
        </w:numPr>
        <w:jc w:val="both"/>
        <w:rPr>
          <w:color w:val="000000"/>
          <w:lang w:val="uk-UA"/>
          <w:ins w:id="6423" w:author="User" w:date="2012-11-14T16:26:00Z"/>
        </w:rPr>
      </w:pPr>
      <w:ins w:id="6422" w:author="User" w:date="2012-11-14T16:26:00Z">
        <w:r>
          <w:rPr>
            <w:color w:val="000000"/>
            <w:lang w:val="uk-UA"/>
          </w:rPr>
        </w:r>
      </w:ins>
    </w:p>
    <w:p>
      <w:pPr>
        <w:pStyle w:val="Normal"/>
        <w:numPr>
          <w:ilvl w:val="0"/>
          <w:numId w:val="32"/>
        </w:numPr>
        <w:tabs>
          <w:tab w:val="clear" w:pos="708"/>
          <w:tab w:val="left" w:pos="720" w:leader="none"/>
          <w:tab w:val="left" w:pos="1083" w:leader="none"/>
        </w:tabs>
        <w:spacing w:before="0" w:after="60"/>
        <w:jc w:val="both"/>
        <w:rPr>
          <w:ins w:id="6425" w:author="User" w:date="2012-11-14T16:26:00Z"/>
        </w:rPr>
      </w:pPr>
      <w:ins w:id="6424" w:author="User" w:date="2012-11-14T16:26:00Z">
        <w:r>
          <w:rPr>
            <w:lang w:val="uk-UA"/>
          </w:rPr>
          <w:t>надання всіх видів соціальної допомоги на підставі єдиної заяви та єдиного пакету документів;</w:t>
        </w:r>
      </w:ins>
    </w:p>
    <w:p>
      <w:pPr>
        <w:pStyle w:val="Normal"/>
        <w:numPr>
          <w:ilvl w:val="0"/>
          <w:numId w:val="32"/>
        </w:numPr>
        <w:spacing w:before="120" w:after="120"/>
        <w:jc w:val="both"/>
        <w:rPr>
          <w:ins w:id="6427" w:author="User" w:date="2012-11-14T16:26:00Z"/>
        </w:rPr>
      </w:pPr>
      <w:ins w:id="6426" w:author="User" w:date="2012-11-14T16:26:00Z">
        <w:r>
          <w:rPr>
            <w:lang w:val="uk-UA" w:eastAsia="en-US"/>
          </w:rPr>
          <w:t>поліпшення умов перебування пенсіонерів та одиноких непрацездатних громадян у територіальному центрі;</w:t>
        </w:r>
      </w:ins>
    </w:p>
    <w:p>
      <w:pPr>
        <w:pStyle w:val="Normal"/>
        <w:numPr>
          <w:ilvl w:val="0"/>
          <w:numId w:val="32"/>
        </w:numPr>
        <w:tabs>
          <w:tab w:val="clear" w:pos="708"/>
          <w:tab w:val="left" w:pos="720" w:leader="none"/>
          <w:tab w:val="left" w:pos="1083" w:leader="none"/>
        </w:tabs>
        <w:spacing w:before="0" w:after="60"/>
        <w:jc w:val="both"/>
        <w:rPr>
          <w:ins w:id="6429" w:author="User" w:date="2012-11-14T16:26:00Z"/>
        </w:rPr>
      </w:pPr>
      <w:ins w:id="6428" w:author="User" w:date="2012-11-14T16:26:00Z">
        <w:r>
          <w:rPr>
            <w:lang w:val="uk-UA"/>
          </w:rPr>
          <w:t>забезпечення своєчасної виплати компенсації на комунальні послуги шахтарям та надання пільг багатодітним сім’ям у відповідності з діючим законодавством;</w:t>
        </w:r>
      </w:ins>
    </w:p>
    <w:p>
      <w:pPr>
        <w:pStyle w:val="Normal"/>
        <w:numPr>
          <w:ilvl w:val="0"/>
          <w:numId w:val="32"/>
        </w:numPr>
        <w:tabs>
          <w:tab w:val="clear" w:pos="708"/>
          <w:tab w:val="left" w:pos="720" w:leader="none"/>
          <w:tab w:val="left" w:pos="1083" w:leader="none"/>
        </w:tabs>
        <w:spacing w:before="0" w:after="60"/>
        <w:jc w:val="both"/>
        <w:rPr>
          <w:ins w:id="6431" w:author="User" w:date="2012-11-14T16:26:00Z"/>
        </w:rPr>
      </w:pPr>
      <w:ins w:id="6430" w:author="User" w:date="2012-11-14T16:26:00Z">
        <w:r>
          <w:rPr>
            <w:lang w:val="uk-UA"/>
          </w:rPr>
          <w:t>забезпечення соціального захисту гро</w:t>
          <w:softHyphen/>
          <w:t>мадян, які постраждали внаслідок Чорнобильської катастрофи;</w:t>
        </w:r>
      </w:ins>
    </w:p>
    <w:p>
      <w:pPr>
        <w:pStyle w:val="Normal"/>
        <w:numPr>
          <w:ilvl w:val="0"/>
          <w:numId w:val="32"/>
        </w:numPr>
        <w:spacing w:before="120" w:after="120"/>
        <w:jc w:val="both"/>
        <w:rPr>
          <w:ins w:id="6433" w:author="User" w:date="2012-11-14T16:26:00Z"/>
        </w:rPr>
      </w:pPr>
      <w:ins w:id="6432" w:author="User" w:date="2012-11-14T16:26:00Z">
        <w:r>
          <w:rPr>
            <w:lang w:val="uk-UA" w:eastAsia="en-US"/>
          </w:rPr>
          <w:t xml:space="preserve">проведення заходів, приурочених до Дня Чорнобильської катастрофи, Дня людини похилого віку, Дня інвалідів; </w:t>
        </w:r>
      </w:ins>
    </w:p>
    <w:p>
      <w:pPr>
        <w:pStyle w:val="Normal"/>
        <w:numPr>
          <w:ilvl w:val="0"/>
          <w:numId w:val="32"/>
        </w:numPr>
        <w:spacing w:before="120" w:after="120"/>
        <w:jc w:val="both"/>
        <w:rPr>
          <w:ins w:id="6435" w:author="User" w:date="2012-11-14T16:26:00Z"/>
        </w:rPr>
      </w:pPr>
      <w:ins w:id="6434" w:author="User" w:date="2012-11-14T16:26:00Z">
        <w:r>
          <w:rPr>
            <w:lang w:val="uk-UA" w:eastAsia="en-US"/>
          </w:rPr>
          <w:t>продовження роботи щодо поповнення Єдиного державного автоматизованого реєстру осіб, які мають право на пільги;</w:t>
        </w:r>
      </w:ins>
    </w:p>
    <w:p>
      <w:pPr>
        <w:pStyle w:val="Normal"/>
        <w:numPr>
          <w:ilvl w:val="0"/>
          <w:numId w:val="32"/>
        </w:numPr>
        <w:spacing w:before="120" w:after="120"/>
        <w:jc w:val="both"/>
        <w:rPr>
          <w:color w:val="000000"/>
          <w:lang w:val="uk-UA" w:eastAsia="en-US"/>
          <w:ins w:id="6437" w:author="User" w:date="2012-11-14T16:26:00Z"/>
        </w:rPr>
      </w:pPr>
      <w:ins w:id="6436" w:author="User" w:date="2012-11-14T16:26:00Z">
        <w:r>
          <w:rPr>
            <w:lang w:val="uk-UA" w:eastAsia="en-US"/>
          </w:rPr>
          <w:t>надання матеріальної допомоги громадянам, які опинились в скрутних матеріальних і життєвих умовах.</w:t>
        </w:r>
      </w:ins>
    </w:p>
    <w:p>
      <w:pPr>
        <w:pStyle w:val="Normal"/>
        <w:numPr>
          <w:ilvl w:val="0"/>
          <w:numId w:val="0"/>
        </w:numPr>
        <w:spacing w:before="120" w:after="120"/>
        <w:ind w:left="360" w:hanging="0"/>
        <w:jc w:val="both"/>
        <w:rPr>
          <w:color w:val="000000"/>
          <w:lang w:val="uk-UA" w:eastAsia="en-US"/>
          <w:ins w:id="6439" w:author="User" w:date="2012-11-14T16:26:00Z"/>
        </w:rPr>
      </w:pPr>
      <w:ins w:id="6438" w:author="User" w:date="2012-11-14T16:26:00Z">
        <w:r>
          <w:rPr>
            <w:color w:val="000000"/>
            <w:lang w:val="uk-UA" w:eastAsia="en-US"/>
          </w:rPr>
        </w:r>
      </w:ins>
    </w:p>
    <w:p>
      <w:pPr>
        <w:pStyle w:val="Normal"/>
        <w:spacing w:before="120" w:after="0"/>
        <w:ind w:left="-340" w:firstLine="1048"/>
        <w:jc w:val="both"/>
        <w:rPr>
          <w:b/>
          <w:b/>
          <w:lang w:val="uk-UA" w:eastAsia="en-US"/>
          <w:ins w:id="6441" w:author="User" w:date="2012-11-14T16:26:00Z"/>
        </w:rPr>
      </w:pPr>
      <w:ins w:id="6440" w:author="User" w:date="2012-11-14T16:26:00Z">
        <w:r>
          <w:rPr>
            <w:b/>
            <w:lang w:val="uk-UA" w:eastAsia="en-US"/>
          </w:rPr>
          <w:t>Кількісні та якісні критерії ефективності:</w:t>
        </w:r>
      </w:ins>
    </w:p>
    <w:p>
      <w:pPr>
        <w:pStyle w:val="Normal"/>
        <w:numPr>
          <w:ilvl w:val="0"/>
          <w:numId w:val="29"/>
        </w:numPr>
        <w:tabs>
          <w:tab w:val="clear" w:pos="708"/>
          <w:tab w:val="left" w:pos="720" w:leader="none"/>
        </w:tabs>
        <w:spacing w:before="120" w:after="120"/>
        <w:jc w:val="both"/>
        <w:rPr>
          <w:ins w:id="6443" w:author="User" w:date="2012-11-14T16:26:00Z"/>
        </w:rPr>
      </w:pPr>
      <w:ins w:id="6442" w:author="User" w:date="2012-11-14T16:26:00Z">
        <w:r>
          <w:rPr>
            <w:lang w:val="uk-UA"/>
          </w:rPr>
          <w:t>забезпечення соціальних прав та гарантій незахищених категорій населення;</w:t>
        </w:r>
      </w:ins>
    </w:p>
    <w:p>
      <w:pPr>
        <w:pStyle w:val="Normal"/>
        <w:numPr>
          <w:ilvl w:val="0"/>
          <w:numId w:val="29"/>
        </w:numPr>
        <w:tabs>
          <w:tab w:val="clear" w:pos="708"/>
          <w:tab w:val="left" w:pos="360" w:leader="none"/>
        </w:tabs>
        <w:spacing w:before="120" w:after="120"/>
        <w:jc w:val="both"/>
        <w:rPr>
          <w:lang w:val="uk-UA" w:eastAsia="en-US"/>
          <w:ins w:id="6445" w:author="User" w:date="2012-11-14T16:26:00Z"/>
        </w:rPr>
      </w:pPr>
      <w:ins w:id="6444" w:author="User" w:date="2012-11-14T16:26:00Z">
        <w:r>
          <w:rPr>
            <w:lang w:val="uk-UA"/>
          </w:rPr>
          <w:t>забезпечення поглиблення «адресності» при наданні соціальної допомоги та спрощення процедури її одержання;</w:t>
        </w:r>
      </w:ins>
    </w:p>
    <w:p>
      <w:pPr>
        <w:pStyle w:val="Normal"/>
        <w:numPr>
          <w:ilvl w:val="0"/>
          <w:numId w:val="29"/>
        </w:numPr>
        <w:tabs>
          <w:tab w:val="clear" w:pos="708"/>
          <w:tab w:val="left" w:pos="360" w:leader="none"/>
        </w:tabs>
        <w:spacing w:before="120" w:after="120"/>
        <w:jc w:val="both"/>
        <w:rPr>
          <w:lang w:val="uk-UA" w:eastAsia="en-US"/>
          <w:ins w:id="6447" w:author="User" w:date="2012-11-14T16:26:00Z"/>
        </w:rPr>
      </w:pPr>
      <w:ins w:id="6446" w:author="User" w:date="2012-11-14T16:26:00Z">
        <w:r>
          <w:rPr>
            <w:lang w:val="uk-UA" w:eastAsia="en-US"/>
          </w:rPr>
          <w:t>надання пільг 10555 ветеранам війни та праці, особам, які постраждали внаслідок аварії на ЧАЕС на суму 12,5 млн. грн.;</w:t>
        </w:r>
      </w:ins>
    </w:p>
    <w:p>
      <w:pPr>
        <w:pStyle w:val="Normal"/>
        <w:numPr>
          <w:ilvl w:val="0"/>
          <w:numId w:val="29"/>
        </w:numPr>
        <w:tabs>
          <w:tab w:val="clear" w:pos="708"/>
          <w:tab w:val="left" w:pos="360" w:leader="none"/>
        </w:tabs>
        <w:spacing w:before="120" w:after="120"/>
        <w:jc w:val="both"/>
        <w:rPr>
          <w:color w:val="000000"/>
          <w:lang w:val="uk-UA" w:eastAsia="en-US"/>
          <w:ins w:id="6449" w:author="User" w:date="2012-11-14T16:26:00Z"/>
        </w:rPr>
      </w:pPr>
      <w:ins w:id="6448" w:author="User" w:date="2012-11-14T16:26:00Z">
        <w:r>
          <w:rPr>
            <w:lang w:val="uk-UA" w:eastAsia="en-US"/>
          </w:rPr>
          <w:t>надання пільг 120 багатодітним сім’ям, надання допомоги 3000 сім’ям з дітьми, 60 малозабезпеченим  сім’ям.</w:t>
        </w:r>
      </w:ins>
    </w:p>
    <w:p>
      <w:pPr>
        <w:pStyle w:val="Normal"/>
        <w:numPr>
          <w:ilvl w:val="0"/>
          <w:numId w:val="0"/>
        </w:numPr>
        <w:tabs>
          <w:tab w:val="clear" w:pos="708"/>
          <w:tab w:val="left" w:pos="360" w:leader="none"/>
        </w:tabs>
        <w:spacing w:before="120" w:after="120"/>
        <w:ind w:left="1080" w:hanging="0"/>
        <w:jc w:val="both"/>
        <w:rPr>
          <w:color w:val="000000"/>
          <w:lang w:val="uk-UA" w:eastAsia="en-US"/>
          <w:ins w:id="6451" w:author="User" w:date="2012-11-14T16:26:00Z"/>
        </w:rPr>
      </w:pPr>
      <w:ins w:id="6450" w:author="User" w:date="2012-11-14T16:26:00Z">
        <w:r>
          <w:rPr>
            <w:color w:val="000000"/>
            <w:lang w:val="uk-UA" w:eastAsia="en-US"/>
          </w:rPr>
        </w:r>
      </w:ins>
    </w:p>
    <w:p>
      <w:pPr>
        <w:pStyle w:val="Normal"/>
        <w:ind w:firstLine="708"/>
        <w:jc w:val="both"/>
        <w:rPr>
          <w:b/>
          <w:b/>
          <w:lang w:val="uk-UA" w:eastAsia="en-US"/>
          <w:ins w:id="6454" w:author="User" w:date="2012-11-14T16:26:00Z"/>
        </w:rPr>
      </w:pPr>
      <w:ins w:id="6452" w:author="User" w:date="2012-11-14T16:26:00Z">
        <w:r>
          <w:rPr>
            <w:b/>
            <w:lang w:val="uk-UA" w:eastAsia="en-US"/>
          </w:rPr>
          <w:t>Ресурсне забезпечення</w:t>
        </w:r>
      </w:ins>
      <w:ins w:id="6453" w:author="Светлана" w:date="2012-11-19T16:18:00Z">
        <w:r>
          <w:rPr>
            <w:b/>
            <w:lang w:val="uk-UA" w:eastAsia="en-US"/>
          </w:rPr>
          <w:t>:</w:t>
        </w:r>
      </w:ins>
    </w:p>
    <w:p>
      <w:pPr>
        <w:pStyle w:val="Normal"/>
        <w:ind w:firstLine="540"/>
        <w:jc w:val="both"/>
        <w:rPr>
          <w:b/>
          <w:b/>
          <w:lang w:val="uk-UA" w:eastAsia="en-US"/>
          <w:ins w:id="6456" w:author="User" w:date="2012-11-14T16:26:00Z"/>
        </w:rPr>
      </w:pPr>
      <w:ins w:id="6455" w:author="User" w:date="2012-11-14T16:26:00Z">
        <w:r>
          <w:rPr>
            <w:b/>
            <w:lang w:val="uk-UA" w:eastAsia="en-US"/>
          </w:rPr>
        </w:r>
      </w:ins>
    </w:p>
    <w:p>
      <w:pPr>
        <w:pStyle w:val="Normal"/>
        <w:ind w:left="-340" w:firstLine="1048"/>
        <w:jc w:val="both"/>
        <w:rPr>
          <w:ins w:id="6463" w:author="User" w:date="2012-11-14T16:26:00Z"/>
        </w:rPr>
      </w:pPr>
      <w:ins w:id="6457" w:author="User" w:date="2012-11-14T16:26:00Z">
        <w:r>
          <w:rPr>
            <w:lang w:val="uk-UA" w:eastAsia="en-US"/>
          </w:rPr>
          <w:t>На реалізацію заходів щодо соціального захисту населення буде спрямовано   41165,2 млн. грн., у тому числі з державного бюджету - 40364,2 млн. грн., обласного бюджету -29 тис. грн., міського бюджету – 677,6 тис. грн., кошт</w:t>
        </w:r>
      </w:ins>
      <w:ins w:id="6458" w:author="Светлана" w:date="2012-11-19T15:59:00Z">
        <w:r>
          <w:rPr>
            <w:lang w:val="uk-UA" w:eastAsia="en-US"/>
          </w:rPr>
          <w:t>ів</w:t>
        </w:r>
      </w:ins>
      <w:ins w:id="6459" w:author="User" w:date="2012-11-14T16:26:00Z">
        <w:del w:id="6460" w:author="Светлана" w:date="2012-11-19T15:59:00Z">
          <w:r>
            <w:rPr>
              <w:lang w:val="uk-UA" w:eastAsia="en-US"/>
            </w:rPr>
            <w:delText>и</w:delText>
          </w:r>
        </w:del>
      </w:ins>
      <w:ins w:id="6461" w:author="User" w:date="2012-11-14T16:26:00Z">
        <w:r>
          <w:rPr>
            <w:lang w:val="uk-UA" w:eastAsia="en-US"/>
          </w:rPr>
          <w:t xml:space="preserve"> підприємств – 90 тис. грн., з інших джерел – 4,4 тис. грн.</w:t>
        </w:r>
      </w:ins>
      <w:ins w:id="6462" w:author="User" w:date="2012-11-14T16:26:00Z">
        <w:r>
          <w:rPr>
            <w:color w:val="000000"/>
            <w:lang w:val="uk-UA" w:eastAsia="en-US"/>
          </w:rPr>
          <w:t xml:space="preserve"> </w:t>
        </w:r>
      </w:ins>
    </w:p>
    <w:p>
      <w:pPr>
        <w:pStyle w:val="Normal"/>
        <w:jc w:val="center"/>
        <w:rPr>
          <w:b/>
          <w:b/>
          <w:color w:val="000000"/>
          <w:lang w:val="uk-UA" w:eastAsia="en-US"/>
          <w:del w:id="6465" w:author="Customer" w:date="2012-11-15T11:56:00Z"/>
        </w:rPr>
      </w:pPr>
      <w:del w:id="6464" w:author="Customer" w:date="2012-11-15T11:56:00Z">
        <w:r>
          <w:rPr>
            <w:b/>
            <w:color w:val="000000"/>
            <w:lang w:val="uk-UA" w:eastAsia="en-US"/>
          </w:rPr>
        </w:r>
      </w:del>
    </w:p>
    <w:p>
      <w:pPr>
        <w:pStyle w:val="Normal"/>
        <w:jc w:val="center"/>
        <w:rPr>
          <w:b/>
          <w:b/>
          <w:color w:val="000000"/>
          <w:lang w:val="uk-UA"/>
          <w:del w:id="6467" w:author="Customer" w:date="2012-11-15T11:56:00Z"/>
        </w:rPr>
      </w:pPr>
      <w:del w:id="6466" w:author="Customer" w:date="2012-11-15T11:56:00Z">
        <w:r>
          <w:rPr>
            <w:b/>
            <w:color w:val="000000"/>
            <w:lang w:val="uk-UA"/>
          </w:rPr>
        </w:r>
      </w:del>
    </w:p>
    <w:p>
      <w:pPr>
        <w:pStyle w:val="Normal"/>
        <w:jc w:val="center"/>
        <w:rPr>
          <w:ins w:id="6469" w:author="User" w:date="2012-11-14T16:29:00Z"/>
        </w:rPr>
      </w:pPr>
      <w:ins w:id="6468" w:author="User" w:date="2012-11-14T16:29:00Z">
        <w:r>
          <w:rPr>
            <w:b/>
            <w:color w:val="000000"/>
            <w:lang w:val="uk-UA"/>
          </w:rPr>
          <w:t xml:space="preserve">4.53.6. Охорона здоров’я </w:t>
        </w:r>
      </w:ins>
    </w:p>
    <w:p>
      <w:pPr>
        <w:pStyle w:val="Normal"/>
        <w:rPr>
          <w:b/>
          <w:b/>
          <w:color w:val="000000"/>
          <w:lang w:val="uk-UA"/>
          <w:ins w:id="6471" w:author="User" w:date="2012-11-14T16:29:00Z"/>
        </w:rPr>
      </w:pPr>
      <w:ins w:id="6470" w:author="User" w:date="2012-11-14T16:29:00Z">
        <w:r>
          <w:rPr>
            <w:b/>
            <w:color w:val="000000"/>
            <w:lang w:val="uk-UA"/>
          </w:rPr>
        </w:r>
      </w:ins>
    </w:p>
    <w:p>
      <w:pPr>
        <w:pStyle w:val="Normal"/>
        <w:ind w:firstLine="720"/>
        <w:jc w:val="both"/>
        <w:rPr>
          <w:ins w:id="6475" w:author="User" w:date="2012-11-14T16:29:00Z"/>
        </w:rPr>
      </w:pPr>
      <w:ins w:id="6472" w:author="User" w:date="2012-11-14T16:29:00Z">
        <w:r>
          <w:rPr>
            <w:b/>
            <w:color w:val="000000"/>
            <w:lang w:val="uk-UA"/>
          </w:rPr>
          <w:t>Головна мета</w:t>
        </w:r>
      </w:ins>
      <w:ins w:id="6473" w:author="User" w:date="2012-11-14T16:29:00Z">
        <w:r>
          <w:rPr>
            <w:color w:val="000000"/>
            <w:lang w:val="uk-UA"/>
          </w:rPr>
          <w:t xml:space="preserve"> - </w:t>
        </w:r>
      </w:ins>
      <w:ins w:id="6474" w:author="User" w:date="2012-11-14T16:29:00Z">
        <w:r>
          <w:rPr>
            <w:color w:val="000000"/>
            <w:lang w:val="uk-UA" w:eastAsia="en-US"/>
          </w:rPr>
          <w:t>забезпечення доступної кваліфікованої медичної допомоги громадянам міста, збереження і зміцнення здоров’я населення, попередження і зниження захворюваності.</w:t>
        </w:r>
      </w:ins>
    </w:p>
    <w:p>
      <w:pPr>
        <w:pStyle w:val="Normal"/>
        <w:ind w:firstLine="720"/>
        <w:jc w:val="both"/>
        <w:rPr>
          <w:color w:val="000000"/>
          <w:lang w:val="uk-UA" w:eastAsia="en-US"/>
          <w:ins w:id="6477" w:author="User" w:date="2012-11-14T16:29:00Z"/>
        </w:rPr>
      </w:pPr>
      <w:ins w:id="6476" w:author="User" w:date="2012-11-14T16:29:00Z">
        <w:r>
          <w:rPr>
            <w:color w:val="000000"/>
            <w:lang w:val="uk-UA" w:eastAsia="en-US"/>
          </w:rPr>
        </w:r>
      </w:ins>
    </w:p>
    <w:p>
      <w:pPr>
        <w:pStyle w:val="Normal"/>
        <w:ind w:firstLine="720"/>
        <w:jc w:val="both"/>
        <w:rPr>
          <w:b/>
          <w:b/>
          <w:color w:val="000000"/>
          <w:lang w:val="uk-UA" w:eastAsia="en-US"/>
          <w:ins w:id="6479" w:author="User" w:date="2012-11-14T16:29:00Z"/>
        </w:rPr>
      </w:pPr>
      <w:ins w:id="6478" w:author="User" w:date="2012-11-14T16:29:00Z">
        <w:r>
          <w:rPr>
            <w:b/>
            <w:color w:val="000000"/>
            <w:lang w:val="uk-UA" w:eastAsia="en-US"/>
          </w:rPr>
          <w:t>Основні завдання на 2013 рік:</w:t>
        </w:r>
      </w:ins>
    </w:p>
    <w:p>
      <w:pPr>
        <w:pStyle w:val="Normal"/>
        <w:ind w:firstLine="720"/>
        <w:jc w:val="both"/>
        <w:rPr>
          <w:b/>
          <w:b/>
          <w:color w:val="000000"/>
          <w:lang w:val="uk-UA" w:eastAsia="en-US"/>
          <w:ins w:id="6481" w:author="User" w:date="2012-11-14T16:29:00Z"/>
        </w:rPr>
      </w:pPr>
      <w:ins w:id="6480" w:author="User" w:date="2012-11-14T16:29:00Z">
        <w:r>
          <w:rPr>
            <w:b/>
            <w:color w:val="000000"/>
            <w:lang w:val="uk-UA" w:eastAsia="en-US"/>
          </w:rPr>
        </w:r>
      </w:ins>
    </w:p>
    <w:p>
      <w:pPr>
        <w:pStyle w:val="Normal"/>
        <w:numPr>
          <w:ilvl w:val="0"/>
          <w:numId w:val="47"/>
        </w:numPr>
        <w:spacing w:before="0" w:after="120"/>
        <w:jc w:val="both"/>
        <w:rPr>
          <w:ins w:id="6489" w:author="User" w:date="2012-11-14T16:29:00Z"/>
        </w:rPr>
      </w:pPr>
      <w:ins w:id="6482" w:author="User" w:date="2012-11-14T16:29:00Z">
        <w:r>
          <w:rPr>
            <w:color w:val="000000"/>
            <w:lang w:val="uk-UA" w:eastAsia="en-US"/>
          </w:rPr>
          <w:t>впровадження другого етапу реформування</w:t>
        </w:r>
      </w:ins>
      <w:ins w:id="6483" w:author="User" w:date="2012-11-14T16:29:00Z">
        <w:r>
          <w:rPr>
            <w:color w:val="FF0000"/>
            <w:lang w:val="uk-UA" w:eastAsia="en-US"/>
          </w:rPr>
          <w:t xml:space="preserve"> </w:t>
        </w:r>
      </w:ins>
      <w:ins w:id="6484" w:author="User" w:date="2012-11-14T16:29:00Z">
        <w:del w:id="6485" w:author="Светлана" w:date="2012-11-19T16:00:00Z">
          <w:r>
            <w:rPr>
              <w:color w:val="FF0000"/>
              <w:lang w:val="uk-UA" w:eastAsia="en-US"/>
            </w:rPr>
            <w:delText>і реформування</w:delText>
          </w:r>
        </w:del>
      </w:ins>
      <w:ins w:id="6486" w:author="User" w:date="2012-11-14T16:29:00Z">
        <w:del w:id="6487" w:author="Светлана" w:date="2012-11-19T16:00:00Z">
          <w:r>
            <w:rPr>
              <w:color w:val="000000"/>
              <w:lang w:val="uk-UA" w:eastAsia="en-US"/>
            </w:rPr>
            <w:delText xml:space="preserve"> </w:delText>
          </w:r>
        </w:del>
      </w:ins>
      <w:ins w:id="6488" w:author="User" w:date="2012-11-14T16:29:00Z">
        <w:r>
          <w:rPr>
            <w:color w:val="000000"/>
            <w:lang w:val="uk-UA" w:eastAsia="en-US"/>
          </w:rPr>
          <w:t>первинного рівня системи охорони здоров’я міста (у рамках експерименту з реформування системи охорони здоров’я у Донецькій, Дніпропетровській та Вінницькій областях);</w:t>
        </w:r>
      </w:ins>
    </w:p>
    <w:p>
      <w:pPr>
        <w:pStyle w:val="Normal"/>
        <w:numPr>
          <w:ilvl w:val="0"/>
          <w:numId w:val="47"/>
        </w:numPr>
        <w:spacing w:before="0" w:after="120"/>
        <w:jc w:val="both"/>
        <w:rPr>
          <w:color w:val="000000"/>
          <w:lang w:val="uk-UA" w:eastAsia="en-US"/>
          <w:ins w:id="6491" w:author="User" w:date="2012-11-14T16:29:00Z"/>
        </w:rPr>
      </w:pPr>
      <w:ins w:id="6490" w:author="User" w:date="2012-11-14T16:29:00Z">
        <w:r>
          <w:rPr>
            <w:color w:val="000000"/>
            <w:lang w:val="uk-UA" w:eastAsia="en-US"/>
          </w:rPr>
          <w:t xml:space="preserve">підготовка медичних кадрів, у т.ч. сімейних лікарів та медичних сестер для Центру первинної медико-санітарної допомоги </w:t>
        </w:r>
      </w:ins>
    </w:p>
    <w:p>
      <w:pPr>
        <w:pStyle w:val="Normal"/>
        <w:numPr>
          <w:ilvl w:val="0"/>
          <w:numId w:val="47"/>
        </w:numPr>
        <w:spacing w:before="0" w:after="120"/>
        <w:jc w:val="both"/>
        <w:rPr>
          <w:ins w:id="6493" w:author="User" w:date="2012-11-14T16:29:00Z"/>
        </w:rPr>
      </w:pPr>
      <w:ins w:id="6492" w:author="User" w:date="2012-11-14T16:29:00Z">
        <w:r>
          <w:rPr>
            <w:color w:val="000000"/>
            <w:lang w:val="uk-UA" w:eastAsia="en-US"/>
          </w:rPr>
          <w:t>забезпечення безкоштовним рентгенологічним і бактеріологічним обстеженням хворих на туберкульоз на амбулаторному етапі лікування, хворих на цукровий діабет - інсуліном та засобами контролю; хворих на гемофілію – медикаментами; дітей, хворих на фенілкетонурію – продуктами лікувального харчування; хворих на онкологічні захворювання лікарськими засобами; пільгової категорії населення, у т. ч. ветеранів війни і інвалідами ВВВ медикаментами, зубним протезуванням, слухопротезуванням; надання якісної стаціонарної допомоги ветеранам; препаратами для лікування анемій вагітних; видача хворим на туберкульоз соціальних пайків;</w:t>
        </w:r>
      </w:ins>
    </w:p>
    <w:p>
      <w:pPr>
        <w:pStyle w:val="Normal"/>
        <w:numPr>
          <w:ilvl w:val="0"/>
          <w:numId w:val="47"/>
        </w:numPr>
        <w:spacing w:before="0" w:after="120"/>
        <w:jc w:val="both"/>
        <w:rPr>
          <w:color w:val="000000"/>
          <w:lang w:val="uk-UA" w:eastAsia="en-US"/>
          <w:ins w:id="6495" w:author="User" w:date="2012-11-14T16:29:00Z"/>
        </w:rPr>
      </w:pPr>
      <w:ins w:id="6494" w:author="User" w:date="2012-11-14T16:29:00Z">
        <w:r>
          <w:rPr>
            <w:color w:val="000000"/>
            <w:lang w:val="uk-UA" w:eastAsia="en-US"/>
          </w:rPr>
          <w:t>виконання міської Програми “Місцевих стимулів”;</w:t>
        </w:r>
      </w:ins>
    </w:p>
    <w:p>
      <w:pPr>
        <w:pStyle w:val="Normal"/>
        <w:numPr>
          <w:ilvl w:val="0"/>
          <w:numId w:val="47"/>
        </w:numPr>
        <w:spacing w:before="0" w:after="120"/>
        <w:jc w:val="both"/>
        <w:rPr>
          <w:ins w:id="6497" w:author="User" w:date="2012-11-14T16:29:00Z"/>
        </w:rPr>
      </w:pPr>
      <w:ins w:id="6496" w:author="User" w:date="2012-11-14T16:29:00Z">
        <w:r>
          <w:rPr>
            <w:color w:val="000000"/>
            <w:lang w:val="uk-UA" w:eastAsia="en-US"/>
          </w:rPr>
          <w:t>удосконалення матеріально-технічної бази закладів охорони здоров'я та економія ресурсів.</w:t>
        </w:r>
      </w:ins>
    </w:p>
    <w:p>
      <w:pPr>
        <w:pStyle w:val="Normal"/>
        <w:spacing w:before="0" w:after="120"/>
        <w:jc w:val="both"/>
        <w:rPr>
          <w:color w:val="000000"/>
          <w:lang w:val="uk-UA" w:eastAsia="en-US"/>
          <w:ins w:id="6499" w:author="User" w:date="2012-11-14T16:29:00Z"/>
        </w:rPr>
      </w:pPr>
      <w:ins w:id="6498" w:author="User" w:date="2012-11-14T16:29:00Z">
        <w:r>
          <w:rPr>
            <w:color w:val="000000"/>
            <w:lang w:val="uk-UA" w:eastAsia="en-US"/>
          </w:rPr>
        </w:r>
      </w:ins>
    </w:p>
    <w:p>
      <w:pPr>
        <w:pStyle w:val="Normal"/>
        <w:spacing w:before="0" w:after="120"/>
        <w:jc w:val="both"/>
        <w:rPr>
          <w:color w:val="000000"/>
          <w:lang w:val="uk-UA" w:eastAsia="en-US"/>
          <w:ins w:id="6501" w:author="User" w:date="2012-11-14T16:29:00Z"/>
        </w:rPr>
      </w:pPr>
      <w:ins w:id="6500" w:author="User" w:date="2012-11-14T16:29:00Z">
        <w:r>
          <w:rPr>
            <w:color w:val="000000"/>
            <w:lang w:val="uk-UA" w:eastAsia="en-US"/>
          </w:rPr>
        </w:r>
      </w:ins>
    </w:p>
    <w:p>
      <w:pPr>
        <w:pStyle w:val="Normal"/>
        <w:tabs>
          <w:tab w:val="clear" w:pos="708"/>
          <w:tab w:val="left" w:pos="5084" w:leader="none"/>
        </w:tabs>
        <w:spacing w:before="0" w:after="120"/>
        <w:jc w:val="both"/>
        <w:rPr>
          <w:ins w:id="6504" w:author="User" w:date="2012-11-14T16:29:00Z"/>
        </w:rPr>
      </w:pPr>
      <w:ins w:id="6502" w:author="User" w:date="2012-11-14T16:29:00Z">
        <w:r>
          <w:rPr>
            <w:b/>
            <w:color w:val="000000"/>
            <w:lang w:val="uk-UA" w:eastAsia="en-US"/>
          </w:rPr>
          <w:t xml:space="preserve">      </w:t>
        </w:r>
      </w:ins>
      <w:ins w:id="6503" w:author="User" w:date="2012-11-14T16:29:00Z">
        <w:r>
          <w:rPr>
            <w:b/>
            <w:color w:val="000000"/>
            <w:lang w:val="uk-UA" w:eastAsia="en-US"/>
          </w:rPr>
          <w:t>Кількісні та якісні критерії ефективності:</w:t>
          <w:tab/>
        </w:r>
      </w:ins>
    </w:p>
    <w:p>
      <w:pPr>
        <w:pStyle w:val="Normal"/>
        <w:numPr>
          <w:ilvl w:val="0"/>
          <w:numId w:val="47"/>
        </w:numPr>
        <w:spacing w:before="0" w:after="120"/>
        <w:jc w:val="both"/>
        <w:rPr>
          <w:color w:val="000000"/>
          <w:lang w:val="uk-UA" w:eastAsia="en-US"/>
          <w:ins w:id="6506" w:author="User" w:date="2012-11-14T16:29:00Z"/>
        </w:rPr>
      </w:pPr>
      <w:ins w:id="6505" w:author="User" w:date="2012-11-14T16:29:00Z">
        <w:r>
          <w:rPr>
            <w:color w:val="000000"/>
            <w:lang w:val="uk-UA" w:eastAsia="en-US"/>
          </w:rPr>
          <w:t>забезпечення:</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color w:val="000000"/>
          <w:lang w:val="uk-UA" w:eastAsia="en-US"/>
          <w:ins w:id="6509" w:author="User" w:date="2012-11-14T16:29:00Z"/>
        </w:rPr>
      </w:pPr>
      <w:ins w:id="6507" w:author="User" w:date="2012-11-14T16:29:00Z">
        <w:r>
          <w:rPr>
            <w:color w:val="000000"/>
            <w:lang w:val="uk-UA"/>
          </w:rPr>
          <w:t xml:space="preserve"> </w:t>
        </w:r>
      </w:ins>
      <w:ins w:id="6508" w:author="User" w:date="2012-11-14T16:29:00Z">
        <w:r>
          <w:rPr>
            <w:color w:val="000000"/>
            <w:lang w:val="uk-UA"/>
          </w:rPr>
          <w:t>100%-го охоплення вагітних групи ризику сучасними методами пренатальної діагностики вродженої та спадкової патології з використанням біохімічних методів обстеження</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ins w:id="6511" w:author="User" w:date="2012-11-14T16:29:00Z"/>
        </w:rPr>
      </w:pPr>
      <w:ins w:id="6510" w:author="User" w:date="2012-11-14T16:29:00Z">
        <w:r>
          <w:rPr>
            <w:color w:val="000000"/>
            <w:lang w:val="uk-UA" w:eastAsia="en-US"/>
          </w:rPr>
          <w:t>12 хворих на туберкульоз соціальною підтримкою при амбулаторному лікуванні;</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ins w:id="6513" w:author="User" w:date="2012-11-14T16:29:00Z"/>
        </w:rPr>
      </w:pPr>
      <w:ins w:id="6512" w:author="User" w:date="2012-11-14T16:29:00Z">
        <w:r>
          <w:rPr>
            <w:color w:val="000000"/>
            <w:lang w:val="uk-UA" w:eastAsia="en-US"/>
          </w:rPr>
          <w:t>50 хворих на цукровий діабет інсулінами;</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ins w:id="6515" w:author="User" w:date="2012-11-14T16:29:00Z"/>
        </w:rPr>
      </w:pPr>
      <w:ins w:id="6514" w:author="User" w:date="2012-11-14T16:29:00Z">
        <w:r>
          <w:rPr>
            <w:color w:val="000000"/>
            <w:lang w:val="uk-UA" w:eastAsia="en-US"/>
          </w:rPr>
          <w:t>166 хворих на онкологічні захворювання лікарськими засобами;</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ins w:id="6521" w:author="User" w:date="2012-11-14T16:29:00Z"/>
        </w:rPr>
      </w:pPr>
      <w:ins w:id="6516" w:author="User" w:date="2012-11-14T16:29:00Z">
        <w:r>
          <w:rPr>
            <w:color w:val="000000"/>
            <w:lang w:val="uk-UA" w:eastAsia="en-US"/>
          </w:rPr>
          <w:t>пільгової категорії населення зубним протезуванням – 680 осіб, слуховими апаратами – 23 ос</w:t>
        </w:r>
      </w:ins>
      <w:ins w:id="6517" w:author="User" w:date="2012-11-14T16:29:00Z">
        <w:del w:id="6518" w:author="Светлана" w:date="2012-11-19T16:03:00Z">
          <w:r>
            <w:rPr>
              <w:color w:val="000000"/>
              <w:lang w:val="uk-UA" w:eastAsia="en-US"/>
            </w:rPr>
            <w:delText>іб</w:delText>
          </w:r>
        </w:del>
      </w:ins>
      <w:ins w:id="6519" w:author="Светлана" w:date="2012-11-19T16:03:00Z">
        <w:r>
          <w:rPr>
            <w:lang w:val="uk-UA" w:eastAsia="en-US"/>
          </w:rPr>
          <w:t>оби</w:t>
        </w:r>
      </w:ins>
      <w:ins w:id="6520" w:author="User" w:date="2012-11-14T16:29:00Z">
        <w:r>
          <w:rPr>
            <w:lang w:val="uk-UA" w:eastAsia="en-US"/>
          </w:rPr>
          <w:t>.</w:t>
        </w:r>
      </w:ins>
    </w:p>
    <w:p>
      <w:pPr>
        <w:pStyle w:val="Normal"/>
        <w:numPr>
          <w:ilvl w:val="0"/>
          <w:numId w:val="47"/>
        </w:numPr>
        <w:spacing w:before="0" w:after="120"/>
        <w:jc w:val="both"/>
        <w:rPr>
          <w:color w:val="000000"/>
          <w:lang w:val="uk-UA" w:eastAsia="en-US"/>
          <w:ins w:id="6523" w:author="User" w:date="2012-11-14T16:29:00Z"/>
        </w:rPr>
      </w:pPr>
      <w:ins w:id="6522" w:author="User" w:date="2012-11-14T16:29:00Z">
        <w:r>
          <w:rPr>
            <w:color w:val="000000"/>
            <w:lang w:val="uk-UA" w:eastAsia="en-US"/>
          </w:rPr>
          <w:t>зниження:</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color w:val="000000"/>
          <w:lang w:val="uk-UA" w:eastAsia="en-US"/>
          <w:ins w:id="6525" w:author="User" w:date="2012-11-14T16:29:00Z"/>
        </w:rPr>
      </w:pPr>
      <w:ins w:id="6524" w:author="User" w:date="2012-11-14T16:29:00Z">
        <w:r>
          <w:rPr>
            <w:color w:val="000000"/>
            <w:lang w:val="uk-UA" w:eastAsia="en-US"/>
          </w:rPr>
          <w:t xml:space="preserve">малюкової смертності - на 44,7 %, </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color w:val="000000"/>
          <w:lang w:val="uk-UA" w:eastAsia="en-US"/>
          <w:ins w:id="6527" w:author="User" w:date="2012-11-14T16:29:00Z"/>
        </w:rPr>
      </w:pPr>
      <w:ins w:id="6526" w:author="User" w:date="2012-11-14T16:29:00Z">
        <w:r>
          <w:rPr>
            <w:color w:val="000000"/>
            <w:lang w:val="uk-UA" w:eastAsia="en-US"/>
          </w:rPr>
          <w:t xml:space="preserve">захворюванності на туберкульоз – на 45 %, смертності від нього  - на 16,2 %, </w:t>
        </w:r>
      </w:ins>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ins w:id="6530" w:author="User" w:date="2012-11-14T16:29:00Z"/>
        </w:rPr>
      </w:pPr>
      <w:ins w:id="6528" w:author="User" w:date="2012-11-14T16:29:00Z">
        <w:r>
          <w:rPr>
            <w:color w:val="000000"/>
            <w:lang w:val="uk-UA" w:eastAsia="en-US"/>
          </w:rPr>
          <w:t>смертності від СНІДу – у 2 рази.</w:t>
        </w:r>
      </w:ins>
      <w:ins w:id="6529" w:author="User" w:date="2012-11-14T16:29:00Z">
        <w:r>
          <w:rPr>
            <w:lang w:val="uk-UA" w:eastAsia="en-US"/>
          </w:rPr>
          <w:tab/>
        </w:r>
      </w:ins>
    </w:p>
    <w:p>
      <w:pPr>
        <w:pStyle w:val="Normal"/>
        <w:numPr>
          <w:ilvl w:val="0"/>
          <w:numId w:val="47"/>
        </w:numPr>
        <w:spacing w:before="0" w:after="120"/>
        <w:jc w:val="both"/>
        <w:rPr>
          <w:color w:val="000000"/>
          <w:lang w:val="uk-UA" w:eastAsia="en-US"/>
          <w:ins w:id="6532" w:author="User" w:date="2012-11-14T16:29:00Z"/>
        </w:rPr>
      </w:pPr>
      <w:ins w:id="6531" w:author="User" w:date="2012-11-14T16:29:00Z">
        <w:r>
          <w:rPr>
            <w:color w:val="000000"/>
            <w:lang w:val="uk-UA" w:eastAsia="en-US"/>
          </w:rPr>
          <w:tab/>
          <w:t>недопущення материнської смертності.</w:t>
        </w:r>
      </w:ins>
    </w:p>
    <w:p>
      <w:pPr>
        <w:pStyle w:val="Normal"/>
        <w:spacing w:before="0" w:after="120"/>
        <w:ind w:firstLine="720"/>
        <w:jc w:val="both"/>
        <w:rPr>
          <w:b/>
          <w:b/>
          <w:color w:val="000000"/>
          <w:lang w:val="uk-UA" w:eastAsia="en-US"/>
          <w:ins w:id="6535" w:author="User" w:date="2012-11-14T16:29:00Z"/>
        </w:rPr>
      </w:pPr>
      <w:ins w:id="6533" w:author="User" w:date="2012-11-14T16:29:00Z">
        <w:r>
          <w:rPr>
            <w:b/>
            <w:color w:val="000000"/>
            <w:lang w:val="uk-UA" w:eastAsia="en-US"/>
          </w:rPr>
          <w:t>Ресурсне забезпечення</w:t>
        </w:r>
      </w:ins>
      <w:ins w:id="6534" w:author="Светлана" w:date="2012-11-19T16:18:00Z">
        <w:r>
          <w:rPr>
            <w:b/>
            <w:lang w:val="uk-UA" w:eastAsia="en-US"/>
          </w:rPr>
          <w:t>:</w:t>
        </w:r>
      </w:ins>
    </w:p>
    <w:p>
      <w:pPr>
        <w:pStyle w:val="Normal"/>
        <w:tabs>
          <w:tab w:val="clear" w:pos="708"/>
          <w:tab w:val="left" w:pos="720" w:leader="none"/>
          <w:tab w:val="left" w:pos="900" w:leader="none"/>
          <w:tab w:val="left" w:pos="1084" w:leader="none"/>
        </w:tabs>
        <w:spacing w:before="0" w:after="120"/>
        <w:jc w:val="both"/>
        <w:rPr>
          <w:color w:val="000000"/>
          <w:lang w:val="uk-UA" w:eastAsia="en-US"/>
          <w:ins w:id="6539" w:author="User" w:date="2012-11-14T16:29:00Z"/>
        </w:rPr>
      </w:pPr>
      <w:ins w:id="6536" w:author="User" w:date="2012-11-14T16:29:00Z">
        <w:r>
          <w:rPr>
            <w:lang w:val="uk-UA" w:eastAsia="en-US"/>
          </w:rPr>
          <w:tab/>
        </w:r>
      </w:ins>
      <w:ins w:id="6537" w:author="User" w:date="2012-11-14T16:29:00Z">
        <w:r>
          <w:rPr>
            <w:color w:val="000000"/>
            <w:lang w:val="uk-UA" w:eastAsia="en-US"/>
          </w:rPr>
          <w:t>Продовжуватиметься реалізація державної та міської програм: „Репродуктивне здоров’я нації на період до 2015 року”,  “</w:t>
        </w:r>
      </w:ins>
      <w:ins w:id="6538" w:author="User" w:date="2012-11-14T16:29:00Z">
        <w:r>
          <w:rPr>
            <w:bCs/>
            <w:color w:val="000000"/>
            <w:lang w:val="uk-UA"/>
          </w:rPr>
          <w:t>Забезпечення профілактики ВІЛ-інфекції, лікування, догляду та підтримки ВІЛ-інфікованих і хворих на СНІД на 2009-2013 роки                     у м. Ясинувата”.</w:t>
        </w:r>
      </w:ins>
    </w:p>
    <w:p>
      <w:pPr>
        <w:pStyle w:val="Normal"/>
        <w:tabs>
          <w:tab w:val="clear" w:pos="708"/>
          <w:tab w:val="left" w:pos="540" w:leader="none"/>
        </w:tabs>
        <w:jc w:val="both"/>
        <w:rPr>
          <w:ins w:id="6542" w:author="User" w:date="2012-11-14T16:29:00Z"/>
        </w:rPr>
      </w:pPr>
      <w:ins w:id="6540" w:author="User" w:date="2012-11-14T16:29:00Z">
        <w:r>
          <w:rPr>
            <w:color w:val="000000"/>
            <w:lang w:val="uk-UA" w:eastAsia="en-US"/>
          </w:rPr>
          <w:tab/>
          <w:tab/>
          <w:t>На реалізацію  заходів щодо охорони здоров’я населення буде спрямовано                  2632,7</w:t>
        </w:r>
      </w:ins>
      <w:ins w:id="6541" w:author="User" w:date="2012-11-14T16:29:00Z">
        <w:r>
          <w:rPr>
            <w:color w:val="000000"/>
            <w:lang w:val="uk-UA"/>
          </w:rPr>
          <w:t xml:space="preserve"> тис. грн., у тому числі з обласного бюджету – 449,9 тис.грн.,  міського бюджету – 2137,8 тис. грн., коштів підприємств – 10,0 тис.грн., з інших джерел - 35,0 тис.грн.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jc w:val="both"/>
        <w:rPr>
          <w:color w:val="000000"/>
          <w:lang w:val="uk-UA"/>
          <w:ins w:id="6544" w:author="User" w:date="2012-11-14T16:29:00Z"/>
        </w:rPr>
      </w:pPr>
      <w:ins w:id="6543" w:author="User" w:date="2012-11-14T16:29:00Z">
        <w:r>
          <w:rPr>
            <w:color w:val="000000"/>
            <w:lang w:val="uk-UA"/>
          </w:rPr>
          <w:t xml:space="preserve"> </w:t>
        </w:r>
      </w:ins>
    </w:p>
    <w:p>
      <w:pPr>
        <w:pStyle w:val="Heading2"/>
        <w:jc w:val="center"/>
        <w:rPr>
          <w:ins w:id="6546" w:author="User" w:date="2012-11-14T16:29:00Z"/>
        </w:rPr>
      </w:pPr>
      <w:ins w:id="6545" w:author="User" w:date="2012-11-14T16:29:00Z">
        <w:r>
          <w:rPr>
            <w:color w:val="000000"/>
            <w:lang w:val="uk-UA"/>
          </w:rPr>
          <w:t>3.7. Освіта</w:t>
        </w:r>
      </w:ins>
    </w:p>
    <w:p>
      <w:pPr>
        <w:pStyle w:val="Normal"/>
        <w:rPr>
          <w:color w:val="000000"/>
          <w:lang w:val="uk-UA" w:eastAsia="en-US"/>
          <w:ins w:id="6548" w:author="User" w:date="2012-11-14T16:29:00Z"/>
        </w:rPr>
      </w:pPr>
      <w:ins w:id="6547" w:author="User" w:date="2012-11-14T16:29:00Z">
        <w:r>
          <w:rPr>
            <w:color w:val="000000"/>
            <w:lang w:val="uk-UA" w:eastAsia="en-US"/>
          </w:rPr>
        </w:r>
      </w:ins>
    </w:p>
    <w:p>
      <w:pPr>
        <w:pStyle w:val="Normal"/>
        <w:ind w:firstLine="708"/>
        <w:jc w:val="both"/>
        <w:rPr>
          <w:ins w:id="6551" w:author="User" w:date="2012-11-14T16:29:00Z"/>
        </w:rPr>
      </w:pPr>
      <w:ins w:id="6549" w:author="User" w:date="2012-11-14T16:29:00Z">
        <w:r>
          <w:rPr>
            <w:b/>
            <w:color w:val="000000"/>
            <w:lang w:val="uk-UA"/>
          </w:rPr>
          <w:t>Головна мета</w:t>
        </w:r>
      </w:ins>
      <w:ins w:id="6550" w:author="User" w:date="2012-11-14T16:29:00Z">
        <w:r>
          <w:rPr>
            <w:color w:val="000000"/>
            <w:lang w:val="uk-UA"/>
          </w:rPr>
          <w:t xml:space="preserve"> - реалізація освітньої політики, що відповідає державним вимогам і потребам населення, створення належних умов і рівних можливостей для здобуття якісної освіти, формування інтелектуально розвиненого покоління.</w:t>
        </w:r>
      </w:ins>
    </w:p>
    <w:p>
      <w:pPr>
        <w:pStyle w:val="Normal"/>
        <w:ind w:firstLine="540"/>
        <w:jc w:val="both"/>
        <w:rPr>
          <w:color w:val="000000"/>
          <w:lang w:val="uk-UA"/>
          <w:ins w:id="6553" w:author="User" w:date="2012-11-14T16:29:00Z"/>
        </w:rPr>
      </w:pPr>
      <w:ins w:id="6552" w:author="User" w:date="2012-11-14T16:29:00Z">
        <w:r>
          <w:rPr>
            <w:color w:val="000000"/>
            <w:lang w:val="uk-UA"/>
          </w:rPr>
        </w:r>
      </w:ins>
    </w:p>
    <w:p>
      <w:pPr>
        <w:pStyle w:val="Normal"/>
        <w:ind w:firstLine="720"/>
        <w:jc w:val="both"/>
        <w:rPr>
          <w:b/>
          <w:b/>
          <w:color w:val="000000"/>
          <w:lang w:val="uk-UA" w:eastAsia="en-US"/>
          <w:ins w:id="6555" w:author="User" w:date="2012-11-14T16:29:00Z"/>
        </w:rPr>
      </w:pPr>
      <w:ins w:id="6554" w:author="User" w:date="2012-11-14T16:29:00Z">
        <w:r>
          <w:rPr>
            <w:b/>
            <w:color w:val="000000"/>
            <w:lang w:val="uk-UA" w:eastAsia="en-US"/>
          </w:rPr>
          <w:t>Основні завдання на 2013 рік:</w:t>
        </w:r>
      </w:ins>
    </w:p>
    <w:p>
      <w:pPr>
        <w:pStyle w:val="Normal"/>
        <w:ind w:firstLine="540"/>
        <w:jc w:val="both"/>
        <w:rPr>
          <w:color w:val="000000"/>
          <w:lang w:val="uk-UA"/>
          <w:ins w:id="6557" w:author="User" w:date="2012-11-14T16:29:00Z"/>
        </w:rPr>
      </w:pPr>
      <w:ins w:id="6556" w:author="User" w:date="2012-11-14T16:29:00Z">
        <w:r>
          <w:rPr>
            <w:color w:val="000000"/>
            <w:lang w:val="uk-UA"/>
          </w:rPr>
          <w:t xml:space="preserve"> </w:t>
        </w:r>
      </w:ins>
    </w:p>
    <w:p>
      <w:pPr>
        <w:pStyle w:val="Heading"/>
        <w:numPr>
          <w:ilvl w:val="0"/>
          <w:numId w:val="4"/>
        </w:numPr>
        <w:spacing w:before="120" w:after="120"/>
        <w:jc w:val="both"/>
        <w:rPr>
          <w:ins w:id="6559" w:author="User" w:date="2012-11-14T16:29:00Z"/>
        </w:rPr>
      </w:pPr>
      <w:ins w:id="6558" w:author="User" w:date="2012-11-14T16:29:00Z">
        <w:r>
          <w:rPr>
            <w:color w:val="000000"/>
          </w:rPr>
          <w:t>забезпечення рівного доступу до якісної освіти дітей та підлітків шляхом реалізації законодавства України про освіту;</w:t>
        </w:r>
      </w:ins>
    </w:p>
    <w:p>
      <w:pPr>
        <w:pStyle w:val="Heading"/>
        <w:numPr>
          <w:ilvl w:val="0"/>
          <w:numId w:val="4"/>
        </w:numPr>
        <w:spacing w:before="120" w:after="120"/>
        <w:jc w:val="both"/>
        <w:rPr>
          <w:color w:val="000000"/>
          <w:ins w:id="6561" w:author="User" w:date="2012-11-14T16:29:00Z"/>
        </w:rPr>
      </w:pPr>
      <w:ins w:id="6560" w:author="User" w:date="2012-11-14T16:29:00Z">
        <w:r>
          <w:rPr>
            <w:color w:val="000000"/>
          </w:rPr>
          <w:t>розвиток професійної майстерності педагогічних працівників;</w:t>
        </w:r>
      </w:ins>
    </w:p>
    <w:p>
      <w:pPr>
        <w:pStyle w:val="Heading"/>
        <w:numPr>
          <w:ilvl w:val="0"/>
          <w:numId w:val="4"/>
        </w:numPr>
        <w:spacing w:before="120" w:after="120"/>
        <w:jc w:val="both"/>
        <w:rPr>
          <w:color w:val="000000"/>
          <w:ins w:id="6563" w:author="User" w:date="2012-11-14T16:29:00Z"/>
        </w:rPr>
      </w:pPr>
      <w:ins w:id="6562" w:author="User" w:date="2012-11-14T16:29:00Z">
        <w:r>
          <w:rPr>
            <w:color w:val="000000"/>
          </w:rPr>
          <w:t xml:space="preserve">впровадження інформаційно-комунікаційних технологій; </w:t>
        </w:r>
      </w:ins>
    </w:p>
    <w:p>
      <w:pPr>
        <w:pStyle w:val="Heading"/>
        <w:numPr>
          <w:ilvl w:val="0"/>
          <w:numId w:val="4"/>
        </w:numPr>
        <w:spacing w:before="120" w:after="120"/>
        <w:jc w:val="both"/>
        <w:rPr>
          <w:color w:val="000000"/>
          <w:ins w:id="6565" w:author="User" w:date="2012-11-14T16:29:00Z"/>
        </w:rPr>
      </w:pPr>
      <w:ins w:id="6564" w:author="User" w:date="2012-11-14T16:29:00Z">
        <w:r>
          <w:rPr>
            <w:color w:val="000000"/>
          </w:rPr>
          <w:t>впровадження допрофільного і профільного навчання;</w:t>
        </w:r>
      </w:ins>
    </w:p>
    <w:p>
      <w:pPr>
        <w:pStyle w:val="Heading"/>
        <w:numPr>
          <w:ilvl w:val="0"/>
          <w:numId w:val="4"/>
        </w:numPr>
        <w:spacing w:before="120" w:after="120"/>
        <w:jc w:val="both"/>
        <w:rPr>
          <w:ins w:id="6567" w:author="User" w:date="2012-11-14T16:29:00Z"/>
        </w:rPr>
      </w:pPr>
      <w:ins w:id="6566" w:author="User" w:date="2012-11-14T16:29:00Z">
        <w:r>
          <w:rPr>
            <w:color w:val="000000"/>
          </w:rPr>
          <w:t>забезпечення соціального захисту учасників навчально-виховного процесу;</w:t>
        </w:r>
      </w:ins>
    </w:p>
    <w:p>
      <w:pPr>
        <w:pStyle w:val="Heading"/>
        <w:numPr>
          <w:ilvl w:val="0"/>
          <w:numId w:val="4"/>
        </w:numPr>
        <w:spacing w:before="120" w:after="120"/>
        <w:jc w:val="both"/>
        <w:rPr>
          <w:color w:val="000000"/>
          <w:ins w:id="6569" w:author="User" w:date="2012-11-14T16:29:00Z"/>
        </w:rPr>
      </w:pPr>
      <w:ins w:id="6568" w:author="User" w:date="2012-11-14T16:29:00Z">
        <w:r>
          <w:rPr>
            <w:color w:val="000000"/>
          </w:rPr>
          <w:t>забезпечення якісної позашкільної освіти;</w:t>
        </w:r>
      </w:ins>
    </w:p>
    <w:p>
      <w:pPr>
        <w:pStyle w:val="Heading"/>
        <w:numPr>
          <w:ilvl w:val="0"/>
          <w:numId w:val="4"/>
        </w:numPr>
        <w:spacing w:before="120" w:after="120"/>
        <w:jc w:val="both"/>
        <w:rPr>
          <w:color w:val="000000"/>
          <w:ins w:id="6571" w:author="User" w:date="2012-11-14T16:29:00Z"/>
        </w:rPr>
      </w:pPr>
      <w:ins w:id="6570" w:author="User" w:date="2012-11-14T16:29:00Z">
        <w:r>
          <w:rPr>
            <w:color w:val="000000"/>
          </w:rPr>
          <w:t>зміцнення  матеріально-технічної бази закладів освіти.</w:t>
        </w:r>
      </w:ins>
    </w:p>
    <w:p>
      <w:pPr>
        <w:pStyle w:val="Normal"/>
        <w:ind w:firstLine="540"/>
        <w:jc w:val="both"/>
        <w:rPr>
          <w:color w:val="000000"/>
          <w:lang w:val="uk-UA"/>
          <w:ins w:id="6573" w:author="User" w:date="2012-11-14T16:29:00Z"/>
        </w:rPr>
      </w:pPr>
      <w:ins w:id="6572" w:author="User" w:date="2012-11-14T16:29:00Z">
        <w:r>
          <w:rPr>
            <w:color w:val="000000"/>
            <w:lang w:val="uk-UA"/>
          </w:rPr>
        </w:r>
      </w:ins>
    </w:p>
    <w:p>
      <w:pPr>
        <w:pStyle w:val="Normal"/>
        <w:spacing w:before="0" w:after="120"/>
        <w:jc w:val="both"/>
        <w:rPr>
          <w:ins w:id="6576" w:author="User" w:date="2012-11-14T16:29:00Z"/>
        </w:rPr>
      </w:pPr>
      <w:ins w:id="6574" w:author="User" w:date="2012-11-14T16:29:00Z">
        <w:r>
          <w:rPr>
            <w:color w:val="000000"/>
            <w:lang w:val="uk-UA" w:eastAsia="en-US"/>
          </w:rPr>
          <w:tab/>
        </w:r>
      </w:ins>
      <w:ins w:id="6575" w:author="User" w:date="2012-11-14T16:29:00Z">
        <w:r>
          <w:rPr>
            <w:b/>
            <w:color w:val="000000"/>
            <w:lang w:val="uk-UA" w:eastAsia="en-US"/>
          </w:rPr>
          <w:t>Кількісні та якісні критерії ефективності:</w:t>
        </w:r>
      </w:ins>
    </w:p>
    <w:p>
      <w:pPr>
        <w:pStyle w:val="Heading"/>
        <w:numPr>
          <w:ilvl w:val="0"/>
          <w:numId w:val="39"/>
        </w:numPr>
        <w:spacing w:before="120" w:after="120"/>
        <w:jc w:val="both"/>
        <w:rPr>
          <w:ins w:id="6578" w:author="User" w:date="2012-11-14T16:29:00Z"/>
        </w:rPr>
      </w:pPr>
      <w:ins w:id="6577" w:author="User" w:date="2012-11-14T16:29:00Z">
        <w:r>
          <w:rPr>
            <w:color w:val="000000"/>
          </w:rPr>
          <w:t xml:space="preserve">охоплення різними формами дошкільної освіти 100% дітей п’ятирічного віку, 100% дітей віком від 3 до 6 (7) років, загальною середньою освітою 100% дітей шкільного віку; </w:t>
        </w:r>
      </w:ins>
    </w:p>
    <w:p>
      <w:pPr>
        <w:pStyle w:val="Heading"/>
        <w:numPr>
          <w:ilvl w:val="0"/>
          <w:numId w:val="39"/>
        </w:numPr>
        <w:spacing w:before="120" w:after="120"/>
        <w:jc w:val="both"/>
        <w:rPr>
          <w:ins w:id="6584" w:author="User" w:date="2012-11-14T16:29:00Z"/>
        </w:rPr>
      </w:pPr>
      <w:ins w:id="6579" w:author="User" w:date="2012-11-14T16:29:00Z">
        <w:r>
          <w:rPr>
            <w:color w:val="000000"/>
          </w:rPr>
          <w:t>забезпечення  100% безкоштовним гарячим харчуванням дітей пільгової категорії та учнів 1-4 класів та охоплення усім</w:t>
        </w:r>
      </w:ins>
      <w:ins w:id="6580" w:author="User" w:date="2012-11-14T16:29:00Z">
        <w:del w:id="6581" w:author="Светлана" w:date="2012-11-19T16:05:00Z">
          <w:r>
            <w:rPr>
              <w:color w:val="000000"/>
            </w:rPr>
            <w:delText>и</w:delText>
          </w:r>
        </w:del>
      </w:ins>
      <w:ins w:id="6582" w:author="Светлана" w:date="2012-11-19T16:05:00Z">
        <w:r>
          <w:rPr/>
          <w:t>а</w:t>
        </w:r>
      </w:ins>
      <w:ins w:id="6583" w:author="User" w:date="2012-11-14T16:29:00Z">
        <w:r>
          <w:rPr>
            <w:color w:val="000000"/>
          </w:rPr>
          <w:t xml:space="preserve"> видами харчування 95% учнів 1-11 класів;</w:t>
        </w:r>
      </w:ins>
    </w:p>
    <w:p>
      <w:pPr>
        <w:pStyle w:val="Heading"/>
        <w:numPr>
          <w:ilvl w:val="0"/>
          <w:numId w:val="39"/>
        </w:numPr>
        <w:spacing w:before="120" w:after="120"/>
        <w:jc w:val="both"/>
        <w:rPr>
          <w:ins w:id="6586" w:author="User" w:date="2012-11-14T16:29:00Z"/>
        </w:rPr>
      </w:pPr>
      <w:ins w:id="6585" w:author="User" w:date="2012-11-14T16:29:00Z">
        <w:r>
          <w:rPr>
            <w:color w:val="000000"/>
          </w:rPr>
          <w:t>виплата обдарованим учням шкіл 5 стипендій міської ради;</w:t>
        </w:r>
      </w:ins>
    </w:p>
    <w:p>
      <w:pPr>
        <w:pStyle w:val="Heading"/>
        <w:numPr>
          <w:ilvl w:val="0"/>
          <w:numId w:val="39"/>
        </w:numPr>
        <w:spacing w:before="120" w:after="120"/>
        <w:jc w:val="both"/>
        <w:rPr>
          <w:ins w:id="6588" w:author="User" w:date="2012-11-14T16:29:00Z"/>
        </w:rPr>
      </w:pPr>
      <w:ins w:id="6587" w:author="User" w:date="2012-11-14T16:29:00Z">
        <w:r>
          <w:rPr>
            <w:color w:val="000000"/>
          </w:rPr>
          <w:t>переоснащення шкіл сучасною комп’ютерною технікою: придбання 1 навчально-комп’ютерного комплексу, користування інформаційною мережею Інтернет;</w:t>
        </w:r>
      </w:ins>
    </w:p>
    <w:p>
      <w:pPr>
        <w:pStyle w:val="Heading"/>
        <w:numPr>
          <w:ilvl w:val="0"/>
          <w:numId w:val="39"/>
        </w:numPr>
        <w:spacing w:before="120" w:after="120"/>
        <w:jc w:val="both"/>
        <w:rPr>
          <w:ins w:id="6590" w:author="User" w:date="2012-11-14T16:29:00Z"/>
        </w:rPr>
      </w:pPr>
      <w:ins w:id="6589" w:author="User" w:date="2012-11-14T16:29:00Z">
        <w:r>
          <w:rPr>
            <w:color w:val="000000"/>
          </w:rPr>
          <w:t>надання одноразової допомоги 2 дітям-сиротам , яким виповнилося 18 років  при їх працевлаштуванні;</w:t>
        </w:r>
      </w:ins>
    </w:p>
    <w:p>
      <w:pPr>
        <w:pStyle w:val="Heading"/>
        <w:numPr>
          <w:ilvl w:val="0"/>
          <w:numId w:val="39"/>
        </w:numPr>
        <w:spacing w:before="120" w:after="120"/>
        <w:jc w:val="both"/>
        <w:rPr>
          <w:color w:val="000000"/>
          <w:ins w:id="6592" w:author="User" w:date="2012-11-14T16:29:00Z"/>
        </w:rPr>
      </w:pPr>
      <w:ins w:id="6591" w:author="User" w:date="2012-11-14T16:29:00Z">
        <w:r>
          <w:rPr>
            <w:color w:val="000000"/>
          </w:rPr>
          <w:t>здійснення виплат матеріальної допомоги 80 дітям із малозабезпечених сімей із Фонду всеобучу.</w:t>
        </w:r>
      </w:ins>
    </w:p>
    <w:p>
      <w:pPr>
        <w:pStyle w:val="Normal"/>
        <w:spacing w:before="0" w:after="120"/>
        <w:ind w:firstLine="720"/>
        <w:jc w:val="both"/>
        <w:rPr>
          <w:b/>
          <w:b/>
          <w:color w:val="000000"/>
          <w:lang w:val="uk-UA" w:eastAsia="en-US"/>
          <w:ins w:id="6595" w:author="User" w:date="2012-11-14T16:29:00Z"/>
        </w:rPr>
      </w:pPr>
      <w:ins w:id="6593" w:author="User" w:date="2012-11-14T16:29:00Z">
        <w:r>
          <w:rPr>
            <w:b/>
            <w:color w:val="000000"/>
            <w:lang w:val="uk-UA" w:eastAsia="en-US"/>
          </w:rPr>
          <w:t>Ресурсне забезпечення</w:t>
        </w:r>
      </w:ins>
      <w:ins w:id="6594" w:author="Светлана" w:date="2012-11-19T16:18:00Z">
        <w:r>
          <w:rPr>
            <w:b/>
            <w:lang w:val="uk-UA" w:eastAsia="en-US"/>
          </w:rPr>
          <w:t>:</w:t>
        </w:r>
      </w:ins>
    </w:p>
    <w:p>
      <w:pPr>
        <w:pStyle w:val="Normal"/>
        <w:tabs>
          <w:tab w:val="clear" w:pos="708"/>
          <w:tab w:val="left" w:pos="0" w:leader="none"/>
        </w:tabs>
        <w:spacing w:before="0" w:after="120"/>
        <w:jc w:val="both"/>
        <w:rPr>
          <w:ins w:id="6599" w:author="User" w:date="2012-11-14T16:29:00Z"/>
        </w:rPr>
      </w:pPr>
      <w:ins w:id="6596" w:author="User" w:date="2012-11-14T16:29:00Z">
        <w:r>
          <w:rPr>
            <w:color w:val="000000"/>
            <w:lang w:val="uk-UA"/>
          </w:rPr>
          <w:t xml:space="preserve">         </w:t>
        </w:r>
      </w:ins>
      <w:ins w:id="6597" w:author="User" w:date="2012-11-14T16:29:00Z">
        <w:r>
          <w:rPr>
            <w:color w:val="000000"/>
            <w:lang w:val="uk-UA"/>
          </w:rPr>
          <w:tab/>
        </w:r>
      </w:ins>
      <w:ins w:id="6598" w:author="User" w:date="2012-11-14T16:29:00Z">
        <w:r>
          <w:rPr>
            <w:color w:val="000000"/>
            <w:lang w:val="uk-UA" w:eastAsia="en-US"/>
          </w:rPr>
          <w:t>Передбачено виконання Регіональної стратегії інноваційного розвитку системи освіти 2011-2016 роки.</w:t>
        </w:r>
      </w:ins>
    </w:p>
    <w:p>
      <w:pPr>
        <w:pStyle w:val="Normal"/>
        <w:tabs>
          <w:tab w:val="clear" w:pos="708"/>
          <w:tab w:val="left" w:pos="540" w:leader="none"/>
        </w:tabs>
        <w:jc w:val="both"/>
        <w:rPr>
          <w:ins w:id="6607" w:author="User" w:date="2012-11-14T16:29:00Z"/>
        </w:rPr>
      </w:pPr>
      <w:ins w:id="6600" w:author="User" w:date="2012-11-14T16:29:00Z">
        <w:r>
          <w:rPr>
            <w:lang w:val="uk-UA" w:eastAsia="en-US"/>
          </w:rPr>
          <w:tab/>
          <w:tab/>
        </w:r>
      </w:ins>
      <w:ins w:id="6601" w:author="User" w:date="2012-11-14T16:29:00Z">
        <w:r>
          <w:rPr>
            <w:color w:val="000000"/>
            <w:lang w:val="uk-UA" w:eastAsia="en-US"/>
          </w:rPr>
          <w:t>На реалізацію  заходів щодо розв</w:t>
        </w:r>
      </w:ins>
      <w:ins w:id="6602" w:author="User" w:date="2012-11-14T16:29:00Z">
        <w:del w:id="6603" w:author="Светлана" w:date="2012-11-19T16:06:00Z">
          <w:r>
            <w:rPr>
              <w:color w:val="000000"/>
              <w:lang w:val="uk-UA" w:eastAsia="en-US"/>
            </w:rPr>
            <w:delText>іи</w:delText>
          </w:r>
        </w:del>
      </w:ins>
      <w:ins w:id="6604" w:author="Светлана" w:date="2012-11-19T16:06:00Z">
        <w:r>
          <w:rPr>
            <w:lang w:val="uk-UA" w:eastAsia="en-US"/>
          </w:rPr>
          <w:t>ит</w:t>
        </w:r>
      </w:ins>
      <w:ins w:id="6605" w:author="User" w:date="2012-11-14T16:29:00Z">
        <w:r>
          <w:rPr>
            <w:color w:val="000000"/>
            <w:lang w:val="uk-UA" w:eastAsia="en-US"/>
          </w:rPr>
          <w:t xml:space="preserve">ку освіти буде спрямовано 35920,8 </w:t>
        </w:r>
      </w:ins>
      <w:ins w:id="6606" w:author="User" w:date="2012-11-14T16:29:00Z">
        <w:r>
          <w:rPr>
            <w:color w:val="000000"/>
            <w:lang w:val="uk-UA"/>
          </w:rPr>
          <w:t xml:space="preserve"> тис. грн.,      у тому числі з державного бюджету – 25748,4 тис.грн., обласного бюджету –                   700,0 тис.грн.,  міського бюджету – 7749,7 тис. грн.,  з інших джерел – 1722,7 тис.грн.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before="0" w:after="120"/>
        <w:ind w:firstLine="540"/>
        <w:jc w:val="both"/>
        <w:rPr>
          <w:color w:val="000000"/>
          <w:lang w:val="uk-UA" w:eastAsia="en-US"/>
          <w:ins w:id="6609" w:author="User" w:date="2012-11-14T16:29:00Z"/>
        </w:rPr>
      </w:pPr>
      <w:ins w:id="6608" w:author="User" w:date="2012-11-14T16:29:00Z">
        <w:r>
          <w:rPr>
            <w:color w:val="000000"/>
            <w:lang w:val="uk-UA" w:eastAsia="en-US"/>
          </w:rPr>
        </w:r>
      </w:ins>
    </w:p>
    <w:p>
      <w:pPr>
        <w:pStyle w:val="Normal"/>
        <w:spacing w:before="0" w:after="120"/>
        <w:jc w:val="center"/>
        <w:rPr>
          <w:b/>
          <w:b/>
          <w:color w:val="000000"/>
          <w:lang w:val="uk-UA" w:eastAsia="en-US"/>
          <w:ins w:id="6612" w:author="User" w:date="2012-11-14T16:29:00Z"/>
        </w:rPr>
      </w:pPr>
      <w:ins w:id="6610" w:author="User" w:date="2012-11-14T16:29:00Z">
        <w:r>
          <w:rPr>
            <w:b/>
            <w:color w:val="000000"/>
            <w:lang w:val="uk-UA" w:eastAsia="en-US"/>
          </w:rPr>
          <w:t>Реалізація освітньої політики, що відповідає державним вимогам і потребам населення, створення рівних можливостей та належних умов для здобуття якісної освіти, виховання особистості, формування духовно богатого, інтелектуально розвиненого покоління</w:t>
        </w:r>
      </w:ins>
      <w:ins w:id="6611" w:author="User" w:date="2012-11-14T16:29:00Z">
        <w:r>
          <w:rPr>
            <w:b/>
            <w:color w:val="000000"/>
            <w:lang w:val="uk-UA"/>
          </w:rPr>
          <w:t xml:space="preserve"> здійснюватиметься за рахунок:</w:t>
        </w:r>
      </w:ins>
    </w:p>
    <w:p>
      <w:pPr>
        <w:pStyle w:val="Normal"/>
        <w:numPr>
          <w:ilvl w:val="0"/>
          <w:numId w:val="47"/>
        </w:numPr>
        <w:spacing w:before="0" w:after="120"/>
        <w:ind w:left="360" w:hanging="0"/>
        <w:jc w:val="center"/>
        <w:rPr>
          <w:ins w:id="6614" w:author="User" w:date="2012-11-14T16:29:00Z"/>
        </w:rPr>
      </w:pPr>
      <w:ins w:id="6613" w:author="User" w:date="2012-11-14T16:29:00Z">
        <w:r>
          <w:rPr>
            <w:b/>
            <w:bCs/>
            <w:color w:val="000000"/>
            <w:lang w:val="uk-UA" w:eastAsia="en-US"/>
          </w:rPr>
          <w:t>забезпечення оптимальних умов для підвищення якості освіти і виховання, рівного доступу до здобуття якісної освіти;</w:t>
        </w:r>
      </w:ins>
    </w:p>
    <w:p>
      <w:pPr>
        <w:pStyle w:val="Normal"/>
        <w:numPr>
          <w:ilvl w:val="0"/>
          <w:numId w:val="47"/>
        </w:numPr>
        <w:spacing w:before="0" w:after="120"/>
        <w:ind w:left="360" w:hanging="0"/>
        <w:jc w:val="center"/>
        <w:rPr>
          <w:ins w:id="6616" w:author="User" w:date="2012-11-14T16:29:00Z"/>
        </w:rPr>
      </w:pPr>
      <w:ins w:id="6615" w:author="User" w:date="2012-11-14T16:29:00Z">
        <w:r>
          <w:rPr>
            <w:b/>
            <w:bCs/>
            <w:color w:val="000000"/>
            <w:lang w:val="uk-UA" w:eastAsia="en-US"/>
          </w:rPr>
          <w:t>охоплення дітей відповідного віку різними формами дошкільної та загальної середньої освіти;</w:t>
        </w:r>
      </w:ins>
    </w:p>
    <w:p>
      <w:pPr>
        <w:pStyle w:val="Normal"/>
        <w:numPr>
          <w:ilvl w:val="0"/>
          <w:numId w:val="47"/>
        </w:numPr>
        <w:spacing w:before="0" w:after="120"/>
        <w:ind w:left="360" w:hanging="0"/>
        <w:jc w:val="center"/>
        <w:rPr>
          <w:b/>
          <w:b/>
          <w:bCs/>
          <w:color w:val="000000"/>
          <w:lang w:val="uk-UA" w:eastAsia="en-US"/>
          <w:ins w:id="6618" w:author="User" w:date="2012-11-14T16:29:00Z"/>
        </w:rPr>
      </w:pPr>
      <w:ins w:id="6617" w:author="User" w:date="2012-11-14T16:29:00Z">
        <w:r>
          <w:rPr>
            <w:b/>
            <w:bCs/>
            <w:color w:val="000000"/>
            <w:lang w:val="uk-UA" w:eastAsia="en-US"/>
          </w:rPr>
          <w:t>організація профільного навчання;</w:t>
        </w:r>
      </w:ins>
    </w:p>
    <w:p>
      <w:pPr>
        <w:pStyle w:val="Normal"/>
        <w:numPr>
          <w:ilvl w:val="0"/>
          <w:numId w:val="47"/>
        </w:numPr>
        <w:spacing w:before="0" w:after="120"/>
        <w:ind w:left="360" w:hanging="0"/>
        <w:jc w:val="center"/>
        <w:rPr>
          <w:b/>
          <w:b/>
          <w:bCs/>
          <w:color w:val="000000"/>
          <w:lang w:val="uk-UA" w:eastAsia="en-US"/>
          <w:ins w:id="6620" w:author="User" w:date="2012-11-14T16:29:00Z"/>
        </w:rPr>
      </w:pPr>
      <w:ins w:id="6619" w:author="User" w:date="2012-11-14T16:29:00Z">
        <w:r>
          <w:rPr>
            <w:b/>
            <w:color w:val="000000"/>
            <w:lang w:val="uk-UA" w:eastAsia="en-US"/>
          </w:rPr>
          <w:t>забезпечення соціального захисту дітей та підлітків, організованого і якісного оздоровлення дітей;</w:t>
        </w:r>
      </w:ins>
    </w:p>
    <w:p>
      <w:pPr>
        <w:pStyle w:val="Normal"/>
        <w:numPr>
          <w:ilvl w:val="0"/>
          <w:numId w:val="47"/>
        </w:numPr>
        <w:spacing w:before="0" w:after="120"/>
        <w:ind w:left="360" w:hanging="0"/>
        <w:jc w:val="center"/>
        <w:rPr>
          <w:ins w:id="6622" w:author="User" w:date="2012-11-14T16:29:00Z"/>
        </w:rPr>
      </w:pPr>
      <w:ins w:id="6621" w:author="User" w:date="2012-11-14T16:29:00Z">
        <w:r>
          <w:rPr>
            <w:b/>
            <w:color w:val="000000"/>
            <w:lang w:val="uk-UA" w:eastAsia="en-US"/>
          </w:rPr>
          <w:t>створення умов для розвитку творчих здібностей учнів – виплата стипендій міської ради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w:t>
        </w:r>
      </w:ins>
    </w:p>
    <w:p>
      <w:pPr>
        <w:pStyle w:val="Normal"/>
        <w:numPr>
          <w:ilvl w:val="0"/>
          <w:numId w:val="47"/>
        </w:numPr>
        <w:spacing w:before="0" w:after="120"/>
        <w:ind w:left="360" w:hanging="0"/>
        <w:jc w:val="center"/>
        <w:rPr>
          <w:ins w:id="6624" w:author="User" w:date="2012-11-14T16:29:00Z"/>
        </w:rPr>
      </w:pPr>
      <w:ins w:id="6623" w:author="User" w:date="2012-11-14T16:29:00Z">
        <w:r>
          <w:rPr>
            <w:b/>
            <w:color w:val="000000"/>
            <w:lang w:val="uk-UA" w:eastAsia="en-US"/>
          </w:rPr>
          <w:t>організація  в  дошкільних закладах  повноцінного  збалансованого  харчування;</w:t>
        </w:r>
      </w:ins>
    </w:p>
    <w:p>
      <w:pPr>
        <w:pStyle w:val="Normal"/>
        <w:numPr>
          <w:ilvl w:val="0"/>
          <w:numId w:val="47"/>
        </w:numPr>
        <w:spacing w:before="0" w:after="120"/>
        <w:ind w:left="360" w:hanging="0"/>
        <w:jc w:val="center"/>
        <w:rPr>
          <w:b/>
          <w:b/>
          <w:color w:val="000000"/>
          <w:lang w:val="uk-UA" w:eastAsia="en-US"/>
          <w:ins w:id="6626" w:author="User" w:date="2012-11-14T16:29:00Z"/>
        </w:rPr>
      </w:pPr>
      <w:ins w:id="6625" w:author="User" w:date="2012-11-14T16:29:00Z">
        <w:r>
          <w:rPr>
            <w:b/>
            <w:color w:val="000000"/>
            <w:lang w:val="uk-UA" w:eastAsia="en-US"/>
          </w:rPr>
          <w:t>впровадження інформаційно-комунікаційних технологій;</w:t>
        </w:r>
      </w:ins>
    </w:p>
    <w:p>
      <w:pPr>
        <w:pStyle w:val="Normal"/>
        <w:numPr>
          <w:ilvl w:val="0"/>
          <w:numId w:val="47"/>
        </w:numPr>
        <w:spacing w:before="0" w:after="120"/>
        <w:ind w:left="360" w:hanging="0"/>
        <w:jc w:val="center"/>
        <w:rPr>
          <w:b/>
          <w:b/>
          <w:color w:val="000000"/>
          <w:lang w:val="uk-UA" w:eastAsia="en-US"/>
          <w:ins w:id="6628" w:author="User" w:date="2012-11-14T16:29:00Z"/>
        </w:rPr>
      </w:pPr>
      <w:ins w:id="6627" w:author="User" w:date="2012-11-14T16:29:00Z">
        <w:r>
          <w:rPr>
            <w:b/>
            <w:color w:val="000000"/>
            <w:lang w:val="uk-UA" w:eastAsia="en-US"/>
          </w:rPr>
          <w:t>зміцненняння матеріально-технічної бази  закладів освіти.</w:t>
        </w:r>
      </w:ins>
    </w:p>
    <w:p>
      <w:pPr>
        <w:pStyle w:val="Normal"/>
        <w:spacing w:before="0" w:after="120"/>
        <w:jc w:val="center"/>
        <w:rPr>
          <w:ins w:id="6630" w:author="User" w:date="2012-11-14T16:29:00Z"/>
        </w:rPr>
      </w:pPr>
      <w:ins w:id="6629" w:author="User" w:date="2012-11-14T16:29:00Z">
        <w:r>
          <w:rPr>
            <w:b/>
            <w:color w:val="000000"/>
            <w:lang w:val="uk-UA" w:eastAsia="en-US"/>
          </w:rPr>
          <w:t>Фінансування заходів здійснюватиметься в межах бюджетних асигнувань, що передбачені в  міському бюджеті.</w:t>
        </w:r>
      </w:ins>
    </w:p>
    <w:p>
      <w:pPr>
        <w:pStyle w:val="Normal"/>
        <w:spacing w:before="0" w:after="120"/>
        <w:jc w:val="center"/>
        <w:rPr>
          <w:b/>
          <w:b/>
          <w:color w:val="000000"/>
          <w:lang w:val="uk-UA" w:eastAsia="en-US"/>
          <w:ins w:id="6632" w:author="User" w:date="2012-11-14T16:29:00Z"/>
        </w:rPr>
      </w:pPr>
      <w:ins w:id="6631" w:author="User" w:date="2012-11-14T16:29:00Z">
        <w:r>
          <w:rPr>
            <w:b/>
            <w:color w:val="000000"/>
            <w:lang w:val="uk-UA" w:eastAsia="en-US"/>
          </w:rPr>
          <w:t>Продовжиться реалізація  міської програми програми „Вчитель”.</w:t>
        </w:r>
      </w:ins>
    </w:p>
    <w:p>
      <w:pPr>
        <w:pStyle w:val="Normal"/>
        <w:spacing w:before="0" w:after="120"/>
        <w:jc w:val="center"/>
        <w:rPr>
          <w:ins w:id="6636" w:author="User" w:date="2012-11-14T16:29:00Z"/>
        </w:rPr>
      </w:pPr>
      <w:ins w:id="6633" w:author="User" w:date="2012-11-14T16:29:00Z">
        <w:r>
          <w:rPr>
            <w:b/>
            <w:color w:val="000000"/>
            <w:lang w:val="uk-UA"/>
          </w:rPr>
          <w:t>Передбачається довести рівень питомої ваги   учнів, які навчаються українською мовою до 32%, забезпечення підручниками учнів, загальноосвітніх шкіл не нижче ніж обласні показники, охоплення гарячим харчуванням 75% учнів 1-11 класів, виплата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 18 стипендій міської ради.</w:t>
        </w:r>
      </w:ins>
      <w:ins w:id="6634" w:author="User" w:date="2012-11-14T16:29:00Z">
        <w:r>
          <w:rPr>
            <w:b/>
            <w:color w:val="000000"/>
            <w:lang w:val="uk-UA" w:eastAsia="en-US"/>
          </w:rPr>
          <w:t>3</w:t>
        </w:r>
      </w:ins>
      <w:ins w:id="6635" w:author="User" w:date="2012-11-14T16:29:00Z">
        <w:r>
          <w:rPr>
            <w:b/>
            <w:color w:val="000000"/>
            <w:lang w:val="uk-UA"/>
          </w:rPr>
          <w:t>.8. Підтримка сім’ї, дітей та молоді</w:t>
        </w:r>
      </w:ins>
    </w:p>
    <w:p>
      <w:pPr>
        <w:pStyle w:val="Normal"/>
        <w:spacing w:before="0" w:after="120"/>
        <w:ind w:firstLine="540"/>
        <w:jc w:val="both"/>
        <w:rPr>
          <w:b/>
          <w:b/>
          <w:color w:val="000000"/>
          <w:lang w:val="uk-UA" w:eastAsia="en-US"/>
          <w:ins w:id="6638" w:author="User" w:date="2012-11-14T16:29:00Z"/>
        </w:rPr>
      </w:pPr>
      <w:ins w:id="6637" w:author="User" w:date="2012-11-14T16:29:00Z">
        <w:r>
          <w:rPr>
            <w:b/>
            <w:color w:val="000000"/>
            <w:lang w:val="uk-UA" w:eastAsia="en-US"/>
          </w:rPr>
        </w:r>
      </w:ins>
    </w:p>
    <w:p>
      <w:pPr>
        <w:pStyle w:val="Normal"/>
        <w:spacing w:before="0" w:after="120"/>
        <w:ind w:firstLine="540"/>
        <w:jc w:val="both"/>
        <w:rPr>
          <w:ins w:id="6642" w:author="User" w:date="2012-11-14T16:29:00Z"/>
        </w:rPr>
      </w:pPr>
      <w:ins w:id="6639" w:author="User" w:date="2012-11-14T16:29:00Z">
        <w:r>
          <w:rPr>
            <w:b/>
            <w:color w:val="000000"/>
            <w:lang w:val="uk-UA"/>
          </w:rPr>
          <w:t>Головна мета</w:t>
        </w:r>
      </w:ins>
      <w:ins w:id="6640" w:author="User" w:date="2012-11-14T16:29:00Z">
        <w:r>
          <w:rPr>
            <w:color w:val="000000"/>
            <w:lang w:val="uk-UA"/>
          </w:rPr>
          <w:t xml:space="preserve"> - </w:t>
        </w:r>
      </w:ins>
      <w:ins w:id="6641" w:author="User" w:date="2012-11-14T16:29:00Z">
        <w:r>
          <w:rPr>
            <w:color w:val="000000"/>
            <w:lang w:val="uk-UA" w:eastAsia="en-US"/>
          </w:rPr>
          <w:t>розвиток молодіжної політики, створення сімейних відносин, захисту прав і законних інтересів дітей.</w:t>
        </w:r>
      </w:ins>
    </w:p>
    <w:p>
      <w:pPr>
        <w:pStyle w:val="Normal"/>
        <w:spacing w:before="0" w:after="120"/>
        <w:ind w:firstLine="540"/>
        <w:jc w:val="both"/>
        <w:rPr>
          <w:color w:val="000000"/>
          <w:lang w:val="uk-UA" w:eastAsia="en-US"/>
          <w:ins w:id="6644" w:author="User" w:date="2012-11-14T16:29:00Z"/>
        </w:rPr>
      </w:pPr>
      <w:ins w:id="6643" w:author="User" w:date="2012-11-14T16:29:00Z">
        <w:r>
          <w:rPr>
            <w:color w:val="000000"/>
            <w:lang w:val="uk-UA" w:eastAsia="en-US"/>
          </w:rPr>
        </w:r>
      </w:ins>
    </w:p>
    <w:p>
      <w:pPr>
        <w:pStyle w:val="Normal"/>
        <w:ind w:firstLine="720"/>
        <w:jc w:val="both"/>
        <w:rPr>
          <w:b/>
          <w:b/>
          <w:color w:val="000000"/>
          <w:lang w:val="uk-UA" w:eastAsia="en-US"/>
          <w:ins w:id="6646" w:author="User" w:date="2012-11-14T16:29:00Z"/>
        </w:rPr>
      </w:pPr>
      <w:ins w:id="6645" w:author="User" w:date="2012-11-14T16:29:00Z">
        <w:r>
          <w:rPr>
            <w:b/>
            <w:color w:val="000000"/>
            <w:lang w:val="uk-UA" w:eastAsia="en-US"/>
          </w:rPr>
          <w:t>Основні завдання на 2013 рік:</w:t>
        </w:r>
      </w:ins>
    </w:p>
    <w:p>
      <w:pPr>
        <w:pStyle w:val="Normal"/>
        <w:ind w:firstLine="540"/>
        <w:jc w:val="both"/>
        <w:rPr>
          <w:color w:val="000000"/>
          <w:lang w:val="uk-UA"/>
          <w:ins w:id="6648" w:author="User" w:date="2012-11-14T16:29:00Z"/>
        </w:rPr>
      </w:pPr>
      <w:ins w:id="6647" w:author="User" w:date="2012-11-14T16:29:00Z">
        <w:r>
          <w:rPr>
            <w:color w:val="000000"/>
            <w:lang w:val="uk-UA"/>
          </w:rPr>
          <w:t xml:space="preserve"> </w:t>
        </w:r>
      </w:ins>
    </w:p>
    <w:p>
      <w:pPr>
        <w:pStyle w:val="Normal"/>
        <w:numPr>
          <w:ilvl w:val="0"/>
          <w:numId w:val="44"/>
        </w:numPr>
        <w:spacing w:before="0" w:after="120"/>
        <w:ind w:left="357" w:hanging="357"/>
        <w:jc w:val="both"/>
        <w:rPr>
          <w:ins w:id="6650" w:author="User" w:date="2012-11-14T16:29:00Z"/>
        </w:rPr>
      </w:pPr>
      <w:ins w:id="6649" w:author="User" w:date="2012-11-14T16:29:00Z">
        <w:r>
          <w:rPr>
            <w:color w:val="000000"/>
            <w:lang w:val="uk-UA" w:eastAsia="en-US"/>
          </w:rPr>
          <w:t>здійснення заходів, спрямованих на забезпечення соціального та правового захисту сім’ї, дітей і молоді, рівних прав і можливостей для участі жінок та чоловіків у всіх сферах суспільного життя;</w:t>
        </w:r>
      </w:ins>
    </w:p>
    <w:p>
      <w:pPr>
        <w:pStyle w:val="Normal"/>
        <w:numPr>
          <w:ilvl w:val="0"/>
          <w:numId w:val="44"/>
        </w:numPr>
        <w:spacing w:before="0" w:after="120"/>
        <w:ind w:left="357" w:hanging="357"/>
        <w:jc w:val="both"/>
        <w:rPr>
          <w:ins w:id="6652" w:author="User" w:date="2012-11-14T16:29:00Z"/>
        </w:rPr>
      </w:pPr>
      <w:ins w:id="6651" w:author="User" w:date="2012-11-14T16:29:00Z">
        <w:r>
          <w:rPr>
            <w:color w:val="000000"/>
            <w:lang w:val="uk-UA" w:eastAsia="en-US"/>
          </w:rPr>
          <w:t>підвищення якості та доступності надання професійних соціальних послуг для сім’ї, дітей та молоді;</w:t>
        </w:r>
      </w:ins>
    </w:p>
    <w:p>
      <w:pPr>
        <w:pStyle w:val="Normal"/>
        <w:numPr>
          <w:ilvl w:val="0"/>
          <w:numId w:val="44"/>
        </w:numPr>
        <w:tabs>
          <w:tab w:val="clear" w:pos="708"/>
          <w:tab w:val="left" w:pos="0" w:leader="none"/>
        </w:tabs>
        <w:spacing w:before="0" w:after="120"/>
        <w:ind w:left="357" w:hanging="357"/>
        <w:jc w:val="both"/>
        <w:rPr>
          <w:b/>
          <w:b/>
          <w:bCs/>
          <w:color w:val="000000"/>
          <w:lang w:val="uk-UA" w:eastAsia="en-US"/>
          <w:ins w:id="6654" w:author="User" w:date="2012-11-14T16:29:00Z"/>
        </w:rPr>
      </w:pPr>
      <w:ins w:id="6653" w:author="User" w:date="2012-11-14T16:29:00Z">
        <w:r>
          <w:rPr>
            <w:color w:val="000000"/>
            <w:lang w:val="uk-UA" w:eastAsia="en-US"/>
          </w:rPr>
          <w:t>популяризація здорового способу життя, підвищення свідомості у дітей та молоді, профілактична та лекційна робота, спрямована на обмеження впливу шкідливих для здоров’я звичок на молоду людину;</w:t>
        </w:r>
      </w:ins>
    </w:p>
    <w:p>
      <w:pPr>
        <w:pStyle w:val="Normal"/>
        <w:numPr>
          <w:ilvl w:val="0"/>
          <w:numId w:val="44"/>
        </w:numPr>
        <w:spacing w:before="0" w:after="120"/>
        <w:ind w:left="357" w:hanging="357"/>
        <w:jc w:val="both"/>
        <w:rPr>
          <w:ins w:id="6656" w:author="User" w:date="2012-11-14T16:29:00Z"/>
        </w:rPr>
      </w:pPr>
      <w:ins w:id="6655" w:author="User" w:date="2012-11-14T16:29:00Z">
        <w:r>
          <w:rPr>
            <w:color w:val="000000"/>
            <w:lang w:val="uk-UA" w:eastAsia="en-US"/>
          </w:rPr>
          <w:t>попередження соціального сирітства; розвиток сімейних  форм виховання дітей-сиріт та дітей, позбавлених батьківського піклування;</w:t>
        </w:r>
      </w:ins>
    </w:p>
    <w:p>
      <w:pPr>
        <w:pStyle w:val="Normal"/>
        <w:numPr>
          <w:ilvl w:val="0"/>
          <w:numId w:val="44"/>
        </w:numPr>
        <w:spacing w:before="0" w:after="120"/>
        <w:ind w:left="357" w:hanging="357"/>
        <w:jc w:val="both"/>
        <w:rPr>
          <w:ins w:id="6660" w:author="User" w:date="2012-11-14T16:29:00Z"/>
        </w:rPr>
      </w:pPr>
      <w:ins w:id="6657" w:author="User" w:date="2012-11-14T16:29:00Z">
        <w:r>
          <w:rPr>
            <w:color w:val="000000"/>
            <w:lang w:val="uk-UA" w:eastAsia="en-US"/>
          </w:rPr>
          <w:t>забезпечення якісного ведення єдиної електроної інформаційно-аналітичної системи обліку дітей-сиріт та дітей, позбавлених батьківського піклування</w:t>
        </w:r>
      </w:ins>
      <w:ins w:id="6658" w:author="Светлана" w:date="2012-11-19T16:17:00Z">
        <w:r>
          <w:rPr>
            <w:lang w:val="uk-UA" w:eastAsia="en-US"/>
          </w:rPr>
          <w:t>,</w:t>
        </w:r>
      </w:ins>
      <w:ins w:id="6659" w:author="User" w:date="2012-11-14T16:29:00Z">
        <w:r>
          <w:rPr>
            <w:color w:val="000000"/>
            <w:lang w:val="uk-UA" w:eastAsia="en-US"/>
          </w:rPr>
          <w:t xml:space="preserve"> «Діти»;</w:t>
        </w:r>
      </w:ins>
    </w:p>
    <w:p>
      <w:pPr>
        <w:pStyle w:val="Normal"/>
        <w:numPr>
          <w:ilvl w:val="0"/>
          <w:numId w:val="44"/>
        </w:numPr>
        <w:tabs>
          <w:tab w:val="clear" w:pos="708"/>
          <w:tab w:val="left" w:pos="0" w:leader="none"/>
        </w:tabs>
        <w:spacing w:before="0" w:after="120"/>
        <w:ind w:left="357" w:hanging="357"/>
        <w:jc w:val="both"/>
        <w:rPr>
          <w:b/>
          <w:b/>
          <w:bCs/>
          <w:color w:val="000000"/>
          <w:lang w:val="uk-UA" w:eastAsia="en-US"/>
          <w:ins w:id="6662" w:author="User" w:date="2012-11-14T16:29:00Z"/>
        </w:rPr>
      </w:pPr>
      <w:ins w:id="6661" w:author="User" w:date="2012-11-14T16:29:00Z">
        <w:r>
          <w:rPr>
            <w:color w:val="000000"/>
            <w:lang w:val="uk-UA" w:eastAsia="en-US"/>
          </w:rPr>
          <w:t>організація захисту особистих, майнових та житлових прав дітей-сиріт та дітей, позбавлених батьківського піклування.</w:t>
        </w:r>
      </w:ins>
    </w:p>
    <w:p>
      <w:pPr>
        <w:pStyle w:val="Normal"/>
        <w:tabs>
          <w:tab w:val="clear" w:pos="708"/>
          <w:tab w:val="left" w:pos="0" w:leader="none"/>
        </w:tabs>
        <w:spacing w:before="0" w:after="120"/>
        <w:jc w:val="both"/>
        <w:rPr>
          <w:b/>
          <w:b/>
          <w:bCs/>
          <w:color w:val="000000"/>
          <w:lang w:val="uk-UA" w:eastAsia="en-US"/>
          <w:ins w:id="6664" w:author="User" w:date="2012-11-14T16:29:00Z"/>
        </w:rPr>
      </w:pPr>
      <w:ins w:id="6663" w:author="User" w:date="2012-11-14T16:29:00Z">
        <w:r>
          <w:rPr>
            <w:b/>
            <w:bCs/>
            <w:color w:val="000000"/>
            <w:lang w:val="uk-UA" w:eastAsia="en-US"/>
          </w:rPr>
        </w:r>
      </w:ins>
    </w:p>
    <w:p>
      <w:pPr>
        <w:pStyle w:val="Normal"/>
        <w:tabs>
          <w:tab w:val="clear" w:pos="708"/>
          <w:tab w:val="left" w:pos="0" w:leader="none"/>
        </w:tabs>
        <w:spacing w:before="0" w:after="120"/>
        <w:jc w:val="both"/>
        <w:rPr>
          <w:b/>
          <w:b/>
          <w:bCs/>
          <w:color w:val="000000"/>
          <w:lang w:val="uk-UA" w:eastAsia="en-US"/>
          <w:ins w:id="6666" w:author="User" w:date="2012-11-14T16:29:00Z"/>
        </w:rPr>
      </w:pPr>
      <w:ins w:id="6665" w:author="User" w:date="2012-11-14T16:29:00Z">
        <w:r>
          <w:rPr>
            <w:b/>
            <w:bCs/>
            <w:color w:val="000000"/>
            <w:lang w:val="uk-UA" w:eastAsia="en-US"/>
          </w:rPr>
        </w:r>
      </w:ins>
    </w:p>
    <w:p>
      <w:pPr>
        <w:pStyle w:val="Normal"/>
        <w:tabs>
          <w:tab w:val="clear" w:pos="708"/>
          <w:tab w:val="left" w:pos="0" w:leader="none"/>
        </w:tabs>
        <w:spacing w:before="0" w:after="120"/>
        <w:jc w:val="both"/>
        <w:rPr>
          <w:b/>
          <w:b/>
          <w:color w:val="000000"/>
          <w:lang w:val="uk-UA" w:eastAsia="en-US"/>
          <w:ins w:id="6669" w:author="User" w:date="2012-11-14T16:29:00Z"/>
        </w:rPr>
      </w:pPr>
      <w:ins w:id="6667" w:author="User" w:date="2012-11-14T16:29:00Z">
        <w:r>
          <w:rPr>
            <w:b/>
            <w:color w:val="000000"/>
            <w:lang w:val="uk-UA" w:eastAsia="en-US"/>
          </w:rPr>
          <w:t xml:space="preserve">          </w:t>
        </w:r>
      </w:ins>
      <w:ins w:id="6668" w:author="User" w:date="2012-11-14T16:29:00Z">
        <w:r>
          <w:rPr>
            <w:b/>
            <w:color w:val="000000"/>
            <w:lang w:val="uk-UA" w:eastAsia="en-US"/>
          </w:rPr>
          <w:t>Кількісні та якісні критерії ефективності:</w:t>
        </w:r>
      </w:ins>
    </w:p>
    <w:p>
      <w:pPr>
        <w:pStyle w:val="Normal"/>
        <w:numPr>
          <w:ilvl w:val="0"/>
          <w:numId w:val="47"/>
        </w:numPr>
        <w:spacing w:before="0" w:after="120"/>
        <w:jc w:val="both"/>
        <w:rPr>
          <w:color w:val="000000"/>
          <w:lang w:val="uk-UA" w:eastAsia="en-US"/>
          <w:ins w:id="6671" w:author="User" w:date="2012-11-14T16:29:00Z"/>
        </w:rPr>
      </w:pPr>
      <w:ins w:id="6670" w:author="User" w:date="2012-11-14T16:29:00Z">
        <w:r>
          <w:rPr>
            <w:color w:val="000000"/>
            <w:lang w:val="uk-UA" w:eastAsia="en-US"/>
          </w:rPr>
          <w:t>забезпечення:</w:t>
        </w:r>
      </w:ins>
    </w:p>
    <w:p>
      <w:pPr>
        <w:pStyle w:val="Normal"/>
        <w:numPr>
          <w:ilvl w:val="0"/>
          <w:numId w:val="51"/>
        </w:numPr>
        <w:tabs>
          <w:tab w:val="clear" w:pos="708"/>
          <w:tab w:val="left" w:pos="0" w:leader="none"/>
        </w:tabs>
        <w:spacing w:before="0" w:after="120"/>
        <w:jc w:val="both"/>
        <w:rPr>
          <w:ins w:id="6673" w:author="User" w:date="2012-11-14T16:29:00Z"/>
        </w:rPr>
      </w:pPr>
      <w:ins w:id="6672" w:author="User" w:date="2012-11-14T16:29:00Z">
        <w:r>
          <w:rPr>
            <w:color w:val="000000"/>
            <w:lang w:val="uk-UA" w:eastAsia="en-US"/>
          </w:rPr>
          <w:t>відпочинку та оздоровлення 385 дітей, учнівської та студентської молоді, з них 55 – пільгової категорії;</w:t>
        </w:r>
      </w:ins>
    </w:p>
    <w:p>
      <w:pPr>
        <w:pStyle w:val="Normal"/>
        <w:numPr>
          <w:ilvl w:val="0"/>
          <w:numId w:val="51"/>
        </w:numPr>
        <w:tabs>
          <w:tab w:val="clear" w:pos="708"/>
          <w:tab w:val="left" w:pos="0" w:leader="none"/>
        </w:tabs>
        <w:spacing w:before="0" w:after="120"/>
        <w:jc w:val="both"/>
        <w:rPr>
          <w:color w:val="000000"/>
          <w:lang w:val="uk-UA" w:eastAsia="en-US"/>
          <w:ins w:id="6675" w:author="User" w:date="2012-11-14T16:29:00Z"/>
        </w:rPr>
      </w:pPr>
      <w:ins w:id="6674" w:author="User" w:date="2012-11-14T16:29:00Z">
        <w:r>
          <w:rPr>
            <w:color w:val="000000"/>
            <w:lang w:val="uk-UA" w:eastAsia="en-US"/>
          </w:rPr>
          <w:t>100% захист особистих, майнових та житлових прав дітей;</w:t>
        </w:r>
      </w:ins>
    </w:p>
    <w:p>
      <w:pPr>
        <w:pStyle w:val="Heading"/>
        <w:numPr>
          <w:ilvl w:val="0"/>
          <w:numId w:val="4"/>
        </w:numPr>
        <w:spacing w:before="120" w:after="120"/>
        <w:jc w:val="both"/>
        <w:rPr>
          <w:color w:val="000000"/>
          <w:ins w:id="6677" w:author="User" w:date="2012-11-14T16:29:00Z"/>
        </w:rPr>
      </w:pPr>
      <w:ins w:id="6676" w:author="User" w:date="2012-11-14T16:29:00Z">
        <w:r>
          <w:rPr>
            <w:color w:val="000000"/>
          </w:rPr>
          <w:t>збільшення:</w:t>
        </w:r>
      </w:ins>
    </w:p>
    <w:p>
      <w:pPr>
        <w:pStyle w:val="Normal"/>
        <w:numPr>
          <w:ilvl w:val="0"/>
          <w:numId w:val="51"/>
        </w:numPr>
        <w:tabs>
          <w:tab w:val="clear" w:pos="708"/>
          <w:tab w:val="left" w:pos="0" w:leader="none"/>
        </w:tabs>
        <w:spacing w:before="0" w:after="120"/>
        <w:jc w:val="both"/>
        <w:rPr>
          <w:color w:val="000000"/>
          <w:lang w:val="uk-UA" w:eastAsia="en-US"/>
          <w:ins w:id="6679" w:author="User" w:date="2012-11-14T16:29:00Z"/>
        </w:rPr>
      </w:pPr>
      <w:ins w:id="6678" w:author="User" w:date="2012-11-14T16:29:00Z">
        <w:r>
          <w:rPr>
            <w:color w:val="000000"/>
            <w:lang w:val="uk-UA" w:eastAsia="en-US"/>
          </w:rPr>
          <w:t>кількості прийомних сімей на 1;</w:t>
        </w:r>
      </w:ins>
    </w:p>
    <w:p>
      <w:pPr>
        <w:pStyle w:val="Normal"/>
        <w:numPr>
          <w:ilvl w:val="0"/>
          <w:numId w:val="51"/>
        </w:numPr>
        <w:tabs>
          <w:tab w:val="clear" w:pos="708"/>
          <w:tab w:val="left" w:pos="0" w:leader="none"/>
        </w:tabs>
        <w:spacing w:before="0" w:after="120"/>
        <w:jc w:val="both"/>
        <w:rPr>
          <w:ins w:id="6681" w:author="User" w:date="2012-11-14T16:29:00Z"/>
        </w:rPr>
      </w:pPr>
      <w:ins w:id="6680" w:author="User" w:date="2012-11-14T16:29:00Z">
        <w:r>
          <w:rPr>
            <w:color w:val="000000"/>
            <w:lang w:val="uk-UA" w:eastAsia="en-US"/>
          </w:rPr>
          <w:t>влаштування осиротілих дітей до сімейних форм виховання (до 90%);</w:t>
        </w:r>
      </w:ins>
    </w:p>
    <w:p>
      <w:pPr>
        <w:pStyle w:val="Heading"/>
        <w:numPr>
          <w:ilvl w:val="0"/>
          <w:numId w:val="4"/>
        </w:numPr>
        <w:spacing w:before="120" w:after="120"/>
        <w:jc w:val="both"/>
        <w:rPr>
          <w:ins w:id="6683" w:author="User" w:date="2012-11-14T16:29:00Z"/>
        </w:rPr>
      </w:pPr>
      <w:ins w:id="6682" w:author="User" w:date="2012-11-14T16:29:00Z">
        <w:r>
          <w:rPr>
            <w:color w:val="000000"/>
          </w:rPr>
          <w:t>збереження біологічних сімей, які опинилися в складних життєвих обставинах на рівні 80%.</w:t>
        </w:r>
      </w:ins>
    </w:p>
    <w:p>
      <w:pPr>
        <w:pStyle w:val="Normal"/>
        <w:spacing w:before="0" w:after="120"/>
        <w:ind w:firstLine="720"/>
        <w:jc w:val="both"/>
        <w:rPr>
          <w:b/>
          <w:b/>
          <w:color w:val="000000"/>
          <w:lang w:val="uk-UA" w:eastAsia="en-US"/>
          <w:ins w:id="6686" w:author="User" w:date="2012-11-14T16:29:00Z"/>
        </w:rPr>
      </w:pPr>
      <w:ins w:id="6684" w:author="User" w:date="2012-11-14T16:29:00Z">
        <w:r>
          <w:rPr>
            <w:b/>
            <w:color w:val="000000"/>
            <w:lang w:val="uk-UA" w:eastAsia="en-US"/>
          </w:rPr>
          <w:t>Ресурсне забезпечення</w:t>
        </w:r>
      </w:ins>
      <w:ins w:id="6685" w:author="Светлана" w:date="2012-11-19T16:18:00Z">
        <w:r>
          <w:rPr>
            <w:b/>
            <w:lang w:val="uk-UA" w:eastAsia="en-US"/>
          </w:rPr>
          <w:t>:</w:t>
        </w:r>
      </w:ins>
    </w:p>
    <w:p>
      <w:pPr>
        <w:pStyle w:val="Normal"/>
        <w:spacing w:before="0" w:after="120"/>
        <w:ind w:firstLine="720"/>
        <w:jc w:val="both"/>
        <w:rPr>
          <w:ins w:id="6689" w:author="User" w:date="2012-11-14T16:29:00Z"/>
        </w:rPr>
      </w:pPr>
      <w:ins w:id="6687" w:author="User" w:date="2012-11-14T16:29:00Z">
        <w:r>
          <w:rPr>
            <w:color w:val="000000"/>
            <w:lang w:val="uk-UA" w:eastAsia="en-US"/>
          </w:rPr>
          <w:t xml:space="preserve"> </w:t>
        </w:r>
      </w:ins>
      <w:ins w:id="6688" w:author="User" w:date="2012-11-14T16:29:00Z">
        <w:r>
          <w:rPr>
            <w:color w:val="000000"/>
            <w:lang w:val="uk-UA" w:eastAsia="en-US"/>
          </w:rPr>
          <w:t>Передбачено виконання „Міської програми відпочинку та оздоровлення дітей, учнівської та студентської молоді на 2013 рік”.</w:t>
        </w:r>
      </w:ins>
    </w:p>
    <w:p>
      <w:pPr>
        <w:pStyle w:val="Normal"/>
        <w:tabs>
          <w:tab w:val="clear" w:pos="708"/>
          <w:tab w:val="left" w:pos="540" w:leader="none"/>
        </w:tabs>
        <w:jc w:val="both"/>
        <w:rPr>
          <w:ins w:id="6694" w:author="User" w:date="2012-11-14T16:29:00Z"/>
        </w:rPr>
      </w:pPr>
      <w:ins w:id="6690" w:author="User" w:date="2012-11-14T16:29:00Z">
        <w:r>
          <w:rPr>
            <w:color w:val="000000"/>
            <w:lang w:val="uk-UA" w:eastAsia="en-US"/>
          </w:rPr>
          <w:tab/>
          <w:tab/>
          <w:t xml:space="preserve">На реалізацію  заходів щодо </w:t>
        </w:r>
      </w:ins>
      <w:ins w:id="6691" w:author="User" w:date="2012-11-14T16:29:00Z">
        <w:r>
          <w:rPr>
            <w:color w:val="000000"/>
            <w:lang w:val="uk-UA"/>
          </w:rPr>
          <w:t>підтримки сім’ї, дітей і молоді</w:t>
        </w:r>
      </w:ins>
      <w:ins w:id="6692" w:author="User" w:date="2012-11-14T16:29:00Z">
        <w:r>
          <w:rPr>
            <w:color w:val="000000"/>
            <w:lang w:val="uk-UA" w:eastAsia="en-US"/>
          </w:rPr>
          <w:t xml:space="preserve"> буде спрямовано            854,1 </w:t>
        </w:r>
      </w:ins>
      <w:ins w:id="6693" w:author="User" w:date="2012-11-14T16:29:00Z">
        <w:r>
          <w:rPr>
            <w:color w:val="000000"/>
            <w:lang w:val="uk-UA"/>
          </w:rPr>
          <w:t xml:space="preserve"> тис. грн.,  у тому числі з державного бюджету – 596,2 тис.грн., обласного бюджету – 47,8 тис.грн.,  міського бюджету –  109,2 тис. грн.,  з інших джерел – 100,9 тис.грн. </w:t>
        </w:r>
      </w:ins>
    </w:p>
    <w:p>
      <w:pPr>
        <w:pStyle w:val="Normal"/>
        <w:jc w:val="both"/>
        <w:rPr>
          <w:color w:val="000000"/>
          <w:lang w:val="uk-UA" w:eastAsia="en-US"/>
          <w:ins w:id="6696" w:author="User" w:date="2012-11-14T16:29:00Z"/>
        </w:rPr>
      </w:pPr>
      <w:ins w:id="6695" w:author="User" w:date="2012-11-14T16:29:00Z">
        <w:r>
          <w:rPr>
            <w:color w:val="000000"/>
            <w:lang w:val="uk-UA" w:eastAsia="en-US"/>
          </w:rPr>
        </w:r>
      </w:ins>
    </w:p>
    <w:p>
      <w:pPr>
        <w:pStyle w:val="Normal"/>
        <w:tabs>
          <w:tab w:val="clear" w:pos="708"/>
          <w:tab w:val="left" w:pos="720" w:leader="none"/>
          <w:tab w:val="left" w:pos="5648" w:leader="none"/>
        </w:tabs>
        <w:jc w:val="center"/>
        <w:rPr>
          <w:b/>
          <w:b/>
          <w:color w:val="000000"/>
          <w:lang w:val="uk-UA"/>
          <w:ins w:id="6698" w:author="User" w:date="2012-11-14T16:29:00Z"/>
        </w:rPr>
      </w:pPr>
      <w:ins w:id="6697" w:author="User" w:date="2012-11-14T16:29:00Z">
        <w:r>
          <w:rPr>
            <w:b/>
            <w:color w:val="000000"/>
            <w:lang w:val="uk-UA"/>
          </w:rPr>
          <w:t>3.9. Культура</w:t>
        </w:r>
      </w:ins>
    </w:p>
    <w:p>
      <w:pPr>
        <w:pStyle w:val="Normal"/>
        <w:tabs>
          <w:tab w:val="clear" w:pos="708"/>
          <w:tab w:val="left" w:pos="720" w:leader="none"/>
          <w:tab w:val="left" w:pos="5648" w:leader="none"/>
        </w:tabs>
        <w:jc w:val="center"/>
        <w:rPr>
          <w:b/>
          <w:b/>
          <w:color w:val="000000"/>
          <w:lang w:val="uk-UA"/>
          <w:ins w:id="6700" w:author="User" w:date="2012-11-14T16:29:00Z"/>
        </w:rPr>
      </w:pPr>
      <w:ins w:id="6699" w:author="User" w:date="2012-11-14T16:29:00Z">
        <w:r>
          <w:rPr>
            <w:b/>
            <w:color w:val="000000"/>
            <w:lang w:val="uk-UA"/>
          </w:rPr>
        </w:r>
      </w:ins>
    </w:p>
    <w:p>
      <w:pPr>
        <w:pStyle w:val="Normal"/>
        <w:ind w:firstLine="720"/>
        <w:jc w:val="both"/>
        <w:rPr>
          <w:ins w:id="6704" w:author="User" w:date="2012-11-14T16:29:00Z"/>
        </w:rPr>
      </w:pPr>
      <w:ins w:id="6701" w:author="User" w:date="2012-11-14T16:29:00Z">
        <w:r>
          <w:rPr>
            <w:b/>
            <w:color w:val="000000"/>
            <w:lang w:val="uk-UA"/>
          </w:rPr>
          <w:t>Головна мета</w:t>
        </w:r>
      </w:ins>
      <w:ins w:id="6702" w:author="User" w:date="2012-11-14T16:29:00Z">
        <w:r>
          <w:rPr>
            <w:color w:val="000000"/>
            <w:lang w:val="uk-UA"/>
          </w:rPr>
          <w:t xml:space="preserve"> - </w:t>
        </w:r>
      </w:ins>
      <w:ins w:id="6703" w:author="User" w:date="2012-11-14T16:29:00Z">
        <w:r>
          <w:rPr>
            <w:color w:val="000000"/>
            <w:lang w:val="uk-UA" w:eastAsia="en-US"/>
          </w:rPr>
          <w:t xml:space="preserve">збереження і розвитку національної культурної спадщини, підвищення культурно-освітнього рівня населення, організації дозвілля. </w:t>
        </w:r>
      </w:ins>
    </w:p>
    <w:p>
      <w:pPr>
        <w:pStyle w:val="Normal"/>
        <w:ind w:firstLine="540"/>
        <w:jc w:val="both"/>
        <w:rPr>
          <w:color w:val="000000"/>
          <w:lang w:val="uk-UA" w:eastAsia="en-US"/>
          <w:ins w:id="6706" w:author="User" w:date="2012-11-14T16:29:00Z"/>
        </w:rPr>
      </w:pPr>
      <w:ins w:id="6705" w:author="User" w:date="2012-11-14T16:29:00Z">
        <w:r>
          <w:rPr>
            <w:color w:val="000000"/>
            <w:lang w:val="uk-UA" w:eastAsia="en-US"/>
          </w:rPr>
        </w:r>
      </w:ins>
    </w:p>
    <w:p>
      <w:pPr>
        <w:pStyle w:val="Normal"/>
        <w:ind w:firstLine="720"/>
        <w:jc w:val="both"/>
        <w:rPr>
          <w:color w:val="000000"/>
          <w:lang w:val="uk-UA" w:eastAsia="en-US"/>
          <w:ins w:id="6708" w:author="User" w:date="2012-11-14T16:29:00Z"/>
        </w:rPr>
      </w:pPr>
      <w:ins w:id="6707" w:author="User" w:date="2012-11-14T16:29:00Z">
        <w:r>
          <w:rPr>
            <w:b/>
            <w:color w:val="000000"/>
            <w:lang w:val="uk-UA" w:eastAsia="en-US"/>
          </w:rPr>
          <w:t>Основні завдання на 2013 рік:</w:t>
        </w:r>
      </w:ins>
    </w:p>
    <w:p>
      <w:pPr>
        <w:pStyle w:val="Normal"/>
        <w:ind w:firstLine="709"/>
        <w:jc w:val="both"/>
        <w:rPr>
          <w:color w:val="000000"/>
          <w:lang w:val="uk-UA" w:eastAsia="en-US"/>
          <w:ins w:id="6710" w:author="User" w:date="2012-11-14T16:29:00Z"/>
        </w:rPr>
      </w:pPr>
      <w:ins w:id="6709" w:author="User" w:date="2012-11-14T16:29:00Z">
        <w:r>
          <w:rPr>
            <w:color w:val="000000"/>
            <w:lang w:val="uk-UA" w:eastAsia="en-US"/>
          </w:rPr>
        </w:r>
      </w:ins>
    </w:p>
    <w:p>
      <w:pPr>
        <w:pStyle w:val="Normal"/>
        <w:numPr>
          <w:ilvl w:val="0"/>
          <w:numId w:val="44"/>
        </w:numPr>
        <w:spacing w:before="0" w:after="120"/>
        <w:ind w:left="357" w:hanging="357"/>
        <w:jc w:val="both"/>
        <w:rPr>
          <w:color w:val="000000"/>
          <w:lang w:val="uk-UA" w:eastAsia="en-US"/>
          <w:ins w:id="6714" w:author="User" w:date="2012-11-14T16:29:00Z"/>
        </w:rPr>
      </w:pPr>
      <w:ins w:id="6711" w:author="User" w:date="2012-11-14T16:29:00Z">
        <w:r>
          <w:rPr>
            <w:color w:val="000000"/>
            <w:lang w:val="uk-UA"/>
          </w:rPr>
          <w:t>забезпечення розвитку культури і підняття іміджу міста, покращення якості надання</w:t>
        </w:r>
      </w:ins>
      <w:ins w:id="6712" w:author="Светлана" w:date="2012-11-19T16:19:00Z">
        <w:r>
          <w:rPr>
            <w:lang w:val="uk-UA"/>
          </w:rPr>
          <w:t>;</w:t>
        </w:r>
      </w:ins>
      <w:ins w:id="6713" w:author="User" w:date="2012-11-14T16:29:00Z">
        <w:r>
          <w:rPr>
            <w:color w:val="000000"/>
            <w:lang w:val="uk-UA"/>
          </w:rPr>
          <w:t xml:space="preserve"> </w:t>
        </w:r>
      </w:ins>
    </w:p>
    <w:p>
      <w:pPr>
        <w:pStyle w:val="Normal"/>
        <w:numPr>
          <w:ilvl w:val="0"/>
          <w:numId w:val="44"/>
        </w:numPr>
        <w:spacing w:before="0" w:after="120"/>
        <w:ind w:left="357" w:hanging="357"/>
        <w:jc w:val="both"/>
        <w:rPr>
          <w:color w:val="000000"/>
          <w:lang w:val="uk-UA" w:eastAsia="en-US"/>
          <w:ins w:id="6716" w:author="User" w:date="2012-11-14T16:29:00Z"/>
        </w:rPr>
      </w:pPr>
      <w:ins w:id="6715" w:author="User" w:date="2012-11-14T16:29:00Z">
        <w:r>
          <w:rPr>
            <w:color w:val="000000"/>
            <w:lang w:val="uk-UA"/>
          </w:rPr>
          <w:t>збереження культурної спадщини народу і створення туристичної привабливості існуючих послуг у соціально-культурній сфері;</w:t>
        </w:r>
      </w:ins>
    </w:p>
    <w:p>
      <w:pPr>
        <w:pStyle w:val="Normal"/>
        <w:numPr>
          <w:ilvl w:val="0"/>
          <w:numId w:val="44"/>
        </w:numPr>
        <w:spacing w:before="0" w:after="120"/>
        <w:ind w:left="357" w:hanging="357"/>
        <w:jc w:val="both"/>
        <w:rPr>
          <w:ins w:id="6724" w:author="User" w:date="2012-11-14T16:29:00Z"/>
        </w:rPr>
      </w:pPr>
      <w:ins w:id="6717" w:author="User" w:date="2012-11-14T16:29:00Z">
        <w:r>
          <w:rPr>
            <w:color w:val="000000"/>
            <w:lang w:val="uk-UA"/>
          </w:rPr>
          <w:t>створення єдиної інформаційно-бібліографічної системи міста</w:t>
        </w:r>
      </w:ins>
      <w:ins w:id="6718" w:author="User" w:date="2012-11-14T16:29:00Z">
        <w:del w:id="6719" w:author="Светлана" w:date="2012-11-19T16:20:00Z">
          <w:r>
            <w:rPr>
              <w:color w:val="000000"/>
              <w:lang w:val="uk-UA"/>
            </w:rPr>
            <w:delText>;</w:delText>
          </w:r>
        </w:del>
      </w:ins>
      <w:ins w:id="6720" w:author="Светлана" w:date="2012-11-19T16:20:00Z">
        <w:r>
          <w:rPr>
            <w:lang w:val="uk-UA"/>
          </w:rPr>
          <w:t>,</w:t>
        </w:r>
      </w:ins>
      <w:ins w:id="6721" w:author="User" w:date="2012-11-14T16:29:00Z">
        <w:r>
          <w:rPr>
            <w:color w:val="000000"/>
            <w:lang w:val="uk-UA" w:eastAsia="en-US"/>
          </w:rPr>
          <w:t xml:space="preserve"> </w:t>
        </w:r>
      </w:ins>
      <w:ins w:id="6722" w:author="User" w:date="2012-11-14T16:29:00Z">
        <w:r>
          <w:rPr>
            <w:color w:val="000000"/>
            <w:lang w:val="uk-UA"/>
          </w:rPr>
          <w:t>об’єктів Ясинуватої</w:t>
        </w:r>
      </w:ins>
      <w:ins w:id="6723" w:author="User" w:date="2012-11-14T16:29:00Z">
        <w:r>
          <w:rPr>
            <w:color w:val="000000"/>
            <w:lang w:val="uk-UA" w:eastAsia="en-US"/>
          </w:rPr>
          <w:t>;</w:t>
        </w:r>
      </w:ins>
    </w:p>
    <w:p>
      <w:pPr>
        <w:pStyle w:val="Normal"/>
        <w:numPr>
          <w:ilvl w:val="0"/>
          <w:numId w:val="44"/>
        </w:numPr>
        <w:spacing w:before="0" w:after="120"/>
        <w:ind w:left="357" w:hanging="357"/>
        <w:jc w:val="both"/>
        <w:rPr>
          <w:color w:val="000000"/>
          <w:lang w:val="uk-UA" w:eastAsia="en-US"/>
          <w:ins w:id="6726" w:author="User" w:date="2012-11-14T16:29:00Z"/>
        </w:rPr>
      </w:pPr>
      <w:ins w:id="6725" w:author="User" w:date="2012-11-14T16:29:00Z">
        <w:r>
          <w:rPr>
            <w:color w:val="000000"/>
            <w:lang w:val="uk-UA" w:eastAsia="en-US"/>
          </w:rPr>
          <w:t>створення комфортного середовища для навчання і дозвілля в школі мистецтв.</w:t>
        </w:r>
      </w:ins>
    </w:p>
    <w:p>
      <w:pPr>
        <w:pStyle w:val="Normal"/>
        <w:spacing w:before="0" w:after="120"/>
        <w:jc w:val="both"/>
        <w:rPr>
          <w:color w:val="000000"/>
          <w:lang w:val="uk-UA" w:eastAsia="en-US"/>
          <w:ins w:id="6728" w:author="User" w:date="2012-11-14T16:29:00Z"/>
        </w:rPr>
      </w:pPr>
      <w:ins w:id="6727" w:author="User" w:date="2012-11-14T16:29:00Z">
        <w:r>
          <w:rPr>
            <w:color w:val="000000"/>
            <w:lang w:val="uk-UA" w:eastAsia="en-US"/>
          </w:rPr>
        </w:r>
      </w:ins>
    </w:p>
    <w:p>
      <w:pPr>
        <w:pStyle w:val="Normal"/>
        <w:spacing w:before="120" w:after="0"/>
        <w:ind w:firstLine="720"/>
        <w:jc w:val="both"/>
        <w:rPr>
          <w:b/>
          <w:b/>
          <w:color w:val="000000"/>
          <w:lang w:val="uk-UA" w:eastAsia="en-US"/>
          <w:ins w:id="6730" w:author="User" w:date="2012-11-14T16:29:00Z"/>
        </w:rPr>
      </w:pPr>
      <w:ins w:id="6729" w:author="User" w:date="2012-11-14T16:29:00Z">
        <w:r>
          <w:rPr>
            <w:b/>
            <w:color w:val="000000"/>
            <w:lang w:val="uk-UA" w:eastAsia="en-US"/>
          </w:rPr>
          <w:t>Кількісні та якісні критерії ефективності:</w:t>
        </w:r>
      </w:ins>
    </w:p>
    <w:p>
      <w:pPr>
        <w:pStyle w:val="Normal"/>
        <w:spacing w:before="120" w:after="0"/>
        <w:ind w:firstLine="720"/>
        <w:jc w:val="both"/>
        <w:rPr>
          <w:b/>
          <w:b/>
          <w:color w:val="000000"/>
          <w:lang w:val="uk-UA" w:eastAsia="en-US"/>
          <w:del w:id="6732" w:author="Customer" w:date="2012-11-15T11:57:00Z"/>
        </w:rPr>
      </w:pPr>
      <w:del w:id="6731" w:author="Customer" w:date="2012-11-15T11:57:00Z">
        <w:r>
          <w:rPr>
            <w:b/>
            <w:color w:val="000000"/>
            <w:lang w:val="uk-UA" w:eastAsia="en-US"/>
          </w:rPr>
        </w:r>
      </w:del>
    </w:p>
    <w:p>
      <w:pPr>
        <w:pStyle w:val="Normal"/>
        <w:numPr>
          <w:ilvl w:val="0"/>
          <w:numId w:val="34"/>
        </w:numPr>
        <w:spacing w:before="0" w:after="120"/>
        <w:ind w:left="357" w:hanging="357"/>
        <w:jc w:val="both"/>
        <w:rPr>
          <w:color w:val="000000"/>
          <w:lang w:val="uk-UA"/>
          <w:ins w:id="6734" w:author="User" w:date="2012-11-14T16:29:00Z"/>
        </w:rPr>
      </w:pPr>
      <w:ins w:id="6733" w:author="User" w:date="2012-11-14T16:29:00Z">
        <w:r>
          <w:rPr>
            <w:color w:val="000000"/>
            <w:lang w:val="uk-UA"/>
          </w:rPr>
          <w:t>підвищення культурно-освітнього рівня населення;</w:t>
        </w:r>
      </w:ins>
    </w:p>
    <w:p>
      <w:pPr>
        <w:pStyle w:val="Normal"/>
        <w:numPr>
          <w:ilvl w:val="0"/>
          <w:numId w:val="34"/>
        </w:numPr>
        <w:spacing w:before="0" w:after="120"/>
        <w:ind w:left="357" w:hanging="357"/>
        <w:jc w:val="both"/>
        <w:rPr>
          <w:color w:val="000000"/>
          <w:lang w:val="uk-UA"/>
          <w:ins w:id="6736" w:author="User" w:date="2012-11-14T16:29:00Z"/>
        </w:rPr>
      </w:pPr>
      <w:ins w:id="6735" w:author="User" w:date="2012-11-14T16:29:00Z">
        <w:r>
          <w:rPr>
            <w:color w:val="000000"/>
            <w:lang w:val="uk-UA"/>
          </w:rPr>
          <w:t>виплата 1-ї стипендії міської ради  талановитому учню міста;</w:t>
        </w:r>
      </w:ins>
    </w:p>
    <w:p>
      <w:pPr>
        <w:pStyle w:val="Normal"/>
        <w:numPr>
          <w:ilvl w:val="0"/>
          <w:numId w:val="34"/>
        </w:numPr>
        <w:spacing w:before="0" w:after="120"/>
        <w:ind w:left="357" w:hanging="357"/>
        <w:jc w:val="both"/>
        <w:rPr>
          <w:ins w:id="6738" w:author="User" w:date="2012-11-14T16:29:00Z"/>
        </w:rPr>
      </w:pPr>
      <w:ins w:id="6737" w:author="User" w:date="2012-11-14T16:29:00Z">
        <w:r>
          <w:rPr>
            <w:color w:val="000000"/>
            <w:lang w:val="uk-UA"/>
          </w:rPr>
          <w:t>надання талановитим дітям 6 пільг на оплату навчання у школі мистецтв;</w:t>
        </w:r>
      </w:ins>
    </w:p>
    <w:p>
      <w:pPr>
        <w:pStyle w:val="Normal"/>
        <w:numPr>
          <w:ilvl w:val="0"/>
          <w:numId w:val="34"/>
        </w:numPr>
        <w:spacing w:before="0" w:after="120"/>
        <w:ind w:left="357" w:hanging="357"/>
        <w:jc w:val="both"/>
        <w:rPr>
          <w:ins w:id="6740" w:author="User" w:date="2012-11-14T16:29:00Z"/>
        </w:rPr>
      </w:pPr>
      <w:ins w:id="6739" w:author="User" w:date="2012-11-14T16:29:00Z">
        <w:r>
          <w:rPr>
            <w:color w:val="000000"/>
            <w:lang w:val="uk-UA"/>
          </w:rPr>
          <w:t>призначення 35 соціальних пільг на оплату навчання дітей-сиріт, інвалідів, дітей з багатодітних та малозабезпечених сімей.</w:t>
        </w:r>
      </w:ins>
    </w:p>
    <w:p>
      <w:pPr>
        <w:pStyle w:val="Normal"/>
        <w:spacing w:before="0" w:after="120"/>
        <w:jc w:val="both"/>
        <w:rPr>
          <w:color w:val="000000"/>
          <w:lang w:val="uk-UA"/>
          <w:ins w:id="6742" w:author="User" w:date="2012-11-14T16:29:00Z"/>
        </w:rPr>
      </w:pPr>
      <w:ins w:id="6741" w:author="User" w:date="2012-11-14T16:29:00Z">
        <w:r>
          <w:rPr>
            <w:color w:val="000000"/>
            <w:lang w:val="uk-UA"/>
          </w:rPr>
        </w:r>
      </w:ins>
    </w:p>
    <w:p>
      <w:pPr>
        <w:pStyle w:val="Normal"/>
        <w:spacing w:before="0" w:after="120"/>
        <w:ind w:firstLine="720"/>
        <w:jc w:val="both"/>
        <w:rPr>
          <w:b/>
          <w:b/>
          <w:color w:val="000000"/>
          <w:lang w:val="uk-UA" w:eastAsia="en-US"/>
          <w:ins w:id="6745" w:author="User" w:date="2012-11-14T16:29:00Z"/>
        </w:rPr>
      </w:pPr>
      <w:ins w:id="6743" w:author="User" w:date="2012-11-14T16:29:00Z">
        <w:r>
          <w:rPr>
            <w:b/>
            <w:color w:val="000000"/>
            <w:lang w:val="uk-UA" w:eastAsia="en-US"/>
          </w:rPr>
          <w:t>Ресурсне забезпечення</w:t>
        </w:r>
      </w:ins>
      <w:ins w:id="6744" w:author="Светлана" w:date="2012-11-19T16:20:00Z">
        <w:r>
          <w:rPr>
            <w:b/>
            <w:lang w:val="uk-UA" w:eastAsia="en-US"/>
          </w:rPr>
          <w:t>:</w:t>
        </w:r>
      </w:ins>
    </w:p>
    <w:p>
      <w:pPr>
        <w:pStyle w:val="Normal"/>
        <w:spacing w:before="120" w:after="0"/>
        <w:ind w:firstLine="708"/>
        <w:jc w:val="both"/>
        <w:rPr>
          <w:ins w:id="6747" w:author="User" w:date="2012-11-14T16:29:00Z"/>
        </w:rPr>
      </w:pPr>
      <w:ins w:id="6746" w:author="User" w:date="2012-11-14T16:29:00Z">
        <w:r>
          <w:rPr>
            <w:color w:val="000000"/>
            <w:lang w:val="uk-UA" w:eastAsia="en-US"/>
          </w:rPr>
          <w:t>Передбачено виконання міських програм розвитку культури „Державні та народні свята, фестивалі, конкурси”, „Пошук”, „Створення інформаційно-культурно центру національного відродження”, „Створення єдиної інформаційно-бібліотечної системи міста”, «Формування і популяризація іміджу міста».</w:t>
        </w:r>
      </w:ins>
    </w:p>
    <w:p>
      <w:pPr>
        <w:pStyle w:val="Normal"/>
        <w:tabs>
          <w:tab w:val="clear" w:pos="708"/>
          <w:tab w:val="left" w:pos="720" w:leader="none"/>
          <w:tab w:val="left" w:pos="5648" w:leader="none"/>
        </w:tabs>
        <w:jc w:val="both"/>
        <w:rPr>
          <w:color w:val="000000"/>
          <w:lang w:val="uk-UA" w:eastAsia="en-US"/>
          <w:ins w:id="6749" w:author="User" w:date="2012-11-14T16:29:00Z"/>
        </w:rPr>
      </w:pPr>
      <w:ins w:id="6748" w:author="User" w:date="2012-11-14T16:29:00Z">
        <w:r>
          <w:rPr>
            <w:color w:val="000000"/>
            <w:lang w:val="uk-UA" w:eastAsia="en-US"/>
          </w:rPr>
        </w:r>
      </w:ins>
    </w:p>
    <w:p>
      <w:pPr>
        <w:pStyle w:val="Normal"/>
        <w:tabs>
          <w:tab w:val="clear" w:pos="708"/>
          <w:tab w:val="left" w:pos="720" w:leader="none"/>
          <w:tab w:val="left" w:pos="5648" w:leader="none"/>
        </w:tabs>
        <w:jc w:val="both"/>
        <w:rPr>
          <w:ins w:id="6756" w:author="User" w:date="2012-11-14T16:29:00Z"/>
        </w:rPr>
      </w:pPr>
      <w:ins w:id="6750" w:author="User" w:date="2012-11-14T16:29:00Z">
        <w:r>
          <w:rPr>
            <w:color w:val="000000"/>
            <w:lang w:val="uk-UA"/>
          </w:rPr>
          <w:tab/>
        </w:r>
      </w:ins>
      <w:ins w:id="6751" w:author="User" w:date="2012-11-14T16:29:00Z">
        <w:r>
          <w:rPr>
            <w:color w:val="000000"/>
            <w:lang w:val="uk-UA" w:eastAsia="en-US"/>
          </w:rPr>
          <w:t>На реалізацію  заходів щодо розвитку  розвитку к</w:t>
        </w:r>
      </w:ins>
      <w:ins w:id="6752" w:author="User" w:date="2012-11-14T16:29:00Z">
        <w:r>
          <w:rPr>
            <w:color w:val="000000"/>
            <w:lang w:val="uk-UA"/>
          </w:rPr>
          <w:t>ультури, туризму</w:t>
        </w:r>
      </w:ins>
      <w:ins w:id="6753" w:author="User" w:date="2012-11-14T16:29:00Z">
        <w:r>
          <w:rPr>
            <w:b/>
            <w:color w:val="000000"/>
            <w:lang w:val="uk-UA"/>
          </w:rPr>
          <w:t xml:space="preserve"> </w:t>
        </w:r>
      </w:ins>
      <w:ins w:id="6754" w:author="User" w:date="2012-11-14T16:29:00Z">
        <w:r>
          <w:rPr>
            <w:color w:val="000000"/>
            <w:lang w:val="uk-UA" w:eastAsia="en-US"/>
          </w:rPr>
          <w:t xml:space="preserve">буде спрямовано  437,0 </w:t>
        </w:r>
      </w:ins>
      <w:ins w:id="6755" w:author="User" w:date="2012-11-14T16:29:00Z">
        <w:r>
          <w:rPr>
            <w:color w:val="000000"/>
            <w:lang w:val="uk-UA"/>
          </w:rPr>
          <w:t xml:space="preserve"> тис. грн.,  у тому числі з міського бюджету –  384,0 тис. грн.,  кошти підприємств – 8,0 тис.грн., з інших джерел – 45,0 тис.грн. </w:t>
        </w:r>
      </w:ins>
    </w:p>
    <w:p>
      <w:pPr>
        <w:pStyle w:val="Normal"/>
        <w:spacing w:before="120" w:after="0"/>
        <w:ind w:firstLine="708"/>
        <w:jc w:val="both"/>
        <w:rPr>
          <w:color w:val="000000"/>
          <w:lang w:val="uk-UA"/>
          <w:ins w:id="6758" w:author="User" w:date="2012-11-14T16:29:00Z"/>
        </w:rPr>
      </w:pPr>
      <w:ins w:id="6757" w:author="User" w:date="2012-11-14T16:29:00Z">
        <w:r>
          <w:rPr>
            <w:color w:val="000000"/>
            <w:lang w:val="uk-UA"/>
          </w:rPr>
          <w:t>.</w:t>
        </w:r>
      </w:ins>
    </w:p>
    <w:p>
      <w:pPr>
        <w:pStyle w:val="Normal"/>
        <w:ind w:firstLine="709"/>
        <w:jc w:val="both"/>
        <w:rPr>
          <w:ins w:id="6761" w:author="User" w:date="2012-11-14T16:29:00Z"/>
        </w:rPr>
      </w:pPr>
      <w:ins w:id="6759" w:author="User" w:date="2012-11-14T16:29:00Z">
        <w:r>
          <w:rPr>
            <w:bCs/>
            <w:color w:val="000000"/>
            <w:lang w:val="uk-UA" w:eastAsia="en-US"/>
          </w:rPr>
          <w:t>Для</w:t>
        </w:r>
      </w:ins>
      <w:ins w:id="6760" w:author="User" w:date="2012-11-14T16:29:00Z">
        <w:r>
          <w:rPr>
            <w:color w:val="000000"/>
            <w:lang w:val="uk-UA" w:eastAsia="en-US"/>
          </w:rPr>
          <w:t xml:space="preserve"> збереження і розвитку національної культурної спадщини, підвищення культурно-освітнього рівня населення, організації дозвілля визначені основні заходи: </w:t>
        </w:r>
      </w:ins>
    </w:p>
    <w:p>
      <w:pPr>
        <w:pStyle w:val="Normal"/>
        <w:ind w:firstLine="709"/>
        <w:jc w:val="both"/>
        <w:rPr>
          <w:color w:val="000000"/>
          <w:lang w:val="uk-UA" w:eastAsia="en-US"/>
          <w:ins w:id="6763" w:author="User" w:date="2012-11-14T16:29:00Z"/>
        </w:rPr>
      </w:pPr>
      <w:ins w:id="6762" w:author="User" w:date="2012-11-14T16:29:00Z">
        <w:r>
          <w:rPr>
            <w:color w:val="000000"/>
            <w:lang w:val="uk-UA" w:eastAsia="en-US"/>
          </w:rPr>
        </w:r>
      </w:ins>
    </w:p>
    <w:p>
      <w:pPr>
        <w:pStyle w:val="Normal"/>
        <w:numPr>
          <w:ilvl w:val="0"/>
          <w:numId w:val="7"/>
        </w:numPr>
        <w:spacing w:before="120" w:after="0"/>
        <w:jc w:val="both"/>
        <w:rPr>
          <w:color w:val="000000"/>
          <w:lang w:val="uk-UA" w:eastAsia="en-US"/>
          <w:ins w:id="6765" w:author="User" w:date="2012-11-14T16:29:00Z"/>
        </w:rPr>
      </w:pPr>
      <w:ins w:id="6764" w:author="User" w:date="2012-11-14T16:29:00Z">
        <w:r>
          <w:rPr>
            <w:color w:val="000000"/>
            <w:lang w:val="uk-UA" w:eastAsia="en-US"/>
          </w:rPr>
          <w:t>збереження закладів культури;</w:t>
        </w:r>
      </w:ins>
    </w:p>
    <w:p>
      <w:pPr>
        <w:pStyle w:val="Normal"/>
        <w:numPr>
          <w:ilvl w:val="0"/>
          <w:numId w:val="7"/>
        </w:numPr>
        <w:spacing w:before="120" w:after="0"/>
        <w:jc w:val="both"/>
        <w:rPr>
          <w:color w:val="000000"/>
          <w:lang w:val="uk-UA" w:eastAsia="en-US"/>
          <w:ins w:id="6767" w:author="User" w:date="2012-11-14T16:29:00Z"/>
        </w:rPr>
      </w:pPr>
      <w:ins w:id="6766" w:author="User" w:date="2012-11-14T16:29:00Z">
        <w:r>
          <w:rPr>
            <w:color w:val="000000"/>
            <w:lang w:val="uk-UA" w:eastAsia="en-US"/>
          </w:rPr>
          <w:t xml:space="preserve">підтримка творчої молоді; </w:t>
        </w:r>
      </w:ins>
    </w:p>
    <w:p>
      <w:pPr>
        <w:pStyle w:val="Normal"/>
        <w:numPr>
          <w:ilvl w:val="0"/>
          <w:numId w:val="7"/>
        </w:numPr>
        <w:spacing w:before="120" w:after="0"/>
        <w:jc w:val="both"/>
        <w:rPr>
          <w:ins w:id="6771" w:author="User" w:date="2012-11-14T16:29:00Z"/>
        </w:rPr>
      </w:pPr>
      <w:ins w:id="6768" w:author="User" w:date="2012-11-14T16:29:00Z">
        <w:r>
          <w:rPr>
            <w:color w:val="000000"/>
            <w:lang w:val="uk-UA" w:eastAsia="en-US"/>
          </w:rPr>
          <w:t>збереження  па</w:t>
        </w:r>
      </w:ins>
      <w:ins w:id="6769" w:author="User" w:date="2012-11-14T16:29:00Z">
        <w:r>
          <w:rPr>
            <w:color w:val="000000"/>
            <w:lang w:eastAsia="en-US"/>
          </w:rPr>
          <w:t>м</w:t>
        </w:r>
      </w:ins>
      <w:ins w:id="6770" w:author="User" w:date="2012-11-14T16:29:00Z">
        <w:r>
          <w:rPr>
            <w:color w:val="000000"/>
            <w:lang w:val="uk-UA" w:eastAsia="en-US"/>
          </w:rPr>
          <w:t>’яток історії з метою патріотичного виховання дітей та молоді;</w:t>
        </w:r>
      </w:ins>
    </w:p>
    <w:p>
      <w:pPr>
        <w:pStyle w:val="Normal"/>
        <w:numPr>
          <w:ilvl w:val="0"/>
          <w:numId w:val="7"/>
        </w:numPr>
        <w:spacing w:before="120" w:after="0"/>
        <w:jc w:val="both"/>
        <w:rPr>
          <w:color w:val="000000"/>
          <w:lang w:val="uk-UA" w:eastAsia="en-US"/>
          <w:ins w:id="6773" w:author="User" w:date="2012-11-14T16:29:00Z"/>
        </w:rPr>
      </w:pPr>
      <w:ins w:id="6772" w:author="User" w:date="2012-11-14T16:29:00Z">
        <w:r>
          <w:rPr>
            <w:color w:val="000000"/>
            <w:lang w:val="uk-UA" w:eastAsia="en-US"/>
          </w:rPr>
          <w:t>удосконалення інформаційно-бібліотечної системи міста;</w:t>
        </w:r>
      </w:ins>
    </w:p>
    <w:p>
      <w:pPr>
        <w:pStyle w:val="Normal"/>
        <w:numPr>
          <w:ilvl w:val="0"/>
          <w:numId w:val="7"/>
        </w:numPr>
        <w:spacing w:before="120" w:after="0"/>
        <w:jc w:val="both"/>
        <w:rPr>
          <w:ins w:id="6775" w:author="User" w:date="2012-11-14T16:29:00Z"/>
        </w:rPr>
      </w:pPr>
      <w:ins w:id="6774" w:author="User" w:date="2012-11-14T16:29:00Z">
        <w:r>
          <w:rPr>
            <w:color w:val="000000"/>
            <w:lang w:val="uk-UA" w:eastAsia="en-US"/>
          </w:rPr>
          <w:t>поповнення бібліотечних фондів новими надходженнями;</w:t>
        </w:r>
      </w:ins>
    </w:p>
    <w:p>
      <w:pPr>
        <w:pStyle w:val="Normal"/>
        <w:numPr>
          <w:ilvl w:val="0"/>
          <w:numId w:val="7"/>
        </w:numPr>
        <w:spacing w:before="120" w:after="0"/>
        <w:jc w:val="both"/>
        <w:rPr>
          <w:ins w:id="6777" w:author="User" w:date="2012-11-14T16:29:00Z"/>
        </w:rPr>
      </w:pPr>
      <w:ins w:id="6776" w:author="User" w:date="2012-11-14T16:29:00Z">
        <w:r>
          <w:rPr>
            <w:color w:val="000000"/>
            <w:lang w:val="uk-UA" w:eastAsia="en-US"/>
          </w:rPr>
          <w:t>забезпечення організації дозвілля та  підвищення культурно-освітнього рівня населення;</w:t>
        </w:r>
      </w:ins>
    </w:p>
    <w:p>
      <w:pPr>
        <w:pStyle w:val="Normal"/>
        <w:numPr>
          <w:ilvl w:val="0"/>
          <w:numId w:val="7"/>
        </w:numPr>
        <w:spacing w:before="120" w:after="0"/>
        <w:jc w:val="both"/>
        <w:rPr>
          <w:color w:val="000000"/>
          <w:lang w:val="uk-UA" w:eastAsia="en-US"/>
          <w:ins w:id="6779" w:author="User" w:date="2012-11-14T16:29:00Z"/>
        </w:rPr>
      </w:pPr>
      <w:ins w:id="6778" w:author="User" w:date="2012-11-14T16:29:00Z">
        <w:r>
          <w:rPr>
            <w:color w:val="000000"/>
            <w:lang w:val="uk-UA" w:eastAsia="en-US"/>
          </w:rPr>
          <w:t>проведення національних та міських свят, фестивалів;</w:t>
        </w:r>
      </w:ins>
    </w:p>
    <w:p>
      <w:pPr>
        <w:pStyle w:val="Normal"/>
        <w:numPr>
          <w:ilvl w:val="0"/>
          <w:numId w:val="7"/>
        </w:numPr>
        <w:spacing w:before="120" w:after="0"/>
        <w:jc w:val="both"/>
        <w:rPr>
          <w:color w:val="000000"/>
          <w:lang w:val="uk-UA" w:eastAsia="en-US"/>
          <w:ins w:id="6781" w:author="User" w:date="2012-11-14T16:29:00Z"/>
        </w:rPr>
      </w:pPr>
      <w:ins w:id="6780" w:author="User" w:date="2012-11-14T16:29:00Z">
        <w:r>
          <w:rPr>
            <w:color w:val="000000"/>
            <w:lang w:val="uk-UA" w:eastAsia="en-US"/>
          </w:rPr>
          <w:t xml:space="preserve">популяризація народних традицій, розвиток народної творчості  </w:t>
        </w:r>
      </w:ins>
    </w:p>
    <w:p>
      <w:pPr>
        <w:pStyle w:val="TextBody"/>
        <w:spacing w:before="120" w:after="0"/>
        <w:ind w:firstLine="709"/>
        <w:jc w:val="both"/>
        <w:rPr>
          <w:ins w:id="6783" w:author="User" w:date="2012-11-14T16:29:00Z"/>
        </w:rPr>
      </w:pPr>
      <w:ins w:id="6782" w:author="User" w:date="2012-11-14T16:29:00Z">
        <w:r>
          <w:rPr>
            <w:color w:val="000000"/>
            <w:lang w:val="uk-UA"/>
          </w:rPr>
          <w:t>Фінансування заходів здійснюватиметься за рахунок коштів міського бюджету, підприємств, інших джерел, які не заборонені законодавством.</w:t>
        </w:r>
      </w:ins>
    </w:p>
    <w:p>
      <w:pPr>
        <w:pStyle w:val="Heading2"/>
        <w:spacing w:before="120" w:after="120"/>
        <w:jc w:val="center"/>
        <w:rPr>
          <w:ins w:id="6785" w:author="User" w:date="2012-11-14T16:29:00Z"/>
        </w:rPr>
      </w:pPr>
      <w:ins w:id="6784" w:author="User" w:date="2012-11-14T16:29:00Z">
        <w:r>
          <w:rPr>
            <w:color w:val="000000"/>
            <w:lang w:val="uk-UA"/>
          </w:rPr>
          <w:t>3.10. Фізичне виховання та спорт</w:t>
        </w:r>
      </w:ins>
    </w:p>
    <w:p>
      <w:pPr>
        <w:pStyle w:val="Normal"/>
        <w:tabs>
          <w:tab w:val="clear" w:pos="708"/>
          <w:tab w:val="left" w:pos="1080" w:leader="none"/>
        </w:tabs>
        <w:spacing w:before="0" w:after="60"/>
        <w:ind w:firstLine="709"/>
        <w:jc w:val="both"/>
        <w:rPr>
          <w:color w:val="000000"/>
          <w:lang w:val="uk-UA"/>
          <w:ins w:id="6787" w:author="User" w:date="2012-11-14T16:29:00Z"/>
        </w:rPr>
      </w:pPr>
      <w:ins w:id="6786" w:author="User" w:date="2012-11-14T16:29:00Z">
        <w:r>
          <w:rPr>
            <w:color w:val="000000"/>
            <w:lang w:val="uk-UA"/>
          </w:rPr>
          <w:t xml:space="preserve">           </w:t>
        </w:r>
      </w:ins>
    </w:p>
    <w:p>
      <w:pPr>
        <w:pStyle w:val="Normal"/>
        <w:tabs>
          <w:tab w:val="clear" w:pos="708"/>
          <w:tab w:val="left" w:pos="1080" w:leader="none"/>
        </w:tabs>
        <w:spacing w:before="0" w:after="60"/>
        <w:ind w:firstLine="720"/>
        <w:jc w:val="both"/>
        <w:rPr>
          <w:ins w:id="6791" w:author="User" w:date="2012-11-14T16:29:00Z"/>
        </w:rPr>
      </w:pPr>
      <w:ins w:id="6788" w:author="User" w:date="2012-11-14T16:29:00Z">
        <w:r>
          <w:rPr>
            <w:b/>
            <w:color w:val="000000"/>
            <w:lang w:val="uk-UA"/>
          </w:rPr>
          <w:t>Головна мета</w:t>
        </w:r>
      </w:ins>
      <w:ins w:id="6789" w:author="User" w:date="2012-11-14T16:29:00Z">
        <w:r>
          <w:rPr>
            <w:color w:val="000000"/>
            <w:lang w:val="uk-UA"/>
          </w:rPr>
          <w:t xml:space="preserve"> - </w:t>
        </w:r>
      </w:ins>
      <w:ins w:id="6790" w:author="User" w:date="2012-11-14T16:29:00Z">
        <w:r>
          <w:rPr>
            <w:bCs/>
            <w:color w:val="000000"/>
            <w:lang w:val="uk-UA"/>
          </w:rPr>
          <w:t>розвиток фізичної культури та спорту, забезпечення умов для зміцнення здоров’я та фізичного розвитку мешканців міста, дітей і молоді, пропаганди здорового способу життя.</w:t>
        </w:r>
      </w:ins>
    </w:p>
    <w:p>
      <w:pPr>
        <w:pStyle w:val="Normal"/>
        <w:ind w:firstLine="720"/>
        <w:jc w:val="both"/>
        <w:rPr>
          <w:b/>
          <w:b/>
          <w:bCs/>
          <w:color w:val="000000"/>
          <w:lang w:val="uk-UA" w:eastAsia="en-US"/>
          <w:ins w:id="6793" w:author="User" w:date="2012-11-14T16:29:00Z"/>
        </w:rPr>
      </w:pPr>
      <w:ins w:id="6792" w:author="User" w:date="2012-11-14T16:29:00Z">
        <w:r>
          <w:rPr>
            <w:b/>
            <w:bCs/>
            <w:color w:val="000000"/>
            <w:lang w:val="uk-UA" w:eastAsia="en-US"/>
          </w:rPr>
        </w:r>
      </w:ins>
    </w:p>
    <w:p>
      <w:pPr>
        <w:pStyle w:val="Normal"/>
        <w:ind w:firstLine="720"/>
        <w:jc w:val="both"/>
        <w:rPr>
          <w:color w:val="000000"/>
          <w:lang w:val="uk-UA" w:eastAsia="en-US"/>
          <w:ins w:id="6795" w:author="User" w:date="2012-11-14T16:29:00Z"/>
        </w:rPr>
      </w:pPr>
      <w:ins w:id="6794" w:author="User" w:date="2012-11-14T16:29:00Z">
        <w:r>
          <w:rPr>
            <w:b/>
            <w:color w:val="000000"/>
            <w:lang w:val="uk-UA" w:eastAsia="en-US"/>
          </w:rPr>
          <w:t>Основні завдання на 2013 рік:</w:t>
        </w:r>
      </w:ins>
    </w:p>
    <w:p>
      <w:pPr>
        <w:pStyle w:val="Normal"/>
        <w:tabs>
          <w:tab w:val="clear" w:pos="708"/>
          <w:tab w:val="left" w:pos="1080" w:leader="none"/>
        </w:tabs>
        <w:spacing w:before="0" w:after="60"/>
        <w:ind w:firstLine="540"/>
        <w:jc w:val="both"/>
        <w:rPr>
          <w:color w:val="000000"/>
          <w:lang w:val="uk-UA"/>
          <w:ins w:id="6797" w:author="User" w:date="2012-11-14T16:29:00Z"/>
        </w:rPr>
      </w:pPr>
      <w:ins w:id="6796" w:author="User" w:date="2012-11-14T16:29:00Z">
        <w:r>
          <w:rPr>
            <w:color w:val="000000"/>
            <w:lang w:val="uk-UA" w:eastAsia="en-US"/>
          </w:rPr>
          <w:tab/>
        </w:r>
      </w:ins>
    </w:p>
    <w:p>
      <w:pPr>
        <w:pStyle w:val="Normal"/>
        <w:widowControl w:val="false"/>
        <w:numPr>
          <w:ilvl w:val="0"/>
          <w:numId w:val="11"/>
        </w:numPr>
        <w:autoSpaceDE w:val="false"/>
        <w:spacing w:before="120" w:after="0"/>
        <w:jc w:val="both"/>
        <w:rPr>
          <w:ins w:id="6799" w:author="User" w:date="2012-11-14T16:29:00Z"/>
        </w:rPr>
      </w:pPr>
      <w:ins w:id="6798" w:author="User" w:date="2012-11-14T16:29:00Z">
        <w:r>
          <w:rPr>
            <w:color w:val="000000"/>
            <w:lang w:val="uk-UA"/>
          </w:rPr>
          <w:t>створення умов для фізичного виховання і масового спорту в усіх навчальних закладах, за місцем роботи, у місцях проживання та масового відпочинку населення шляхом забезпечення діяльності міського центру фізичного здоров’я населення “Спорт для всіх” та залучення широких верств населення до систематичних занять фізичною культурою і масовим спортом;</w:t>
        </w:r>
      </w:ins>
    </w:p>
    <w:p>
      <w:pPr>
        <w:pStyle w:val="Normal"/>
        <w:widowControl w:val="false"/>
        <w:numPr>
          <w:ilvl w:val="0"/>
          <w:numId w:val="11"/>
        </w:numPr>
        <w:autoSpaceDE w:val="false"/>
        <w:spacing w:before="120" w:after="0"/>
        <w:jc w:val="both"/>
        <w:rPr>
          <w:ins w:id="6801" w:author="User" w:date="2012-11-14T16:29:00Z"/>
        </w:rPr>
      </w:pPr>
      <w:ins w:id="6800" w:author="User" w:date="2012-11-14T16:29:00Z">
        <w:r>
          <w:rPr>
            <w:color w:val="000000"/>
            <w:lang w:val="uk-UA"/>
          </w:rPr>
          <w: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міської дитячо-юнацької спортивної школи, спортивних клубів, реалізації заходів із фізкультурно-спортивної реабілітації та спорту інвалідів;</w:t>
        </w:r>
      </w:ins>
    </w:p>
    <w:p>
      <w:pPr>
        <w:pStyle w:val="Normal"/>
        <w:widowControl w:val="false"/>
        <w:numPr>
          <w:ilvl w:val="0"/>
          <w:numId w:val="11"/>
        </w:numPr>
        <w:autoSpaceDE w:val="false"/>
        <w:spacing w:before="120" w:after="0"/>
        <w:jc w:val="both"/>
        <w:rPr>
          <w:ins w:id="6803" w:author="User" w:date="2012-11-14T16:29:00Z"/>
        </w:rPr>
      </w:pPr>
      <w:ins w:id="6802" w:author="User" w:date="2012-11-14T16:29:00Z">
        <w:r>
          <w:rPr>
            <w:color w:val="000000"/>
            <w:lang w:val="uk-UA"/>
          </w:rPr>
          <w:t>сприяння підготовці та участі збірних команд міста з видів спорту у обласних, Всеукраїнських та міжнародних змаганнях, зокрема шляхом проведення міських спортивних змагань з пріоритетних видів спорту серед спортсменів різних вікових груп, здійснення заходів щодо виплати стипендій міської ради міським спортсменам;</w:t>
        </w:r>
      </w:ins>
    </w:p>
    <w:p>
      <w:pPr>
        <w:pStyle w:val="Normal"/>
        <w:widowControl w:val="false"/>
        <w:numPr>
          <w:ilvl w:val="0"/>
          <w:numId w:val="11"/>
        </w:numPr>
        <w:autoSpaceDE w:val="false"/>
        <w:spacing w:before="120" w:after="0"/>
        <w:jc w:val="both"/>
        <w:rPr>
          <w:ins w:id="6805" w:author="User" w:date="2012-11-14T16:29:00Z"/>
        </w:rPr>
      </w:pPr>
      <w:ins w:id="6804" w:author="User" w:date="2012-11-14T16:29:00Z">
        <w:r>
          <w:rPr>
            <w:color w:val="000000"/>
            <w:lang w:val="uk-UA"/>
          </w:rPr>
          <w:t>сприяння утриманню спортивних майданчиків зі штучним покриттям та майданчиків з тренажерним обладнанням у належному стані, закріплення їх за підприємствами та іншими суб’єктами господарської діяльності.</w:t>
        </w:r>
      </w:ins>
    </w:p>
    <w:p>
      <w:pPr>
        <w:pStyle w:val="Normal"/>
        <w:widowControl w:val="false"/>
        <w:autoSpaceDE w:val="false"/>
        <w:spacing w:before="120" w:after="0"/>
        <w:jc w:val="both"/>
        <w:rPr>
          <w:color w:val="000000"/>
          <w:lang w:val="uk-UA"/>
          <w:ins w:id="6807" w:author="User" w:date="2012-11-14T16:29:00Z"/>
        </w:rPr>
      </w:pPr>
      <w:ins w:id="6806" w:author="User" w:date="2012-11-14T16:29:00Z">
        <w:r>
          <w:rPr>
            <w:color w:val="000000"/>
            <w:lang w:val="uk-UA"/>
          </w:rPr>
        </w:r>
      </w:ins>
    </w:p>
    <w:p>
      <w:pPr>
        <w:pStyle w:val="TextBodyIndent"/>
        <w:spacing w:lineRule="auto" w:line="240" w:before="120" w:after="120"/>
        <w:ind w:firstLine="720"/>
        <w:jc w:val="both"/>
        <w:rPr>
          <w:b/>
          <w:b/>
          <w:color w:val="000000"/>
          <w:lang w:val="uk-UA"/>
          <w:ins w:id="6809" w:author="User" w:date="2012-11-14T16:29:00Z"/>
        </w:rPr>
      </w:pPr>
      <w:ins w:id="6808" w:author="User" w:date="2012-11-14T16:29:00Z">
        <w:r>
          <w:rPr>
            <w:b/>
            <w:color w:val="000000"/>
            <w:lang w:val="uk-UA"/>
          </w:rPr>
          <w:t>Кількісні та якісні критерії ефективності:</w:t>
        </w:r>
      </w:ins>
    </w:p>
    <w:p>
      <w:pPr>
        <w:pStyle w:val="Normal"/>
        <w:widowControl w:val="false"/>
        <w:numPr>
          <w:ilvl w:val="0"/>
          <w:numId w:val="15"/>
        </w:numPr>
        <w:autoSpaceDE w:val="false"/>
        <w:spacing w:before="120" w:after="0"/>
        <w:jc w:val="both"/>
        <w:rPr>
          <w:ins w:id="6813" w:author="User" w:date="2012-11-14T16:29:00Z"/>
        </w:rPr>
      </w:pPr>
      <w:ins w:id="6810" w:author="User" w:date="2012-11-14T16:29:00Z">
        <w:r>
          <w:rPr>
            <w:color w:val="000000"/>
            <w:lang w:val="uk-UA"/>
          </w:rPr>
          <w:t>збільшення чисельності населення, яке систематично займається фізкультурою і спортом</w:t>
        </w:r>
      </w:ins>
      <w:ins w:id="6811" w:author="Светлана" w:date="2012-11-19T16:22:00Z">
        <w:r>
          <w:rPr>
            <w:lang w:val="uk-UA"/>
          </w:rPr>
          <w:t>,</w:t>
        </w:r>
      </w:ins>
      <w:ins w:id="6812" w:author="User" w:date="2012-11-14T16:29:00Z">
        <w:r>
          <w:rPr>
            <w:color w:val="000000"/>
            <w:lang w:val="uk-UA"/>
          </w:rPr>
          <w:t xml:space="preserve"> на 1 %; </w:t>
        </w:r>
      </w:ins>
    </w:p>
    <w:p>
      <w:pPr>
        <w:pStyle w:val="Normal"/>
        <w:widowControl w:val="false"/>
        <w:numPr>
          <w:ilvl w:val="0"/>
          <w:numId w:val="15"/>
        </w:numPr>
        <w:autoSpaceDE w:val="false"/>
        <w:spacing w:before="120" w:after="0"/>
        <w:jc w:val="both"/>
        <w:rPr>
          <w:ins w:id="6819" w:author="User" w:date="2012-11-14T16:29:00Z"/>
        </w:rPr>
      </w:pPr>
      <w:ins w:id="6814" w:author="User" w:date="2012-11-14T16:29:00Z">
        <w:r>
          <w:rPr>
            <w:color w:val="000000"/>
            <w:lang w:val="uk-UA"/>
          </w:rPr>
          <w:t>додатков</w:t>
        </w:r>
      </w:ins>
      <w:ins w:id="6815" w:author="User" w:date="2012-11-14T16:29:00Z">
        <w:del w:id="6816" w:author="Светлана" w:date="2012-11-19T16:22:00Z">
          <w:r>
            <w:rPr>
              <w:color w:val="000000"/>
              <w:lang w:val="uk-UA"/>
            </w:rPr>
            <w:delText>о</w:delText>
          </w:r>
        </w:del>
      </w:ins>
      <w:ins w:id="6817" w:author="Светлана" w:date="2012-11-19T16:22:00Z">
        <w:r>
          <w:rPr>
            <w:lang w:val="uk-UA"/>
          </w:rPr>
          <w:t>е</w:t>
        </w:r>
      </w:ins>
      <w:ins w:id="6818" w:author="User" w:date="2012-11-14T16:29:00Z">
        <w:r>
          <w:rPr>
            <w:color w:val="000000"/>
            <w:lang w:val="uk-UA"/>
          </w:rPr>
          <w:t xml:space="preserve"> залучення до спортивно-масових змагань 0,2 тис. осіб;</w:t>
        </w:r>
      </w:ins>
    </w:p>
    <w:p>
      <w:pPr>
        <w:pStyle w:val="Normal"/>
        <w:widowControl w:val="false"/>
        <w:numPr>
          <w:ilvl w:val="0"/>
          <w:numId w:val="15"/>
        </w:numPr>
        <w:autoSpaceDE w:val="false"/>
        <w:spacing w:before="120" w:after="0"/>
        <w:jc w:val="both"/>
        <w:rPr>
          <w:ins w:id="6821" w:author="User" w:date="2012-11-14T16:29:00Z"/>
        </w:rPr>
      </w:pPr>
      <w:ins w:id="6820" w:author="User" w:date="2012-11-14T16:29:00Z">
        <w:r>
          <w:rPr>
            <w:color w:val="000000"/>
            <w:lang w:val="uk-UA"/>
          </w:rPr>
          <w:t xml:space="preserve">додаткове залучення до занять фізичною культурою i спортом  – 1 %  дітей  i  підлітків;                                </w:t>
        </w:r>
      </w:ins>
    </w:p>
    <w:p>
      <w:pPr>
        <w:pStyle w:val="Normal"/>
        <w:widowControl w:val="false"/>
        <w:numPr>
          <w:ilvl w:val="0"/>
          <w:numId w:val="15"/>
        </w:numPr>
        <w:autoSpaceDE w:val="false"/>
        <w:spacing w:before="120" w:after="0"/>
        <w:jc w:val="both"/>
        <w:rPr>
          <w:ins w:id="6827" w:author="User" w:date="2012-11-14T16:29:00Z"/>
        </w:rPr>
      </w:pPr>
      <w:ins w:id="6822" w:author="User" w:date="2012-11-14T16:29:00Z">
        <w:r>
          <w:rPr>
            <w:color w:val="000000"/>
            <w:lang w:val="uk-UA"/>
          </w:rPr>
          <w:t xml:space="preserve">продовження розвитку системи фізкультурно-оздоровчих та спортивних клубів за місцем проживання та додаткове залучення до занять фізкультурою  і  спортом  –  0,1 тис. </w:t>
        </w:r>
      </w:ins>
      <w:ins w:id="6823" w:author="User" w:date="2012-11-14T16:29:00Z">
        <w:del w:id="6824" w:author="Светлана" w:date="2012-11-19T16:22:00Z">
          <w:r>
            <w:rPr>
              <w:color w:val="000000"/>
              <w:lang w:val="uk-UA"/>
            </w:rPr>
            <w:delText>чол</w:delText>
          </w:r>
        </w:del>
      </w:ins>
      <w:ins w:id="6825" w:author="Светлана" w:date="2012-11-19T16:22:00Z">
        <w:r>
          <w:rPr>
            <w:lang w:val="uk-UA"/>
          </w:rPr>
          <w:t>осіб</w:t>
        </w:r>
      </w:ins>
      <w:ins w:id="6826" w:author="User" w:date="2012-11-14T16:29:00Z">
        <w:r>
          <w:rPr>
            <w:color w:val="000000"/>
            <w:lang w:val="uk-UA"/>
          </w:rPr>
          <w:t>.</w:t>
        </w:r>
      </w:ins>
    </w:p>
    <w:p>
      <w:pPr>
        <w:pStyle w:val="Normal"/>
        <w:widowControl w:val="false"/>
        <w:autoSpaceDE w:val="false"/>
        <w:spacing w:before="120" w:after="0"/>
        <w:jc w:val="both"/>
        <w:rPr>
          <w:color w:val="000000"/>
          <w:lang w:val="uk-UA"/>
          <w:ins w:id="6829" w:author="User" w:date="2012-11-14T16:29:00Z"/>
        </w:rPr>
      </w:pPr>
      <w:ins w:id="6828" w:author="User" w:date="2012-11-14T16:29:00Z">
        <w:r>
          <w:rPr>
            <w:color w:val="000000"/>
            <w:lang w:val="uk-UA"/>
          </w:rPr>
        </w:r>
      </w:ins>
    </w:p>
    <w:p>
      <w:pPr>
        <w:pStyle w:val="Normal"/>
        <w:spacing w:before="0" w:after="120"/>
        <w:ind w:firstLine="720"/>
        <w:jc w:val="both"/>
        <w:rPr>
          <w:b/>
          <w:b/>
          <w:color w:val="000000"/>
          <w:lang w:val="uk-UA" w:eastAsia="en-US"/>
          <w:del w:id="6832" w:author="Светлана" w:date="2012-11-19T16:22:00Z"/>
        </w:rPr>
      </w:pPr>
      <w:ins w:id="6830" w:author="User" w:date="2012-11-14T16:29:00Z">
        <w:r>
          <w:rPr>
            <w:b/>
            <w:color w:val="000000"/>
            <w:lang w:val="uk-UA" w:eastAsia="en-US"/>
          </w:rPr>
          <w:t>Ресурсне забезпечення</w:t>
        </w:r>
      </w:ins>
      <w:ins w:id="6831" w:author="Светлана" w:date="2012-11-19T16:22:00Z">
        <w:r>
          <w:rPr>
            <w:b/>
            <w:lang w:val="uk-UA" w:eastAsia="en-US"/>
          </w:rPr>
          <w:t>:</w:t>
        </w:r>
      </w:ins>
    </w:p>
    <w:p>
      <w:pPr>
        <w:pStyle w:val="Normal"/>
        <w:widowControl/>
        <w:suppressAutoHyphens w:val="false"/>
        <w:autoSpaceDE w:val="true"/>
        <w:bidi w:val="0"/>
        <w:spacing w:before="0" w:after="120"/>
        <w:ind w:firstLine="720"/>
        <w:jc w:val="both"/>
        <w:rPr>
          <w:b/>
          <w:b/>
          <w:color w:val="000000"/>
          <w:lang w:val="uk-UA" w:eastAsia="en-US"/>
          <w:ins w:id="6834" w:author="User" w:date="2012-11-14T16:29:00Z"/>
        </w:rPr>
      </w:pPr>
      <w:ins w:id="6833" w:author="User" w:date="2012-11-14T16:29:00Z">
        <w:r>
          <w:rPr>
            <w:b/>
            <w:color w:val="000000"/>
            <w:lang w:val="uk-UA" w:eastAsia="en-US"/>
          </w:rPr>
        </w:r>
      </w:ins>
    </w:p>
    <w:p>
      <w:pPr>
        <w:pStyle w:val="Normal"/>
        <w:tabs>
          <w:tab w:val="clear" w:pos="708"/>
          <w:tab w:val="left" w:pos="720" w:leader="none"/>
          <w:tab w:val="left" w:pos="5648" w:leader="none"/>
        </w:tabs>
        <w:jc w:val="both"/>
        <w:rPr>
          <w:ins w:id="6839" w:author="User" w:date="2012-11-14T16:29:00Z"/>
        </w:rPr>
      </w:pPr>
      <w:ins w:id="6835" w:author="User" w:date="2012-11-14T16:29:00Z">
        <w:r>
          <w:rPr>
            <w:color w:val="000000"/>
            <w:lang w:val="uk-UA" w:eastAsia="en-US"/>
          </w:rPr>
          <w:tab/>
          <w:t xml:space="preserve">На реалізацію заходів щодо </w:t>
        </w:r>
      </w:ins>
      <w:ins w:id="6836" w:author="User" w:date="2012-11-14T16:29:00Z">
        <w:r>
          <w:rPr>
            <w:bCs/>
            <w:color w:val="000000"/>
            <w:lang w:val="uk-UA"/>
          </w:rPr>
          <w:t>розвитку фізичної культури та спорту</w:t>
        </w:r>
      </w:ins>
      <w:ins w:id="6837" w:author="User" w:date="2012-11-14T16:29:00Z">
        <w:r>
          <w:rPr>
            <w:color w:val="000000"/>
            <w:lang w:val="uk-UA" w:eastAsia="en-US"/>
          </w:rPr>
          <w:t xml:space="preserve"> буде спрямовано 1626,2 </w:t>
        </w:r>
      </w:ins>
      <w:ins w:id="6838" w:author="User" w:date="2012-11-14T16:29:00Z">
        <w:r>
          <w:rPr>
            <w:color w:val="000000"/>
            <w:lang w:val="uk-UA"/>
          </w:rPr>
          <w:t xml:space="preserve"> тис. грн.,  у тому числі з міського бюджету –  575,8 тис. грн.,  кошти підприємств – 750,0 тис.грн., з інших джерел – 300,4 тис.грн. </w:t>
        </w:r>
      </w:ins>
    </w:p>
    <w:p>
      <w:pPr>
        <w:pStyle w:val="Heading2"/>
        <w:jc w:val="center"/>
        <w:rPr>
          <w:color w:val="000000"/>
          <w:spacing w:val="-2"/>
          <w:lang w:val="uk-UA"/>
          <w:ins w:id="6841" w:author="Светлана" w:date="2012-11-19T16:23:00Z"/>
        </w:rPr>
      </w:pPr>
      <w:ins w:id="6840" w:author="Светлана" w:date="2012-11-19T16:23:00Z">
        <w:r>
          <w:rPr>
            <w:color w:val="000000"/>
            <w:spacing w:val="-2"/>
            <w:lang w:val="uk-UA"/>
          </w:rPr>
        </w:r>
      </w:ins>
    </w:p>
    <w:p>
      <w:pPr>
        <w:pStyle w:val="Heading2"/>
        <w:jc w:val="center"/>
        <w:rPr>
          <w:ins w:id="6844" w:author="User" w:date="2012-11-14T16:31:00Z"/>
        </w:rPr>
      </w:pPr>
      <w:ins w:id="6842" w:author="User" w:date="2012-11-14T16:31:00Z">
        <w:r>
          <w:rPr>
            <w:color w:val="000000"/>
            <w:spacing w:val="-2"/>
            <w:lang w:val="uk-UA"/>
          </w:rPr>
          <w:t xml:space="preserve">3.11. </w:t>
        </w:r>
      </w:ins>
      <w:ins w:id="6843" w:author="User" w:date="2012-11-14T16:31:00Z">
        <w:r>
          <w:rPr>
            <w:color w:val="000000"/>
            <w:lang w:val="uk-UA"/>
          </w:rPr>
          <w:t>Розвиток інформаційного простору</w:t>
        </w:r>
      </w:ins>
    </w:p>
    <w:p>
      <w:pPr>
        <w:pStyle w:val="Normal"/>
        <w:spacing w:before="0" w:after="120"/>
        <w:ind w:firstLine="709"/>
        <w:jc w:val="both"/>
        <w:rPr>
          <w:b/>
          <w:b/>
          <w:bCs/>
          <w:color w:val="000000"/>
          <w:lang w:val="uk-UA" w:eastAsia="en-US"/>
          <w:ins w:id="6846" w:author="User" w:date="2012-11-14T16:31:00Z"/>
        </w:rPr>
      </w:pPr>
      <w:ins w:id="6845" w:author="User" w:date="2012-11-14T16:31:00Z">
        <w:r>
          <w:rPr>
            <w:b/>
            <w:bCs/>
            <w:color w:val="000000"/>
            <w:lang w:val="uk-UA" w:eastAsia="en-US"/>
          </w:rPr>
          <w:tab/>
        </w:r>
      </w:ins>
    </w:p>
    <w:p>
      <w:pPr>
        <w:pStyle w:val="Normal"/>
        <w:jc w:val="both"/>
        <w:rPr>
          <w:ins w:id="6852" w:author="User" w:date="2012-11-14T16:31:00Z"/>
        </w:rPr>
      </w:pPr>
      <w:ins w:id="6847" w:author="User" w:date="2012-11-14T16:31:00Z">
        <w:r>
          <w:rPr>
            <w:bCs/>
            <w:color w:val="000000"/>
            <w:lang w:val="uk-UA" w:eastAsia="en-US"/>
          </w:rPr>
          <w:t xml:space="preserve">           </w:t>
        </w:r>
      </w:ins>
      <w:ins w:id="6848" w:author="User" w:date="2012-11-14T16:31:00Z">
        <w:r>
          <w:rPr>
            <w:b/>
            <w:color w:val="000000"/>
            <w:lang w:val="uk-UA"/>
          </w:rPr>
          <w:t>Головна мета</w:t>
        </w:r>
      </w:ins>
      <w:ins w:id="6849" w:author="User" w:date="2012-11-14T16:31:00Z">
        <w:r>
          <w:rPr>
            <w:color w:val="000000"/>
            <w:lang w:val="uk-UA"/>
          </w:rPr>
          <w:t xml:space="preserve"> - </w:t>
        </w:r>
      </w:ins>
      <w:ins w:id="6850" w:author="User" w:date="2012-11-14T16:31:00Z">
        <w:r>
          <w:rPr>
            <w:color w:val="000000"/>
            <w:lang w:val="uk-UA" w:eastAsia="en-US"/>
          </w:rPr>
          <w:t xml:space="preserve">подальший розвиток інформаційної інфраструктури міста, спрямованої на </w:t>
        </w:r>
      </w:ins>
      <w:ins w:id="6851" w:author="User" w:date="2012-11-14T16:31:00Z">
        <w:r>
          <w:rPr>
            <w:color w:val="000000"/>
            <w:lang w:val="uk-UA"/>
          </w:rPr>
          <w:t>вирішення актуальних питань розвитку міста спільно з представниками громади, формуванню позитивного іміджу міста та Донецької області.</w:t>
        </w:r>
      </w:ins>
    </w:p>
    <w:p>
      <w:pPr>
        <w:pStyle w:val="Normal"/>
        <w:jc w:val="both"/>
        <w:rPr>
          <w:color w:val="000000"/>
          <w:lang w:val="uk-UA"/>
          <w:ins w:id="6854" w:author="User" w:date="2012-11-14T16:31:00Z"/>
        </w:rPr>
      </w:pPr>
      <w:ins w:id="6853" w:author="User" w:date="2012-11-14T16:31:00Z">
        <w:r>
          <w:rPr>
            <w:color w:val="000000"/>
            <w:lang w:val="uk-UA"/>
          </w:rPr>
          <w:t xml:space="preserve"> </w:t>
        </w:r>
      </w:ins>
    </w:p>
    <w:p>
      <w:pPr>
        <w:pStyle w:val="Normal"/>
        <w:ind w:firstLine="720"/>
        <w:jc w:val="both"/>
        <w:rPr>
          <w:color w:val="000000"/>
          <w:lang w:val="uk-UA" w:eastAsia="en-US"/>
          <w:ins w:id="6856" w:author="User" w:date="2012-11-14T16:31:00Z"/>
        </w:rPr>
      </w:pPr>
      <w:ins w:id="6855" w:author="User" w:date="2012-11-14T16:31:00Z">
        <w:r>
          <w:rPr>
            <w:b/>
            <w:color w:val="000000"/>
            <w:lang w:val="uk-UA" w:eastAsia="en-US"/>
          </w:rPr>
          <w:t>Основні завдання на 2013 рік:</w:t>
        </w:r>
      </w:ins>
    </w:p>
    <w:p>
      <w:pPr>
        <w:pStyle w:val="Normal"/>
        <w:jc w:val="both"/>
        <w:rPr>
          <w:color w:val="000000"/>
          <w:lang w:val="uk-UA" w:eastAsia="en-US"/>
          <w:ins w:id="6858" w:author="User" w:date="2012-11-14T16:31:00Z"/>
        </w:rPr>
      </w:pPr>
      <w:ins w:id="6857" w:author="User" w:date="2012-11-14T16:31:00Z">
        <w:r>
          <w:rPr>
            <w:color w:val="000000"/>
            <w:sz w:val="28"/>
            <w:szCs w:val="28"/>
            <w:lang w:val="uk-UA"/>
          </w:rPr>
          <w:t xml:space="preserve"> </w:t>
        </w:r>
      </w:ins>
    </w:p>
    <w:p>
      <w:pPr>
        <w:pStyle w:val="21"/>
        <w:widowControl w:val="false"/>
        <w:numPr>
          <w:ilvl w:val="0"/>
          <w:numId w:val="46"/>
        </w:numPr>
        <w:autoSpaceDE w:val="false"/>
        <w:rPr>
          <w:ins w:id="6860" w:author="User" w:date="2012-11-14T16:31:00Z"/>
        </w:rPr>
      </w:pPr>
      <w:ins w:id="6859" w:author="User" w:date="2012-11-14T16:31:00Z">
        <w:r>
          <w:rPr>
            <w:color w:val="000000"/>
          </w:rPr>
          <w:t xml:space="preserve">забезпечення відкритості у діяльності Ясинуватської міської ради та її виконавчих органів; </w:t>
        </w:r>
      </w:ins>
    </w:p>
    <w:p>
      <w:pPr>
        <w:pStyle w:val="21"/>
        <w:widowControl w:val="false"/>
        <w:numPr>
          <w:ilvl w:val="0"/>
          <w:numId w:val="46"/>
        </w:numPr>
        <w:autoSpaceDE w:val="false"/>
        <w:rPr>
          <w:ins w:id="6862" w:author="User" w:date="2012-11-14T16:31:00Z"/>
        </w:rPr>
      </w:pPr>
      <w:ins w:id="6861" w:author="User" w:date="2012-11-14T16:31:00Z">
        <w:r>
          <w:rPr>
            <w:color w:val="000000"/>
          </w:rPr>
          <w:t xml:space="preserve">забезпечення прозорості при формуванні соціальної та економічної політики міста; </w:t>
        </w:r>
      </w:ins>
    </w:p>
    <w:p>
      <w:pPr>
        <w:pStyle w:val="21"/>
        <w:widowControl w:val="false"/>
        <w:numPr>
          <w:ilvl w:val="0"/>
          <w:numId w:val="46"/>
        </w:numPr>
        <w:autoSpaceDE w:val="false"/>
        <w:rPr>
          <w:ins w:id="6864" w:author="User" w:date="2012-11-14T16:31:00Z"/>
        </w:rPr>
      </w:pPr>
      <w:ins w:id="6863" w:author="User" w:date="2012-11-14T16:31:00Z">
        <w:r>
          <w:rPr>
            <w:color w:val="000000"/>
          </w:rPr>
          <w:t>надання територіальній громаді міста повної об`єктивної достовірної інформації про діяльність виконкому міської ради;</w:t>
        </w:r>
      </w:ins>
    </w:p>
    <w:p>
      <w:pPr>
        <w:pStyle w:val="21"/>
        <w:widowControl w:val="false"/>
        <w:numPr>
          <w:ilvl w:val="0"/>
          <w:numId w:val="46"/>
        </w:numPr>
        <w:autoSpaceDE w:val="false"/>
        <w:rPr>
          <w:color w:val="000000"/>
          <w:ins w:id="6868" w:author="User" w:date="2012-11-14T16:31:00Z"/>
        </w:rPr>
      </w:pPr>
      <w:ins w:id="6865" w:author="User" w:date="2012-11-14T16:31:00Z">
        <w:r>
          <w:rPr>
            <w:color w:val="000000"/>
          </w:rPr>
          <w:t xml:space="preserve"> </w:t>
        </w:r>
      </w:ins>
      <w:ins w:id="6866" w:author="User" w:date="2012-11-14T16:31:00Z">
        <w:r>
          <w:rPr>
            <w:color w:val="000000"/>
          </w:rPr>
          <w:t>інформування громадян про зміни у законодавстві України, ходу реалізації державних програм, реформ, ініційованих Президентом України та Урядом, оприлюднення статистичних та аналітичних звітів</w:t>
        </w:r>
      </w:ins>
      <w:ins w:id="6867" w:author="User" w:date="2012-11-14T16:31:00Z">
        <w:r>
          <w:rPr>
            <w:color w:val="000000"/>
            <w:lang w:val="ru-RU"/>
          </w:rPr>
          <w:t>;</w:t>
        </w:r>
      </w:ins>
    </w:p>
    <w:p>
      <w:pPr>
        <w:pStyle w:val="21"/>
        <w:widowControl w:val="false"/>
        <w:numPr>
          <w:ilvl w:val="0"/>
          <w:numId w:val="46"/>
        </w:numPr>
        <w:autoSpaceDE w:val="false"/>
        <w:rPr>
          <w:ins w:id="6870" w:author="User" w:date="2012-11-14T16:31:00Z"/>
        </w:rPr>
      </w:pPr>
      <w:ins w:id="6869" w:author="User" w:date="2012-11-14T16:31:00Z">
        <w:r>
          <w:rPr>
            <w:color w:val="000000"/>
          </w:rPr>
          <w:t>оприлюднення нормативно-правових документів Ясинуватської міської ради, розміщення інформації про діяльність міської ради, комунальних підприємств і служб міста на офіційному сайті виконавчого комітету міської ради;</w:t>
        </w:r>
      </w:ins>
    </w:p>
    <w:p>
      <w:pPr>
        <w:pStyle w:val="21"/>
        <w:widowControl w:val="false"/>
        <w:numPr>
          <w:ilvl w:val="0"/>
          <w:numId w:val="46"/>
        </w:numPr>
        <w:autoSpaceDE w:val="false"/>
        <w:rPr>
          <w:color w:val="000000"/>
          <w:ins w:id="6878" w:author="User" w:date="2012-11-14T16:31:00Z"/>
        </w:rPr>
      </w:pPr>
      <w:ins w:id="6871" w:author="User" w:date="2012-11-14T16:31:00Z">
        <w:r>
          <w:rPr>
            <w:color w:val="000000"/>
            <w:lang w:val="ru-RU"/>
          </w:rPr>
          <w:t>н</w:t>
        </w:r>
      </w:ins>
      <w:ins w:id="6872" w:author="User" w:date="2012-11-14T16:31:00Z">
        <w:r>
          <w:rPr>
            <w:color w:val="000000"/>
          </w:rPr>
          <w:t>алагодження конструктивн</w:t>
        </w:r>
      </w:ins>
      <w:ins w:id="6873" w:author="User" w:date="2012-11-14T16:31:00Z">
        <w:r>
          <w:rPr>
            <w:color w:val="000000"/>
            <w:lang w:val="ru-RU"/>
          </w:rPr>
          <w:t xml:space="preserve">ого </w:t>
        </w:r>
      </w:ins>
      <w:ins w:id="6874" w:author="User" w:date="2012-11-14T16:31:00Z">
        <w:r>
          <w:rPr>
            <w:color w:val="000000"/>
          </w:rPr>
          <w:t xml:space="preserve">діалогу з представниками територіальної громади </w:t>
        </w:r>
      </w:ins>
      <w:ins w:id="6875" w:author="User" w:date="2012-11-14T16:31:00Z">
        <w:r>
          <w:rPr>
            <w:color w:val="000000"/>
            <w:lang w:val="ru-RU"/>
          </w:rPr>
          <w:t>щодо</w:t>
        </w:r>
      </w:ins>
      <w:ins w:id="6876" w:author="User" w:date="2012-11-14T16:31:00Z">
        <w:r>
          <w:rPr>
            <w:color w:val="000000"/>
          </w:rPr>
          <w:t xml:space="preserve"> вирішення проблемних питань</w:t>
        </w:r>
      </w:ins>
      <w:ins w:id="6877" w:author="User" w:date="2012-11-14T16:31:00Z">
        <w:r>
          <w:rPr>
            <w:color w:val="000000"/>
            <w:lang w:val="ru-RU"/>
          </w:rPr>
          <w:t>;</w:t>
        </w:r>
      </w:ins>
    </w:p>
    <w:p>
      <w:pPr>
        <w:pStyle w:val="21"/>
        <w:widowControl w:val="false"/>
        <w:numPr>
          <w:ilvl w:val="0"/>
          <w:numId w:val="46"/>
        </w:numPr>
        <w:autoSpaceDE w:val="false"/>
        <w:rPr>
          <w:ins w:id="6880" w:author="User" w:date="2012-11-14T16:31:00Z"/>
        </w:rPr>
      </w:pPr>
      <w:ins w:id="6879" w:author="User" w:date="2012-11-14T16:31:00Z">
        <w:r>
          <w:rPr>
            <w:color w:val="000000"/>
          </w:rPr>
          <w:t>забезпечення інформаційного обміну з журналістами ЗМІ Донецької області і України.</w:t>
        </w:r>
      </w:ins>
    </w:p>
    <w:p>
      <w:pPr>
        <w:pStyle w:val="Normal"/>
        <w:jc w:val="center"/>
        <w:rPr>
          <w:b/>
          <w:b/>
          <w:color w:val="000000"/>
          <w:lang w:val="uk-UA" w:eastAsia="en-US"/>
          <w:ins w:id="6882" w:author="User" w:date="2012-11-14T16:33:00Z"/>
        </w:rPr>
      </w:pPr>
      <w:ins w:id="6881" w:author="User" w:date="2012-11-14T16:33:00Z">
        <w:r>
          <w:rPr>
            <w:b/>
            <w:color w:val="000000"/>
            <w:lang w:val="uk-UA" w:eastAsia="en-US"/>
          </w:rPr>
        </w:r>
      </w:ins>
    </w:p>
    <w:p>
      <w:pPr>
        <w:pStyle w:val="Normal"/>
        <w:jc w:val="center"/>
        <w:rPr>
          <w:ins w:id="6884" w:author="User" w:date="2012-11-14T16:33:00Z"/>
        </w:rPr>
      </w:pPr>
      <w:ins w:id="6883" w:author="User" w:date="2012-11-14T16:33:00Z">
        <w:r>
          <w:rPr>
            <w:b/>
            <w:color w:val="000000"/>
            <w:lang w:val="uk-UA" w:eastAsia="en-US"/>
          </w:rPr>
          <w:t>3.12. Захист прав і свобод громадян, забезпечення законності та правопорядку</w:t>
        </w:r>
      </w:ins>
    </w:p>
    <w:p>
      <w:pPr>
        <w:pStyle w:val="Normal"/>
        <w:jc w:val="center"/>
        <w:rPr>
          <w:b/>
          <w:b/>
          <w:color w:val="000000"/>
          <w:lang w:val="uk-UA" w:eastAsia="en-US"/>
          <w:ins w:id="6886" w:author="User" w:date="2012-11-14T16:33:00Z"/>
        </w:rPr>
      </w:pPr>
      <w:ins w:id="6885" w:author="User" w:date="2012-11-14T16:33:00Z">
        <w:r>
          <w:rPr>
            <w:b/>
            <w:color w:val="000000"/>
            <w:lang w:val="uk-UA" w:eastAsia="en-US"/>
          </w:rPr>
        </w:r>
      </w:ins>
    </w:p>
    <w:p>
      <w:pPr>
        <w:pStyle w:val="Normal"/>
        <w:ind w:firstLine="709"/>
        <w:jc w:val="both"/>
        <w:rPr>
          <w:ins w:id="6894" w:author="User" w:date="2012-11-14T16:33:00Z"/>
        </w:rPr>
      </w:pPr>
      <w:ins w:id="6887" w:author="User" w:date="2012-11-14T16:33:00Z">
        <w:r>
          <w:rPr>
            <w:b/>
            <w:color w:val="000000"/>
            <w:lang w:val="uk-UA"/>
          </w:rPr>
          <w:t>Головна мета</w:t>
        </w:r>
      </w:ins>
      <w:ins w:id="6888" w:author="User" w:date="2012-11-14T16:33:00Z">
        <w:r>
          <w:rPr>
            <w:color w:val="000000"/>
            <w:lang w:val="uk-UA"/>
          </w:rPr>
          <w:t xml:space="preserve"> -  </w:t>
        </w:r>
      </w:ins>
      <w:ins w:id="6889" w:author="User" w:date="2012-11-14T16:33:00Z">
        <w:r>
          <w:rPr>
            <w:color w:val="000000"/>
            <w:lang w:val="uk-UA" w:eastAsia="en-US"/>
          </w:rPr>
          <w:t>забезпечення особистої безпеки громадян, захист їх  прав, свобод і законних інтересів, запобігання  правопорушенням, надійна охорон</w:t>
        </w:r>
      </w:ins>
      <w:ins w:id="6890" w:author="User" w:date="2012-11-14T16:33:00Z">
        <w:del w:id="6891" w:author="Светлана" w:date="2012-11-19T16:25:00Z">
          <w:r>
            <w:rPr>
              <w:color w:val="000000"/>
              <w:lang w:val="uk-UA" w:eastAsia="en-US"/>
            </w:rPr>
            <w:delText>у</w:delText>
          </w:r>
        </w:del>
      </w:ins>
      <w:ins w:id="6892" w:author="Светлана" w:date="2012-11-19T16:25:00Z">
        <w:r>
          <w:rPr>
            <w:lang w:val="uk-UA" w:eastAsia="en-US"/>
          </w:rPr>
          <w:t>а</w:t>
        </w:r>
      </w:ins>
      <w:ins w:id="6893" w:author="User" w:date="2012-11-14T16:33:00Z">
        <w:r>
          <w:rPr>
            <w:color w:val="000000"/>
            <w:lang w:val="uk-UA" w:eastAsia="en-US"/>
          </w:rPr>
          <w:t xml:space="preserve"> та забезпечення  громадського  порядку, боротьба з корупцією. </w:t>
        </w:r>
      </w:ins>
    </w:p>
    <w:p>
      <w:pPr>
        <w:pStyle w:val="Normal"/>
        <w:ind w:firstLine="709"/>
        <w:jc w:val="both"/>
        <w:rPr>
          <w:color w:val="000000"/>
          <w:lang w:val="uk-UA" w:eastAsia="en-US"/>
          <w:ins w:id="6896" w:author="User" w:date="2012-11-14T16:33:00Z"/>
        </w:rPr>
      </w:pPr>
      <w:ins w:id="6895" w:author="User" w:date="2012-11-14T16:33:00Z">
        <w:r>
          <w:rPr>
            <w:color w:val="000000"/>
            <w:lang w:val="uk-UA" w:eastAsia="en-US"/>
          </w:rPr>
        </w:r>
      </w:ins>
    </w:p>
    <w:p>
      <w:pPr>
        <w:pStyle w:val="Normal"/>
        <w:ind w:firstLine="720"/>
        <w:jc w:val="both"/>
        <w:rPr>
          <w:b/>
          <w:b/>
          <w:color w:val="000000"/>
          <w:lang w:val="uk-UA" w:eastAsia="en-US"/>
          <w:ins w:id="6898" w:author="User" w:date="2012-11-14T16:33:00Z"/>
        </w:rPr>
      </w:pPr>
      <w:ins w:id="6897" w:author="User" w:date="2012-11-14T16:33:00Z">
        <w:r>
          <w:rPr>
            <w:b/>
            <w:color w:val="000000"/>
            <w:lang w:val="uk-UA" w:eastAsia="en-US"/>
          </w:rPr>
          <w:t>Основні завдання на 2013 рік:</w:t>
        </w:r>
      </w:ins>
    </w:p>
    <w:p>
      <w:pPr>
        <w:pStyle w:val="Normal"/>
        <w:ind w:firstLine="709"/>
        <w:jc w:val="both"/>
        <w:rPr>
          <w:b/>
          <w:b/>
          <w:color w:val="000000"/>
          <w:lang w:val="uk-UA" w:eastAsia="en-US"/>
          <w:ins w:id="6900" w:author="User" w:date="2012-11-14T16:33:00Z"/>
        </w:rPr>
      </w:pPr>
      <w:ins w:id="6899" w:author="User" w:date="2012-11-14T16:33:00Z">
        <w:r>
          <w:rPr>
            <w:b/>
            <w:color w:val="000000"/>
            <w:lang w:val="uk-UA" w:eastAsia="en-US"/>
          </w:rPr>
        </w:r>
      </w:ins>
    </w:p>
    <w:p>
      <w:pPr>
        <w:pStyle w:val="Normal"/>
        <w:numPr>
          <w:ilvl w:val="0"/>
          <w:numId w:val="44"/>
        </w:numPr>
        <w:spacing w:before="0" w:after="120"/>
        <w:ind w:left="357" w:hanging="357"/>
        <w:jc w:val="both"/>
        <w:rPr>
          <w:color w:val="000000"/>
          <w:lang w:val="uk-UA"/>
          <w:ins w:id="6902" w:author="User" w:date="2012-11-14T16:33:00Z"/>
        </w:rPr>
      </w:pPr>
      <w:ins w:id="6901" w:author="User" w:date="2012-11-14T16:33:00Z">
        <w:r>
          <w:rPr>
            <w:color w:val="000000"/>
            <w:lang w:val="uk-UA"/>
          </w:rPr>
          <w:t>захист конституційних прав і свобод громадян;</w:t>
        </w:r>
      </w:ins>
    </w:p>
    <w:p>
      <w:pPr>
        <w:pStyle w:val="Normal"/>
        <w:numPr>
          <w:ilvl w:val="0"/>
          <w:numId w:val="44"/>
        </w:numPr>
        <w:spacing w:before="0" w:after="120"/>
        <w:ind w:left="357" w:hanging="357"/>
        <w:jc w:val="both"/>
        <w:rPr>
          <w:ins w:id="6904" w:author="User" w:date="2012-11-14T16:33:00Z"/>
        </w:rPr>
      </w:pPr>
      <w:ins w:id="6903" w:author="User" w:date="2012-11-14T16:33:00Z">
        <w:r>
          <w:rPr>
            <w:color w:val="000000"/>
            <w:lang w:val="uk-UA"/>
          </w:rPr>
          <w:t xml:space="preserve">підвищення вимог   до   осіб,  відповідальних  за  роботу  із  зверненнями  громадян,  забезпечення  принципового  реагування  на факти порушення прав і свобод громадян; </w:t>
        </w:r>
      </w:ins>
    </w:p>
    <w:p>
      <w:pPr>
        <w:pStyle w:val="Normal"/>
        <w:numPr>
          <w:ilvl w:val="0"/>
          <w:numId w:val="44"/>
        </w:numPr>
        <w:spacing w:before="0" w:after="120"/>
        <w:ind w:left="357" w:hanging="357"/>
        <w:jc w:val="both"/>
        <w:rPr>
          <w:color w:val="000000"/>
          <w:lang w:val="uk-UA"/>
          <w:ins w:id="6906" w:author="User" w:date="2012-11-14T16:33:00Z"/>
        </w:rPr>
      </w:pPr>
      <w:ins w:id="6905" w:author="User" w:date="2012-11-14T16:33:00Z">
        <w:r>
          <w:rPr>
            <w:color w:val="000000"/>
            <w:lang w:val="uk-UA"/>
          </w:rPr>
          <w:t>виконання заходів щодо протидії корупційним проявам;</w:t>
        </w:r>
      </w:ins>
    </w:p>
    <w:p>
      <w:pPr>
        <w:pStyle w:val="Normal"/>
        <w:numPr>
          <w:ilvl w:val="0"/>
          <w:numId w:val="44"/>
        </w:numPr>
        <w:spacing w:before="0" w:after="120"/>
        <w:ind w:left="357" w:hanging="357"/>
        <w:jc w:val="both"/>
        <w:rPr>
          <w:ins w:id="6908" w:author="User" w:date="2012-11-14T16:33:00Z"/>
        </w:rPr>
      </w:pPr>
      <w:ins w:id="6907" w:author="User" w:date="2012-11-14T16:33:00Z">
        <w:r>
          <w:rPr>
            <w:color w:val="000000"/>
            <w:lang w:val="uk-UA"/>
          </w:rPr>
          <w:t>підвищення рівня розкриття кримінальних злочинів  і притягнення осіб, що їх скоїли, до відповідальності;</w:t>
        </w:r>
      </w:ins>
    </w:p>
    <w:p>
      <w:pPr>
        <w:pStyle w:val="Normal"/>
        <w:numPr>
          <w:ilvl w:val="0"/>
          <w:numId w:val="44"/>
        </w:numPr>
        <w:spacing w:before="0" w:after="120"/>
        <w:ind w:left="357" w:hanging="357"/>
        <w:jc w:val="both"/>
        <w:rPr>
          <w:ins w:id="6910" w:author="User" w:date="2012-11-14T16:33:00Z"/>
        </w:rPr>
      </w:pPr>
      <w:ins w:id="6909" w:author="User" w:date="2012-11-14T16:33:00Z">
        <w:r>
          <w:rPr>
            <w:color w:val="000000"/>
            <w:lang w:val="uk-UA"/>
          </w:rPr>
          <w:t>активізація дій і профілактичної роботи  в боротьбі з незаконним обігом наркотиків;</w:t>
        </w:r>
      </w:ins>
    </w:p>
    <w:p>
      <w:pPr>
        <w:pStyle w:val="Normal"/>
        <w:numPr>
          <w:ilvl w:val="0"/>
          <w:numId w:val="44"/>
        </w:numPr>
        <w:spacing w:before="0" w:after="120"/>
        <w:ind w:left="357" w:hanging="357"/>
        <w:jc w:val="both"/>
        <w:rPr>
          <w:ins w:id="6912" w:author="User" w:date="2012-11-14T16:33:00Z"/>
        </w:rPr>
      </w:pPr>
      <w:ins w:id="6911" w:author="User" w:date="2012-11-14T16:33:00Z">
        <w:r>
          <w:rPr>
            <w:color w:val="000000"/>
            <w:lang w:val="uk-UA"/>
          </w:rPr>
          <w:t xml:space="preserve">вжиття заходів щодо боротьби з незаконною діяльністю пунктів з прийому лому металу та порушеннями у сфері торгівлі алкогольними і тютюновими виробами; </w:t>
        </w:r>
      </w:ins>
    </w:p>
    <w:p>
      <w:pPr>
        <w:pStyle w:val="Normal"/>
        <w:numPr>
          <w:ilvl w:val="0"/>
          <w:numId w:val="44"/>
        </w:numPr>
        <w:spacing w:before="0" w:after="120"/>
        <w:ind w:left="357" w:hanging="357"/>
        <w:jc w:val="both"/>
        <w:rPr>
          <w:ins w:id="6914" w:author="User" w:date="2012-11-14T16:33:00Z"/>
        </w:rPr>
      </w:pPr>
      <w:ins w:id="6913" w:author="User" w:date="2012-11-14T16:33:00Z">
        <w:r>
          <w:rPr>
            <w:color w:val="000000"/>
            <w:lang w:val="uk-UA"/>
          </w:rPr>
          <w:t>профілактична  робота з неблагополучними сім'ями,   розроблення  механізму   реагування  на  факти  бездоглядності  дітей,  недопущення їх втягнення у злочинну  діяльність;</w:t>
        </w:r>
      </w:ins>
    </w:p>
    <w:p>
      <w:pPr>
        <w:pStyle w:val="Normal"/>
        <w:numPr>
          <w:ilvl w:val="0"/>
          <w:numId w:val="44"/>
        </w:numPr>
        <w:spacing w:before="0" w:after="120"/>
        <w:ind w:left="357" w:hanging="357"/>
        <w:jc w:val="both"/>
        <w:rPr>
          <w:ins w:id="6918" w:author="User" w:date="2012-11-14T16:33:00Z"/>
        </w:rPr>
      </w:pPr>
      <w:ins w:id="6915" w:author="User" w:date="2012-11-14T16:33:00Z">
        <w:r>
          <w:rPr>
            <w:color w:val="000000"/>
            <w:lang w:val="uk-UA"/>
          </w:rPr>
          <w:t>вжиття додаткових заходів щодо профілактики та попередження злочинів проти особи і насилля в сім</w:t>
        </w:r>
      </w:ins>
      <w:ins w:id="6916" w:author="User" w:date="2012-11-14T16:33:00Z">
        <w:r>
          <w:rPr>
            <w:rFonts w:eastAsia="Symbol" w:cs="Symbol" w:ascii="Symbol" w:hAnsi="Symbol"/>
            <w:color w:val="000000"/>
            <w:lang w:val="uk-UA"/>
          </w:rPr>
          <w:t></w:t>
        </w:r>
      </w:ins>
      <w:ins w:id="6917" w:author="User" w:date="2012-11-14T16:33:00Z">
        <w:r>
          <w:rPr>
            <w:color w:val="000000"/>
            <w:lang w:val="uk-UA"/>
          </w:rPr>
          <w:t>ї;</w:t>
        </w:r>
      </w:ins>
    </w:p>
    <w:p>
      <w:pPr>
        <w:pStyle w:val="Normal"/>
        <w:numPr>
          <w:ilvl w:val="0"/>
          <w:numId w:val="44"/>
        </w:numPr>
        <w:spacing w:before="0" w:after="120"/>
        <w:ind w:left="357" w:hanging="357"/>
        <w:jc w:val="both"/>
        <w:rPr>
          <w:ins w:id="6920" w:author="User" w:date="2012-11-14T16:33:00Z"/>
        </w:rPr>
      </w:pPr>
      <w:ins w:id="6919" w:author="User" w:date="2012-11-14T16:33:00Z">
        <w:r>
          <w:rPr>
            <w:color w:val="000000"/>
            <w:lang w:val="uk-UA"/>
          </w:rPr>
          <w:t>запровадження ефективних  заходів щодо профілактики економічної злочинності, легалізації заробітної платні;</w:t>
        </w:r>
      </w:ins>
    </w:p>
    <w:p>
      <w:pPr>
        <w:pStyle w:val="Normal"/>
        <w:numPr>
          <w:ilvl w:val="0"/>
          <w:numId w:val="44"/>
        </w:numPr>
        <w:spacing w:before="0" w:after="120"/>
        <w:ind w:left="357" w:hanging="357"/>
        <w:jc w:val="both"/>
        <w:rPr>
          <w:color w:val="000000"/>
          <w:lang w:val="uk-UA"/>
          <w:ins w:id="6922" w:author="User" w:date="2012-11-14T16:33:00Z"/>
        </w:rPr>
      </w:pPr>
      <w:ins w:id="6921" w:author="User" w:date="2012-11-14T16:33:00Z">
        <w:r>
          <w:rPr>
            <w:color w:val="000000"/>
            <w:lang w:val="uk-UA"/>
          </w:rPr>
          <w:t>підвищення громадської безпеки і активізація участі громадськості у забезпеченні  правопорядку в державі;</w:t>
        </w:r>
      </w:ins>
    </w:p>
    <w:p>
      <w:pPr>
        <w:pStyle w:val="Normal"/>
        <w:numPr>
          <w:ilvl w:val="0"/>
          <w:numId w:val="44"/>
        </w:numPr>
        <w:spacing w:before="0" w:after="120"/>
        <w:ind w:left="357" w:hanging="357"/>
        <w:jc w:val="both"/>
        <w:rPr>
          <w:ins w:id="6924" w:author="User" w:date="2012-11-14T16:33:00Z"/>
        </w:rPr>
      </w:pPr>
      <w:ins w:id="6923" w:author="User" w:date="2012-11-14T16:33:00Z">
        <w:r>
          <w:rPr>
            <w:color w:val="000000"/>
            <w:lang w:val="uk-UA"/>
          </w:rPr>
          <w:t>пошук більш дієвих форм роботи з профілактики правопорушень серед неповнолітніх.</w:t>
        </w:r>
      </w:ins>
    </w:p>
    <w:p>
      <w:pPr>
        <w:pStyle w:val="Normal"/>
        <w:tabs>
          <w:tab w:val="clear" w:pos="708"/>
          <w:tab w:val="left" w:pos="709" w:leader="none"/>
        </w:tabs>
        <w:ind w:left="360" w:hanging="0"/>
        <w:jc w:val="both"/>
        <w:rPr>
          <w:color w:val="000000"/>
          <w:szCs w:val="21"/>
          <w:lang w:val="uk-UA"/>
          <w:ins w:id="6926" w:author="User" w:date="2012-11-14T16:33:00Z"/>
        </w:rPr>
      </w:pPr>
      <w:ins w:id="6925" w:author="User" w:date="2012-11-14T16:33:00Z">
        <w:r>
          <w:rPr>
            <w:color w:val="000000"/>
            <w:szCs w:val="21"/>
            <w:lang w:val="uk-UA"/>
          </w:rPr>
        </w:r>
      </w:ins>
    </w:p>
    <w:p>
      <w:pPr>
        <w:pStyle w:val="Normal"/>
        <w:spacing w:before="0" w:after="120"/>
        <w:ind w:firstLine="720"/>
        <w:jc w:val="both"/>
        <w:rPr>
          <w:b/>
          <w:b/>
          <w:color w:val="000000"/>
          <w:lang w:val="uk-UA" w:eastAsia="en-US"/>
          <w:ins w:id="6929" w:author="User" w:date="2012-11-14T16:33:00Z"/>
        </w:rPr>
      </w:pPr>
      <w:ins w:id="6927" w:author="User" w:date="2012-11-14T16:33:00Z">
        <w:r>
          <w:rPr>
            <w:b/>
            <w:color w:val="000000"/>
            <w:lang w:val="uk-UA" w:eastAsia="en-US"/>
          </w:rPr>
          <w:t>Ресурсне забезпечення</w:t>
        </w:r>
      </w:ins>
      <w:ins w:id="6928" w:author="Светлана" w:date="2012-11-19T16:26:00Z">
        <w:r>
          <w:rPr>
            <w:b/>
            <w:lang w:val="uk-UA" w:eastAsia="en-US"/>
          </w:rPr>
          <w:t>:</w:t>
        </w:r>
      </w:ins>
    </w:p>
    <w:p>
      <w:pPr>
        <w:pStyle w:val="Normal"/>
        <w:ind w:firstLine="709"/>
        <w:jc w:val="both"/>
        <w:rPr>
          <w:ins w:id="6931" w:author="User" w:date="2012-11-14T16:33:00Z"/>
        </w:rPr>
      </w:pPr>
      <w:ins w:id="6930" w:author="User" w:date="2012-11-14T16:33:00Z">
        <w:r>
          <w:rPr>
            <w:color w:val="000000"/>
            <w:lang w:val="uk-UA" w:eastAsia="en-US"/>
          </w:rPr>
          <w:t>Продовжиться реалізація Програми «Правопорядок» на 2012-2015 роки. Передбачена фінансова  підтримка  діяльності  міського громадського формування з охорони громадського порядку за рахунок коштів міського бюджету на суму 31,0 тис.грн.</w:t>
        </w:r>
      </w:ins>
    </w:p>
    <w:p>
      <w:pPr>
        <w:pStyle w:val="21"/>
        <w:ind w:firstLine="709"/>
        <w:rPr>
          <w:color w:val="000000"/>
          <w:spacing w:val="-2"/>
          <w:lang w:val="uk-UA" w:eastAsia="en-US"/>
          <w:ins w:id="6933" w:author="User" w:date="2012-11-14T16:26:00Z"/>
        </w:rPr>
      </w:pPr>
      <w:ins w:id="6932" w:author="User" w:date="2012-11-14T16:26:00Z">
        <w:r>
          <w:rPr>
            <w:color w:val="000000"/>
            <w:spacing w:val="-2"/>
            <w:lang w:val="uk-UA" w:eastAsia="en-US"/>
          </w:rPr>
        </w:r>
      </w:ins>
    </w:p>
    <w:p>
      <w:pPr>
        <w:pStyle w:val="Normal"/>
        <w:jc w:val="center"/>
        <w:rPr>
          <w:color w:val="000000"/>
          <w:spacing w:val="-2"/>
          <w:lang w:val="uk-UA" w:eastAsia="en-US"/>
          <w:del w:id="6935" w:author="User" w:date="2012-11-14T17:11:00Z"/>
        </w:rPr>
      </w:pPr>
      <w:del w:id="6934" w:author="User" w:date="2012-11-14T17:11:00Z">
        <w:r>
          <w:rPr>
            <w:color w:val="000000"/>
            <w:spacing w:val="-2"/>
            <w:lang w:val="uk-UA" w:eastAsia="en-US"/>
          </w:rPr>
        </w:r>
      </w:del>
    </w:p>
    <w:p>
      <w:pPr>
        <w:pStyle w:val="Normal"/>
        <w:spacing w:lineRule="auto" w:line="360" w:before="120" w:after="120"/>
        <w:ind w:firstLine="708"/>
        <w:jc w:val="center"/>
        <w:rPr>
          <w:b/>
          <w:b/>
          <w:bCs/>
          <w:lang w:val="uk-UA"/>
          <w:ins w:id="6937" w:author="Крутько" w:date="2012-11-15T17:11:00Z"/>
        </w:rPr>
      </w:pPr>
      <w:ins w:id="6936" w:author="User" w:date="2012-11-14T17:11:00Z">
        <w:r>
          <w:rPr>
            <w:b/>
            <w:bCs/>
            <w:lang w:val="uk-UA"/>
          </w:rPr>
          <w:t>3.13. Охорона навколишнього природного середовища</w:t>
        </w:r>
      </w:ins>
    </w:p>
    <w:p>
      <w:pPr>
        <w:pStyle w:val="TextBodyIndent"/>
        <w:spacing w:lineRule="auto" w:line="240" w:before="120" w:after="120"/>
        <w:ind w:right="-2" w:firstLine="708"/>
        <w:jc w:val="both"/>
        <w:rPr>
          <w:b w:val="false"/>
          <w:b w:val="false"/>
          <w:bCs/>
          <w:lang w:val="uk-UA"/>
          <w:del w:id="6945" w:author="Светлана" w:date="2012-11-19T16:27:00Z"/>
        </w:rPr>
      </w:pPr>
      <w:ins w:id="6938" w:author="Крутько" w:date="2012-11-15T17:11:00Z">
        <w:del w:id="6939" w:author="Светлана" w:date="2012-11-19T16:27:00Z">
          <w:r>
            <w:rPr>
              <w:b w:val="false"/>
              <w:bCs/>
              <w:lang w:val="uk-UA"/>
            </w:rPr>
            <w:delText xml:space="preserve">Для </w:delText>
          </w:r>
        </w:del>
      </w:ins>
      <w:ins w:id="6940" w:author="Крутько" w:date="2012-11-15T17:11:00Z">
        <w:del w:id="6941" w:author="Светлана" w:date="2012-11-19T16:27:00Z">
          <w:r>
            <w:rPr>
              <w:bCs/>
              <w:lang w:val="uk-UA"/>
            </w:rPr>
            <w:delText>забезпечення очистки стічних вод у місті існує необхідність розширення та реконструкції очисних каналізаційних споруд</w:delText>
          </w:r>
        </w:del>
      </w:ins>
      <w:ins w:id="6942" w:author="Крутько" w:date="2012-11-15T17:15:00Z">
        <w:del w:id="6943" w:author="Светлана" w:date="2012-11-19T16:27:00Z">
          <w:r>
            <w:rPr>
              <w:bCs/>
              <w:lang w:val="uk-UA"/>
            </w:rPr>
            <w:delText xml:space="preserve"> по вулиці Кримська, та та реконструкція очисних споруд №2 (розробка проекту ).</w:delText>
          </w:r>
        </w:del>
      </w:ins>
      <w:del w:id="6944" w:author="Светлана" w:date="2012-11-19T16:27:00Z">
        <w:r>
          <w:rPr>
            <w:bCs/>
            <w:lang w:val="uk-UA"/>
          </w:rPr>
          <w:delText xml:space="preserve">  </w:delText>
        </w:r>
      </w:del>
    </w:p>
    <w:p>
      <w:pPr>
        <w:pStyle w:val="TextBodyIndent"/>
        <w:spacing w:lineRule="auto" w:line="360" w:before="120" w:after="120"/>
        <w:ind w:right="-2" w:firstLine="708"/>
        <w:jc w:val="both"/>
        <w:rPr>
          <w:b/>
          <w:b/>
          <w:bCs/>
          <w:lang w:val="uk-UA"/>
          <w:del w:id="6947" w:author="Крутько" w:date="2012-11-15T17:16:00Z"/>
        </w:rPr>
      </w:pPr>
      <w:del w:id="6946" w:author="Крутько" w:date="2012-11-15T17:16:00Z">
        <w:r>
          <w:rPr>
            <w:b/>
            <w:bCs/>
            <w:lang w:val="uk-UA"/>
          </w:rPr>
        </w:r>
      </w:del>
    </w:p>
    <w:p>
      <w:pPr>
        <w:pStyle w:val="TextBodyIndent"/>
        <w:spacing w:lineRule="auto" w:line="240"/>
        <w:ind w:right="-2" w:firstLine="708"/>
        <w:jc w:val="both"/>
        <w:rPr>
          <w:szCs w:val="28"/>
          <w:lang w:val="uk-UA"/>
          <w:ins w:id="6950" w:author="Светлана" w:date="2012-11-19T16:27:00Z"/>
        </w:rPr>
      </w:pPr>
      <w:ins w:id="6948" w:author="User" w:date="2012-11-14T17:11:00Z">
        <w:r>
          <w:rPr>
            <w:b/>
            <w:lang w:val="uk-UA"/>
          </w:rPr>
          <w:t xml:space="preserve">Головна мета - </w:t>
        </w:r>
      </w:ins>
      <w:ins w:id="6949" w:author="User" w:date="2012-11-14T17:11:00Z">
        <w:r>
          <w:rPr>
            <w:szCs w:val="28"/>
            <w:lang w:val="uk-UA"/>
          </w:rPr>
          <w:t>розробка і реалізація природоохоронних заходів, які сприяють зниженню небезпечних факторів забруднення, стабілізації і поступовому поліпшенню стану навколишнього природного середовища, раціональному використанню і відтворенню природних ресурсів у місті.</w:t>
        </w:r>
      </w:ins>
    </w:p>
    <w:p>
      <w:pPr>
        <w:pStyle w:val="TextBodyIndent"/>
        <w:spacing w:lineRule="auto" w:line="240" w:before="120" w:after="120"/>
        <w:ind w:right="-2" w:firstLine="708"/>
        <w:jc w:val="both"/>
        <w:rPr>
          <w:bCs/>
          <w:lang w:val="uk-UA"/>
          <w:ins w:id="6952" w:author="Светлана" w:date="2012-11-19T16:27:00Z"/>
        </w:rPr>
      </w:pPr>
      <w:ins w:id="6951" w:author="Светлана" w:date="2012-11-19T16:27:00Z">
        <w:r>
          <w:rPr>
            <w:bCs/>
            <w:lang w:val="uk-UA"/>
          </w:rPr>
          <w:t xml:space="preserve">Для забезпечення очистки стічних вод у місті існує необхідність розширення та реконструкції очисних каналізаційних споруд по вулиці Кримська, та реконструкція очисних споруд №2 (розробка проекту).  </w:t>
        </w:r>
      </w:ins>
    </w:p>
    <w:p>
      <w:pPr>
        <w:pStyle w:val="Normal"/>
        <w:spacing w:lineRule="auto" w:line="240"/>
        <w:ind w:right="-2" w:firstLine="708"/>
        <w:jc w:val="both"/>
        <w:rPr>
          <w:bCs/>
          <w:sz w:val="20"/>
          <w:lang w:val="uk-UA"/>
          <w:del w:id="6954" w:author="Светлана" w:date="2012-11-19T16:27:00Z"/>
        </w:rPr>
      </w:pPr>
      <w:del w:id="6953" w:author="Светлана" w:date="2012-11-19T16:27:00Z">
        <w:r>
          <w:rPr>
            <w:bCs/>
            <w:sz w:val="20"/>
            <w:lang w:val="uk-UA"/>
          </w:rPr>
        </w:r>
      </w:del>
    </w:p>
    <w:p>
      <w:pPr>
        <w:pStyle w:val="Normal"/>
        <w:tabs>
          <w:tab w:val="clear" w:pos="708"/>
          <w:tab w:val="left" w:pos="540" w:leader="none"/>
        </w:tabs>
        <w:spacing w:lineRule="auto" w:line="360"/>
        <w:ind w:right="-2" w:firstLine="540"/>
        <w:jc w:val="both"/>
        <w:rPr>
          <w:b/>
          <w:b/>
          <w:sz w:val="20"/>
          <w:lang w:val="uk-UA"/>
          <w:ins w:id="6956" w:author="User" w:date="2012-11-14T17:11:00Z"/>
        </w:rPr>
      </w:pPr>
      <w:ins w:id="6955" w:author="User" w:date="2012-11-14T17:11:00Z">
        <w:r>
          <w:rPr>
            <w:b/>
            <w:sz w:val="20"/>
            <w:lang w:val="uk-UA"/>
          </w:rPr>
        </w:r>
      </w:ins>
    </w:p>
    <w:p>
      <w:pPr>
        <w:pStyle w:val="Normal"/>
        <w:tabs>
          <w:tab w:val="clear" w:pos="708"/>
          <w:tab w:val="left" w:pos="540" w:leader="none"/>
        </w:tabs>
        <w:spacing w:lineRule="auto" w:line="360"/>
        <w:ind w:right="-2" w:firstLine="540"/>
        <w:jc w:val="both"/>
        <w:rPr>
          <w:ins w:id="6958" w:author="User" w:date="2012-11-14T17:11:00Z"/>
        </w:rPr>
      </w:pPr>
      <w:ins w:id="6957" w:author="User" w:date="2012-11-14T17:11:00Z">
        <w:r>
          <w:rPr>
            <w:b/>
            <w:lang w:val="uk-UA"/>
          </w:rPr>
          <w:tab/>
          <w:t xml:space="preserve">Основні завдання на 2013 рік: </w:t>
        </w:r>
      </w:ins>
    </w:p>
    <w:p>
      <w:pPr>
        <w:pStyle w:val="Normal"/>
        <w:numPr>
          <w:ilvl w:val="0"/>
          <w:numId w:val="44"/>
        </w:numPr>
        <w:tabs>
          <w:tab w:val="clear" w:pos="708"/>
          <w:tab w:val="left" w:pos="0" w:leader="none"/>
          <w:tab w:val="left" w:pos="360" w:leader="none"/>
        </w:tabs>
        <w:spacing w:lineRule="auto" w:line="360" w:before="0" w:after="120"/>
        <w:ind w:left="357" w:right="-2" w:hanging="357"/>
        <w:jc w:val="both"/>
        <w:rPr>
          <w:b w:val="false"/>
          <w:b w:val="false"/>
          <w:bCs w:val="false"/>
          <w:lang w:val="uk-UA"/>
          <w:ins w:id="6960" w:author="User" w:date="2012-11-14T17:11:00Z"/>
        </w:rPr>
      </w:pPr>
      <w:ins w:id="6959" w:author="User" w:date="2012-11-14T17:11:00Z">
        <w:r>
          <w:rPr>
            <w:lang w:val="uk-UA"/>
          </w:rPr>
          <w:t>розширення та реконструкція очисних каналізаційних споруд;</w:t>
        </w:r>
      </w:ins>
    </w:p>
    <w:p>
      <w:pPr>
        <w:pStyle w:val="Normal"/>
        <w:numPr>
          <w:ilvl w:val="0"/>
          <w:numId w:val="44"/>
        </w:numPr>
        <w:tabs>
          <w:tab w:val="clear" w:pos="708"/>
          <w:tab w:val="left" w:pos="0" w:leader="none"/>
          <w:tab w:val="left" w:pos="360" w:leader="none"/>
        </w:tabs>
        <w:spacing w:lineRule="auto" w:line="360" w:before="0" w:after="120"/>
        <w:ind w:left="357" w:right="-2" w:hanging="357"/>
        <w:jc w:val="both"/>
        <w:rPr>
          <w:b w:val="false"/>
          <w:b w:val="false"/>
          <w:bCs w:val="false"/>
          <w:lang w:val="uk-UA"/>
          <w:ins w:id="6962" w:author="User" w:date="2012-11-14T17:11:00Z"/>
        </w:rPr>
      </w:pPr>
      <w:ins w:id="6961" w:author="User" w:date="2012-11-14T17:11:00Z">
        <w:r>
          <w:rPr>
            <w:lang w:val="uk-UA"/>
          </w:rPr>
          <w:t>реконструкція очисних споруд №2;</w:t>
        </w:r>
      </w:ins>
    </w:p>
    <w:p>
      <w:pPr>
        <w:pStyle w:val="Normal"/>
        <w:numPr>
          <w:ilvl w:val="0"/>
          <w:numId w:val="44"/>
        </w:numPr>
        <w:tabs>
          <w:tab w:val="clear" w:pos="708"/>
          <w:tab w:val="left" w:pos="0" w:leader="none"/>
          <w:tab w:val="left" w:pos="360" w:leader="none"/>
        </w:tabs>
        <w:spacing w:lineRule="auto" w:line="360" w:before="0" w:after="120"/>
        <w:ind w:left="357" w:right="-2" w:hanging="357"/>
        <w:jc w:val="both"/>
        <w:rPr>
          <w:b w:val="false"/>
          <w:b w:val="false"/>
          <w:bCs w:val="false"/>
          <w:lang w:val="uk-UA"/>
          <w:ins w:id="6964" w:author="User" w:date="2012-11-14T17:11:00Z"/>
        </w:rPr>
      </w:pPr>
      <w:ins w:id="6963" w:author="User" w:date="2012-11-14T17:11:00Z">
        <w:r>
          <w:rPr>
            <w:lang w:val="uk-UA"/>
          </w:rPr>
          <w:t xml:space="preserve">озеленення міста. </w:t>
        </w:r>
      </w:ins>
    </w:p>
    <w:p>
      <w:pPr>
        <w:pStyle w:val="Normal"/>
        <w:tabs>
          <w:tab w:val="clear" w:pos="708"/>
          <w:tab w:val="left" w:pos="540" w:leader="none"/>
        </w:tabs>
        <w:spacing w:lineRule="auto" w:line="360" w:before="120" w:after="0"/>
        <w:ind w:right="-2" w:hanging="0"/>
        <w:jc w:val="both"/>
        <w:rPr>
          <w:b w:val="false"/>
          <w:b w:val="false"/>
          <w:bCs w:val="false"/>
          <w:color w:val="000000"/>
          <w:lang w:val="uk-UA"/>
          <w:ins w:id="6966" w:author="User" w:date="2012-11-14T17:11:00Z"/>
        </w:rPr>
      </w:pPr>
      <w:ins w:id="6965" w:author="User" w:date="2012-11-14T17:11:00Z">
        <w:r>
          <w:rPr>
            <w:b w:val="false"/>
            <w:bCs w:val="false"/>
            <w:color w:val="000000"/>
            <w:lang w:val="uk-UA"/>
          </w:rPr>
        </w:r>
      </w:ins>
    </w:p>
    <w:p>
      <w:pPr>
        <w:pStyle w:val="Normal"/>
        <w:tabs>
          <w:tab w:val="clear" w:pos="708"/>
          <w:tab w:val="left" w:pos="540" w:leader="none"/>
        </w:tabs>
        <w:spacing w:lineRule="auto" w:line="360" w:before="120" w:after="0"/>
        <w:ind w:right="-2" w:hanging="0"/>
        <w:jc w:val="both"/>
        <w:rPr>
          <w:ins w:id="6969" w:author="User" w:date="2012-11-14T17:11:00Z"/>
        </w:rPr>
      </w:pPr>
      <w:ins w:id="6967" w:author="User" w:date="2012-11-14T17:11:00Z">
        <w:r>
          <w:rPr>
            <w:lang w:val="uk-UA"/>
          </w:rPr>
          <w:tab/>
          <w:t xml:space="preserve"> </w:t>
          <w:tab/>
        </w:r>
      </w:ins>
      <w:ins w:id="6968" w:author="User" w:date="2012-11-14T17:11:00Z">
        <w:r>
          <w:rPr>
            <w:b/>
            <w:lang w:val="uk-UA" w:eastAsia="en-US"/>
          </w:rPr>
          <w:t>Кількісні та якісні критерії ефективності:</w:t>
        </w:r>
      </w:ins>
    </w:p>
    <w:p>
      <w:pPr>
        <w:pStyle w:val="Normal"/>
        <w:widowControl w:val="false"/>
        <w:numPr>
          <w:ilvl w:val="0"/>
          <w:numId w:val="49"/>
        </w:numPr>
        <w:tabs>
          <w:tab w:val="clear" w:pos="708"/>
          <w:tab w:val="left" w:pos="360" w:leader="none"/>
        </w:tabs>
        <w:autoSpaceDE w:val="false"/>
        <w:spacing w:lineRule="auto" w:line="360" w:before="120" w:after="0"/>
        <w:ind w:left="720" w:right="-2" w:hanging="360"/>
        <w:jc w:val="both"/>
        <w:rPr>
          <w:b w:val="false"/>
          <w:b w:val="false"/>
          <w:bCs w:val="false"/>
          <w:lang w:val="uk-UA"/>
          <w:ins w:id="6971" w:author="User" w:date="2012-11-14T17:11:00Z"/>
        </w:rPr>
      </w:pPr>
      <w:ins w:id="6970" w:author="User" w:date="2012-11-14T17:11:00Z">
        <w:r>
          <w:rPr>
            <w:lang w:val="uk-UA"/>
          </w:rPr>
          <w:t>забезпечення очищення стічних вод до нормативних вимог;</w:t>
        </w:r>
      </w:ins>
    </w:p>
    <w:p>
      <w:pPr>
        <w:pStyle w:val="Normal"/>
        <w:widowControl w:val="false"/>
        <w:numPr>
          <w:ilvl w:val="0"/>
          <w:numId w:val="49"/>
        </w:numPr>
        <w:tabs>
          <w:tab w:val="clear" w:pos="708"/>
          <w:tab w:val="left" w:pos="360" w:leader="none"/>
        </w:tabs>
        <w:autoSpaceDE w:val="false"/>
        <w:spacing w:lineRule="auto" w:line="360" w:before="120" w:after="0"/>
        <w:ind w:left="720" w:right="-2" w:hanging="360"/>
        <w:jc w:val="both"/>
        <w:rPr>
          <w:b w:val="false"/>
          <w:b w:val="false"/>
          <w:bCs w:val="false"/>
          <w:lang w:val="uk-UA"/>
          <w:ins w:id="6973" w:author="User" w:date="2012-11-14T17:11:00Z"/>
        </w:rPr>
      </w:pPr>
      <w:ins w:id="6972" w:author="User" w:date="2012-11-14T17:11:00Z">
        <w:r>
          <w:rPr>
            <w:lang w:val="uk-UA"/>
          </w:rPr>
          <w:t>усунення забруднення земель та підземних вод;</w:t>
        </w:r>
      </w:ins>
    </w:p>
    <w:p>
      <w:pPr>
        <w:pStyle w:val="Normal"/>
        <w:widowControl w:val="false"/>
        <w:numPr>
          <w:ilvl w:val="0"/>
          <w:numId w:val="49"/>
        </w:numPr>
        <w:tabs>
          <w:tab w:val="clear" w:pos="708"/>
          <w:tab w:val="left" w:pos="360" w:leader="none"/>
        </w:tabs>
        <w:autoSpaceDE w:val="false"/>
        <w:spacing w:lineRule="auto" w:line="360" w:before="120" w:after="0"/>
        <w:ind w:left="720" w:right="-2" w:hanging="360"/>
        <w:jc w:val="both"/>
        <w:rPr>
          <w:b w:val="false"/>
          <w:b w:val="false"/>
          <w:bCs w:val="false"/>
          <w:lang w:val="uk-UA"/>
          <w:ins w:id="6975" w:author="User" w:date="2012-11-14T17:11:00Z"/>
        </w:rPr>
      </w:pPr>
      <w:ins w:id="6974" w:author="User" w:date="2012-11-14T17:11:00Z">
        <w:r>
          <w:rPr>
            <w:lang w:val="uk-UA"/>
          </w:rPr>
          <w:t>поліпшення санітарного стану та відновлення зелених насаджень міста.</w:t>
        </w:r>
      </w:ins>
    </w:p>
    <w:p>
      <w:pPr>
        <w:pStyle w:val="Normal"/>
        <w:ind w:right="-2" w:firstLine="540"/>
        <w:jc w:val="both"/>
        <w:rPr>
          <w:b/>
          <w:b/>
          <w:bCs w:val="false"/>
          <w:lang w:val="uk-UA" w:eastAsia="en-US"/>
          <w:ins w:id="6977" w:author="User" w:date="2012-11-14T17:11:00Z"/>
        </w:rPr>
      </w:pPr>
      <w:ins w:id="6976" w:author="User" w:date="2012-11-14T17:11:00Z">
        <w:r>
          <w:rPr>
            <w:b/>
            <w:bCs w:val="false"/>
            <w:lang w:val="uk-UA" w:eastAsia="en-US"/>
          </w:rPr>
        </w:r>
      </w:ins>
    </w:p>
    <w:p>
      <w:pPr>
        <w:pStyle w:val="Normal"/>
        <w:ind w:right="-2" w:firstLine="708"/>
        <w:jc w:val="both"/>
        <w:rPr>
          <w:b/>
          <w:b/>
          <w:lang w:val="uk-UA" w:eastAsia="en-US"/>
          <w:ins w:id="6980" w:author="User" w:date="2012-11-14T17:11:00Z"/>
        </w:rPr>
      </w:pPr>
      <w:ins w:id="6978" w:author="User" w:date="2012-11-14T17:11:00Z">
        <w:r>
          <w:rPr>
            <w:b/>
            <w:lang w:val="uk-UA" w:eastAsia="en-US"/>
          </w:rPr>
          <w:t>Ресурсне забезпечення</w:t>
        </w:r>
      </w:ins>
      <w:ins w:id="6979" w:author="Светлана" w:date="2012-11-19T16:28:00Z">
        <w:r>
          <w:rPr>
            <w:b/>
            <w:lang w:val="uk-UA" w:eastAsia="en-US"/>
          </w:rPr>
          <w:t>:</w:t>
        </w:r>
      </w:ins>
    </w:p>
    <w:p>
      <w:pPr>
        <w:pStyle w:val="Normal"/>
        <w:ind w:right="-2" w:firstLine="540"/>
        <w:jc w:val="both"/>
        <w:rPr>
          <w:b/>
          <w:b/>
          <w:lang w:val="uk-UA" w:eastAsia="en-US"/>
          <w:ins w:id="6982" w:author="User" w:date="2012-11-14T17:11:00Z"/>
        </w:rPr>
      </w:pPr>
      <w:ins w:id="6981" w:author="User" w:date="2012-11-14T17:11:00Z">
        <w:r>
          <w:rPr>
            <w:b/>
            <w:lang w:val="uk-UA" w:eastAsia="en-US"/>
          </w:rPr>
        </w:r>
      </w:ins>
    </w:p>
    <w:p>
      <w:pPr>
        <w:pStyle w:val="Normal"/>
        <w:ind w:right="-2" w:firstLine="540"/>
        <w:jc w:val="both"/>
        <w:rPr>
          <w:ins w:id="7002" w:author="User" w:date="2012-11-15T11:25:00Z"/>
        </w:rPr>
      </w:pPr>
      <w:ins w:id="6983" w:author="User" w:date="2012-11-14T17:11:00Z">
        <w:r>
          <w:rPr>
            <w:lang w:val="uk-UA" w:eastAsia="en-US"/>
          </w:rPr>
          <w:t xml:space="preserve">На реалізацію заходів  буде спрямовано   </w:t>
        </w:r>
      </w:ins>
      <w:ins w:id="6984" w:author="User" w:date="2012-11-16T11:04:00Z">
        <w:r>
          <w:rPr>
            <w:lang w:val="uk-UA" w:eastAsia="en-US"/>
          </w:rPr>
          <w:t>6</w:t>
        </w:r>
      </w:ins>
      <w:ins w:id="6985" w:author="User" w:date="2012-11-15T11:25:00Z">
        <w:r>
          <w:rPr>
            <w:lang w:val="uk-UA" w:eastAsia="en-US"/>
          </w:rPr>
          <w:t xml:space="preserve">,4 млн. грн., у тому числі з обласного </w:t>
        </w:r>
      </w:ins>
      <w:ins w:id="6986" w:author="User" w:date="2012-11-16T11:06:00Z">
        <w:r>
          <w:rPr>
            <w:lang w:val="uk-UA" w:eastAsia="en-US"/>
          </w:rPr>
          <w:t>фонду охорони навколишнього природного середовища</w:t>
        </w:r>
      </w:ins>
      <w:ins w:id="6987" w:author="User" w:date="2012-11-15T11:25:00Z">
        <w:r>
          <w:rPr>
            <w:lang w:val="uk-UA" w:eastAsia="en-US"/>
          </w:rPr>
          <w:t xml:space="preserve"> -</w:t>
        </w:r>
      </w:ins>
      <w:ins w:id="6988" w:author="User" w:date="2012-11-16T11:05:00Z">
        <w:r>
          <w:rPr>
            <w:lang w:val="uk-UA" w:eastAsia="en-US"/>
          </w:rPr>
          <w:t>5,9</w:t>
        </w:r>
      </w:ins>
      <w:ins w:id="6989" w:author="User" w:date="2012-11-15T11:25:00Z">
        <w:r>
          <w:rPr>
            <w:lang w:val="uk-UA" w:eastAsia="en-US"/>
          </w:rPr>
          <w:t xml:space="preserve">  млн. грн.</w:t>
        </w:r>
      </w:ins>
      <w:ins w:id="6990" w:author="User" w:date="2012-11-15T11:25:00Z">
        <w:del w:id="6991" w:author="Светлана" w:date="2012-11-19T16:28:00Z">
          <w:r>
            <w:rPr>
              <w:lang w:val="uk-UA" w:eastAsia="en-US"/>
            </w:rPr>
            <w:delText>.</w:delText>
          </w:r>
        </w:del>
      </w:ins>
      <w:ins w:id="6992" w:author="User" w:date="2012-11-15T11:25:00Z">
        <w:r>
          <w:rPr>
            <w:lang w:val="uk-UA" w:eastAsia="en-US"/>
          </w:rPr>
          <w:t xml:space="preserve">, </w:t>
        </w:r>
      </w:ins>
      <w:ins w:id="6993" w:author="User" w:date="2012-11-16T11:07:00Z">
        <w:r>
          <w:rPr>
            <w:lang w:val="uk-UA" w:eastAsia="en-US"/>
          </w:rPr>
          <w:t xml:space="preserve">міського фонду охорони навколишнього природного середовища </w:t>
        </w:r>
      </w:ins>
      <w:ins w:id="6994" w:author="User" w:date="2012-11-15T11:25:00Z">
        <w:r>
          <w:rPr>
            <w:lang w:val="uk-UA" w:eastAsia="en-US"/>
          </w:rPr>
          <w:t xml:space="preserve"> – 0,3 млн. грн.,  з </w:t>
        </w:r>
      </w:ins>
      <w:ins w:id="6995" w:author="User" w:date="2012-11-16T11:07:00Z">
        <w:r>
          <w:rPr>
            <w:lang w:val="uk-UA" w:eastAsia="en-US"/>
          </w:rPr>
          <w:t>м</w:t>
        </w:r>
      </w:ins>
      <w:ins w:id="6996" w:author="User" w:date="2012-11-16T11:07:00Z">
        <w:del w:id="6997" w:author="Светлана" w:date="2012-11-19T16:29:00Z">
          <w:r>
            <w:rPr>
              <w:lang w:val="uk-UA" w:eastAsia="en-US"/>
            </w:rPr>
            <w:delText>и</w:delText>
          </w:r>
        </w:del>
      </w:ins>
      <w:ins w:id="6998" w:author="User" w:date="2012-11-16T11:07:00Z">
        <w:r>
          <w:rPr>
            <w:lang w:val="uk-UA" w:eastAsia="en-US"/>
          </w:rPr>
          <w:t xml:space="preserve">іського бюджету </w:t>
        </w:r>
      </w:ins>
      <w:ins w:id="6999" w:author="User" w:date="2012-11-15T11:25:00Z">
        <w:r>
          <w:rPr>
            <w:lang w:val="uk-UA" w:eastAsia="en-US"/>
          </w:rPr>
          <w:t xml:space="preserve"> – 0,</w:t>
        </w:r>
      </w:ins>
      <w:ins w:id="7000" w:author="User" w:date="2012-11-16T11:08:00Z">
        <w:r>
          <w:rPr>
            <w:lang w:val="uk-UA" w:eastAsia="en-US"/>
          </w:rPr>
          <w:t>2</w:t>
        </w:r>
      </w:ins>
      <w:ins w:id="7001" w:author="User" w:date="2012-11-15T11:25:00Z">
        <w:r>
          <w:rPr>
            <w:lang w:val="uk-UA" w:eastAsia="en-US"/>
          </w:rPr>
          <w:t xml:space="preserve"> млн. грн. </w:t>
        </w:r>
      </w:ins>
    </w:p>
    <w:p>
      <w:pPr>
        <w:pStyle w:val="21"/>
        <w:ind w:firstLine="709"/>
        <w:rPr>
          <w:color w:val="000000"/>
          <w:spacing w:val="-2"/>
          <w:lang w:val="uk-UA" w:eastAsia="en-US"/>
          <w:del w:id="7004" w:author="Светлана" w:date="2012-11-16T14:16:00Z"/>
        </w:rPr>
      </w:pPr>
      <w:del w:id="7003" w:author="Светлана" w:date="2012-11-16T14:16:00Z">
        <w:r>
          <w:rPr>
            <w:color w:val="000000"/>
            <w:spacing w:val="-2"/>
            <w:lang w:val="uk-UA" w:eastAsia="en-US"/>
          </w:rPr>
        </w:r>
      </w:del>
    </w:p>
    <w:p>
      <w:pPr>
        <w:pStyle w:val="21"/>
        <w:ind w:firstLine="708"/>
        <w:jc w:val="both"/>
        <w:rPr>
          <w:color w:val="000000"/>
          <w:spacing w:val="-2"/>
          <w:lang w:val="uk-UA" w:eastAsia="en-US"/>
          <w:ins w:id="7006" w:author="User" w:date="2012-11-14T16:35:00Z"/>
        </w:rPr>
      </w:pPr>
      <w:ins w:id="7005" w:author="User" w:date="2012-11-14T16:35:00Z">
        <w:r>
          <w:rPr>
            <w:color w:val="000000"/>
            <w:spacing w:val="-2"/>
            <w:lang w:val="uk-UA" w:eastAsia="en-US"/>
          </w:rPr>
        </w:r>
      </w:ins>
    </w:p>
    <w:p>
      <w:pPr>
        <w:pStyle w:val="Normal"/>
        <w:jc w:val="center"/>
        <w:rPr>
          <w:b/>
          <w:b/>
          <w:bCs/>
          <w:color w:val="000000"/>
          <w:lang w:val="uk-UA" w:eastAsia="en-US"/>
          <w:ins w:id="7009" w:author="User" w:date="2012-11-14T16:37:00Z"/>
        </w:rPr>
      </w:pPr>
      <w:ins w:id="7007" w:author="User" w:date="2012-11-14T16:35:00Z">
        <w:r>
          <w:rPr>
            <w:b/>
            <w:bCs/>
            <w:lang w:val="uk-UA" w:eastAsia="en-US"/>
          </w:rPr>
          <w:t>3.14.</w:t>
        </w:r>
      </w:ins>
      <w:ins w:id="7008" w:author="User" w:date="2012-11-14T16:35:00Z">
        <w:r>
          <w:rPr>
            <w:b/>
            <w:bCs/>
            <w:color w:val="000000"/>
            <w:lang w:val="uk-UA" w:eastAsia="en-US"/>
          </w:rPr>
          <w:t xml:space="preserve"> Захист населення і територій від надзвичайних ситуацій</w:t>
        </w:r>
      </w:ins>
    </w:p>
    <w:p>
      <w:pPr>
        <w:pStyle w:val="Normal"/>
        <w:jc w:val="center"/>
        <w:rPr>
          <w:b/>
          <w:b/>
          <w:bCs/>
          <w:color w:val="000000"/>
          <w:lang w:val="uk-UA" w:eastAsia="en-US"/>
          <w:ins w:id="7011" w:author="User" w:date="2012-11-14T16:37:00Z"/>
        </w:rPr>
      </w:pPr>
      <w:ins w:id="7010" w:author="User" w:date="2012-11-14T16:37:00Z">
        <w:r>
          <w:rPr>
            <w:b/>
            <w:bCs/>
            <w:color w:val="000000"/>
            <w:lang w:val="uk-UA" w:eastAsia="en-US"/>
          </w:rPr>
        </w:r>
      </w:ins>
    </w:p>
    <w:p>
      <w:pPr>
        <w:pStyle w:val="Normal"/>
        <w:spacing w:before="0" w:after="120"/>
        <w:ind w:firstLine="709"/>
        <w:jc w:val="both"/>
        <w:rPr>
          <w:color w:val="000000"/>
          <w:lang w:val="uk-UA" w:eastAsia="en-US"/>
          <w:ins w:id="7014" w:author="User" w:date="2012-11-14T20:43:00Z"/>
        </w:rPr>
      </w:pPr>
      <w:ins w:id="7012" w:author="User" w:date="2012-11-14T20:20:00Z">
        <w:r>
          <w:rPr>
            <w:b/>
            <w:lang w:val="uk-UA"/>
          </w:rPr>
          <w:t xml:space="preserve">Головна мета - </w:t>
        </w:r>
      </w:ins>
      <w:ins w:id="7013" w:author="User" w:date="2012-11-14T20:20:00Z">
        <w:r>
          <w:rPr>
            <w:lang w:val="uk-UA" w:eastAsia="en-US"/>
          </w:rPr>
          <w:t>забезпечення надійного рівня безпеки та захисту населення і території міста від надзвичайних ситуацій техногенного та природного характеру, в інтересах безпеки кожної людини, мінімізації збитків економічної та соціальної сфер міста.</w:t>
        </w:r>
      </w:ins>
    </w:p>
    <w:p>
      <w:pPr>
        <w:pStyle w:val="Normal"/>
        <w:tabs>
          <w:tab w:val="clear" w:pos="708"/>
          <w:tab w:val="left" w:pos="540" w:leader="none"/>
        </w:tabs>
        <w:spacing w:lineRule="auto" w:line="360"/>
        <w:ind w:firstLine="540"/>
        <w:jc w:val="both"/>
        <w:rPr>
          <w:color w:val="000000"/>
          <w:lang w:val="uk-UA" w:eastAsia="en-US"/>
          <w:del w:id="7016" w:author="Светлана" w:date="2012-11-16T14:16:00Z"/>
        </w:rPr>
      </w:pPr>
      <w:del w:id="7015" w:author="Светлана" w:date="2012-11-16T14:16:00Z">
        <w:r>
          <w:rPr>
            <w:color w:val="000000"/>
            <w:lang w:val="uk-UA" w:eastAsia="en-US"/>
          </w:rPr>
        </w:r>
      </w:del>
    </w:p>
    <w:p>
      <w:pPr>
        <w:pStyle w:val="Normal"/>
        <w:spacing w:before="0" w:after="120"/>
        <w:ind w:firstLine="709"/>
        <w:jc w:val="both"/>
        <w:rPr>
          <w:lang w:val="uk-UA" w:eastAsia="en-US"/>
          <w:ins w:id="7018" w:author="Светлана" w:date="2012-11-19T16:29:00Z"/>
        </w:rPr>
      </w:pPr>
      <w:ins w:id="7017" w:author="Светлана" w:date="2012-11-19T16:29:00Z">
        <w:r>
          <w:rPr>
            <w:lang w:val="uk-UA" w:eastAsia="en-US"/>
          </w:rPr>
        </w:r>
      </w:ins>
    </w:p>
    <w:p>
      <w:pPr>
        <w:pStyle w:val="Normal"/>
        <w:tabs>
          <w:tab w:val="clear" w:pos="708"/>
          <w:tab w:val="left" w:pos="540" w:leader="none"/>
        </w:tabs>
        <w:spacing w:lineRule="auto" w:line="360"/>
        <w:ind w:firstLine="540"/>
        <w:jc w:val="both"/>
        <w:rPr>
          <w:ins w:id="7020" w:author="User" w:date="2012-11-14T20:20:00Z"/>
        </w:rPr>
      </w:pPr>
      <w:ins w:id="7019" w:author="User" w:date="2012-11-14T20:20:00Z">
        <w:r>
          <w:rPr>
            <w:b/>
            <w:lang w:val="uk-UA"/>
          </w:rPr>
          <w:t xml:space="preserve">Основні завдання на 2013 рік: </w:t>
        </w:r>
      </w:ins>
    </w:p>
    <w:p>
      <w:pPr>
        <w:pStyle w:val="21"/>
        <w:widowControl w:val="false"/>
        <w:numPr>
          <w:ilvl w:val="0"/>
          <w:numId w:val="46"/>
        </w:numPr>
        <w:autoSpaceDE w:val="false"/>
        <w:rPr>
          <w:ins w:id="7022" w:author="User" w:date="2012-11-14T20:20:00Z"/>
        </w:rPr>
      </w:pPr>
      <w:ins w:id="7021" w:author="User" w:date="2012-11-14T20:20:00Z">
        <w:r>
          <w:rPr/>
          <w:t xml:space="preserve">створення місцевої системи запобігання надзвичайним ситуаціям; </w:t>
        </w:r>
      </w:ins>
    </w:p>
    <w:p>
      <w:pPr>
        <w:pStyle w:val="21"/>
        <w:widowControl w:val="false"/>
        <w:numPr>
          <w:ilvl w:val="0"/>
          <w:numId w:val="46"/>
        </w:numPr>
        <w:autoSpaceDE w:val="false"/>
        <w:rPr>
          <w:ins w:id="7024" w:author="User" w:date="2012-11-14T20:20:00Z"/>
        </w:rPr>
      </w:pPr>
      <w:ins w:id="7023" w:author="User" w:date="2012-11-14T20:20:00Z">
        <w:r>
          <w:rPr/>
          <w:t>підвищення рівня захисту населення від надзвичайних ситуацій;</w:t>
        </w:r>
      </w:ins>
    </w:p>
    <w:p>
      <w:pPr>
        <w:pStyle w:val="21"/>
        <w:widowControl w:val="false"/>
        <w:numPr>
          <w:ilvl w:val="0"/>
          <w:numId w:val="46"/>
        </w:numPr>
        <w:autoSpaceDE w:val="false"/>
        <w:rPr>
          <w:ins w:id="7026" w:author="User" w:date="2012-11-14T20:20:00Z"/>
        </w:rPr>
      </w:pPr>
      <w:ins w:id="7025" w:author="User" w:date="2012-11-14T20:20:00Z">
        <w:r>
          <w:rPr/>
          <w:t>удосконалення системи реагування на надзвичайні ситуації шляхом ефективного функціонування та розвитку міської інформаційно-аналітичної системи, системи оповіщення органів виконавчої влади та населення з питань надзвичайних ситуацій;</w:t>
        </w:r>
      </w:ins>
    </w:p>
    <w:p>
      <w:pPr>
        <w:pStyle w:val="21"/>
        <w:widowControl w:val="false"/>
        <w:numPr>
          <w:ilvl w:val="0"/>
          <w:numId w:val="46"/>
        </w:numPr>
        <w:autoSpaceDE w:val="false"/>
        <w:rPr>
          <w:ins w:id="7028" w:author="User" w:date="2012-11-14T20:20:00Z"/>
        </w:rPr>
      </w:pPr>
      <w:ins w:id="7027" w:author="User" w:date="2012-11-14T20:20:00Z">
        <w:r>
          <w:rPr/>
          <w:t>створення місцевого запасу матеріальних засобів для запобігання та реагування на надзвичайні ситуації;</w:t>
        </w:r>
      </w:ins>
    </w:p>
    <w:p>
      <w:pPr>
        <w:pStyle w:val="21"/>
        <w:widowControl w:val="false"/>
        <w:numPr>
          <w:ilvl w:val="0"/>
          <w:numId w:val="46"/>
        </w:numPr>
        <w:autoSpaceDE w:val="false"/>
        <w:rPr>
          <w:ins w:id="7030" w:author="User" w:date="2012-11-14T20:20:00Z"/>
        </w:rPr>
      </w:pPr>
      <w:ins w:id="7029" w:author="User" w:date="2012-11-14T20:20:00Z">
        <w:r>
          <w:rPr/>
          <w:t>підготовка органів управління, спеціалістів з питань надзвичайних ситуацій.</w:t>
        </w:r>
      </w:ins>
    </w:p>
    <w:p>
      <w:pPr>
        <w:pStyle w:val="Normal"/>
        <w:ind w:firstLine="708"/>
        <w:jc w:val="both"/>
        <w:rPr>
          <w:b/>
          <w:b/>
          <w:lang w:val="uk-UA" w:eastAsia="en-US"/>
          <w:ins w:id="7032" w:author="User" w:date="2012-11-14T20:20:00Z"/>
        </w:rPr>
      </w:pPr>
      <w:ins w:id="7031" w:author="User" w:date="2012-11-14T20:20:00Z">
        <w:r>
          <w:rPr>
            <w:b/>
            <w:lang w:val="uk-UA" w:eastAsia="en-US"/>
          </w:rPr>
        </w:r>
      </w:ins>
    </w:p>
    <w:p>
      <w:pPr>
        <w:pStyle w:val="Normal"/>
        <w:ind w:firstLine="708"/>
        <w:jc w:val="both"/>
        <w:rPr>
          <w:b/>
          <w:b/>
          <w:lang w:val="uk-UA" w:eastAsia="en-US"/>
          <w:ins w:id="7035" w:author="User" w:date="2012-11-14T20:20:00Z"/>
        </w:rPr>
      </w:pPr>
      <w:ins w:id="7033" w:author="User" w:date="2012-11-14T20:20:00Z">
        <w:r>
          <w:rPr>
            <w:b/>
            <w:lang w:val="uk-UA" w:eastAsia="en-US"/>
          </w:rPr>
          <w:t>Ресурсне забезпечення</w:t>
        </w:r>
      </w:ins>
      <w:ins w:id="7034" w:author="Светлана" w:date="2012-11-19T16:30:00Z">
        <w:r>
          <w:rPr>
            <w:b/>
            <w:lang w:val="uk-UA" w:eastAsia="en-US"/>
          </w:rPr>
          <w:t>:</w:t>
        </w:r>
      </w:ins>
    </w:p>
    <w:p>
      <w:pPr>
        <w:pStyle w:val="Heading"/>
        <w:tabs>
          <w:tab w:val="clear" w:pos="708"/>
          <w:tab w:val="left" w:pos="6945" w:leader="none"/>
        </w:tabs>
        <w:spacing w:before="120" w:after="120"/>
        <w:ind w:firstLine="720"/>
        <w:jc w:val="both"/>
        <w:rPr>
          <w:ins w:id="7037" w:author="User" w:date="2012-11-14T20:20:00Z"/>
        </w:rPr>
      </w:pPr>
      <w:ins w:id="7036" w:author="User" w:date="2012-11-14T20:20:00Z">
        <w:r>
          <w:rPr/>
          <w:t>Всього на здійснення зазначених заходів передбачається спрямувати 63,0 тис. грн., у тому числі з міського бюджету – 34,7 тис. грн.</w:t>
        </w:r>
      </w:ins>
    </w:p>
    <w:p>
      <w:pPr>
        <w:pStyle w:val="Normal"/>
        <w:jc w:val="center"/>
        <w:rPr>
          <w:b/>
          <w:b/>
          <w:bCs/>
          <w:color w:val="000000"/>
          <w:lang w:val="uk-UA" w:eastAsia="en-US"/>
          <w:ins w:id="7039" w:author="User" w:date="2012-11-14T16:37:00Z"/>
        </w:rPr>
      </w:pPr>
      <w:ins w:id="7038" w:author="User" w:date="2012-11-14T16:37:00Z">
        <w:r>
          <w:rPr>
            <w:b/>
            <w:bCs/>
            <w:color w:val="000000"/>
            <w:lang w:val="uk-UA" w:eastAsia="en-US"/>
          </w:rPr>
        </w:r>
      </w:ins>
    </w:p>
    <w:p>
      <w:pPr>
        <w:pStyle w:val="Normal"/>
        <w:jc w:val="center"/>
        <w:rPr>
          <w:b/>
          <w:b/>
          <w:bCs/>
          <w:color w:val="000000"/>
          <w:sz w:val="28"/>
          <w:szCs w:val="28"/>
          <w:lang w:val="uk-UA" w:eastAsia="en-US"/>
          <w:ins w:id="7041" w:author="User" w:date="2012-11-14T16:35:00Z"/>
        </w:rPr>
      </w:pPr>
      <w:ins w:id="7040" w:author="User" w:date="2012-11-14T16:37:00Z">
        <w:r>
          <w:rPr>
            <w:b/>
            <w:bCs/>
            <w:color w:val="000000"/>
            <w:sz w:val="28"/>
            <w:szCs w:val="28"/>
            <w:lang w:val="uk-UA" w:eastAsia="en-US"/>
          </w:rPr>
          <w:t>4. Створення умов для сталого економічного розвитку</w:t>
        </w:r>
      </w:ins>
    </w:p>
    <w:p>
      <w:pPr>
        <w:pStyle w:val="Normal"/>
        <w:jc w:val="center"/>
        <w:rPr>
          <w:b/>
          <w:b/>
          <w:bCs/>
          <w:color w:val="000000"/>
          <w:sz w:val="28"/>
          <w:szCs w:val="28"/>
          <w:lang w:val="uk-UA" w:eastAsia="en-US"/>
          <w:ins w:id="7043" w:author="User" w:date="2012-11-14T16:35:00Z"/>
        </w:rPr>
      </w:pPr>
      <w:ins w:id="7042" w:author="User" w:date="2012-11-14T16:35:00Z">
        <w:r>
          <w:rPr>
            <w:b/>
            <w:bCs/>
            <w:color w:val="000000"/>
            <w:sz w:val="28"/>
            <w:szCs w:val="28"/>
            <w:lang w:val="uk-UA" w:eastAsia="en-US"/>
          </w:rPr>
        </w:r>
      </w:ins>
    </w:p>
    <w:p>
      <w:pPr>
        <w:pStyle w:val="Heading2"/>
        <w:jc w:val="center"/>
        <w:rPr>
          <w:ins w:id="7045" w:author="User" w:date="2012-11-14T16:37:00Z"/>
        </w:rPr>
      </w:pPr>
      <w:ins w:id="7044" w:author="User" w:date="2012-11-14T16:37:00Z">
        <w:r>
          <w:rPr>
            <w:color w:val="000000"/>
            <w:lang w:val="uk-UA"/>
          </w:rPr>
          <w:t>4.1. Податково-бюджетна діяльність</w:t>
        </w:r>
      </w:ins>
    </w:p>
    <w:p>
      <w:pPr>
        <w:pStyle w:val="Heading2"/>
        <w:jc w:val="center"/>
        <w:rPr>
          <w:color w:val="000000"/>
          <w:highlight w:val="yellow"/>
          <w:lang w:val="uk-UA"/>
          <w:ins w:id="7047" w:author="User" w:date="2012-11-14T16:37:00Z"/>
        </w:rPr>
      </w:pPr>
      <w:ins w:id="7046" w:author="User" w:date="2012-11-14T16:37:00Z">
        <w:r>
          <w:rPr>
            <w:color w:val="000000"/>
            <w:highlight w:val="yellow"/>
            <w:lang w:val="uk-UA"/>
          </w:rPr>
        </w:r>
      </w:ins>
    </w:p>
    <w:p>
      <w:pPr>
        <w:pStyle w:val="Heading2"/>
        <w:jc w:val="center"/>
        <w:rPr>
          <w:color w:val="000000"/>
          <w:lang w:val="uk-UA"/>
          <w:ins w:id="7049" w:author="User" w:date="2012-11-14T16:37:00Z"/>
        </w:rPr>
      </w:pPr>
      <w:ins w:id="7048" w:author="User" w:date="2012-11-14T16:37:00Z">
        <w:r>
          <w:rPr>
            <w:color w:val="000000"/>
            <w:lang w:val="uk-UA"/>
          </w:rPr>
          <w:t>Податкова діяльність</w:t>
        </w:r>
      </w:ins>
    </w:p>
    <w:p>
      <w:pPr>
        <w:pStyle w:val="21"/>
        <w:spacing w:before="120" w:after="120"/>
        <w:ind w:firstLine="709"/>
        <w:rPr>
          <w:ins w:id="7054" w:author="User" w:date="2012-11-14T16:37:00Z"/>
        </w:rPr>
      </w:pPr>
      <w:ins w:id="7050" w:author="User" w:date="2012-11-14T16:37:00Z">
        <w:r>
          <w:rPr>
            <w:b/>
            <w:color w:val="000000"/>
          </w:rPr>
          <w:t>Головна мета</w:t>
        </w:r>
      </w:ins>
      <w:ins w:id="7051" w:author="User" w:date="2012-11-14T16:37:00Z">
        <w:r>
          <w:rPr>
            <w:color w:val="000000"/>
          </w:rPr>
          <w:t xml:space="preserve"> - </w:t>
        </w:r>
      </w:ins>
      <w:ins w:id="7052" w:author="User" w:date="2012-11-14T16:37:00Z">
        <w:r>
          <w:rPr>
            <w:color w:val="000000"/>
            <w:lang w:eastAsia="en-US"/>
          </w:rPr>
          <w:t xml:space="preserve"> </w:t>
        </w:r>
      </w:ins>
      <w:ins w:id="7053" w:author="User" w:date="2012-11-14T16:37:00Z">
        <w:r>
          <w:rPr>
            <w:color w:val="000000"/>
          </w:rPr>
          <w:t>забезпечення у повному обсязі відповідно до чинного законодавства сплати податків, зборів та інших обов’язкових платежів, скорочення податкового боргу суб’єктів господарювання до бюджетів усіх рівнів та «детінізації» економіки.</w:t>
        </w:r>
      </w:ins>
    </w:p>
    <w:p>
      <w:pPr>
        <w:pStyle w:val="Normal"/>
        <w:ind w:firstLine="720"/>
        <w:jc w:val="both"/>
        <w:rPr>
          <w:b/>
          <w:b/>
          <w:color w:val="000000"/>
          <w:lang w:val="uk-UA" w:eastAsia="en-US"/>
          <w:ins w:id="7056" w:author="User" w:date="2012-11-14T16:37:00Z"/>
        </w:rPr>
      </w:pPr>
      <w:ins w:id="7055" w:author="User" w:date="2012-11-14T16:37:00Z">
        <w:r>
          <w:rPr>
            <w:b/>
            <w:color w:val="000000"/>
            <w:lang w:val="uk-UA" w:eastAsia="en-US"/>
          </w:rPr>
        </w:r>
      </w:ins>
    </w:p>
    <w:p>
      <w:pPr>
        <w:pStyle w:val="Normal"/>
        <w:ind w:firstLine="720"/>
        <w:jc w:val="both"/>
        <w:rPr>
          <w:b/>
          <w:b/>
          <w:color w:val="000000"/>
          <w:lang w:val="uk-UA" w:eastAsia="en-US"/>
          <w:ins w:id="7058" w:author="User" w:date="2012-11-14T16:37:00Z"/>
        </w:rPr>
      </w:pPr>
      <w:ins w:id="7057" w:author="User" w:date="2012-11-14T16:37:00Z">
        <w:r>
          <w:rPr>
            <w:b/>
            <w:color w:val="000000"/>
            <w:lang w:val="uk-UA" w:eastAsia="en-US"/>
          </w:rPr>
          <w:t>Основні завдання на 2013 рік:</w:t>
        </w:r>
      </w:ins>
    </w:p>
    <w:p>
      <w:pPr>
        <w:pStyle w:val="Normal"/>
        <w:ind w:firstLine="720"/>
        <w:jc w:val="both"/>
        <w:rPr>
          <w:b/>
          <w:b/>
          <w:color w:val="000000"/>
          <w:lang w:val="uk-UA" w:eastAsia="en-US"/>
          <w:ins w:id="7060" w:author="User" w:date="2012-11-14T16:37:00Z"/>
        </w:rPr>
      </w:pPr>
      <w:ins w:id="7059" w:author="User" w:date="2012-11-14T16:37:00Z">
        <w:r>
          <w:rPr>
            <w:b/>
            <w:color w:val="000000"/>
            <w:lang w:val="uk-UA" w:eastAsia="en-US"/>
          </w:rPr>
        </w:r>
      </w:ins>
    </w:p>
    <w:p>
      <w:pPr>
        <w:pStyle w:val="Normal"/>
        <w:numPr>
          <w:ilvl w:val="0"/>
          <w:numId w:val="16"/>
        </w:numPr>
        <w:shd w:fill="FFFFFF" w:val="clear"/>
        <w:spacing w:before="0" w:after="80"/>
        <w:jc w:val="both"/>
        <w:rPr>
          <w:ins w:id="7062" w:author="User" w:date="2012-11-14T16:37:00Z"/>
        </w:rPr>
      </w:pPr>
      <w:ins w:id="7061" w:author="User" w:date="2012-11-14T16:37:00Z">
        <w:r>
          <w:rPr>
            <w:color w:val="000000"/>
            <w:lang w:val="uk-UA" w:eastAsia="en-US"/>
          </w:rPr>
          <w:t xml:space="preserve">проведення роботи щодо виведення об'єктів оподаткування з тіньового сектора економіки; </w:t>
        </w:r>
      </w:ins>
    </w:p>
    <w:p>
      <w:pPr>
        <w:pStyle w:val="Normal"/>
        <w:numPr>
          <w:ilvl w:val="0"/>
          <w:numId w:val="16"/>
        </w:numPr>
        <w:shd w:fill="FFFFFF" w:val="clear"/>
        <w:spacing w:before="0" w:after="80"/>
        <w:jc w:val="both"/>
        <w:rPr>
          <w:ins w:id="7064" w:author="User" w:date="2012-11-14T16:37:00Z"/>
        </w:rPr>
      </w:pPr>
      <w:ins w:id="7063" w:author="User" w:date="2012-11-14T16:37:00Z">
        <w:r>
          <w:rPr>
            <w:color w:val="000000"/>
            <w:lang w:val="uk-UA" w:eastAsia="en-US"/>
          </w:rPr>
          <w:t>підвищення ефективності фіскальної системи,  зокрема шляхом  розширення обхвату бази оподаткування за рахунок не репресивних дій податкової служби по виявленню неоподатковуваних доходів юридичних осіб;</w:t>
        </w:r>
      </w:ins>
    </w:p>
    <w:p>
      <w:pPr>
        <w:pStyle w:val="Normal"/>
        <w:numPr>
          <w:ilvl w:val="0"/>
          <w:numId w:val="16"/>
        </w:numPr>
        <w:shd w:fill="FFFFFF" w:val="clear"/>
        <w:spacing w:before="0" w:after="80"/>
        <w:jc w:val="both"/>
        <w:rPr>
          <w:ins w:id="7069" w:author="User" w:date="2012-11-14T16:37:00Z"/>
        </w:rPr>
      </w:pPr>
      <w:ins w:id="7065" w:author="User" w:date="2012-11-14T16:37:00Z">
        <w:r>
          <w:rPr>
            <w:color w:val="000000"/>
            <w:lang w:val="uk-UA" w:eastAsia="en-US"/>
          </w:rPr>
          <w:t xml:space="preserve">забезпечення відпрацювання схем фінансово-господарської діяльності суб’єктів господарювання, ланцюгів постачання для виявлення контрагентів з ознаками фіктивності, схем мінімізації податкових зобов’язань та ухилення від оподаткування, у тому числі </w:t>
        </w:r>
      </w:ins>
      <w:ins w:id="7066" w:author="User" w:date="2012-11-14T16:37:00Z">
        <w:del w:id="7067" w:author="Светлана" w:date="2012-11-19T16:31:00Z">
          <w:r>
            <w:rPr>
              <w:color w:val="000000"/>
              <w:lang w:val="uk-UA" w:eastAsia="en-US"/>
            </w:rPr>
            <w:delText>і</w:delText>
          </w:r>
        </w:del>
      </w:ins>
      <w:ins w:id="7068" w:author="User" w:date="2012-11-14T16:37:00Z">
        <w:r>
          <w:rPr>
            <w:color w:val="000000"/>
            <w:lang w:val="uk-UA" w:eastAsia="en-US"/>
          </w:rPr>
          <w:t>з використанням „транзитних” підприємств;</w:t>
        </w:r>
      </w:ins>
    </w:p>
    <w:p>
      <w:pPr>
        <w:pStyle w:val="Normal"/>
        <w:numPr>
          <w:ilvl w:val="0"/>
          <w:numId w:val="16"/>
        </w:numPr>
        <w:shd w:fill="FFFFFF" w:val="clear"/>
        <w:spacing w:before="0" w:after="80"/>
        <w:jc w:val="both"/>
        <w:rPr>
          <w:ins w:id="7071" w:author="User" w:date="2012-11-14T16:37:00Z"/>
        </w:rPr>
      </w:pPr>
      <w:ins w:id="7070" w:author="User" w:date="2012-11-14T16:37:00Z">
        <w:r>
          <w:rPr>
            <w:color w:val="000000"/>
            <w:lang w:val="uk-UA" w:eastAsia="en-US"/>
          </w:rPr>
          <w:t>забезпечення збільшення надходжень з податку на прибуток за рахунок досягнення рівня податкової віддачі не нижче середньогалузевого, з податку на додану вартість - за рахунок ефективної роботи з ліквідації підприємств -„податкових ям” та повного використання наявних резервів;</w:t>
        </w:r>
      </w:ins>
    </w:p>
    <w:p>
      <w:pPr>
        <w:pStyle w:val="Normal"/>
        <w:numPr>
          <w:ilvl w:val="0"/>
          <w:numId w:val="16"/>
        </w:numPr>
        <w:shd w:fill="FFFFFF" w:val="clear"/>
        <w:spacing w:before="0" w:after="80"/>
        <w:jc w:val="both"/>
        <w:rPr>
          <w:ins w:id="7073" w:author="User" w:date="2012-11-14T16:37:00Z"/>
        </w:rPr>
      </w:pPr>
      <w:ins w:id="7072" w:author="User" w:date="2012-11-14T16:37:00Z">
        <w:r>
          <w:rPr>
            <w:color w:val="000000"/>
            <w:lang w:val="uk-UA" w:eastAsia="en-US"/>
          </w:rPr>
          <w:t>підвищення ефективності опрацювання розшифровок податкових зобов’язань та податкового кредиту з ПДВ у розрізі контрагентів та забезпечення постійного відпрацювання фахівцями податкової служби підприємств - „податкових ям” з метою вирішення проблемних питань порядку відпрацювання п’ятого додатка податкової декларації з ПДВ;</w:t>
        </w:r>
      </w:ins>
    </w:p>
    <w:p>
      <w:pPr>
        <w:pStyle w:val="Normal"/>
        <w:numPr>
          <w:ilvl w:val="0"/>
          <w:numId w:val="16"/>
        </w:numPr>
        <w:shd w:fill="FFFFFF" w:val="clear"/>
        <w:spacing w:before="0" w:after="80"/>
        <w:jc w:val="both"/>
        <w:rPr>
          <w:ins w:id="7075" w:author="User" w:date="2012-11-14T16:37:00Z"/>
        </w:rPr>
      </w:pPr>
      <w:ins w:id="7074" w:author="User" w:date="2012-11-14T16:37:00Z">
        <w:r>
          <w:rPr>
            <w:color w:val="000000"/>
            <w:lang w:val="uk-UA" w:eastAsia="en-US"/>
          </w:rPr>
          <w:t>поліпшення організації роботи у частині безумовного виконання завдань щодо упередження незаконно задекларованих сум податку на додану вартість, скорочення залишків невідшкодованого податку, у першу чергу – з порушенням законодавчо встановленого терміну перевірки;</w:t>
        </w:r>
      </w:ins>
    </w:p>
    <w:p>
      <w:pPr>
        <w:pStyle w:val="Normal"/>
        <w:numPr>
          <w:ilvl w:val="0"/>
          <w:numId w:val="16"/>
        </w:numPr>
        <w:shd w:fill="FFFFFF" w:val="clear"/>
        <w:spacing w:before="0" w:after="80"/>
        <w:jc w:val="both"/>
        <w:rPr>
          <w:ins w:id="7077" w:author="User" w:date="2012-11-14T16:37:00Z"/>
        </w:rPr>
      </w:pPr>
      <w:ins w:id="7076" w:author="User" w:date="2012-11-14T16:37:00Z">
        <w:r>
          <w:rPr>
            <w:color w:val="000000"/>
            <w:lang w:val="uk-UA" w:eastAsia="en-US"/>
          </w:rPr>
          <w:t>забезпечення ефективної роботи щодо відпрацювання суб’єктів господарювання, які систематично декларують збиткову діяльність або відсутність діяльності, валовий дохід на рівні валових витрат та податковий кредит на рівні податкових зобов’язань;</w:t>
        </w:r>
      </w:ins>
    </w:p>
    <w:p>
      <w:pPr>
        <w:pStyle w:val="Normal"/>
        <w:numPr>
          <w:ilvl w:val="0"/>
          <w:numId w:val="16"/>
        </w:numPr>
        <w:shd w:fill="FFFFFF" w:val="clear"/>
        <w:spacing w:before="0" w:after="80"/>
        <w:jc w:val="both"/>
        <w:rPr>
          <w:ins w:id="7079" w:author="User" w:date="2012-11-14T16:37:00Z"/>
        </w:rPr>
      </w:pPr>
      <w:ins w:id="7078" w:author="User" w:date="2012-11-14T16:37:00Z">
        <w:r>
          <w:rPr>
            <w:color w:val="000000"/>
            <w:lang w:val="uk-UA" w:eastAsia="en-US"/>
          </w:rPr>
          <w:t xml:space="preserve">впровадження на постійній основі заходів щодо визначення балансу трудових ресурсів: ревізія наявності працездатних громадян, які офіційно не мають доходів, з метою виявлення роду їх занять  і джерел доходів, тобто встановлення неврахованих тіньових засобів  і вірогідності несплати  належних сум податків,  першу чергу, податку з доходів фізичних осіб, і залучення юридичних і фізичних осіб  до легалізації праці найманих працівників  та відповідного оподаткування;       </w:t>
        </w:r>
      </w:ins>
    </w:p>
    <w:p>
      <w:pPr>
        <w:pStyle w:val="Normal"/>
        <w:numPr>
          <w:ilvl w:val="0"/>
          <w:numId w:val="16"/>
        </w:numPr>
        <w:shd w:fill="FFFFFF" w:val="clear"/>
        <w:spacing w:before="0" w:after="80"/>
        <w:jc w:val="both"/>
        <w:rPr>
          <w:ins w:id="7081" w:author="User" w:date="2012-11-14T16:37:00Z"/>
        </w:rPr>
      </w:pPr>
      <w:ins w:id="7080" w:author="User" w:date="2012-11-14T16:37:00Z">
        <w:r>
          <w:rPr>
            <w:color w:val="000000"/>
            <w:lang w:val="uk-UA" w:eastAsia="en-US"/>
          </w:rPr>
          <w:t xml:space="preserve">проведення інвентаризації землекористувачів міста – СПД малого бізнесу та залучення до сплати арендної плати за землю платників земельного податку, які не мають  права на користування земельними ділянками та тих, які знаходяться  на спрощеній системі оподаткування;               </w:t>
        </w:r>
      </w:ins>
    </w:p>
    <w:p>
      <w:pPr>
        <w:pStyle w:val="Normal"/>
        <w:numPr>
          <w:ilvl w:val="0"/>
          <w:numId w:val="16"/>
        </w:numPr>
        <w:shd w:fill="FFFFFF" w:val="clear"/>
        <w:spacing w:before="0" w:after="80"/>
        <w:jc w:val="both"/>
        <w:rPr>
          <w:ins w:id="7083" w:author="User" w:date="2012-11-14T16:37:00Z"/>
        </w:rPr>
      </w:pPr>
      <w:ins w:id="7082" w:author="User" w:date="2012-11-14T16:37:00Z">
        <w:r>
          <w:rPr>
            <w:color w:val="000000"/>
            <w:lang w:val="uk-UA" w:eastAsia="en-US"/>
          </w:rPr>
          <w:t xml:space="preserve">забезпечення вилучення земельних ділянок у землекористувачів, що не сплачують земельний податок  або арендну плату за землю;  </w:t>
        </w:r>
      </w:ins>
    </w:p>
    <w:p>
      <w:pPr>
        <w:pStyle w:val="Normal"/>
        <w:numPr>
          <w:ilvl w:val="0"/>
          <w:numId w:val="16"/>
        </w:numPr>
        <w:shd w:fill="FFFFFF" w:val="clear"/>
        <w:spacing w:before="0" w:after="80"/>
        <w:jc w:val="both"/>
        <w:rPr>
          <w:ins w:id="7086" w:author="User" w:date="2012-11-14T16:37:00Z"/>
        </w:rPr>
      </w:pPr>
      <w:ins w:id="7084" w:author="User" w:date="2012-11-14T16:37:00Z">
        <w:r>
          <w:rPr>
            <w:color w:val="000000"/>
            <w:lang w:val="uk-UA" w:eastAsia="en-US"/>
          </w:rPr>
          <w:t xml:space="preserve"> </w:t>
        </w:r>
      </w:ins>
      <w:ins w:id="7085" w:author="User" w:date="2012-11-14T16:37:00Z">
        <w:r>
          <w:rPr>
            <w:color w:val="000000"/>
            <w:lang w:val="uk-UA" w:eastAsia="en-US"/>
          </w:rPr>
          <w:t>проведення спільно зі всіма контролюючими органами роботи з виводу із тіні заробітної плати і руйнування цієї схеми уходу від оподаткування працедавцев;</w:t>
        </w:r>
      </w:ins>
    </w:p>
    <w:p>
      <w:pPr>
        <w:pStyle w:val="Normal"/>
        <w:numPr>
          <w:ilvl w:val="0"/>
          <w:numId w:val="16"/>
        </w:numPr>
        <w:shd w:fill="FFFFFF" w:val="clear"/>
        <w:spacing w:before="0" w:after="80"/>
        <w:jc w:val="both"/>
        <w:rPr>
          <w:ins w:id="7089" w:author="User" w:date="2012-11-14T16:37:00Z"/>
        </w:rPr>
      </w:pPr>
      <w:ins w:id="7087" w:author="User" w:date="2012-11-14T16:37:00Z">
        <w:r>
          <w:rPr>
            <w:color w:val="000000"/>
            <w:lang w:val="uk-UA" w:eastAsia="en-US"/>
          </w:rPr>
          <w:t xml:space="preserve"> </w:t>
        </w:r>
      </w:ins>
      <w:ins w:id="7088" w:author="User" w:date="2012-11-14T16:37:00Z">
        <w:r>
          <w:rPr>
            <w:color w:val="000000"/>
            <w:lang w:val="uk-UA" w:eastAsia="en-US"/>
          </w:rPr>
          <w:t>забезпечення координації дій з органами виконавчої влади по погашенню заборгованості заробітної плати та вжиття заходів щодо своєчасного оподаткування виплат заборгованості з заробітної плати;</w:t>
        </w:r>
      </w:ins>
    </w:p>
    <w:p>
      <w:pPr>
        <w:pStyle w:val="Normal"/>
        <w:numPr>
          <w:ilvl w:val="0"/>
          <w:numId w:val="16"/>
        </w:numPr>
        <w:shd w:fill="FFFFFF" w:val="clear"/>
        <w:spacing w:before="0" w:after="80"/>
        <w:jc w:val="both"/>
        <w:rPr>
          <w:ins w:id="7091" w:author="User" w:date="2012-11-14T16:37:00Z"/>
        </w:rPr>
      </w:pPr>
      <w:ins w:id="7090" w:author="User" w:date="2012-11-14T16:37:00Z">
        <w:r>
          <w:rPr>
            <w:color w:val="000000"/>
            <w:lang w:val="uk-UA" w:eastAsia="en-US"/>
          </w:rPr>
          <w:t xml:space="preserve">з метою упередження виникнення податкового боргу, розгляд звернень платників податків щодо розстрочення податкових зобов’язань та розміщення у засобах масової інформації нагадувань про необхідність своєчасної сплати податків.  </w:t>
        </w:r>
      </w:ins>
    </w:p>
    <w:p>
      <w:pPr>
        <w:pStyle w:val="21"/>
        <w:ind w:firstLine="709"/>
        <w:rPr>
          <w:color w:val="000000"/>
          <w:lang w:val="uk-UA" w:eastAsia="en-US"/>
          <w:ins w:id="7093" w:author="User" w:date="2012-11-14T16:37:00Z"/>
        </w:rPr>
      </w:pPr>
      <w:ins w:id="7092" w:author="User" w:date="2012-11-14T16:37:00Z">
        <w:r>
          <w:rPr>
            <w:color w:val="000000"/>
            <w:lang w:val="uk-UA" w:eastAsia="en-US"/>
          </w:rPr>
        </w:r>
      </w:ins>
    </w:p>
    <w:p>
      <w:pPr>
        <w:pStyle w:val="21"/>
        <w:ind w:firstLine="709"/>
        <w:rPr>
          <w:color w:val="000000"/>
          <w:ins w:id="7095" w:author="User" w:date="2012-11-14T16:37:00Z"/>
        </w:rPr>
      </w:pPr>
      <w:ins w:id="7094" w:author="User" w:date="2012-11-14T16:37:00Z">
        <w:r>
          <w:rPr>
            <w:color w:val="000000"/>
          </w:rPr>
          <w:t>Очікується зниження податкового боргу до бюджетів усіх рівнів на 3,4 %, у тому числі до місцевого бюджету - на 3,8 %.</w:t>
        </w:r>
      </w:ins>
    </w:p>
    <w:p>
      <w:pPr>
        <w:pStyle w:val="Style21"/>
        <w:ind w:firstLine="708"/>
        <w:jc w:val="both"/>
        <w:rPr>
          <w:ins w:id="7097" w:author="User" w:date="2012-11-14T16:37:00Z"/>
        </w:rPr>
      </w:pPr>
      <w:ins w:id="7096" w:author="User" w:date="2012-11-14T16:37:00Z">
        <w:r>
          <w:rPr>
            <w:rFonts w:cs="Times New Roman" w:ascii="Times New Roman" w:hAnsi="Times New Roman"/>
            <w:color w:val="000000"/>
            <w:sz w:val="24"/>
            <w:szCs w:val="24"/>
            <w:lang w:val="uk-UA" w:eastAsia="ru-RU"/>
          </w:rPr>
          <w:t xml:space="preserve">Прогнозуються надходження податків, зборів та інших обов’язкових платежів до бюджетів усіх рівнів в обсязі 104,0 млн. грн., що на 5,5 % більше 2012 року. Основними джерелами наповнення бюджету будуть, як і раніше, податок на прибуток (3,8 млн.грн.,       у порівнянні з 2012 роком менше на 2,5 %), податок на додану вартість (7,7 млн.грн., на 1,0 % більше), податок з доходів фізичних осіб (81,8 млн.грн., на 7,0 % більше), плата за землю (5,1 млн.грн., на 2,9 % більше), єдиний податок (3,2 млн.грн.,  на 3,8 % більше). </w:t>
        </w:r>
      </w:ins>
    </w:p>
    <w:p>
      <w:pPr>
        <w:pStyle w:val="Normal"/>
        <w:spacing w:before="0" w:after="120"/>
        <w:ind w:firstLine="709"/>
        <w:jc w:val="both"/>
        <w:rPr>
          <w:rFonts w:ascii="Times New Roman" w:hAnsi="Times New Roman" w:cs="Times New Roman"/>
          <w:color w:val="000000"/>
          <w:sz w:val="24"/>
          <w:szCs w:val="24"/>
          <w:lang w:val="uk-UA" w:eastAsia="en-US"/>
          <w:ins w:id="7099" w:author="User" w:date="2012-11-14T16:37:00Z"/>
        </w:rPr>
      </w:pPr>
      <w:ins w:id="7098" w:author="User" w:date="2012-11-14T16:37:00Z">
        <w:r>
          <w:rPr>
            <w:rFonts w:cs="Times New Roman"/>
            <w:color w:val="000000"/>
            <w:sz w:val="24"/>
            <w:szCs w:val="24"/>
            <w:lang w:val="uk-UA" w:eastAsia="en-US"/>
          </w:rPr>
        </w:r>
      </w:ins>
    </w:p>
    <w:p>
      <w:pPr>
        <w:pStyle w:val="Heading2"/>
        <w:jc w:val="center"/>
        <w:rPr>
          <w:color w:val="000000"/>
          <w:spacing w:val="-2"/>
          <w:lang w:val="uk-UA"/>
          <w:ins w:id="7101" w:author="User" w:date="2012-11-14T16:37:00Z"/>
        </w:rPr>
      </w:pPr>
      <w:ins w:id="7100" w:author="User" w:date="2012-11-14T16:37:00Z">
        <w:r>
          <w:rPr>
            <w:color w:val="000000"/>
            <w:spacing w:val="-2"/>
            <w:lang w:val="uk-UA"/>
          </w:rPr>
          <w:t>Бюджетна діяльність</w:t>
        </w:r>
      </w:ins>
    </w:p>
    <w:p>
      <w:pPr>
        <w:pStyle w:val="Normal"/>
        <w:shd w:fill="FFFFFF" w:val="clear"/>
        <w:ind w:firstLine="720"/>
        <w:jc w:val="both"/>
        <w:rPr>
          <w:color w:val="000000"/>
          <w:spacing w:val="4"/>
          <w:lang w:val="uk-UA" w:eastAsia="en-US"/>
          <w:ins w:id="7103" w:author="User" w:date="2012-11-14T16:37:00Z"/>
        </w:rPr>
      </w:pPr>
      <w:ins w:id="7102" w:author="User" w:date="2012-11-14T16:37:00Z">
        <w:r>
          <w:rPr>
            <w:color w:val="000000"/>
            <w:spacing w:val="4"/>
            <w:lang w:val="uk-UA" w:eastAsia="en-US"/>
          </w:rPr>
        </w:r>
      </w:ins>
    </w:p>
    <w:p>
      <w:pPr>
        <w:pStyle w:val="Normal"/>
        <w:shd w:fill="FFFFFF" w:val="clear"/>
        <w:spacing w:before="0" w:after="120"/>
        <w:ind w:firstLine="709"/>
        <w:jc w:val="both"/>
        <w:rPr>
          <w:ins w:id="7107" w:author="User" w:date="2012-11-14T16:37:00Z"/>
        </w:rPr>
      </w:pPr>
      <w:ins w:id="7104" w:author="User" w:date="2012-11-14T16:37:00Z">
        <w:r>
          <w:rPr>
            <w:b/>
            <w:color w:val="000000"/>
            <w:lang w:val="uk-UA"/>
          </w:rPr>
          <w:t>Головна мета</w:t>
        </w:r>
      </w:ins>
      <w:ins w:id="7105" w:author="User" w:date="2012-11-14T16:37:00Z">
        <w:r>
          <w:rPr>
            <w:color w:val="000000"/>
            <w:lang w:val="uk-UA"/>
          </w:rPr>
          <w:t xml:space="preserve"> - </w:t>
        </w:r>
      </w:ins>
      <w:ins w:id="7106" w:author="User" w:date="2012-11-14T16:37:00Z">
        <w:r>
          <w:rPr>
            <w:color w:val="000000"/>
            <w:lang w:val="uk-UA" w:eastAsia="en-US"/>
          </w:rPr>
          <w:t xml:space="preserve"> зміцнення ресурсної бази міського бюджету та забезпечення у      повному обсязі фінансування видатків на виконання соціальних програм і першочергових заходів.</w:t>
        </w:r>
      </w:ins>
    </w:p>
    <w:p>
      <w:pPr>
        <w:pStyle w:val="Normal"/>
        <w:ind w:firstLine="720"/>
        <w:jc w:val="both"/>
        <w:rPr>
          <w:b/>
          <w:b/>
          <w:color w:val="000000"/>
          <w:lang w:val="uk-UA" w:eastAsia="en-US"/>
          <w:ins w:id="7109" w:author="User" w:date="2012-11-14T16:37:00Z"/>
        </w:rPr>
      </w:pPr>
      <w:ins w:id="7108" w:author="User" w:date="2012-11-14T16:37:00Z">
        <w:r>
          <w:rPr>
            <w:b/>
            <w:color w:val="000000"/>
            <w:lang w:val="uk-UA" w:eastAsia="en-US"/>
          </w:rPr>
        </w:r>
      </w:ins>
    </w:p>
    <w:p>
      <w:pPr>
        <w:pStyle w:val="Normal"/>
        <w:ind w:firstLine="720"/>
        <w:jc w:val="both"/>
        <w:rPr>
          <w:b/>
          <w:b/>
          <w:color w:val="000000"/>
          <w:lang w:val="uk-UA" w:eastAsia="en-US"/>
          <w:ins w:id="7111" w:author="User" w:date="2012-11-14T16:37:00Z"/>
        </w:rPr>
      </w:pPr>
      <w:ins w:id="7110" w:author="User" w:date="2012-11-14T16:37:00Z">
        <w:r>
          <w:rPr>
            <w:b/>
            <w:color w:val="000000"/>
            <w:lang w:val="uk-UA" w:eastAsia="en-US"/>
          </w:rPr>
          <w:t>Основні завдання на 2013 рік:</w:t>
        </w:r>
      </w:ins>
    </w:p>
    <w:p>
      <w:pPr>
        <w:pStyle w:val="Normal"/>
        <w:shd w:fill="FFFFFF" w:val="clear"/>
        <w:spacing w:before="0" w:after="120"/>
        <w:ind w:firstLine="709"/>
        <w:jc w:val="both"/>
        <w:rPr>
          <w:b/>
          <w:b/>
          <w:color w:val="000000"/>
          <w:lang w:val="uk-UA" w:eastAsia="en-US"/>
          <w:ins w:id="7113" w:author="User" w:date="2012-11-14T16:37:00Z"/>
        </w:rPr>
      </w:pPr>
      <w:ins w:id="7112" w:author="User" w:date="2012-11-14T16:37:00Z">
        <w:r>
          <w:rPr>
            <w:b/>
            <w:color w:val="000000"/>
            <w:lang w:val="uk-UA" w:eastAsia="en-US"/>
          </w:rPr>
        </w:r>
      </w:ins>
    </w:p>
    <w:p>
      <w:pPr>
        <w:pStyle w:val="Normal"/>
        <w:numPr>
          <w:ilvl w:val="0"/>
          <w:numId w:val="16"/>
        </w:numPr>
        <w:shd w:fill="FFFFFF" w:val="clear"/>
        <w:spacing w:before="0" w:after="80"/>
        <w:jc w:val="both"/>
        <w:rPr>
          <w:ins w:id="7115" w:author="User" w:date="2012-11-14T16:37:00Z"/>
        </w:rPr>
      </w:pPr>
      <w:ins w:id="7114" w:author="User" w:date="2012-11-14T16:37:00Z">
        <w:r>
          <w:rPr>
            <w:color w:val="000000"/>
            <w:lang w:val="uk-UA" w:eastAsia="en-US"/>
          </w:rPr>
          <w:t>ефективне використання бюджетних коштів;</w:t>
        </w:r>
      </w:ins>
    </w:p>
    <w:p>
      <w:pPr>
        <w:pStyle w:val="Normal"/>
        <w:numPr>
          <w:ilvl w:val="0"/>
          <w:numId w:val="16"/>
        </w:numPr>
        <w:shd w:fill="FFFFFF" w:val="clear"/>
        <w:spacing w:before="0" w:after="80"/>
        <w:jc w:val="both"/>
        <w:rPr>
          <w:ins w:id="7117" w:author="User" w:date="2012-11-14T16:37:00Z"/>
        </w:rPr>
      </w:pPr>
      <w:ins w:id="7116" w:author="User" w:date="2012-11-14T16:37:00Z">
        <w:r>
          <w:rPr>
            <w:color w:val="000000"/>
            <w:lang w:val="uk-UA" w:eastAsia="en-US"/>
          </w:rPr>
          <w:t>впровадження заходів з економного використання паливно-енергетичних ресурсів в закладах, що фінансуються з міського бюджету;</w:t>
        </w:r>
      </w:ins>
    </w:p>
    <w:p>
      <w:pPr>
        <w:pStyle w:val="Normal"/>
        <w:numPr>
          <w:ilvl w:val="0"/>
          <w:numId w:val="16"/>
        </w:numPr>
        <w:shd w:fill="FFFFFF" w:val="clear"/>
        <w:spacing w:before="0" w:after="80"/>
        <w:jc w:val="both"/>
        <w:rPr>
          <w:ins w:id="7119" w:author="User" w:date="2012-11-14T16:37:00Z"/>
        </w:rPr>
      </w:pPr>
      <w:ins w:id="7118" w:author="User" w:date="2012-11-14T16:37:00Z">
        <w:r>
          <w:rPr>
            <w:color w:val="000000"/>
            <w:lang w:val="uk-UA" w:eastAsia="en-US"/>
          </w:rPr>
          <w:t>використання резервів наповнення міського бюджету;</w:t>
        </w:r>
      </w:ins>
    </w:p>
    <w:p>
      <w:pPr>
        <w:pStyle w:val="Normal"/>
        <w:numPr>
          <w:ilvl w:val="0"/>
          <w:numId w:val="16"/>
        </w:numPr>
        <w:shd w:fill="FFFFFF" w:val="clear"/>
        <w:spacing w:before="0" w:after="80"/>
        <w:jc w:val="both"/>
        <w:rPr>
          <w:ins w:id="7123" w:author="User" w:date="2012-11-14T16:37:00Z"/>
        </w:rPr>
      </w:pPr>
      <w:ins w:id="7120" w:author="User" w:date="2012-11-14T16:37:00Z">
        <w:r>
          <w:rPr>
            <w:color w:val="000000"/>
            <w:lang w:val="uk-UA" w:eastAsia="en-US"/>
          </w:rPr>
          <w:t>збереження соціальної спрямованості</w:t>
        </w:r>
      </w:ins>
      <w:ins w:id="7121" w:author="User" w:date="2012-11-14T16:37:00Z">
        <w:r>
          <w:rPr>
            <w:color w:val="000000"/>
            <w:spacing w:val="8"/>
            <w:lang w:val="uk-UA" w:eastAsia="en-US"/>
          </w:rPr>
          <w:t xml:space="preserve"> видаткової частини місцевих </w:t>
        </w:r>
      </w:ins>
      <w:ins w:id="7122" w:author="User" w:date="2012-11-14T16:37:00Z">
        <w:r>
          <w:rPr>
            <w:color w:val="000000"/>
            <w:lang w:val="uk-UA" w:eastAsia="en-US"/>
          </w:rPr>
          <w:t>бюджетів;</w:t>
        </w:r>
      </w:ins>
    </w:p>
    <w:p>
      <w:pPr>
        <w:pStyle w:val="Normal"/>
        <w:numPr>
          <w:ilvl w:val="0"/>
          <w:numId w:val="16"/>
        </w:numPr>
        <w:shd w:fill="FFFFFF" w:val="clear"/>
        <w:spacing w:before="0" w:after="80"/>
        <w:jc w:val="both"/>
        <w:rPr>
          <w:color w:val="000000"/>
          <w:lang w:val="uk-UA" w:eastAsia="en-US"/>
          <w:ins w:id="7125" w:author="User" w:date="2012-11-14T16:37:00Z"/>
        </w:rPr>
      </w:pPr>
      <w:ins w:id="7124" w:author="User" w:date="2012-11-14T16:37:00Z">
        <w:r>
          <w:rPr>
            <w:color w:val="000000"/>
            <w:lang w:val="uk-UA" w:eastAsia="en-US"/>
          </w:rPr>
          <w:t>недопущення виникнення заборгованості по соціальних виплатах населенню;</w:t>
        </w:r>
      </w:ins>
    </w:p>
    <w:p>
      <w:pPr>
        <w:pStyle w:val="Normal"/>
        <w:numPr>
          <w:ilvl w:val="0"/>
          <w:numId w:val="16"/>
        </w:numPr>
        <w:shd w:fill="FFFFFF" w:val="clear"/>
        <w:spacing w:before="0" w:after="80"/>
        <w:jc w:val="both"/>
        <w:rPr>
          <w:ins w:id="7127" w:author="User" w:date="2012-11-14T16:37:00Z"/>
        </w:rPr>
      </w:pPr>
      <w:ins w:id="7126" w:author="User" w:date="2012-11-14T16:37:00Z">
        <w:r>
          <w:rPr>
            <w:color w:val="000000"/>
            <w:lang w:val="uk-UA" w:eastAsia="en-US"/>
          </w:rPr>
          <w:t>забезпечення прозорості формування та виконання місцевого бюджету.</w:t>
        </w:r>
      </w:ins>
    </w:p>
    <w:p>
      <w:pPr>
        <w:pStyle w:val="Normal"/>
        <w:shd w:fill="FFFFFF" w:val="clear"/>
        <w:spacing w:before="0" w:after="80"/>
        <w:ind w:left="360" w:hanging="0"/>
        <w:jc w:val="both"/>
        <w:rPr>
          <w:color w:val="000000"/>
          <w:lang w:val="uk-UA" w:eastAsia="en-US"/>
          <w:ins w:id="7129" w:author="User" w:date="2012-11-14T16:37:00Z"/>
        </w:rPr>
      </w:pPr>
      <w:ins w:id="7128" w:author="User" w:date="2012-11-14T16:37:00Z">
        <w:r>
          <w:rPr>
            <w:color w:val="000000"/>
            <w:lang w:val="uk-UA" w:eastAsia="en-US"/>
          </w:rPr>
        </w:r>
      </w:ins>
    </w:p>
    <w:p>
      <w:pPr>
        <w:pStyle w:val="TextBodyIndent"/>
        <w:spacing w:lineRule="auto" w:line="240"/>
        <w:jc w:val="both"/>
        <w:rPr>
          <w:ins w:id="7140" w:author="User" w:date="2012-11-14T16:37:00Z"/>
        </w:rPr>
      </w:pPr>
      <w:ins w:id="7130" w:author="User" w:date="2012-11-14T16:37:00Z">
        <w:r>
          <w:rPr>
            <w:color w:val="000000"/>
            <w:lang w:val="uk-UA"/>
          </w:rPr>
          <w:t xml:space="preserve">            </w:t>
        </w:r>
      </w:ins>
      <w:ins w:id="7131" w:author="User" w:date="2012-11-14T16:37:00Z">
        <w:r>
          <w:rPr>
            <w:color w:val="000000"/>
            <w:lang w:val="uk-UA"/>
          </w:rPr>
          <w:t>Доходи бюджету міста з трансферт</w:t>
        </w:r>
      </w:ins>
      <w:ins w:id="7132" w:author="User" w:date="2012-11-16T16:07:00Z">
        <w:r>
          <w:rPr>
            <w:lang w:val="uk-UA"/>
          </w:rPr>
          <w:t>ами</w:t>
        </w:r>
      </w:ins>
      <w:ins w:id="7133" w:author="User" w:date="2012-11-14T16:37:00Z">
        <w:r>
          <w:rPr>
            <w:color w:val="000000"/>
            <w:lang w:val="uk-UA"/>
          </w:rPr>
          <w:t xml:space="preserve"> у 201</w:t>
        </w:r>
      </w:ins>
      <w:ins w:id="7134" w:author="User" w:date="2012-11-16T11:30:00Z">
        <w:r>
          <w:rPr>
            <w:lang w:val="uk-UA"/>
          </w:rPr>
          <w:t>3</w:t>
        </w:r>
      </w:ins>
      <w:ins w:id="7135" w:author="User" w:date="2012-11-14T16:37:00Z">
        <w:r>
          <w:rPr>
            <w:color w:val="000000"/>
            <w:lang w:val="uk-UA"/>
          </w:rPr>
          <w:t xml:space="preserve"> році складуть 1</w:t>
        </w:r>
      </w:ins>
      <w:ins w:id="7136" w:author="User" w:date="2012-11-16T16:07:00Z">
        <w:r>
          <w:rPr>
            <w:lang w:val="uk-UA"/>
          </w:rPr>
          <w:t>26,8</w:t>
        </w:r>
      </w:ins>
      <w:ins w:id="7137" w:author="User" w:date="2012-11-14T16:37:00Z">
        <w:r>
          <w:rPr>
            <w:color w:val="000000"/>
            <w:lang w:val="uk-UA"/>
          </w:rPr>
          <w:t xml:space="preserve"> млн. грн., що становить </w:t>
        </w:r>
      </w:ins>
      <w:ins w:id="7138" w:author="User" w:date="2012-11-16T16:08:00Z">
        <w:r>
          <w:rPr>
            <w:lang w:val="uk-UA"/>
          </w:rPr>
          <w:t>115,2</w:t>
        </w:r>
      </w:ins>
      <w:ins w:id="7139" w:author="User" w:date="2012-11-14T16:37:00Z">
        <w:r>
          <w:rPr>
            <w:color w:val="000000"/>
            <w:lang w:val="uk-UA"/>
          </w:rPr>
          <w:t xml:space="preserve">% до очікуваного показника за 2012 рік. </w:t>
        </w:r>
      </w:ins>
    </w:p>
    <w:p>
      <w:pPr>
        <w:pStyle w:val="Normal"/>
        <w:jc w:val="both"/>
        <w:rPr>
          <w:ins w:id="7154" w:author="User" w:date="2012-11-14T16:37:00Z"/>
        </w:rPr>
      </w:pPr>
      <w:ins w:id="7141" w:author="User" w:date="2012-11-14T16:37:00Z">
        <w:r>
          <w:rPr>
            <w:lang w:val="uk-UA"/>
          </w:rPr>
          <w:tab/>
        </w:r>
      </w:ins>
      <w:ins w:id="7142" w:author="User" w:date="2012-11-14T16:37:00Z">
        <w:r>
          <w:rPr>
            <w:color w:val="000000"/>
            <w:lang w:val="uk-UA"/>
          </w:rPr>
          <w:t xml:space="preserve">Видатки бюджету міста  на 2013  рік </w:t>
        </w:r>
      </w:ins>
      <w:ins w:id="7143" w:author="User" w:date="2012-11-14T16:37:00Z">
        <w:r>
          <w:rPr>
            <w:color w:val="000000"/>
            <w:lang w:val="uk-UA" w:eastAsia="en-US"/>
          </w:rPr>
          <w:t>передбачено</w:t>
        </w:r>
      </w:ins>
      <w:ins w:id="7144" w:author="User" w:date="2012-11-14T16:37:00Z">
        <w:r>
          <w:rPr>
            <w:color w:val="000000"/>
            <w:lang w:val="uk-UA"/>
          </w:rPr>
          <w:t xml:space="preserve"> у рамках Бюджетного кодексу України №2456-IV від 08.07.2010р. (зі змінами) та згідно з постановою Верховної Ради України від 22.05.2012 №4824-17 «Про Основні напрями бюджетної політики на                   2013 рік», що визначає основні напрями бюджетної політики на наступний рік, а також враховуючи діючу нормативно-правову базу щодо запровадження програмно-цільового методу у бюджетному процесі. Видатки бюджету міста плану</w:t>
        </w:r>
      </w:ins>
      <w:ins w:id="7145" w:author="User" w:date="2012-11-14T16:37:00Z">
        <w:r>
          <w:rPr>
            <w:color w:val="000000"/>
            <w:lang w:val="uk-UA" w:eastAsia="en-US"/>
          </w:rPr>
          <w:t xml:space="preserve">ються в обсязі </w:t>
        </w:r>
      </w:ins>
      <w:ins w:id="7146" w:author="User" w:date="2012-11-14T16:37:00Z">
        <w:r>
          <w:rPr>
            <w:color w:val="000000"/>
            <w:lang w:val="uk-UA"/>
          </w:rPr>
          <w:t>1</w:t>
        </w:r>
      </w:ins>
      <w:ins w:id="7147" w:author="User" w:date="2012-11-16T16:09:00Z">
        <w:r>
          <w:rPr>
            <w:lang w:val="uk-UA"/>
          </w:rPr>
          <w:t>26,8</w:t>
        </w:r>
      </w:ins>
      <w:ins w:id="7148" w:author="User" w:date="2012-11-14T16:37:00Z">
        <w:r>
          <w:rPr>
            <w:color w:val="000000"/>
            <w:lang w:val="uk-UA" w:eastAsia="en-US"/>
          </w:rPr>
          <w:t xml:space="preserve"> млн. грн., що складає </w:t>
        </w:r>
      </w:ins>
      <w:ins w:id="7149" w:author="User" w:date="2012-11-16T16:09:00Z">
        <w:r>
          <w:rPr>
            <w:lang w:val="uk-UA" w:eastAsia="en-US"/>
          </w:rPr>
          <w:t>105,9</w:t>
        </w:r>
      </w:ins>
      <w:ins w:id="7150" w:author="User" w:date="2012-11-14T16:37:00Z">
        <w:r>
          <w:rPr>
            <w:color w:val="000000"/>
            <w:lang w:val="uk-UA"/>
          </w:rPr>
          <w:t xml:space="preserve"> </w:t>
        </w:r>
      </w:ins>
      <w:ins w:id="7151" w:author="User" w:date="2012-11-14T16:37:00Z">
        <w:r>
          <w:rPr>
            <w:color w:val="000000"/>
            <w:lang w:val="uk-UA" w:eastAsia="en-US"/>
          </w:rPr>
          <w:t>% до очікуваного показника за 201</w:t>
        </w:r>
      </w:ins>
      <w:ins w:id="7152" w:author="User" w:date="2012-11-14T16:37:00Z">
        <w:r>
          <w:rPr>
            <w:color w:val="000000"/>
            <w:lang w:val="uk-UA"/>
          </w:rPr>
          <w:t>2</w:t>
        </w:r>
      </w:ins>
      <w:ins w:id="7153" w:author="User" w:date="2012-11-14T16:37:00Z">
        <w:r>
          <w:rPr>
            <w:color w:val="000000"/>
            <w:lang w:val="uk-UA" w:eastAsia="en-US"/>
          </w:rPr>
          <w:t xml:space="preserve"> рік. </w:t>
        </w:r>
      </w:ins>
    </w:p>
    <w:p>
      <w:pPr>
        <w:pStyle w:val="Heading2"/>
        <w:widowControl w:val="false"/>
        <w:tabs>
          <w:tab w:val="clear" w:pos="708"/>
          <w:tab w:val="left" w:pos="0" w:leader="none"/>
        </w:tabs>
        <w:jc w:val="center"/>
        <w:rPr>
          <w:bCs w:val="false"/>
          <w:color w:val="000000"/>
          <w:lang w:val="uk-UA" w:eastAsia="en-US"/>
          <w:ins w:id="7156" w:author="User" w:date="2012-11-14T16:46:00Z"/>
        </w:rPr>
      </w:pPr>
      <w:ins w:id="7155" w:author="User" w:date="2012-11-14T16:46:00Z">
        <w:r>
          <w:rPr>
            <w:bCs w:val="false"/>
            <w:color w:val="000000"/>
            <w:lang w:val="uk-UA" w:eastAsia="en-US"/>
          </w:rPr>
        </w:r>
      </w:ins>
    </w:p>
    <w:p>
      <w:pPr>
        <w:pStyle w:val="Normal"/>
        <w:widowControl w:val="false"/>
        <w:tabs>
          <w:tab w:val="clear" w:pos="708"/>
          <w:tab w:val="left" w:pos="0" w:leader="none"/>
        </w:tabs>
        <w:jc w:val="center"/>
        <w:rPr>
          <w:bCs w:val="false"/>
          <w:lang w:val="uk-UA" w:eastAsia="en-US"/>
          <w:ins w:id="7158" w:author="User" w:date="2012-11-14T16:44:00Z"/>
        </w:rPr>
      </w:pPr>
      <w:ins w:id="7157" w:author="User" w:date="2012-11-14T16:44:00Z">
        <w:r>
          <w:rPr>
            <w:bCs w:val="false"/>
            <w:lang w:val="uk-UA" w:eastAsia="en-US"/>
          </w:rPr>
        </w:r>
      </w:ins>
    </w:p>
    <w:p>
      <w:pPr>
        <w:pStyle w:val="Normal"/>
        <w:widowControl w:val="false"/>
        <w:tabs>
          <w:tab w:val="clear" w:pos="708"/>
          <w:tab w:val="left" w:pos="0" w:leader="none"/>
        </w:tabs>
        <w:jc w:val="center"/>
        <w:rPr>
          <w:b/>
          <w:b/>
          <w:bCs/>
          <w:color w:val="000000"/>
          <w:spacing w:val="-2"/>
          <w:lang w:val="uk-UA" w:eastAsia="en-US"/>
          <w:ins w:id="7160" w:author="User" w:date="2012-11-14T16:46:00Z"/>
        </w:rPr>
      </w:pPr>
      <w:ins w:id="7159" w:author="User" w:date="2012-11-14T16:44:00Z">
        <w:r>
          <w:rPr>
            <w:b/>
            <w:bCs/>
            <w:spacing w:val="-2"/>
            <w:lang w:val="uk-UA" w:eastAsia="en-US"/>
          </w:rPr>
          <w:t>4.2. Регуляторна діяльність та розвиток підприємництва</w:t>
        </w:r>
      </w:ins>
    </w:p>
    <w:p>
      <w:pPr>
        <w:pStyle w:val="Normal"/>
        <w:widowControl w:val="false"/>
        <w:tabs>
          <w:tab w:val="clear" w:pos="708"/>
          <w:tab w:val="left" w:pos="0" w:leader="none"/>
        </w:tabs>
        <w:jc w:val="center"/>
        <w:rPr>
          <w:b/>
          <w:b/>
          <w:bCs/>
          <w:color w:val="000000"/>
          <w:spacing w:val="-2"/>
          <w:lang w:val="uk-UA" w:eastAsia="en-US"/>
          <w:ins w:id="7162" w:author="User" w:date="2012-11-14T16:44:00Z"/>
        </w:rPr>
      </w:pPr>
      <w:ins w:id="7161" w:author="User" w:date="2012-11-14T16:44:00Z">
        <w:r>
          <w:rPr>
            <w:b/>
            <w:bCs/>
            <w:color w:val="000000"/>
            <w:spacing w:val="-2"/>
            <w:lang w:val="uk-UA" w:eastAsia="en-US"/>
          </w:rPr>
        </w:r>
      </w:ins>
    </w:p>
    <w:p>
      <w:pPr>
        <w:pStyle w:val="Normal"/>
        <w:ind w:firstLine="709"/>
        <w:jc w:val="both"/>
        <w:rPr>
          <w:ins w:id="7168" w:author="User" w:date="2012-11-14T16:41:00Z"/>
        </w:rPr>
      </w:pPr>
      <w:ins w:id="7163" w:author="User" w:date="2012-11-14T16:41:00Z">
        <w:r>
          <w:rPr>
            <w:b/>
            <w:bCs/>
            <w:lang w:val="uk-UA" w:eastAsia="en-US"/>
          </w:rPr>
          <w:t>Головна мета</w:t>
        </w:r>
      </w:ins>
      <w:ins w:id="7164" w:author="User" w:date="2012-11-14T16:41:00Z">
        <w:r>
          <w:rPr>
            <w:lang w:val="uk-UA" w:eastAsia="en-US"/>
          </w:rPr>
          <w:t xml:space="preserve"> - </w:t>
        </w:r>
      </w:ins>
      <w:ins w:id="7165" w:author="User" w:date="2012-11-14T16:41:00Z">
        <w:r>
          <w:rPr>
            <w:lang w:val="uk-UA"/>
          </w:rPr>
          <w:t>спрямування дій місцевих органів виконавчої влади, суб’єктів малого підприємництва, громадських об’єднань підприємців, а також установ ринкової  інфраструктури  для концентрації фінансових, матеріально-технічних ресурсів, виробничого потенціалу, ресурсів суб’єктів господарювання на створення і підтримання сприятливих умов розвитку малого підприємництва, його підтримку і захист,</w:t>
        </w:r>
      </w:ins>
      <w:ins w:id="7166" w:author="User" w:date="2012-11-14T16:41:00Z">
        <w:r>
          <w:rPr>
            <w:lang w:val="uk-UA" w:eastAsia="en-US"/>
          </w:rPr>
          <w:t xml:space="preserve"> впровадження спрощених процедур започаткування підприємницької діяльності та скасування зайвої регламентації діяльності суб’єктів господарювання.</w:t>
        </w:r>
      </w:ins>
      <w:ins w:id="7167" w:author="User" w:date="2012-11-14T16:41:00Z">
        <w:r>
          <w:rPr>
            <w:b/>
            <w:bCs/>
            <w:i/>
            <w:iCs/>
            <w:lang w:val="uk-UA" w:eastAsia="en-US"/>
          </w:rPr>
          <w:t xml:space="preserve">   </w:t>
        </w:r>
      </w:ins>
    </w:p>
    <w:p>
      <w:pPr>
        <w:pStyle w:val="Normal"/>
        <w:widowControl w:val="false"/>
        <w:spacing w:before="120" w:after="120"/>
        <w:rPr>
          <w:lang w:val="uk-UA" w:eastAsia="en-US"/>
          <w:ins w:id="7171" w:author="User" w:date="2012-11-14T16:41:00Z"/>
        </w:rPr>
      </w:pPr>
      <w:ins w:id="7169" w:author="User" w:date="2012-11-14T16:41:00Z">
        <w:r>
          <w:rPr>
            <w:b/>
            <w:bCs/>
            <w:lang w:val="uk-UA" w:eastAsia="en-US"/>
          </w:rPr>
          <w:t xml:space="preserve">            </w:t>
        </w:r>
      </w:ins>
      <w:ins w:id="7170" w:author="User" w:date="2012-11-14T16:41:00Z">
        <w:r>
          <w:rPr>
            <w:b/>
            <w:bCs/>
            <w:lang w:val="uk-UA" w:eastAsia="en-US"/>
          </w:rPr>
          <w:t>Основні завдання на 2013 рік:</w:t>
        </w:r>
      </w:ins>
    </w:p>
    <w:p>
      <w:pPr>
        <w:pStyle w:val="Normal"/>
        <w:widowControl w:val="false"/>
        <w:numPr>
          <w:ilvl w:val="0"/>
          <w:numId w:val="9"/>
        </w:numPr>
        <w:spacing w:before="0" w:after="120"/>
        <w:jc w:val="both"/>
        <w:rPr>
          <w:lang w:val="uk-UA" w:eastAsia="en-US"/>
          <w:ins w:id="7175" w:author="User" w:date="2012-11-14T16:41:00Z"/>
        </w:rPr>
      </w:pPr>
      <w:ins w:id="7172" w:author="User" w:date="2012-11-14T16:41:00Z">
        <w:r>
          <w:rPr>
            <w:lang w:val="uk-UA" w:eastAsia="en-US"/>
          </w:rPr>
          <w:t xml:space="preserve">прийняття Програми розвитку </w:t>
        </w:r>
      </w:ins>
      <w:ins w:id="7173" w:author="User" w:date="2012-11-14T16:41:00Z">
        <w:r>
          <w:rPr/>
          <w:t xml:space="preserve">малого підприємництва  у місті Ясинувата  на  2013-2014 роки  </w:t>
        </w:r>
      </w:ins>
      <w:ins w:id="7174" w:author="User" w:date="2012-11-14T16:41:00Z">
        <w:r>
          <w:rPr>
            <w:lang w:val="uk-UA"/>
          </w:rPr>
          <w:t>у відповідності із стратегічними пріоритетами соціально-економічної політики та головними напрямками розвитку малого підприємництва;</w:t>
        </w:r>
      </w:ins>
    </w:p>
    <w:p>
      <w:pPr>
        <w:pStyle w:val="21"/>
        <w:widowControl w:val="false"/>
        <w:numPr>
          <w:ilvl w:val="0"/>
          <w:numId w:val="9"/>
        </w:numPr>
        <w:autoSpaceDE w:val="false"/>
        <w:rPr>
          <w:ins w:id="7177" w:author="User" w:date="2012-11-14T16:41:00Z"/>
        </w:rPr>
      </w:pPr>
      <w:ins w:id="7176" w:author="User" w:date="2012-11-14T16:41:00Z">
        <w:r>
          <w:rPr/>
          <w:t>подальше забезпечення постійного співробітництва між  суб’єктами малого підприємництва, органами місцевого самоврядування та  місцевими органами виконавчої влади для створення  більш ефективного регуляторного середовища;</w:t>
        </w:r>
      </w:ins>
    </w:p>
    <w:p>
      <w:pPr>
        <w:pStyle w:val="Normal"/>
        <w:numPr>
          <w:ilvl w:val="0"/>
          <w:numId w:val="9"/>
        </w:numPr>
        <w:spacing w:before="0" w:after="120"/>
        <w:jc w:val="both"/>
        <w:rPr>
          <w:ins w:id="7185" w:author="User" w:date="2012-11-14T16:41:00Z"/>
        </w:rPr>
      </w:pPr>
      <w:ins w:id="7178" w:author="User" w:date="2012-11-14T16:41:00Z">
        <w:r>
          <w:rPr>
            <w:lang w:val="uk-UA"/>
          </w:rPr>
          <w:t>впорядкування нормативного регулювання</w:t>
        </w:r>
      </w:ins>
      <w:ins w:id="7179" w:author="User" w:date="2012-11-14T16:41:00Z">
        <w:r>
          <w:rPr>
            <w:vanish/>
            <w:lang w:val="uk-UA"/>
          </w:rPr>
          <w:t>|</w:t>
        </w:r>
      </w:ins>
      <w:ins w:id="7180" w:author="User" w:date="2012-11-14T16:41:00Z">
        <w:r>
          <w:rPr>
            <w:lang w:val="uk-UA"/>
          </w:rPr>
          <w:t xml:space="preserve"> підприємницької</w:t>
        </w:r>
      </w:ins>
      <w:ins w:id="7181" w:author="User" w:date="2012-11-14T16:41:00Z">
        <w:r>
          <w:rPr>
            <w:vanish/>
            <w:lang w:val="uk-UA"/>
          </w:rPr>
          <w:t>|</w:t>
        </w:r>
      </w:ins>
      <w:ins w:id="7182" w:author="User" w:date="2012-11-14T16:41:00Z">
        <w:r>
          <w:rPr>
            <w:lang w:val="uk-UA"/>
          </w:rPr>
          <w:t xml:space="preserve"> діяльності шляхом обговорення нових законодавчих документів та  надання пропозицій щодо їх вдосконалення</w:t>
        </w:r>
      </w:ins>
      <w:ins w:id="7183" w:author="User" w:date="2012-11-14T16:41:00Z">
        <w:r>
          <w:rPr>
            <w:vanish/>
            <w:lang w:val="uk-UA"/>
          </w:rPr>
          <w:t>|</w:t>
        </w:r>
      </w:ins>
      <w:ins w:id="7184" w:author="User" w:date="2012-11-14T16:41:00Z">
        <w:r>
          <w:rPr>
            <w:lang w:val="uk-UA" w:eastAsia="en-US"/>
          </w:rPr>
          <w:t>;</w:t>
        </w:r>
      </w:ins>
    </w:p>
    <w:p>
      <w:pPr>
        <w:pStyle w:val="Normal"/>
        <w:numPr>
          <w:ilvl w:val="0"/>
          <w:numId w:val="9"/>
        </w:numPr>
        <w:spacing w:before="0" w:after="120"/>
        <w:jc w:val="both"/>
        <w:rPr>
          <w:lang w:val="uk-UA" w:eastAsia="en-US"/>
          <w:ins w:id="7187" w:author="User" w:date="2012-11-14T16:41:00Z"/>
        </w:rPr>
      </w:pPr>
      <w:ins w:id="7186" w:author="User" w:date="2012-11-14T16:41:00Z">
        <w:r>
          <w:rPr>
            <w:lang w:val="uk-UA" w:eastAsia="en-US"/>
          </w:rPr>
          <w:t>створення умов для забезпечення діяльності єдиного дозвільного центру;</w:t>
        </w:r>
      </w:ins>
    </w:p>
    <w:p>
      <w:pPr>
        <w:pStyle w:val="Normal"/>
        <w:numPr>
          <w:ilvl w:val="0"/>
          <w:numId w:val="9"/>
        </w:numPr>
        <w:spacing w:before="0" w:after="120"/>
        <w:jc w:val="both"/>
        <w:rPr>
          <w:ins w:id="7189" w:author="User" w:date="2012-11-14T16:41:00Z"/>
        </w:rPr>
      </w:pPr>
      <w:ins w:id="7188" w:author="User" w:date="2012-11-14T16:41:00Z">
        <w:r>
          <w:rPr>
            <w:lang w:val="uk-UA" w:eastAsia="en-US"/>
          </w:rPr>
          <w:t>захист інтересів суб’єктів підприємницької діяльності від обмежень конкуренції та монопольних проявів;</w:t>
        </w:r>
      </w:ins>
    </w:p>
    <w:p>
      <w:pPr>
        <w:pStyle w:val="Style12"/>
        <w:numPr>
          <w:ilvl w:val="0"/>
          <w:numId w:val="9"/>
        </w:numPr>
        <w:jc w:val="both"/>
        <w:rPr>
          <w:ins w:id="7191" w:author="User" w:date="2012-11-14T16:41:00Z"/>
        </w:rPr>
      </w:pPr>
      <w:ins w:id="7190" w:author="User" w:date="2012-11-14T16:41:00Z">
        <w:r>
          <w:rPr>
            <w:rFonts w:cs="Times New Roman" w:ascii="Times New Roman" w:hAnsi="Times New Roman"/>
            <w:sz w:val="24"/>
            <w:szCs w:val="24"/>
            <w:lang w:val="uk-UA"/>
          </w:rPr>
          <w:t>насичення  ринку  споживчих товарів  та  послуг, особливо українських товаровиробників, з метою  вирішення соціально-побутових проблем населення міста;</w:t>
        </w:r>
      </w:ins>
    </w:p>
    <w:p>
      <w:pPr>
        <w:pStyle w:val="Normal"/>
        <w:numPr>
          <w:ilvl w:val="0"/>
          <w:numId w:val="9"/>
        </w:numPr>
        <w:jc w:val="both"/>
        <w:rPr>
          <w:ins w:id="7193" w:author="User" w:date="2012-11-14T16:41:00Z"/>
        </w:rPr>
      </w:pPr>
      <w:ins w:id="7192" w:author="User" w:date="2012-11-14T16:41:00Z">
        <w:r>
          <w:rPr>
            <w:lang w:val="uk-UA"/>
          </w:rPr>
          <w:t xml:space="preserve">залучення до підприємницької діяльності незайнятого населення, і в першу чергу, незахищених верств, забезпечення його продуктивної зайнятості шляхом створення нових (економічно доцільних) робочих місць, самозайнятості </w:t>
        </w:r>
      </w:ins>
    </w:p>
    <w:p>
      <w:pPr>
        <w:pStyle w:val="Normal"/>
        <w:widowControl w:val="false"/>
        <w:jc w:val="both"/>
        <w:rPr>
          <w:ins w:id="7198" w:author="User" w:date="2012-11-14T16:41:00Z"/>
        </w:rPr>
      </w:pPr>
      <w:ins w:id="7194" w:author="User" w:date="2012-11-14T16:41:00Z">
        <w:r>
          <w:rPr>
            <w:lang w:val="uk-UA"/>
          </w:rPr>
          <w:t xml:space="preserve">           </w:t>
        </w:r>
      </w:ins>
      <w:ins w:id="7195" w:author="User" w:date="2012-11-14T16:41:00Z">
        <w:r>
          <w:rPr>
            <w:lang w:val="uk-UA"/>
          </w:rPr>
          <w:t xml:space="preserve">Важливим напрямком  при формуванні Програми економічного і соціального розвитку Ясинуватої на 2013 рік  визначене створення стійкого підґрунтя для подальшого розвитку та підтримки малого бізнесу. У зв’язку з цим  розроблено низку заходів, спрямованих на спрощення процедур </w:t>
        </w:r>
      </w:ins>
      <w:ins w:id="7196" w:author="User" w:date="2012-11-14T16:41:00Z">
        <w:r>
          <w:rPr>
            <w:lang w:val="uk-UA" w:eastAsia="en-US"/>
          </w:rPr>
          <w:t xml:space="preserve">започаткування підприємницької діяльності та скасування зайвої регламентації діяльності суб’єктів господарювання, </w:t>
        </w:r>
      </w:ins>
      <w:ins w:id="7197" w:author="User" w:date="2012-11-14T16:41:00Z">
        <w:r>
          <w:rPr>
            <w:szCs w:val="26"/>
            <w:lang w:val="uk-UA"/>
          </w:rPr>
          <w:t xml:space="preserve">створення більш сприятливих умов для ведення бізнесу шляхом утвердження на практиці верховенства права; зменшення втручання влади в діяльність підприємства;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 </w:t>
        </w:r>
      </w:ins>
    </w:p>
    <w:p>
      <w:pPr>
        <w:pStyle w:val="Normal"/>
        <w:widowControl w:val="false"/>
        <w:rPr>
          <w:szCs w:val="26"/>
          <w:lang w:val="uk-UA"/>
          <w:ins w:id="7200" w:author="User" w:date="2012-11-14T16:41:00Z"/>
        </w:rPr>
      </w:pPr>
      <w:ins w:id="7199" w:author="User" w:date="2012-11-14T16:41:00Z">
        <w:r>
          <w:rPr>
            <w:szCs w:val="26"/>
            <w:lang w:val="uk-UA"/>
          </w:rPr>
        </w:r>
      </w:ins>
    </w:p>
    <w:p>
      <w:pPr>
        <w:pStyle w:val="Normal"/>
        <w:spacing w:before="120" w:after="120"/>
        <w:ind w:firstLine="709"/>
        <w:jc w:val="both"/>
        <w:rPr/>
      </w:pPr>
      <w:ins w:id="7201" w:author="User" w:date="2012-11-14T16:41:00Z">
        <w:r>
          <w:rPr>
            <w:b/>
            <w:bCs/>
            <w:lang w:val="uk-UA" w:eastAsia="en-US"/>
          </w:rPr>
          <w:t>Кількісні та якісні критерії ефективності</w:t>
        </w:r>
      </w:ins>
      <w:ins w:id="7202" w:author="User" w:date="2012-11-14T16:41:00Z">
        <w:r>
          <w:rPr>
            <w:b/>
            <w:bCs/>
            <w:color w:val="000000"/>
            <w:lang w:val="uk-UA" w:eastAsia="en-US"/>
          </w:rPr>
          <w:t>:</w:t>
        </w:r>
      </w:ins>
      <w:r>
        <w:rPr/>
        <w:t xml:space="preserve"> </w:t>
      </w:r>
    </w:p>
    <w:tbl>
      <w:tblPr>
        <w:tblW w:w="9462" w:type="dxa"/>
        <w:jc w:val="left"/>
        <w:tblInd w:w="-5" w:type="dxa"/>
        <w:tblLayout w:type="fixed"/>
        <w:tblCellMar>
          <w:top w:w="0" w:type="dxa"/>
          <w:left w:w="108" w:type="dxa"/>
          <w:bottom w:w="0" w:type="dxa"/>
          <w:right w:w="108" w:type="dxa"/>
        </w:tblCellMar>
      </w:tblPr>
      <w:tblGrid>
        <w:gridCol w:w="5307"/>
        <w:gridCol w:w="1472"/>
        <w:gridCol w:w="1451"/>
        <w:gridCol w:w="1232"/>
      </w:tblGrid>
      <w:tr>
        <w:trPr>
          <w:trHeight w:val="38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eastAsia="en-US"/>
              </w:rPr>
            </w:pPr>
            <w:ins w:id="7203" w:author="User" w:date="2012-11-14T16:41:00Z">
              <w:r>
                <w:rPr>
                  <w:b/>
                  <w:lang w:val="uk-UA" w:eastAsia="en-US"/>
                </w:rPr>
                <w:t>Показники</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eastAsia="en-US"/>
                <w:ins w:id="7205" w:author="User" w:date="2012-11-14T16:41:00Z"/>
              </w:rPr>
            </w:pPr>
            <w:ins w:id="7204" w:author="User" w:date="2012-11-14T16:41:00Z">
              <w:r>
                <w:rPr>
                  <w:b/>
                  <w:lang w:val="uk-UA" w:eastAsia="en-US"/>
                </w:rPr>
                <w:t>2011</w:t>
              </w:r>
            </w:ins>
          </w:p>
          <w:p>
            <w:pPr>
              <w:pStyle w:val="Normal"/>
              <w:spacing w:before="0" w:after="120"/>
              <w:jc w:val="center"/>
              <w:rPr>
                <w:b/>
                <w:b/>
                <w:lang w:val="uk-UA" w:eastAsia="en-US"/>
              </w:rPr>
            </w:pPr>
            <w:ins w:id="7206" w:author="User" w:date="2012-11-14T16:41:00Z">
              <w:r>
                <w:rPr>
                  <w:b/>
                  <w:lang w:val="uk-UA" w:eastAsia="en-US"/>
                </w:rPr>
                <w:t>(фактично)</w:t>
              </w:r>
            </w:ins>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eastAsia="en-US"/>
                <w:ins w:id="7208" w:author="User" w:date="2012-11-14T16:41:00Z"/>
              </w:rPr>
            </w:pPr>
            <w:ins w:id="7207" w:author="User" w:date="2012-11-14T16:41:00Z">
              <w:r>
                <w:rPr>
                  <w:b/>
                  <w:lang w:val="uk-UA" w:eastAsia="en-US"/>
                </w:rPr>
                <w:t>2012</w:t>
              </w:r>
            </w:ins>
          </w:p>
          <w:p>
            <w:pPr>
              <w:pStyle w:val="Normal"/>
              <w:spacing w:before="0" w:after="120"/>
              <w:jc w:val="center"/>
              <w:rPr>
                <w:b/>
                <w:b/>
                <w:lang w:val="uk-UA" w:eastAsia="en-US"/>
              </w:rPr>
            </w:pPr>
            <w:ins w:id="7209" w:author="User" w:date="2012-11-14T16:41:00Z">
              <w:r>
                <w:rPr>
                  <w:b/>
                  <w:lang w:val="uk-UA" w:eastAsia="en-US"/>
                </w:rPr>
                <w:t>(очікуване)</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eastAsia="en-US"/>
                <w:ins w:id="7211" w:author="User" w:date="2012-11-14T16:41:00Z"/>
              </w:rPr>
            </w:pPr>
            <w:ins w:id="7210" w:author="User" w:date="2012-11-14T16:41:00Z">
              <w:r>
                <w:rPr>
                  <w:b/>
                  <w:lang w:val="uk-UA" w:eastAsia="en-US"/>
                </w:rPr>
                <w:t>2013</w:t>
              </w:r>
            </w:ins>
          </w:p>
          <w:p>
            <w:pPr>
              <w:pStyle w:val="Normal"/>
              <w:spacing w:before="0" w:after="120"/>
              <w:jc w:val="center"/>
              <w:rPr>
                <w:b/>
                <w:b/>
                <w:lang w:val="uk-UA" w:eastAsia="en-US"/>
              </w:rPr>
            </w:pPr>
            <w:ins w:id="7212" w:author="User" w:date="2012-11-14T16:41:00Z">
              <w:r>
                <w:rPr>
                  <w:b/>
                  <w:lang w:val="uk-UA" w:eastAsia="en-US"/>
                </w:rPr>
                <w:t>(прогноз)</w:t>
              </w:r>
            </w:ins>
          </w:p>
        </w:tc>
      </w:tr>
      <w:tr>
        <w:trPr>
          <w:trHeight w:val="38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3" w:author="User" w:date="2012-11-14T16:41:00Z">
              <w:r>
                <w:rPr>
                  <w:lang w:val="uk-UA" w:eastAsia="en-US"/>
                </w:rPr>
                <w:t>Кількість зареєстрованих малих підприємств, одиниць</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eastAsia="en-US"/>
              </w:rPr>
            </w:pPr>
            <w:ins w:id="7214" w:author="User" w:date="2012-11-14T16:41:00Z">
              <w:r>
                <w:rPr>
                  <w:lang w:val="uk-UA" w:eastAsia="en-US"/>
                </w:rPr>
                <w:t>35</w:t>
              </w:r>
            </w:ins>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eastAsia="en-US"/>
              </w:rPr>
            </w:pPr>
            <w:ins w:id="7215" w:author="User" w:date="2012-11-14T16:41:00Z">
              <w:r>
                <w:rPr>
                  <w:lang w:val="uk-UA" w:eastAsia="en-US"/>
                </w:rPr>
                <w:t>15*</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7216" w:author="User" w:date="2012-11-14T16:41:00Z">
              <w:r>
                <w:rPr>
                  <w:lang w:val="uk-UA" w:eastAsia="en-US"/>
                </w:rPr>
                <w:t>2</w:t>
              </w:r>
            </w:ins>
            <w:ins w:id="7217" w:author="User" w:date="2012-11-14T16:41:00Z">
              <w:del w:id="7218" w:author="Светлана" w:date="2012-12-12T11:56:00Z">
                <w:r>
                  <w:rPr>
                    <w:lang w:val="uk-UA" w:eastAsia="en-US"/>
                  </w:rPr>
                  <w:delText>2</w:delText>
                </w:r>
              </w:del>
            </w:ins>
            <w:ins w:id="7219" w:author="User" w:date="2012-11-14T16:41:00Z">
              <w:r>
                <w:rPr>
                  <w:lang w:val="uk-UA" w:eastAsia="en-US"/>
                </w:rPr>
                <w:t>0</w:t>
              </w:r>
            </w:ins>
          </w:p>
        </w:tc>
      </w:tr>
      <w:tr>
        <w:trPr>
          <w:trHeight w:val="43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eastAsia="en-US"/>
              </w:rPr>
            </w:pPr>
            <w:ins w:id="7220" w:author="User" w:date="2012-11-14T16:41:00Z">
              <w:r>
                <w:rPr>
                  <w:lang w:val="uk-UA" w:eastAsia="en-US"/>
                </w:rPr>
                <w:t>Кількість зареєстрованих фізичних осіб-підприємців</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eastAsia="en-US"/>
              </w:rPr>
            </w:pPr>
            <w:ins w:id="7221" w:author="User" w:date="2012-11-14T16:41:00Z">
              <w:r>
                <w:rPr>
                  <w:lang w:val="uk-UA" w:eastAsia="en-US"/>
                </w:rPr>
                <w:t>101</w:t>
              </w:r>
            </w:ins>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eastAsia="en-US"/>
              </w:rPr>
            </w:pPr>
            <w:ins w:id="7222" w:author="User" w:date="2012-11-14T16:41:00Z">
              <w:r>
                <w:rPr>
                  <w:lang w:val="uk-UA" w:eastAsia="en-US"/>
                </w:rPr>
                <w:t>12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eastAsia="en-US"/>
              </w:rPr>
            </w:pPr>
            <w:ins w:id="7223" w:author="User" w:date="2012-11-14T16:41:00Z">
              <w:r>
                <w:rPr>
                  <w:lang w:val="uk-UA" w:eastAsia="en-US"/>
                </w:rPr>
                <w:t>200</w:t>
              </w:r>
            </w:ins>
          </w:p>
        </w:tc>
      </w:tr>
    </w:tbl>
    <w:p>
      <w:pPr>
        <w:pStyle w:val="Normal"/>
        <w:jc w:val="both"/>
        <w:rPr>
          <w:lang w:val="uk-UA"/>
          <w:ins w:id="7225" w:author="User" w:date="2012-11-14T16:41:00Z"/>
        </w:rPr>
      </w:pPr>
      <w:ins w:id="7224" w:author="User" w:date="2012-11-14T16:41:00Z">
        <w:r>
          <w:rPr>
            <w:lang w:val="uk-UA"/>
          </w:rPr>
          <w:t xml:space="preserve">          </w:t>
        </w:r>
      </w:ins>
    </w:p>
    <w:p>
      <w:pPr>
        <w:pStyle w:val="Normal"/>
        <w:jc w:val="both"/>
        <w:rPr>
          <w:ins w:id="7228" w:author="User" w:date="2012-11-14T16:41:00Z"/>
        </w:rPr>
      </w:pPr>
      <w:ins w:id="7226" w:author="User" w:date="2012-11-14T16:41:00Z">
        <w:r>
          <w:rPr>
            <w:lang w:val="uk-UA"/>
          </w:rPr>
          <w:t xml:space="preserve">           </w:t>
        </w:r>
      </w:ins>
      <w:ins w:id="7227" w:author="User" w:date="2012-11-14T16:41:00Z">
        <w:r>
          <w:rPr>
            <w:lang w:val="uk-UA"/>
          </w:rPr>
          <w:t>Скорочення кількості СПД пояснюється введенням у минулому році нового Податкового кодексу України, але у теперішній час діяльність, особливо серед фізичних осіб - підприємців, поступово починає активізуватись.</w:t>
        </w:r>
      </w:ins>
    </w:p>
    <w:p>
      <w:pPr>
        <w:pStyle w:val="Normal"/>
        <w:spacing w:before="120" w:after="120"/>
        <w:ind w:firstLine="709"/>
        <w:jc w:val="both"/>
        <w:rPr>
          <w:b/>
          <w:b/>
          <w:bCs/>
          <w:lang w:val="uk-UA" w:eastAsia="en-US"/>
          <w:ins w:id="7230" w:author="User" w:date="2012-11-14T16:41:00Z"/>
        </w:rPr>
      </w:pPr>
      <w:ins w:id="7229" w:author="User" w:date="2012-11-14T16:41:00Z">
        <w:r>
          <w:rPr>
            <w:b/>
            <w:bCs/>
            <w:lang w:val="uk-UA" w:eastAsia="en-US"/>
          </w:rPr>
        </w:r>
      </w:ins>
    </w:p>
    <w:p>
      <w:pPr>
        <w:pStyle w:val="Normal"/>
        <w:spacing w:before="120" w:after="120"/>
        <w:ind w:firstLine="709"/>
        <w:jc w:val="both"/>
        <w:rPr>
          <w:b/>
          <w:b/>
          <w:bCs/>
          <w:lang w:val="uk-UA" w:eastAsia="en-US"/>
          <w:ins w:id="7233" w:author="User" w:date="2012-11-14T16:41:00Z"/>
        </w:rPr>
      </w:pPr>
      <w:ins w:id="7231" w:author="User" w:date="2012-11-14T16:41:00Z">
        <w:r>
          <w:rPr>
            <w:b/>
            <w:bCs/>
            <w:lang w:val="uk-UA" w:eastAsia="en-US"/>
          </w:rPr>
          <w:t>Ресурсне забезпечення</w:t>
        </w:r>
      </w:ins>
      <w:ins w:id="7232" w:author="Светлана" w:date="2012-11-19T16:38:00Z">
        <w:r>
          <w:rPr>
            <w:b/>
            <w:bCs/>
            <w:lang w:val="uk-UA" w:eastAsia="en-US"/>
          </w:rPr>
          <w:t>:</w:t>
        </w:r>
      </w:ins>
    </w:p>
    <w:p>
      <w:pPr>
        <w:pStyle w:val="21"/>
        <w:rPr>
          <w:color w:val="000000"/>
          <w:lang w:eastAsia="en-US"/>
          <w:del w:id="7236" w:author="User" w:date="2010-12-04T08:53:00Z"/>
        </w:rPr>
      </w:pPr>
      <w:ins w:id="7234" w:author="User" w:date="2012-11-14T20:32:00Z">
        <w:r>
          <w:rPr>
            <w:color w:val="000000"/>
            <w:lang w:eastAsia="en-US"/>
          </w:rPr>
          <w:tab/>
        </w:r>
      </w:ins>
      <w:ins w:id="7235" w:author="User" w:date="2012-11-14T16:41:00Z">
        <w:r>
          <w:rPr>
            <w:lang w:eastAsia="en-US"/>
          </w:rPr>
          <w:t xml:space="preserve">Фінансування  буде здійснюватись  у рамках виконання заходів Програми підтримки малого підприємництва у м. Ясинувата на  2013-2014 роки. </w:t>
        </w:r>
      </w:ins>
    </w:p>
    <w:p>
      <w:pPr>
        <w:pStyle w:val="21"/>
        <w:widowControl/>
        <w:suppressAutoHyphens w:val="false"/>
        <w:autoSpaceDE w:val="true"/>
        <w:bidi w:val="0"/>
        <w:spacing w:before="0" w:after="120"/>
        <w:ind w:firstLine="720"/>
        <w:jc w:val="both"/>
        <w:rPr>
          <w:color w:val="000000"/>
          <w:lang w:eastAsia="en-US"/>
          <w:ins w:id="7238" w:author="User" w:date="2012-11-14T16:53:00Z"/>
        </w:rPr>
      </w:pPr>
      <w:ins w:id="7237" w:author="User" w:date="2012-11-14T16:53:00Z">
        <w:r>
          <w:rPr>
            <w:color w:val="000000"/>
            <w:lang w:eastAsia="en-US"/>
          </w:rPr>
        </w:r>
      </w:ins>
    </w:p>
    <w:p>
      <w:pPr>
        <w:pStyle w:val="21"/>
        <w:widowControl w:val="false"/>
        <w:autoSpaceDE w:val="false"/>
        <w:ind w:hanging="0"/>
        <w:rPr>
          <w:color w:val="000000"/>
          <w:lang w:eastAsia="en-US"/>
          <w:ins w:id="7240" w:author="User" w:date="2012-11-14T16:53:00Z"/>
        </w:rPr>
      </w:pPr>
      <w:ins w:id="7239" w:author="User" w:date="2012-11-14T16:53:00Z">
        <w:r>
          <w:rPr>
            <w:color w:val="000000"/>
            <w:lang w:eastAsia="en-US"/>
          </w:rPr>
        </w:r>
      </w:ins>
    </w:p>
    <w:p>
      <w:pPr>
        <w:pStyle w:val="21"/>
        <w:widowControl w:val="false"/>
        <w:autoSpaceDE w:val="false"/>
        <w:ind w:hanging="0"/>
        <w:jc w:val="center"/>
        <w:rPr>
          <w:b/>
          <w:b/>
          <w:bCs/>
          <w:color w:val="000000"/>
          <w:lang w:eastAsia="en-US"/>
          <w:ins w:id="7244" w:author="User" w:date="2012-11-14T16:56:00Z"/>
        </w:rPr>
      </w:pPr>
      <w:ins w:id="7241" w:author="User" w:date="2012-11-14T16:53:00Z">
        <w:r>
          <w:rPr>
            <w:b/>
            <w:bCs/>
            <w:color w:val="000000"/>
            <w:lang w:eastAsia="en-US"/>
          </w:rPr>
          <w:t xml:space="preserve">4.3. </w:t>
        </w:r>
      </w:ins>
      <w:ins w:id="7242" w:author="User" w:date="2012-11-14T16:55:00Z">
        <w:r>
          <w:rPr>
            <w:b/>
            <w:bCs/>
            <w:color w:val="000000"/>
            <w:lang w:eastAsia="en-US"/>
          </w:rPr>
          <w:t>Розвиток внутрішньої торгівлі. Захист прав споживачів</w:t>
        </w:r>
      </w:ins>
      <w:ins w:id="7243" w:author="Светлана" w:date="2012-11-19T16:38:00Z">
        <w:r>
          <w:rPr>
            <w:b/>
            <w:bCs/>
            <w:lang w:eastAsia="en-US"/>
          </w:rPr>
          <w:t>.</w:t>
        </w:r>
      </w:ins>
    </w:p>
    <w:p>
      <w:pPr>
        <w:pStyle w:val="Normal"/>
        <w:spacing w:before="0" w:after="120"/>
        <w:ind w:firstLine="709"/>
        <w:jc w:val="both"/>
        <w:rPr>
          <w:ins w:id="7248" w:author="User" w:date="2012-11-15T11:07:00Z"/>
        </w:rPr>
      </w:pPr>
      <w:ins w:id="7245" w:author="User" w:date="2012-11-15T11:09:00Z">
        <w:r>
          <w:rPr>
            <w:b/>
            <w:bCs/>
            <w:color w:val="000000"/>
            <w:lang w:val="uk-UA" w:eastAsia="en-US"/>
          </w:rPr>
          <w:t>Головна мета</w:t>
        </w:r>
      </w:ins>
      <w:ins w:id="7246" w:author="User" w:date="2012-11-15T11:09:00Z">
        <w:r>
          <w:rPr>
            <w:color w:val="000000"/>
            <w:lang w:val="uk-UA" w:eastAsia="en-US"/>
          </w:rPr>
          <w:t xml:space="preserve"> - </w:t>
        </w:r>
      </w:ins>
      <w:ins w:id="7247" w:author="User" w:date="2012-11-15T11:07:00Z">
        <w:r>
          <w:rPr>
            <w:lang w:val="uk-UA" w:eastAsia="en-US"/>
          </w:rPr>
          <w:t xml:space="preserve"> насичення споживчого ринку міста високоякісними товарами, перш за все, вітчизняного виробництва, стабілізація цінової ситуації, зростання фізичних обсягів товарообігу, поліпшення якості торговельного обслуговування населення міста, створення сприятливих умов для подальшого розвитку підприємницької діяльності, поліпшення матеріально-технічного забезпечення підприємств за рахунок впровадження сучасного торгово-технологічного обладнання, упорядкування функціонування дрібно-роздрібної торгівлі, удосконалення функціонування ринків з продажу продовольчих і непродовольчих товарів, захист прав споживачів. </w:t>
        </w:r>
      </w:ins>
    </w:p>
    <w:p>
      <w:pPr>
        <w:pStyle w:val="Normal"/>
        <w:ind w:firstLine="709"/>
        <w:jc w:val="both"/>
        <w:rPr>
          <w:lang w:val="uk-UA" w:eastAsia="en-US"/>
          <w:ins w:id="7250" w:author="User" w:date="2012-11-15T11:07:00Z"/>
        </w:rPr>
      </w:pPr>
      <w:ins w:id="7249" w:author="User" w:date="2012-11-15T11:07:00Z">
        <w:r>
          <w:rPr>
            <w:lang w:val="uk-UA" w:eastAsia="en-US"/>
          </w:rPr>
        </w:r>
      </w:ins>
    </w:p>
    <w:p>
      <w:pPr>
        <w:pStyle w:val="Normal"/>
        <w:spacing w:before="0" w:after="120"/>
        <w:ind w:firstLine="709"/>
        <w:jc w:val="both"/>
        <w:rPr>
          <w:b/>
          <w:b/>
          <w:bCs/>
          <w:lang w:val="uk-UA" w:eastAsia="en-US"/>
          <w:ins w:id="7252" w:author="User" w:date="2012-11-15T11:07:00Z"/>
        </w:rPr>
      </w:pPr>
      <w:ins w:id="7251" w:author="User" w:date="2012-11-15T11:07:00Z">
        <w:r>
          <w:rPr>
            <w:b/>
            <w:bCs/>
            <w:lang w:val="uk-UA" w:eastAsia="en-US"/>
          </w:rPr>
          <w:t>Основні завдання на 2013 рік:</w:t>
        </w:r>
      </w:ins>
    </w:p>
    <w:p>
      <w:pPr>
        <w:pStyle w:val="Heading"/>
        <w:numPr>
          <w:ilvl w:val="0"/>
          <w:numId w:val="14"/>
        </w:numPr>
        <w:spacing w:before="0" w:after="120"/>
        <w:ind w:left="357" w:hanging="357"/>
        <w:jc w:val="both"/>
        <w:rPr>
          <w:ins w:id="7260" w:author="User" w:date="2012-11-15T11:07:00Z"/>
        </w:rPr>
      </w:pPr>
      <w:ins w:id="7253" w:author="User" w:date="2012-11-15T11:07:00Z">
        <w:r>
          <w:rPr/>
          <w:t>збільшення обсягу продажу товарів підприємствами</w:t>
        </w:r>
      </w:ins>
      <w:ins w:id="7254" w:author="Светлана" w:date="2012-11-19T16:38:00Z">
        <w:r>
          <w:rPr/>
          <w:t>-</w:t>
        </w:r>
      </w:ins>
      <w:ins w:id="7255" w:author="User" w:date="2012-11-15T11:07:00Z">
        <w:del w:id="7256" w:author="Светлана" w:date="2012-11-19T16:38:00Z">
          <w:r>
            <w:rPr/>
            <w:delText xml:space="preserve"> </w:delText>
          </w:r>
        </w:del>
      </w:ins>
      <w:ins w:id="7257" w:author="User" w:date="2012-11-15T11:07:00Z">
        <w:r>
          <w:rPr/>
          <w:t xml:space="preserve">юридичними особами до </w:t>
        </w:r>
      </w:ins>
      <w:ins w:id="7258" w:author="User" w:date="2012-11-15T11:09:00Z">
        <w:r>
          <w:rPr/>
          <w:t xml:space="preserve">                </w:t>
        </w:r>
      </w:ins>
      <w:ins w:id="7259" w:author="User" w:date="2012-11-15T11:07:00Z">
        <w:r>
          <w:rPr/>
          <w:t>188,2 млн.грн.;</w:t>
        </w:r>
      </w:ins>
    </w:p>
    <w:p>
      <w:pPr>
        <w:pStyle w:val="Heading"/>
        <w:numPr>
          <w:ilvl w:val="0"/>
          <w:numId w:val="14"/>
        </w:numPr>
        <w:spacing w:before="0" w:after="120"/>
        <w:ind w:left="357" w:hanging="357"/>
        <w:jc w:val="both"/>
        <w:rPr>
          <w:ins w:id="7262" w:author="User" w:date="2012-11-15T11:07:00Z"/>
        </w:rPr>
      </w:pPr>
      <w:ins w:id="7261" w:author="User" w:date="2012-11-15T11:07:00Z">
        <w:r>
          <w:rPr/>
          <w:t>поліпшення якості торговельного обслуговування населення шляхом ліквідації неорганізованої та стихійної торгівлі, упорядкування дрібно-роздрібної торгівлі, удосконалення функціонування ринків з продажу продовольчих і непродовольчих товарів;</w:t>
        </w:r>
      </w:ins>
    </w:p>
    <w:p>
      <w:pPr>
        <w:pStyle w:val="Heading"/>
        <w:numPr>
          <w:ilvl w:val="0"/>
          <w:numId w:val="14"/>
        </w:numPr>
        <w:spacing w:before="0" w:after="120"/>
        <w:ind w:left="357" w:hanging="357"/>
        <w:jc w:val="both"/>
        <w:rPr>
          <w:ins w:id="7266" w:author="User" w:date="2012-11-15T11:07:00Z"/>
        </w:rPr>
      </w:pPr>
      <w:ins w:id="7263" w:author="User" w:date="2012-11-15T11:07:00Z">
        <w:r>
          <w:rPr/>
          <w:t xml:space="preserve">укріплення матеріально-технічної бази підприємств за рахунок впровадження сучасного торгово-технологічного обладнання, економічно ефективної переспеціалізації, реконструкції, перепрофілювання підприємств, на що буде використано майже </w:t>
        </w:r>
      </w:ins>
      <w:ins w:id="7264" w:author="User" w:date="2012-11-15T11:09:00Z">
        <w:r>
          <w:rPr/>
          <w:t xml:space="preserve">                 </w:t>
        </w:r>
      </w:ins>
      <w:ins w:id="7265" w:author="User" w:date="2012-11-15T11:07:00Z">
        <w:r>
          <w:rPr/>
          <w:t>170,0 тис. грн;</w:t>
        </w:r>
      </w:ins>
    </w:p>
    <w:p>
      <w:pPr>
        <w:pStyle w:val="Heading"/>
        <w:numPr>
          <w:ilvl w:val="0"/>
          <w:numId w:val="14"/>
        </w:numPr>
        <w:spacing w:before="0" w:after="120"/>
        <w:ind w:left="357" w:hanging="357"/>
        <w:jc w:val="both"/>
        <w:rPr>
          <w:ins w:id="7268" w:author="User" w:date="2012-11-15T11:07:00Z"/>
        </w:rPr>
      </w:pPr>
      <w:ins w:id="7267" w:author="User" w:date="2012-11-15T11:07:00Z">
        <w:r>
          <w:rPr/>
          <w:t>забезпечення беззбиткової роботи підприємств торгівлі;</w:t>
        </w:r>
      </w:ins>
    </w:p>
    <w:p>
      <w:pPr>
        <w:pStyle w:val="Heading"/>
        <w:numPr>
          <w:ilvl w:val="0"/>
          <w:numId w:val="14"/>
        </w:numPr>
        <w:spacing w:before="0" w:after="120"/>
        <w:ind w:left="357" w:hanging="357"/>
        <w:jc w:val="both"/>
        <w:rPr>
          <w:ins w:id="7270" w:author="User" w:date="2012-11-15T11:07:00Z"/>
        </w:rPr>
      </w:pPr>
      <w:ins w:id="7269" w:author="User" w:date="2012-11-15T11:07:00Z">
        <w:r>
          <w:rPr/>
          <w:t>поліпшення соціального захисту працівників галузі шляхом законодавчого врегулювання трудових відносин, сприяння складанню колективних угод, які гарантують робітникам охорону праці і здоров’я, підвищення кваліфікаційного рівня і рівня заробітної плати. Проведення масової роз’яснювальної роботи з працівниками сфери торгівлі та ресторанного господарства щодо отримання професійної освіти у навчальних закладах та професійної підготовки на курсах;</w:t>
        </w:r>
      </w:ins>
    </w:p>
    <w:p>
      <w:pPr>
        <w:pStyle w:val="Heading"/>
        <w:numPr>
          <w:ilvl w:val="0"/>
          <w:numId w:val="14"/>
        </w:numPr>
        <w:spacing w:before="0" w:after="120"/>
        <w:ind w:left="357" w:hanging="357"/>
        <w:jc w:val="both"/>
        <w:rPr>
          <w:ins w:id="7272" w:author="User" w:date="2012-11-15T11:07:00Z"/>
        </w:rPr>
      </w:pPr>
      <w:ins w:id="7271" w:author="User" w:date="2012-11-15T11:07:00Z">
        <w:r>
          <w:rPr/>
          <w:t>забезпечення реалізації державної цінової і тарифної політики, запобігання безпідставного зростання цін, створення стабільної прогнозованої ситуації на споживчому ринку за рахунок поєднання вільного ціноутворення з державним регулюванням цін і тарифів відповідно до повноважень, наданих постановами Кабінету Міністрів України;</w:t>
        </w:r>
      </w:ins>
    </w:p>
    <w:p>
      <w:pPr>
        <w:pStyle w:val="Heading"/>
        <w:numPr>
          <w:ilvl w:val="0"/>
          <w:numId w:val="14"/>
        </w:numPr>
        <w:spacing w:before="0" w:after="120"/>
        <w:ind w:left="357" w:hanging="357"/>
        <w:jc w:val="both"/>
        <w:rPr>
          <w:ins w:id="7274" w:author="User" w:date="2012-11-15T11:07:00Z"/>
        </w:rPr>
      </w:pPr>
      <w:ins w:id="7273" w:author="User" w:date="2012-11-15T11:07:00Z">
        <w:r>
          <w:rPr/>
          <w:t>забезпечення насичення споживчого ринку товарами вітчизняних товаровиробників;</w:t>
        </w:r>
      </w:ins>
    </w:p>
    <w:p>
      <w:pPr>
        <w:pStyle w:val="Heading"/>
        <w:numPr>
          <w:ilvl w:val="0"/>
          <w:numId w:val="14"/>
        </w:numPr>
        <w:spacing w:before="0" w:after="120"/>
        <w:ind w:left="357" w:hanging="357"/>
        <w:jc w:val="both"/>
        <w:rPr>
          <w:ins w:id="7276" w:author="User" w:date="2012-11-15T11:07:00Z"/>
        </w:rPr>
      </w:pPr>
      <w:ins w:id="7275" w:author="User" w:date="2012-11-15T11:07:00Z">
        <w:r>
          <w:rPr/>
          <w:t>проведення ярмаркових заходів та виставок-продажів товарів.</w:t>
        </w:r>
      </w:ins>
    </w:p>
    <w:p>
      <w:pPr>
        <w:pStyle w:val="Heading"/>
        <w:spacing w:before="0" w:after="120"/>
        <w:jc w:val="left"/>
        <w:rPr>
          <w:ins w:id="7278" w:author="User" w:date="2012-11-15T11:07:00Z"/>
        </w:rPr>
      </w:pPr>
      <w:ins w:id="7277" w:author="User" w:date="2012-11-15T11:07:00Z">
        <w:r>
          <w:rPr/>
        </w:r>
      </w:ins>
    </w:p>
    <w:p>
      <w:pPr>
        <w:pStyle w:val="Normal"/>
        <w:spacing w:before="0" w:after="120"/>
        <w:ind w:firstLine="709"/>
        <w:jc w:val="center"/>
        <w:rPr>
          <w:b/>
          <w:b/>
          <w:bCs/>
          <w:lang w:val="uk-UA" w:eastAsia="en-US"/>
          <w:ins w:id="7280" w:author="User" w:date="2012-11-15T11:07:00Z"/>
        </w:rPr>
      </w:pPr>
      <w:ins w:id="7279" w:author="User" w:date="2012-11-15T11:07:00Z">
        <w:r>
          <w:rPr>
            <w:b/>
            <w:bCs/>
            <w:lang w:val="uk-UA" w:eastAsia="en-US"/>
          </w:rPr>
          <w:t>Кількісні та якісні критерії ефективності</w:t>
        </w:r>
      </w:ins>
    </w:p>
    <w:p>
      <w:pPr>
        <w:pStyle w:val="Normal"/>
        <w:spacing w:before="0" w:after="120"/>
        <w:ind w:firstLine="709"/>
        <w:rPr>
          <w:b/>
          <w:b/>
          <w:bCs/>
          <w:lang w:val="uk-UA" w:eastAsia="en-US"/>
        </w:rPr>
      </w:pPr>
      <w:r>
        <w:rPr>
          <w:b/>
          <w:bCs/>
          <w:lang w:val="uk-UA" w:eastAsia="en-US"/>
        </w:rPr>
      </w:r>
    </w:p>
    <w:tbl>
      <w:tblPr>
        <w:tblW w:w="9374" w:type="dxa"/>
        <w:jc w:val="left"/>
        <w:tblInd w:w="-5" w:type="dxa"/>
        <w:tblLayout w:type="fixed"/>
        <w:tblCellMar>
          <w:top w:w="0" w:type="dxa"/>
          <w:left w:w="108" w:type="dxa"/>
          <w:bottom w:w="0" w:type="dxa"/>
          <w:right w:w="108" w:type="dxa"/>
        </w:tblCellMar>
      </w:tblPr>
      <w:tblGrid>
        <w:gridCol w:w="5543"/>
        <w:gridCol w:w="1411"/>
        <w:gridCol w:w="1304"/>
        <w:gridCol w:w="1116"/>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ins w:id="7281" w:author="User" w:date="2012-11-15T11:07:00Z">
              <w:r>
                <w:rPr>
                  <w:lang w:val="uk-UA" w:eastAsia="en-US"/>
                </w:rPr>
                <w:t>Показни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2" w:author="User" w:date="2012-11-15T11:07:00Z">
              <w:r>
                <w:rPr>
                  <w:lang w:val="uk-UA" w:eastAsia="en-US"/>
                </w:rPr>
                <w:t>2011</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3" w:author="User" w:date="2012-11-15T11:07:00Z">
              <w:r>
                <w:rPr>
                  <w:lang w:val="uk-UA" w:eastAsia="en-US"/>
                </w:rPr>
                <w:t>2012</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4" w:author="User" w:date="2012-11-15T11:07:00Z">
              <w:r>
                <w:rPr>
                  <w:lang w:val="uk-UA" w:eastAsia="en-US"/>
                </w:rPr>
                <w:t>2013</w:t>
              </w:r>
            </w:ins>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ins w:id="7285" w:author="User" w:date="2012-11-15T11:07:00Z">
              <w:r>
                <w:rPr>
                  <w:lang w:val="uk-UA" w:eastAsia="en-US"/>
                </w:rPr>
                <w:t>Роздрібний товарообіг підприємств - юридичних осіб, тис. грн</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6" w:author="User" w:date="2012-11-15T11:07:00Z">
              <w:r>
                <w:rPr>
                  <w:lang w:val="uk-UA" w:eastAsia="en-US"/>
                </w:rPr>
                <w:t>165000,0</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7" w:author="User" w:date="2012-11-15T11:07:00Z">
              <w:r>
                <w:rPr>
                  <w:lang w:val="uk-UA" w:eastAsia="en-US"/>
                </w:rPr>
                <w:t>168000,0</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88" w:author="User" w:date="2012-11-15T11:07:00Z">
              <w:r>
                <w:rPr>
                  <w:lang w:val="uk-UA" w:eastAsia="en-US"/>
                </w:rPr>
                <w:t>188160,0</w:t>
              </w:r>
            </w:ins>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ins w:id="7289" w:author="User" w:date="2012-11-15T11:07:00Z">
              <w:r>
                <w:rPr>
                  <w:lang w:val="uk-UA" w:eastAsia="en-US"/>
                </w:rPr>
                <w:t>Загальний обсяг продажу товарів (у діючих цінах на душу населення на рік), грн.</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90" w:author="User" w:date="2012-11-15T11:07:00Z">
              <w:r>
                <w:rPr>
                  <w:lang w:val="uk-UA" w:eastAsia="en-US"/>
                </w:rPr>
                <w:t>4608,7</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91" w:author="User" w:date="2012-11-15T11:07:00Z">
              <w:r>
                <w:rPr>
                  <w:lang w:val="uk-UA" w:eastAsia="en-US"/>
                </w:rPr>
                <w:t>4693,0</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ins w:id="7292" w:author="User" w:date="2012-11-15T11:07:00Z">
              <w:r>
                <w:rPr>
                  <w:lang w:val="uk-UA" w:eastAsia="en-US"/>
                </w:rPr>
                <w:t>5256,0</w:t>
              </w:r>
            </w:ins>
          </w:p>
        </w:tc>
      </w:tr>
    </w:tbl>
    <w:p>
      <w:pPr>
        <w:pStyle w:val="Normal"/>
        <w:rPr>
          <w:lang w:val="uk-UA"/>
          <w:ins w:id="7294" w:author="User" w:date="2012-11-15T11:07:00Z"/>
        </w:rPr>
      </w:pPr>
      <w:ins w:id="7293" w:author="User" w:date="2012-11-15T11:07:00Z">
        <w:r>
          <w:rPr>
            <w:lang w:val="uk-UA"/>
          </w:rPr>
        </w:r>
      </w:ins>
    </w:p>
    <w:p>
      <w:pPr>
        <w:pStyle w:val="Normal"/>
        <w:spacing w:before="120" w:after="120"/>
        <w:ind w:firstLine="709"/>
        <w:rPr>
          <w:lang w:val="uk-UA" w:eastAsia="en-US"/>
          <w:ins w:id="7297" w:author="User" w:date="2012-11-15T11:07:00Z"/>
        </w:rPr>
      </w:pPr>
      <w:ins w:id="7295" w:author="User" w:date="2012-11-15T11:07:00Z">
        <w:r>
          <w:rPr>
            <w:b/>
            <w:bCs/>
            <w:lang w:val="uk-UA" w:eastAsia="en-US"/>
          </w:rPr>
          <w:t>Ресурсне забезпечення</w:t>
        </w:r>
      </w:ins>
      <w:ins w:id="7296" w:author="Светлана" w:date="2012-11-19T16:39:00Z">
        <w:r>
          <w:rPr>
            <w:b/>
            <w:bCs/>
            <w:lang w:val="uk-UA" w:eastAsia="en-US"/>
          </w:rPr>
          <w:t>:</w:t>
        </w:r>
      </w:ins>
    </w:p>
    <w:p>
      <w:pPr>
        <w:pStyle w:val="Normal"/>
        <w:spacing w:before="120" w:after="120"/>
        <w:ind w:firstLine="709"/>
        <w:rPr>
          <w:ins w:id="7303" w:author="User" w:date="2012-11-15T11:07:00Z"/>
        </w:rPr>
      </w:pPr>
      <w:ins w:id="7298" w:author="User" w:date="2012-11-15T11:07:00Z">
        <w:r>
          <w:rPr>
            <w:lang w:val="uk-UA" w:eastAsia="en-US"/>
          </w:rPr>
          <w:t xml:space="preserve">На виконання заходів </w:t>
        </w:r>
      </w:ins>
      <w:ins w:id="7299" w:author="User" w:date="2012-11-15T11:09:00Z">
        <w:r>
          <w:rPr>
            <w:lang w:val="uk-UA" w:eastAsia="en-US"/>
          </w:rPr>
          <w:t>у</w:t>
        </w:r>
      </w:ins>
      <w:ins w:id="7300" w:author="User" w:date="2012-11-15T11:07:00Z">
        <w:r>
          <w:rPr>
            <w:lang w:val="uk-UA" w:eastAsia="en-US"/>
          </w:rPr>
          <w:t xml:space="preserve"> місті планується спрямувати 2296,9 тис. грн., </w:t>
        </w:r>
      </w:ins>
      <w:ins w:id="7301" w:author="User" w:date="2012-11-15T11:09:00Z">
        <w:r>
          <w:rPr>
            <w:lang w:val="uk-UA" w:eastAsia="en-US"/>
          </w:rPr>
          <w:t>у</w:t>
        </w:r>
      </w:ins>
      <w:ins w:id="7302" w:author="User" w:date="2012-11-15T11:07:00Z">
        <w:r>
          <w:rPr>
            <w:lang w:val="uk-UA" w:eastAsia="en-US"/>
          </w:rPr>
          <w:t xml:space="preserve"> тому числі коштів місцевих бюджетів – 1707,9 тис. грн., коштів підприємств – 589,0 тис. грн. </w:t>
        </w:r>
      </w:ins>
    </w:p>
    <w:p>
      <w:pPr>
        <w:pStyle w:val="21"/>
        <w:widowControl w:val="false"/>
        <w:autoSpaceDE w:val="false"/>
        <w:ind w:hanging="0"/>
        <w:jc w:val="center"/>
        <w:rPr>
          <w:b/>
          <w:b/>
          <w:bCs/>
          <w:color w:val="000000"/>
          <w:lang w:val="uk-UA" w:eastAsia="en-US"/>
          <w:ins w:id="7305" w:author="User" w:date="2012-11-14T16:56:00Z"/>
        </w:rPr>
      </w:pPr>
      <w:ins w:id="7304" w:author="User" w:date="2012-11-14T16:56:00Z">
        <w:r>
          <w:rPr>
            <w:b/>
            <w:bCs/>
            <w:color w:val="000000"/>
            <w:lang w:val="uk-UA" w:eastAsia="en-US"/>
          </w:rPr>
        </w:r>
      </w:ins>
    </w:p>
    <w:p>
      <w:pPr>
        <w:pStyle w:val="Normal"/>
        <w:jc w:val="center"/>
        <w:rPr>
          <w:b/>
          <w:b/>
          <w:bCs/>
          <w:lang w:val="uk-UA" w:eastAsia="en-US"/>
          <w:ins w:id="7307" w:author="User" w:date="2012-11-15T11:08:00Z"/>
        </w:rPr>
      </w:pPr>
      <w:ins w:id="7306" w:author="User" w:date="2012-11-15T11:08:00Z">
        <w:r>
          <w:rPr>
            <w:b/>
            <w:bCs/>
            <w:lang w:val="uk-UA" w:eastAsia="en-US"/>
          </w:rPr>
          <w:t>Захист прав споживачів</w:t>
        </w:r>
      </w:ins>
    </w:p>
    <w:p>
      <w:pPr>
        <w:pStyle w:val="Normal"/>
        <w:rPr>
          <w:b/>
          <w:b/>
          <w:bCs/>
          <w:lang w:val="uk-UA" w:eastAsia="en-US"/>
          <w:ins w:id="7309" w:author="User" w:date="2012-11-15T11:08:00Z"/>
        </w:rPr>
      </w:pPr>
      <w:ins w:id="7308" w:author="User" w:date="2012-11-15T11:08:00Z">
        <w:r>
          <w:rPr>
            <w:b/>
            <w:bCs/>
            <w:lang w:val="uk-UA" w:eastAsia="en-US"/>
          </w:rPr>
        </w:r>
      </w:ins>
    </w:p>
    <w:p>
      <w:pPr>
        <w:pStyle w:val="Normal"/>
        <w:spacing w:before="0" w:after="120"/>
        <w:ind w:firstLine="709"/>
        <w:jc w:val="both"/>
        <w:rPr>
          <w:b/>
          <w:b/>
          <w:bCs/>
          <w:lang w:val="uk-UA" w:eastAsia="en-US"/>
          <w:ins w:id="7313" w:author="User" w:date="2012-11-15T11:08:00Z"/>
        </w:rPr>
      </w:pPr>
      <w:ins w:id="7310" w:author="User" w:date="2012-11-15T11:08:00Z">
        <w:r>
          <w:rPr>
            <w:b/>
            <w:bCs/>
            <w:color w:val="000000"/>
            <w:lang w:val="uk-UA" w:eastAsia="en-US"/>
          </w:rPr>
          <w:t>Головна мета</w:t>
        </w:r>
      </w:ins>
      <w:ins w:id="7311" w:author="User" w:date="2012-11-15T11:08:00Z">
        <w:r>
          <w:rPr>
            <w:color w:val="000000"/>
            <w:lang w:val="uk-UA" w:eastAsia="en-US"/>
          </w:rPr>
          <w:t xml:space="preserve"> - </w:t>
        </w:r>
      </w:ins>
      <w:ins w:id="7312" w:author="User" w:date="2012-11-15T11:08:00Z">
        <w:r>
          <w:rPr>
            <w:lang w:val="uk-UA" w:eastAsia="en-US"/>
          </w:rPr>
          <w:t xml:space="preserve"> усунення  негативних  тенденцій  на  споживчому  ринку міста, здійснення  ефективного  контролю  за  дотриманням  суб’єктами  господарської  діяльності  чинного  законодавства  про  захист  прав  споживачів  в  сфері  торгівлі, ресторанного господарства, платних  послуг  і  реклами.</w:t>
        </w:r>
      </w:ins>
    </w:p>
    <w:p>
      <w:pPr>
        <w:pStyle w:val="Normal"/>
        <w:spacing w:before="0" w:after="120"/>
        <w:ind w:firstLine="709"/>
        <w:jc w:val="both"/>
        <w:rPr>
          <w:b/>
          <w:b/>
          <w:bCs/>
          <w:lang w:val="uk-UA" w:eastAsia="en-US"/>
          <w:ins w:id="7315" w:author="User" w:date="2012-11-15T11:08:00Z"/>
        </w:rPr>
      </w:pPr>
      <w:ins w:id="7314" w:author="User" w:date="2012-11-15T11:08:00Z">
        <w:r>
          <w:rPr>
            <w:b/>
            <w:bCs/>
            <w:lang w:val="uk-UA" w:eastAsia="en-US"/>
          </w:rPr>
        </w:r>
      </w:ins>
    </w:p>
    <w:p>
      <w:pPr>
        <w:pStyle w:val="Normal"/>
        <w:spacing w:before="0" w:after="120"/>
        <w:ind w:firstLine="709"/>
        <w:jc w:val="both"/>
        <w:rPr>
          <w:b/>
          <w:b/>
          <w:bCs/>
          <w:lang w:val="uk-UA" w:eastAsia="en-US"/>
          <w:ins w:id="7317" w:author="User" w:date="2012-11-15T11:08:00Z"/>
        </w:rPr>
      </w:pPr>
      <w:ins w:id="7316" w:author="User" w:date="2012-11-15T11:08:00Z">
        <w:r>
          <w:rPr>
            <w:b/>
            <w:bCs/>
            <w:lang w:val="uk-UA" w:eastAsia="en-US"/>
          </w:rPr>
          <w:t>Основні завдання на 2013 рік:</w:t>
        </w:r>
      </w:ins>
    </w:p>
    <w:p>
      <w:pPr>
        <w:pStyle w:val="Normal"/>
        <w:numPr>
          <w:ilvl w:val="0"/>
          <w:numId w:val="47"/>
        </w:numPr>
        <w:spacing w:before="0" w:after="120"/>
        <w:ind w:left="357" w:hanging="357"/>
        <w:jc w:val="both"/>
        <w:rPr>
          <w:ins w:id="7319" w:author="User" w:date="2012-11-15T11:08:00Z"/>
        </w:rPr>
      </w:pPr>
      <w:ins w:id="7318" w:author="User" w:date="2012-11-15T11:08:00Z">
        <w:r>
          <w:rPr>
            <w:lang w:val="uk-UA" w:eastAsia="en-US"/>
          </w:rPr>
          <w:t>обговорення з підприємницькими структурами, населенням проблемних питань щодо захисту прав споживачів;</w:t>
        </w:r>
      </w:ins>
    </w:p>
    <w:p>
      <w:pPr>
        <w:pStyle w:val="Heading"/>
        <w:numPr>
          <w:ilvl w:val="0"/>
          <w:numId w:val="43"/>
        </w:numPr>
        <w:spacing w:before="0" w:after="120"/>
        <w:ind w:left="357" w:hanging="357"/>
        <w:jc w:val="both"/>
        <w:rPr>
          <w:ins w:id="7321" w:author="User" w:date="2012-11-15T11:08:00Z"/>
        </w:rPr>
      </w:pPr>
      <w:ins w:id="7320" w:author="User" w:date="2012-11-15T11:08:00Z">
        <w:r>
          <w:rPr/>
          <w:t>вирішення проблем забезпечення дітей в шкільних та учбових закладах повноцінним харчуванням, виробами дитячого асортименту та захисту від небезпечних, неякісних, із вичерпаним терміном придатності продуктів дитячого харчування;</w:t>
        </w:r>
      </w:ins>
    </w:p>
    <w:p>
      <w:pPr>
        <w:pStyle w:val="Heading"/>
        <w:numPr>
          <w:ilvl w:val="0"/>
          <w:numId w:val="43"/>
        </w:numPr>
        <w:spacing w:before="0" w:after="120"/>
        <w:ind w:left="357" w:hanging="357"/>
        <w:jc w:val="both"/>
        <w:rPr>
          <w:ins w:id="7324" w:author="User" w:date="2012-11-15T11:08:00Z"/>
        </w:rPr>
      </w:pPr>
      <w:ins w:id="7322" w:author="User" w:date="2012-11-15T11:08:00Z">
        <w:r>
          <w:rPr/>
          <w:t xml:space="preserve"> </w:t>
        </w:r>
      </w:ins>
      <w:ins w:id="7323" w:author="User" w:date="2012-11-15T11:08:00Z">
        <w:r>
          <w:rPr/>
          <w:t>ліквідація в місті стихійної торгівлі, впорядкування дрібно-роздрібної торгівлі;</w:t>
        </w:r>
      </w:ins>
    </w:p>
    <w:p>
      <w:pPr>
        <w:pStyle w:val="Heading"/>
        <w:numPr>
          <w:ilvl w:val="0"/>
          <w:numId w:val="43"/>
        </w:numPr>
        <w:spacing w:before="0" w:after="120"/>
        <w:ind w:left="357" w:hanging="357"/>
        <w:jc w:val="both"/>
        <w:rPr>
          <w:ins w:id="7326" w:author="User" w:date="2012-11-15T11:08:00Z"/>
        </w:rPr>
      </w:pPr>
      <w:ins w:id="7325" w:author="User" w:date="2012-11-15T11:08:00Z">
        <w:r>
          <w:rPr/>
          <w:t>підвищення вимог до керівництва ринку в частині дотримання ним чинного законодавства про захист прав споживачів;</w:t>
        </w:r>
      </w:ins>
    </w:p>
    <w:p>
      <w:pPr>
        <w:pStyle w:val="Heading"/>
        <w:numPr>
          <w:ilvl w:val="0"/>
          <w:numId w:val="43"/>
        </w:numPr>
        <w:spacing w:before="0" w:after="120"/>
        <w:ind w:left="357" w:hanging="357"/>
        <w:jc w:val="both"/>
        <w:rPr>
          <w:ins w:id="7328" w:author="User" w:date="2012-11-15T11:08:00Z"/>
        </w:rPr>
      </w:pPr>
      <w:ins w:id="7327" w:author="User" w:date="2012-11-15T11:08:00Z">
        <w:r>
          <w:rPr/>
          <w:t>сприяння наповненню споживчого ринку товарами, перш за все, вітчизняного виробництва;</w:t>
        </w:r>
      </w:ins>
    </w:p>
    <w:p>
      <w:pPr>
        <w:pStyle w:val="Heading"/>
        <w:numPr>
          <w:ilvl w:val="0"/>
          <w:numId w:val="43"/>
        </w:numPr>
        <w:spacing w:before="0" w:after="120"/>
        <w:ind w:left="357" w:hanging="357"/>
        <w:jc w:val="both"/>
        <w:rPr>
          <w:ins w:id="7330" w:author="User" w:date="2012-11-15T11:08:00Z"/>
        </w:rPr>
      </w:pPr>
      <w:ins w:id="7329" w:author="User" w:date="2012-11-15T11:08:00Z">
        <w:r>
          <w:rPr/>
          <w:t>сприяння розширенню мережі підприємств сфери торгівлі, ресторанного господарства та побутового обслуговування, а також розвитку нових видів і форм обслуговування населення;</w:t>
        </w:r>
      </w:ins>
    </w:p>
    <w:p>
      <w:pPr>
        <w:pStyle w:val="Heading"/>
        <w:numPr>
          <w:ilvl w:val="0"/>
          <w:numId w:val="43"/>
        </w:numPr>
        <w:spacing w:before="0" w:after="120"/>
        <w:ind w:left="357" w:hanging="357"/>
        <w:jc w:val="both"/>
        <w:rPr>
          <w:ins w:id="7332" w:author="User" w:date="2012-11-15T11:08:00Z"/>
        </w:rPr>
      </w:pPr>
      <w:ins w:id="7331" w:author="User" w:date="2012-11-15T11:08:00Z">
        <w:r>
          <w:rPr/>
          <w:t>створення системи правового виховання населення з питань законодавства  про захист прав  споживачів.</w:t>
        </w:r>
      </w:ins>
    </w:p>
    <w:p>
      <w:pPr>
        <w:pStyle w:val="21"/>
        <w:rPr>
          <w:b/>
          <w:b/>
          <w:bCs/>
          <w:color w:val="000000"/>
          <w:lang w:eastAsia="en-US"/>
          <w:del w:id="7334" w:author="User" w:date="2010-12-03T14:31:00Z"/>
        </w:rPr>
      </w:pPr>
      <w:del w:id="7333" w:author="User" w:date="2010-12-03T14:31:00Z">
        <w:r>
          <w:rPr>
            <w:b/>
            <w:bCs/>
            <w:color w:val="000000"/>
            <w:lang w:eastAsia="en-US"/>
          </w:rPr>
        </w:r>
      </w:del>
    </w:p>
    <w:p>
      <w:pPr>
        <w:pStyle w:val="21"/>
        <w:rPr>
          <w:b/>
          <w:b/>
          <w:bCs/>
          <w:color w:val="000000"/>
          <w:lang w:eastAsia="en-US"/>
          <w:ins w:id="7336" w:author="User" w:date="2012-11-14T16:55:00Z"/>
        </w:rPr>
      </w:pPr>
      <w:ins w:id="7335" w:author="User" w:date="2012-11-14T16:55:00Z">
        <w:r>
          <w:rPr>
            <w:b/>
            <w:bCs/>
            <w:color w:val="000000"/>
            <w:lang w:eastAsia="en-US"/>
          </w:rPr>
        </w:r>
      </w:ins>
    </w:p>
    <w:p>
      <w:pPr>
        <w:pStyle w:val="21"/>
        <w:jc w:val="center"/>
        <w:rPr>
          <w:b/>
          <w:b/>
          <w:bCs/>
          <w:color w:val="000000"/>
          <w:lang w:eastAsia="en-US"/>
          <w:del w:id="7338" w:author="User" w:date="2010-12-03T14:31:00Z"/>
        </w:rPr>
      </w:pPr>
      <w:ins w:id="7337" w:author="User" w:date="2012-11-14T16:55:00Z">
        <w:r>
          <w:rPr>
            <w:b/>
            <w:bCs/>
            <w:color w:val="000000"/>
            <w:lang w:eastAsia="en-US"/>
          </w:rPr>
          <w:t>4.4. Інвестиційна діяльність</w:t>
        </w:r>
      </w:ins>
    </w:p>
    <w:p>
      <w:pPr>
        <w:pStyle w:val="21"/>
        <w:jc w:val="center"/>
        <w:rPr>
          <w:b/>
          <w:b/>
          <w:bCs/>
          <w:color w:val="000000"/>
          <w:lang w:eastAsia="en-US"/>
          <w:ins w:id="7340" w:author="User" w:date="2012-11-14T16:56:00Z"/>
        </w:rPr>
      </w:pPr>
      <w:ins w:id="7339" w:author="User" w:date="2012-11-14T16:56:00Z">
        <w:r>
          <w:rPr>
            <w:b/>
            <w:bCs/>
            <w:color w:val="000000"/>
            <w:lang w:eastAsia="en-US"/>
          </w:rPr>
        </w:r>
      </w:ins>
    </w:p>
    <w:p>
      <w:pPr>
        <w:pStyle w:val="Heading2"/>
        <w:jc w:val="center"/>
        <w:rPr>
          <w:b/>
          <w:b/>
          <w:bCs/>
          <w:color w:val="000000"/>
          <w:lang w:val="uk-UA" w:eastAsia="en-US"/>
          <w:ins w:id="7342" w:author="User" w:date="2012-11-14T20:21:00Z"/>
        </w:rPr>
      </w:pPr>
      <w:ins w:id="7341" w:author="User" w:date="2012-11-14T20:21:00Z">
        <w:r>
          <w:rPr>
            <w:b/>
            <w:bCs/>
            <w:color w:val="000000"/>
            <w:lang w:val="uk-UA" w:eastAsia="en-US"/>
          </w:rPr>
        </w:r>
      </w:ins>
    </w:p>
    <w:p>
      <w:pPr>
        <w:pStyle w:val="Normal"/>
        <w:ind w:firstLine="709"/>
        <w:jc w:val="both"/>
        <w:rPr>
          <w:ins w:id="7346" w:author="User" w:date="2012-11-14T20:21:00Z"/>
        </w:rPr>
      </w:pPr>
      <w:ins w:id="7343" w:author="User" w:date="2012-11-14T20:21:00Z">
        <w:r>
          <w:rPr>
            <w:b/>
            <w:bCs/>
            <w:lang w:val="uk-UA" w:eastAsia="en-US"/>
          </w:rPr>
          <w:t xml:space="preserve">Головна мета - </w:t>
        </w:r>
      </w:ins>
      <w:ins w:id="7344" w:author="User" w:date="2012-11-14T20:21:00Z">
        <w:r>
          <w:rPr>
            <w:bCs/>
            <w:lang w:val="uk-UA" w:eastAsia="en-US"/>
          </w:rPr>
          <w:t xml:space="preserve"> залучення</w:t>
        </w:r>
      </w:ins>
      <w:ins w:id="7345" w:author="User" w:date="2012-11-14T20:21:00Z">
        <w:r>
          <w:rPr>
            <w:lang w:val="uk-UA" w:eastAsia="en-US"/>
          </w:rPr>
          <w:t xml:space="preserve">  інвестицій в економіку міста, розвиток виробництв, будівництво об’єктів соціальної інфраструктури та житлово-комунального господарства.</w:t>
        </w:r>
      </w:ins>
    </w:p>
    <w:p>
      <w:pPr>
        <w:pStyle w:val="Normal"/>
        <w:ind w:firstLine="709"/>
        <w:jc w:val="both"/>
        <w:rPr>
          <w:lang w:val="uk-UA" w:eastAsia="en-US"/>
          <w:ins w:id="7348" w:author="User" w:date="2012-11-14T20:21:00Z"/>
        </w:rPr>
      </w:pPr>
      <w:ins w:id="7347" w:author="User" w:date="2012-11-14T20:21:00Z">
        <w:r>
          <w:rPr>
            <w:lang w:val="uk-UA" w:eastAsia="en-US"/>
          </w:rPr>
        </w:r>
      </w:ins>
    </w:p>
    <w:p>
      <w:pPr>
        <w:pStyle w:val="Normal"/>
        <w:ind w:firstLine="709"/>
        <w:jc w:val="both"/>
        <w:rPr>
          <w:b/>
          <w:b/>
          <w:lang w:val="uk-UA" w:eastAsia="en-US"/>
          <w:ins w:id="7350" w:author="User" w:date="2012-11-14T20:21:00Z"/>
        </w:rPr>
      </w:pPr>
      <w:ins w:id="7349" w:author="User" w:date="2012-11-14T20:21:00Z">
        <w:r>
          <w:rPr>
            <w:b/>
            <w:lang w:val="uk-UA" w:eastAsia="en-US"/>
          </w:rPr>
          <w:t>Основні завдання на 2013 рік:</w:t>
        </w:r>
      </w:ins>
    </w:p>
    <w:p>
      <w:pPr>
        <w:pStyle w:val="Normal"/>
        <w:ind w:firstLine="709"/>
        <w:jc w:val="both"/>
        <w:rPr>
          <w:b/>
          <w:b/>
          <w:lang w:val="uk-UA" w:eastAsia="en-US"/>
          <w:ins w:id="7352" w:author="User" w:date="2012-11-14T20:21:00Z"/>
        </w:rPr>
      </w:pPr>
      <w:ins w:id="7351" w:author="User" w:date="2012-11-14T20:21:00Z">
        <w:r>
          <w:rPr>
            <w:b/>
            <w:lang w:val="uk-UA" w:eastAsia="en-US"/>
          </w:rPr>
        </w:r>
      </w:ins>
    </w:p>
    <w:p>
      <w:pPr>
        <w:pStyle w:val="Normal"/>
        <w:numPr>
          <w:ilvl w:val="0"/>
          <w:numId w:val="38"/>
        </w:numPr>
        <w:spacing w:before="0" w:after="120"/>
        <w:jc w:val="both"/>
        <w:rPr>
          <w:lang w:val="uk-UA" w:eastAsia="en-US"/>
          <w:ins w:id="7354" w:author="User" w:date="2012-11-14T20:21:00Z"/>
        </w:rPr>
      </w:pPr>
      <w:ins w:id="7353" w:author="User" w:date="2012-11-14T20:21:00Z">
        <w:r>
          <w:rPr>
            <w:lang w:val="uk-UA" w:eastAsia="en-US"/>
          </w:rPr>
          <w:t xml:space="preserve">активізація інвестиційної діяльності суб’єктів реального сектору економіки; </w:t>
        </w:r>
      </w:ins>
    </w:p>
    <w:p>
      <w:pPr>
        <w:pStyle w:val="Normal"/>
        <w:numPr>
          <w:ilvl w:val="0"/>
          <w:numId w:val="38"/>
        </w:numPr>
        <w:spacing w:before="0" w:after="120"/>
        <w:jc w:val="both"/>
        <w:rPr>
          <w:lang w:val="uk-UA" w:eastAsia="en-US"/>
          <w:ins w:id="7356" w:author="User" w:date="2012-11-14T20:21:00Z"/>
        </w:rPr>
      </w:pPr>
      <w:ins w:id="7355" w:author="User" w:date="2012-11-14T20:21:00Z">
        <w:r>
          <w:rPr>
            <w:lang w:val="uk-UA" w:eastAsia="en-US"/>
          </w:rPr>
          <w:t>реконструкція та удосконалення умов функціонування закладів освіти;</w:t>
        </w:r>
      </w:ins>
    </w:p>
    <w:p>
      <w:pPr>
        <w:pStyle w:val="Normal"/>
        <w:numPr>
          <w:ilvl w:val="0"/>
          <w:numId w:val="38"/>
        </w:numPr>
        <w:spacing w:before="0" w:after="120"/>
        <w:jc w:val="both"/>
        <w:rPr>
          <w:ins w:id="7358" w:author="User" w:date="2012-11-14T20:21:00Z"/>
        </w:rPr>
      </w:pPr>
      <w:ins w:id="7357" w:author="User" w:date="2012-11-14T20:21:00Z">
        <w:r>
          <w:rPr>
            <w:lang w:val="uk-UA" w:eastAsia="en-US"/>
          </w:rPr>
          <w:t>будівництво нових та реконструкція існуючих важливих об’єктів житлово-комунального господарства;</w:t>
        </w:r>
      </w:ins>
    </w:p>
    <w:p>
      <w:pPr>
        <w:pStyle w:val="Normal"/>
        <w:numPr>
          <w:ilvl w:val="0"/>
          <w:numId w:val="38"/>
        </w:numPr>
        <w:spacing w:before="0" w:after="120"/>
        <w:jc w:val="both"/>
        <w:rPr>
          <w:lang w:val="uk-UA" w:eastAsia="en-US"/>
          <w:ins w:id="7362" w:author="User" w:date="2012-11-14T20:21:00Z"/>
        </w:rPr>
      </w:pPr>
      <w:ins w:id="7359" w:author="User" w:date="2012-11-14T20:21:00Z">
        <w:r>
          <w:rPr>
            <w:lang w:val="uk-UA" w:eastAsia="en-US"/>
          </w:rPr>
          <w:t>будівництво житла</w:t>
        </w:r>
      </w:ins>
      <w:ins w:id="7360" w:author="Светлана" w:date="2012-11-16T11:05:00Z">
        <w:r>
          <w:rPr>
            <w:lang w:val="uk-UA" w:eastAsia="en-US"/>
          </w:rPr>
          <w:t>, у тому числі доступного житла відповідно до «Державної цільової соціально-економічної Програми будівництва (придбання) доступного житла на 2010-2017 роки»</w:t>
        </w:r>
      </w:ins>
      <w:ins w:id="7361" w:author="User" w:date="2012-11-14T20:21:00Z">
        <w:r>
          <w:rPr>
            <w:lang w:val="uk-UA" w:eastAsia="en-US"/>
          </w:rPr>
          <w:t>.</w:t>
        </w:r>
      </w:ins>
    </w:p>
    <w:p>
      <w:pPr>
        <w:pStyle w:val="Normal"/>
        <w:numPr>
          <w:ilvl w:val="0"/>
          <w:numId w:val="0"/>
        </w:numPr>
        <w:spacing w:before="0" w:after="120"/>
        <w:ind w:left="360" w:hanging="0"/>
        <w:jc w:val="both"/>
        <w:rPr>
          <w:lang w:val="uk-UA" w:eastAsia="en-US"/>
          <w:ins w:id="7364" w:author="User" w:date="2012-11-14T20:21:00Z"/>
        </w:rPr>
      </w:pPr>
      <w:ins w:id="7363" w:author="User" w:date="2012-11-14T20:21:00Z">
        <w:r>
          <w:rPr>
            <w:lang w:val="uk-UA" w:eastAsia="en-US"/>
          </w:rPr>
        </w:r>
      </w:ins>
    </w:p>
    <w:p>
      <w:pPr>
        <w:pStyle w:val="Normal"/>
        <w:spacing w:before="0" w:after="120"/>
        <w:ind w:left="360" w:hanging="0"/>
        <w:jc w:val="both"/>
        <w:rPr>
          <w:ins w:id="7367" w:author="User" w:date="2012-11-14T20:21:00Z"/>
        </w:rPr>
      </w:pPr>
      <w:ins w:id="7365" w:author="User" w:date="2012-11-14T20:23:00Z">
        <w:r>
          <w:rPr>
            <w:b/>
            <w:color w:val="000000"/>
            <w:lang w:val="uk-UA" w:eastAsia="en-US"/>
          </w:rPr>
          <w:tab/>
        </w:r>
      </w:ins>
      <w:ins w:id="7366" w:author="User" w:date="2012-11-14T20:21:00Z">
        <w:r>
          <w:rPr>
            <w:b/>
            <w:lang w:val="uk-UA" w:eastAsia="en-US"/>
          </w:rPr>
          <w:t>Кількісні та якісні критерії ефективності:</w:t>
        </w:r>
      </w:ins>
    </w:p>
    <w:p>
      <w:pPr>
        <w:pStyle w:val="Normal"/>
        <w:numPr>
          <w:ilvl w:val="0"/>
          <w:numId w:val="41"/>
        </w:numPr>
        <w:spacing w:before="0" w:after="120"/>
        <w:jc w:val="both"/>
        <w:rPr>
          <w:ins w:id="7381" w:author="User" w:date="2012-11-14T20:21:00Z"/>
        </w:rPr>
      </w:pPr>
      <w:ins w:id="7368" w:author="User" w:date="2012-11-14T20:21:00Z">
        <w:r>
          <w:rPr>
            <w:lang w:val="uk-UA" w:eastAsia="en-US"/>
          </w:rPr>
          <w:t>збільшення обсягу капітальних  інвестицій у порівнянні з попереднім роком у 3,</w:t>
        </w:r>
      </w:ins>
      <w:ins w:id="7369" w:author="Светлана" w:date="2012-11-16T11:07:00Z">
        <w:r>
          <w:rPr>
            <w:lang w:val="uk-UA" w:eastAsia="en-US"/>
          </w:rPr>
          <w:t>8</w:t>
        </w:r>
      </w:ins>
      <w:ins w:id="7370" w:author="User" w:date="2012-11-15T10:58:00Z">
        <w:del w:id="7371" w:author="Светлана" w:date="2012-11-16T11:07:00Z">
          <w:r>
            <w:rPr>
              <w:color w:val="000000"/>
              <w:lang w:val="uk-UA" w:eastAsia="en-US"/>
            </w:rPr>
            <w:delText>4</w:delText>
          </w:r>
        </w:del>
      </w:ins>
      <w:ins w:id="7372" w:author="User" w:date="2012-11-14T20:21:00Z">
        <w:r>
          <w:rPr>
            <w:color w:val="000000"/>
            <w:lang w:val="uk-UA" w:eastAsia="en-US"/>
          </w:rPr>
          <w:t xml:space="preserve"> рази</w:t>
        </w:r>
      </w:ins>
      <w:ins w:id="7373" w:author="Крутько" w:date="2012-11-15T17:18:00Z">
        <w:r>
          <w:rPr>
            <w:lang w:val="uk-UA" w:eastAsia="en-US"/>
          </w:rPr>
          <w:t xml:space="preserve"> (на </w:t>
        </w:r>
      </w:ins>
      <w:ins w:id="7374" w:author="Крутько" w:date="2012-11-15T17:18:00Z">
        <w:del w:id="7375" w:author="Светлана" w:date="2012-11-16T11:08:00Z">
          <w:r>
            <w:rPr>
              <w:lang w:val="uk-UA" w:eastAsia="en-US"/>
            </w:rPr>
            <w:delText>45061,1</w:delText>
          </w:r>
        </w:del>
      </w:ins>
      <w:ins w:id="7376" w:author="Светлана" w:date="2012-11-16T11:08:00Z">
        <w:r>
          <w:rPr>
            <w:lang w:val="uk-UA" w:eastAsia="en-US"/>
          </w:rPr>
          <w:t xml:space="preserve">51187,7 </w:t>
        </w:r>
      </w:ins>
      <w:ins w:id="7377" w:author="Крутько" w:date="2012-11-15T17:19:00Z">
        <w:r>
          <w:rPr>
            <w:lang w:val="uk-UA" w:eastAsia="en-US"/>
          </w:rPr>
          <w:t xml:space="preserve"> тис.грн.)</w:t>
        </w:r>
      </w:ins>
      <w:ins w:id="7378" w:author="User" w:date="2012-11-14T20:21:00Z">
        <w:r>
          <w:rPr>
            <w:color w:val="000000"/>
            <w:lang w:val="uk-UA" w:eastAsia="en-US"/>
          </w:rPr>
          <w:t xml:space="preserve">, </w:t>
        </w:r>
      </w:ins>
      <w:ins w:id="7379" w:author="User" w:date="2012-11-15T10:58:00Z">
        <w:r>
          <w:rPr>
            <w:color w:val="000000"/>
            <w:lang w:val="uk-UA" w:eastAsia="en-US"/>
          </w:rPr>
          <w:t>у</w:t>
        </w:r>
      </w:ins>
      <w:ins w:id="7380" w:author="User" w:date="2012-11-14T20:21:00Z">
        <w:r>
          <w:rPr>
            <w:lang w:val="uk-UA" w:eastAsia="en-US"/>
          </w:rPr>
          <w:t xml:space="preserve"> тому числі інвестицій за рахунок приватного капіталу – у 1,7 рази;</w:t>
        </w:r>
      </w:ins>
    </w:p>
    <w:p>
      <w:pPr>
        <w:pStyle w:val="Normal"/>
        <w:numPr>
          <w:ilvl w:val="0"/>
          <w:numId w:val="41"/>
        </w:numPr>
        <w:spacing w:before="0" w:after="120"/>
        <w:jc w:val="both"/>
        <w:rPr>
          <w:ins w:id="7385" w:author="User" w:date="2012-11-14T20:21:00Z"/>
        </w:rPr>
      </w:pPr>
      <w:ins w:id="7382" w:author="User" w:date="2012-11-14T20:21:00Z">
        <w:r>
          <w:rPr>
            <w:lang w:val="uk-UA" w:eastAsia="en-US"/>
          </w:rPr>
          <w:t>введення індивідуальними забудовниками 2000 м</w:t>
        </w:r>
      </w:ins>
      <w:ins w:id="7383" w:author="User" w:date="2012-11-14T20:21:00Z">
        <w:r>
          <w:rPr>
            <w:vertAlign w:val="superscript"/>
            <w:lang w:val="uk-UA" w:eastAsia="en-US"/>
          </w:rPr>
          <w:t>2</w:t>
        </w:r>
      </w:ins>
      <w:ins w:id="7384" w:author="User" w:date="2012-11-14T20:21:00Z">
        <w:r>
          <w:rPr>
            <w:lang w:val="uk-UA" w:eastAsia="en-US"/>
          </w:rPr>
          <w:t xml:space="preserve"> житла;</w:t>
        </w:r>
      </w:ins>
    </w:p>
    <w:p>
      <w:pPr>
        <w:pStyle w:val="Normal"/>
        <w:numPr>
          <w:ilvl w:val="0"/>
          <w:numId w:val="41"/>
        </w:numPr>
        <w:spacing w:before="0" w:after="120"/>
        <w:jc w:val="both"/>
        <w:rPr>
          <w:lang w:val="uk-UA" w:eastAsia="en-US"/>
          <w:ins w:id="7387" w:author="User" w:date="2012-11-14T20:21:00Z"/>
        </w:rPr>
      </w:pPr>
      <w:ins w:id="7386" w:author="User" w:date="2012-11-14T20:21:00Z">
        <w:r>
          <w:rPr>
            <w:lang w:val="uk-UA" w:eastAsia="en-US"/>
          </w:rPr>
          <w:t>введення 1 дошкільного навчального закладу потужністю 110 місць;</w:t>
        </w:r>
      </w:ins>
    </w:p>
    <w:p>
      <w:pPr>
        <w:pStyle w:val="Normal"/>
        <w:numPr>
          <w:ilvl w:val="0"/>
          <w:numId w:val="41"/>
        </w:numPr>
        <w:spacing w:before="0" w:after="120"/>
        <w:jc w:val="both"/>
        <w:rPr>
          <w:ins w:id="7391" w:author="User" w:date="2012-11-14T20:21:00Z"/>
        </w:rPr>
      </w:pPr>
      <w:ins w:id="7388" w:author="User" w:date="2012-11-14T20:21:00Z">
        <w:r>
          <w:rPr>
            <w:lang w:val="uk-UA" w:eastAsia="en-US"/>
          </w:rPr>
          <w:t>реконструкція очисних каналізаційних споруд потужністю 2,8 тис. м</w:t>
        </w:r>
      </w:ins>
      <w:ins w:id="7389" w:author="User" w:date="2012-11-14T20:21:00Z">
        <w:r>
          <w:rPr>
            <w:vertAlign w:val="superscript"/>
            <w:lang w:val="uk-UA" w:eastAsia="en-US"/>
          </w:rPr>
          <w:t>3</w:t>
        </w:r>
      </w:ins>
      <w:ins w:id="7390" w:author="User" w:date="2012-11-14T20:21:00Z">
        <w:r>
          <w:rPr>
            <w:lang w:val="uk-UA" w:eastAsia="en-US"/>
          </w:rPr>
          <w:t>/добу;</w:t>
        </w:r>
      </w:ins>
    </w:p>
    <w:p>
      <w:pPr>
        <w:pStyle w:val="Normal"/>
        <w:numPr>
          <w:ilvl w:val="0"/>
          <w:numId w:val="41"/>
        </w:numPr>
        <w:spacing w:before="0" w:after="120"/>
        <w:jc w:val="both"/>
        <w:rPr>
          <w:lang w:val="uk-UA" w:eastAsia="en-US"/>
          <w:ins w:id="7393" w:author="User" w:date="2012-11-14T20:21:00Z"/>
        </w:rPr>
      </w:pPr>
      <w:ins w:id="7392" w:author="User" w:date="2012-11-14T20:21:00Z">
        <w:r>
          <w:rPr>
            <w:lang w:val="uk-UA" w:eastAsia="en-US"/>
          </w:rPr>
          <w:t>будівництво каналізаційного колектору протяжністю 0,8 км;</w:t>
        </w:r>
      </w:ins>
    </w:p>
    <w:p>
      <w:pPr>
        <w:pStyle w:val="Normal"/>
        <w:numPr>
          <w:ilvl w:val="0"/>
          <w:numId w:val="41"/>
        </w:numPr>
        <w:spacing w:before="0" w:after="120"/>
        <w:jc w:val="both"/>
        <w:rPr>
          <w:lang w:val="uk-UA" w:eastAsia="en-US"/>
          <w:ins w:id="7395" w:author="User" w:date="2012-11-14T20:21:00Z"/>
        </w:rPr>
      </w:pPr>
      <w:ins w:id="7394" w:author="User" w:date="2012-11-14T20:21:00Z">
        <w:r>
          <w:rPr>
            <w:lang w:val="uk-UA" w:eastAsia="en-US"/>
          </w:rPr>
          <w:t>оснащення водопроводом та каналізацією західної частини міста;</w:t>
        </w:r>
      </w:ins>
    </w:p>
    <w:p>
      <w:pPr>
        <w:pStyle w:val="Normal"/>
        <w:numPr>
          <w:ilvl w:val="0"/>
          <w:numId w:val="41"/>
        </w:numPr>
        <w:spacing w:before="0" w:after="120"/>
        <w:jc w:val="both"/>
        <w:rPr>
          <w:lang w:val="uk-UA" w:eastAsia="en-US"/>
          <w:ins w:id="7399" w:author="User" w:date="2012-11-14T20:21:00Z"/>
        </w:rPr>
      </w:pPr>
      <w:ins w:id="7396" w:author="User" w:date="2012-11-14T20:21:00Z">
        <w:r>
          <w:rPr>
            <w:color w:val="000000"/>
            <w:lang w:val="uk-UA" w:eastAsia="en-US"/>
          </w:rPr>
          <w:t xml:space="preserve">прокладання </w:t>
        </w:r>
      </w:ins>
      <w:ins w:id="7397" w:author="User" w:date="2012-11-15T10:58:00Z">
        <w:r>
          <w:rPr>
            <w:color w:val="000000"/>
            <w:lang w:val="uk-UA" w:eastAsia="en-US"/>
          </w:rPr>
          <w:t>19,3</w:t>
        </w:r>
      </w:ins>
      <w:ins w:id="7398" w:author="User" w:date="2012-11-14T20:21:00Z">
        <w:r>
          <w:rPr>
            <w:lang w:val="uk-UA" w:eastAsia="en-US"/>
          </w:rPr>
          <w:t xml:space="preserve"> км газопроводів у приватному секторі.</w:t>
        </w:r>
      </w:ins>
    </w:p>
    <w:p>
      <w:pPr>
        <w:pStyle w:val="Normal"/>
        <w:spacing w:before="0" w:after="120"/>
        <w:ind w:firstLine="426"/>
        <w:jc w:val="both"/>
        <w:rPr>
          <w:b/>
          <w:b/>
          <w:lang w:val="uk-UA" w:eastAsia="en-US"/>
          <w:ins w:id="7401" w:author="User" w:date="2012-11-14T20:21:00Z"/>
        </w:rPr>
      </w:pPr>
      <w:ins w:id="7400" w:author="User" w:date="2012-11-14T20:21:00Z">
        <w:r>
          <w:rPr>
            <w:b/>
            <w:lang w:val="uk-UA" w:eastAsia="en-US"/>
          </w:rPr>
        </w:r>
      </w:ins>
    </w:p>
    <w:p>
      <w:pPr>
        <w:pStyle w:val="Normal"/>
        <w:spacing w:before="0" w:after="120"/>
        <w:ind w:firstLine="426"/>
        <w:jc w:val="both"/>
        <w:rPr>
          <w:b/>
          <w:b/>
          <w:lang w:val="uk-UA" w:eastAsia="en-US"/>
          <w:ins w:id="7405" w:author="Крутько" w:date="2012-11-15T16:53:00Z"/>
        </w:rPr>
      </w:pPr>
      <w:ins w:id="7402" w:author="User" w:date="2012-11-14T20:23:00Z">
        <w:r>
          <w:rPr>
            <w:b/>
            <w:color w:val="000000"/>
            <w:lang w:val="uk-UA" w:eastAsia="en-US"/>
          </w:rPr>
          <w:tab/>
        </w:r>
      </w:ins>
      <w:ins w:id="7403" w:author="User" w:date="2012-11-14T20:21:00Z">
        <w:r>
          <w:rPr>
            <w:b/>
            <w:lang w:val="uk-UA" w:eastAsia="en-US"/>
          </w:rPr>
          <w:t>Ресурсне забезпечення</w:t>
        </w:r>
      </w:ins>
      <w:ins w:id="7404" w:author="Светлана" w:date="2012-11-19T16:44:00Z">
        <w:r>
          <w:rPr>
            <w:b/>
            <w:lang w:val="uk-UA" w:eastAsia="en-US"/>
          </w:rPr>
          <w:t>:</w:t>
        </w:r>
      </w:ins>
    </w:p>
    <w:p>
      <w:pPr>
        <w:pStyle w:val="Normal"/>
        <w:spacing w:before="0" w:after="120"/>
        <w:ind w:firstLine="708"/>
        <w:jc w:val="both"/>
        <w:rPr>
          <w:lang w:val="uk-UA" w:eastAsia="en-US"/>
          <w:ins w:id="7408" w:author="Светлана" w:date="2012-11-16T12:21:00Z"/>
        </w:rPr>
      </w:pPr>
      <w:ins w:id="7406" w:author="Крутько" w:date="2012-11-15T16:53:00Z">
        <w:r>
          <w:rPr>
            <w:b w:val="false"/>
            <w:lang w:val="uk-UA" w:eastAsia="en-US"/>
          </w:rPr>
          <w:t>Планується реалізувати заходи,</w:t>
        </w:r>
      </w:ins>
      <w:ins w:id="7407" w:author="Крутько" w:date="2012-11-15T16:53:00Z">
        <w:r>
          <w:rPr>
            <w:lang w:val="uk-UA" w:eastAsia="en-US"/>
          </w:rPr>
          <w:t xml:space="preserve"> які включені до Програми будівництва, реконструкції і модернізації об’єктів інфраструктури Донецької області на 2012-2015 роки:</w:t>
        </w:r>
      </w:ins>
    </w:p>
    <w:p>
      <w:pPr>
        <w:pStyle w:val="Normal"/>
        <w:spacing w:before="0" w:after="120"/>
        <w:ind w:firstLine="708"/>
        <w:jc w:val="center"/>
        <w:rPr>
          <w:b/>
          <w:b/>
          <w:i/>
          <w:i/>
          <w:lang w:val="uk-UA" w:eastAsia="en-US"/>
          <w:del w:id="7410" w:author="Светлана" w:date="2012-11-16T12:21:00Z"/>
        </w:rPr>
      </w:pPr>
      <w:ins w:id="7409" w:author="Светлана" w:date="2012-11-16T12:21:00Z">
        <w:r>
          <w:rPr>
            <w:b/>
            <w:i/>
            <w:lang w:val="uk-UA" w:eastAsia="en-US"/>
          </w:rPr>
          <w:t xml:space="preserve">Газифікація: </w:t>
        </w:r>
      </w:ins>
    </w:p>
    <w:p>
      <w:pPr>
        <w:pStyle w:val="Normal"/>
        <w:spacing w:before="0" w:after="120"/>
        <w:ind w:firstLine="708"/>
        <w:jc w:val="center"/>
        <w:rPr>
          <w:lang w:val="uk-UA" w:eastAsia="en-US"/>
          <w:del w:id="7424" w:author="Светлана" w:date="2012-11-16T11:46:00Z"/>
        </w:rPr>
      </w:pPr>
      <w:ins w:id="7411" w:author="Крутько" w:date="2012-11-15T16:58:00Z">
        <w:del w:id="7412" w:author="Светлана" w:date="2012-11-16T11:46:00Z">
          <w:r>
            <w:rPr>
              <w:lang w:val="uk-UA" w:eastAsia="en-US"/>
            </w:rPr>
            <w:delText>-</w:delText>
          </w:r>
        </w:del>
      </w:ins>
      <w:ins w:id="7413" w:author="Крутько" w:date="2012-11-15T16:58:00Z">
        <w:r>
          <w:rPr>
            <w:lang w:val="uk-UA" w:eastAsia="en-US"/>
          </w:rPr>
          <w:t xml:space="preserve"> </w:t>
        </w:r>
      </w:ins>
      <w:ins w:id="7414" w:author="Крутько" w:date="2012-11-15T16:55:00Z">
        <w:r>
          <w:rPr>
            <w:sz w:val="24"/>
            <w:szCs w:val="24"/>
            <w:lang w:val="uk-UA" w:eastAsia="en-US"/>
          </w:rPr>
          <w:t xml:space="preserve">Підвідний газопровід середнього тиску </w:t>
        </w:r>
      </w:ins>
      <w:ins w:id="7415" w:author="Крутько" w:date="2012-11-15T16:55:00Z">
        <w:del w:id="7416" w:author="Светлана" w:date="2012-11-16T11:45:00Z">
          <w:r>
            <w:rPr>
              <w:sz w:val="24"/>
              <w:szCs w:val="24"/>
              <w:lang w:val="uk-UA" w:eastAsia="en-US"/>
            </w:rPr>
            <w:delText>в м. Ясинувата (2-й ввід газопроводу середнього тиску 2-й пусковий комплекс</w:delText>
          </w:r>
        </w:del>
      </w:ins>
      <w:ins w:id="7417" w:author="Крутько" w:date="2012-11-15T17:21:00Z">
        <w:del w:id="7418" w:author="Светлана" w:date="2012-11-16T11:45:00Z">
          <w:r>
            <w:rPr>
              <w:lang w:val="uk-UA" w:eastAsia="en-US"/>
            </w:rPr>
            <w:delText xml:space="preserve"> по </w:delText>
          </w:r>
        </w:del>
      </w:ins>
      <w:ins w:id="7419" w:author="Светлана" w:date="2012-11-16T11:45:00Z">
        <w:r>
          <w:rPr>
            <w:lang w:val="uk-UA" w:eastAsia="en-US"/>
          </w:rPr>
          <w:t>(</w:t>
        </w:r>
      </w:ins>
      <w:ins w:id="7420" w:author="Крутько" w:date="2012-11-15T17:21:00Z">
        <w:r>
          <w:rPr>
            <w:lang w:val="uk-UA" w:eastAsia="en-US"/>
          </w:rPr>
          <w:t>вул. Совєтська, Калініна</w:t>
        </w:r>
      </w:ins>
      <w:ins w:id="7421" w:author="Крутько" w:date="2012-11-15T16:55:00Z">
        <w:r>
          <w:rPr>
            <w:sz w:val="24"/>
            <w:szCs w:val="24"/>
            <w:lang w:val="uk-UA" w:eastAsia="en-US"/>
          </w:rPr>
          <w:t>)</w:t>
        </w:r>
      </w:ins>
      <w:ins w:id="7422" w:author="Светлана" w:date="2012-11-16T11:45:00Z">
        <w:r>
          <w:rPr>
            <w:lang w:val="uk-UA" w:eastAsia="en-US"/>
          </w:rPr>
          <w:t xml:space="preserve"> м. Ясинувата (згідно  ПКД – «Підвідний газопровід середнього тиску в м. Ясинувата (2-й ввід газопроводу середнього тиску 2-й пусковий комплекс). Коригування»)</w:t>
        </w:r>
      </w:ins>
      <w:ins w:id="7423" w:author="Крутько" w:date="2012-11-15T17:21:00Z">
        <w:r>
          <w:rPr>
            <w:lang w:val="uk-UA" w:eastAsia="en-US"/>
          </w:rPr>
          <w:t>;</w:t>
        </w:r>
      </w:ins>
    </w:p>
    <w:p>
      <w:pPr>
        <w:pStyle w:val="Normal"/>
        <w:widowControl/>
        <w:suppressAutoHyphens w:val="false"/>
        <w:bidi w:val="0"/>
        <w:spacing w:before="0" w:after="120"/>
        <w:ind w:firstLine="708"/>
        <w:jc w:val="center"/>
        <w:rPr>
          <w:lang w:val="uk-UA" w:eastAsia="en-US"/>
          <w:ins w:id="7459" w:author="Светлана" w:date="2012-11-16T12:12:00Z"/>
        </w:rPr>
      </w:pPr>
      <w:ins w:id="7425" w:author="Крутько" w:date="2012-11-15T17:21:00Z">
        <w:del w:id="7426" w:author="Светлана" w:date="2012-11-16T11:46:00Z">
          <w:r>
            <w:rPr>
              <w:lang w:val="uk-UA" w:eastAsia="en-US"/>
            </w:rPr>
            <w:delText>-</w:delText>
          </w:r>
        </w:del>
      </w:ins>
      <w:ins w:id="7427" w:author="Крутько" w:date="2012-11-15T17:21:00Z">
        <w:r>
          <w:rPr>
            <w:lang w:val="uk-UA" w:eastAsia="en-US"/>
          </w:rPr>
          <w:t xml:space="preserve"> </w:t>
        </w:r>
      </w:ins>
      <w:ins w:id="7428" w:author="Крутько" w:date="2012-11-15T17:21:00Z">
        <w:r>
          <w:rPr>
            <w:lang w:val="uk-UA" w:eastAsia="en-US"/>
          </w:rPr>
          <w:t xml:space="preserve">Підвідний газопровід середнього тиску </w:t>
        </w:r>
      </w:ins>
      <w:ins w:id="7429" w:author="Крутько" w:date="2012-11-15T17:21:00Z">
        <w:del w:id="7430" w:author="Светлана" w:date="2012-11-16T11:47:00Z">
          <w:r>
            <w:rPr>
              <w:lang w:val="uk-UA" w:eastAsia="en-US"/>
            </w:rPr>
            <w:delText>м. Ясинувата, 2 ввід, 3-й пусковий комплекс</w:delText>
          </w:r>
        </w:del>
      </w:ins>
      <w:ins w:id="7431" w:author="Светлана" w:date="2012-11-16T11:47:00Z">
        <w:r>
          <w:rPr>
            <w:lang w:val="uk-UA" w:eastAsia="en-US"/>
          </w:rPr>
          <w:t xml:space="preserve">, </w:t>
        </w:r>
      </w:ins>
      <w:ins w:id="7432" w:author="Крутько" w:date="2012-11-15T17:22:00Z">
        <w:del w:id="7433" w:author="Светлана" w:date="2012-11-16T11:47:00Z">
          <w:r>
            <w:rPr>
              <w:lang w:val="uk-UA" w:eastAsia="en-US"/>
            </w:rPr>
            <w:delText xml:space="preserve"> </w:delText>
          </w:r>
        </w:del>
      </w:ins>
      <w:ins w:id="7434" w:author="Крутько" w:date="2012-11-15T17:22:00Z">
        <w:r>
          <w:rPr>
            <w:lang w:val="uk-UA" w:eastAsia="en-US"/>
          </w:rPr>
          <w:t xml:space="preserve">газифікація </w:t>
        </w:r>
      </w:ins>
      <w:ins w:id="7435" w:author="Крутько" w:date="2012-11-15T17:22:00Z">
        <w:del w:id="7436" w:author="Светлана" w:date="2012-11-16T11:47:00Z">
          <w:r>
            <w:rPr>
              <w:lang w:val="uk-UA" w:eastAsia="en-US"/>
            </w:rPr>
            <w:delText xml:space="preserve">гол. дор. по </w:delText>
          </w:r>
        </w:del>
      </w:ins>
      <w:ins w:id="7437" w:author="Крутько" w:date="2012-11-15T17:22:00Z">
        <w:r>
          <w:rPr>
            <w:lang w:val="uk-UA" w:eastAsia="en-US"/>
          </w:rPr>
          <w:t>вул. Чкалова</w:t>
        </w:r>
      </w:ins>
      <w:ins w:id="7438" w:author="Крутько" w:date="2012-11-15T17:22:00Z">
        <w:del w:id="7439" w:author="Светлана" w:date="2012-11-16T11:47:00Z">
          <w:r>
            <w:rPr>
              <w:lang w:val="uk-UA" w:eastAsia="en-US"/>
            </w:rPr>
            <w:delText xml:space="preserve"> із закільцівкою по вул.</w:delText>
          </w:r>
        </w:del>
      </w:ins>
      <w:ins w:id="7440" w:author="Светлана" w:date="2012-11-16T11:47:00Z">
        <w:r>
          <w:rPr>
            <w:lang w:val="uk-UA" w:eastAsia="en-US"/>
          </w:rPr>
          <w:t>-</w:t>
        </w:r>
      </w:ins>
      <w:ins w:id="7441" w:author="Крутько" w:date="2012-11-15T17:22:00Z">
        <w:del w:id="7442" w:author="Светлана" w:date="2012-11-16T11:47:00Z">
          <w:r>
            <w:rPr>
              <w:lang w:val="uk-UA" w:eastAsia="en-US"/>
            </w:rPr>
            <w:delText xml:space="preserve"> </w:delText>
          </w:r>
        </w:del>
      </w:ins>
      <w:ins w:id="7443" w:author="Светлана" w:date="2012-11-16T11:47:00Z">
        <w:r>
          <w:rPr>
            <w:lang w:val="uk-UA" w:eastAsia="en-US"/>
          </w:rPr>
          <w:t xml:space="preserve">вул. </w:t>
        </w:r>
      </w:ins>
      <w:ins w:id="7444" w:author="Крутько" w:date="2012-11-15T17:22:00Z">
        <w:r>
          <w:rPr>
            <w:lang w:val="uk-UA" w:eastAsia="en-US"/>
          </w:rPr>
          <w:t>Бабушкіна</w:t>
        </w:r>
      </w:ins>
      <w:ins w:id="7445" w:author="Светлана" w:date="2012-11-16T11:48:00Z">
        <w:r>
          <w:rPr>
            <w:lang w:val="uk-UA" w:eastAsia="en-US"/>
          </w:rPr>
          <w:t xml:space="preserve">, м. Ясинувата (згідно ПКД – «Підвідний газопровід середнього тиску м. </w:t>
        </w:r>
      </w:ins>
      <w:ins w:id="7446" w:author="Светлана" w:date="2012-11-16T11:50:00Z">
        <w:r>
          <w:rPr>
            <w:lang w:val="uk-UA" w:eastAsia="en-US"/>
          </w:rPr>
          <w:t>Ясинувата, 2-й ввід, 3-й пусковий комплекс газифікація гол. дор. по вул. Чкалова із закільцівкою по вул. Бабушкіна»)</w:t>
        </w:r>
      </w:ins>
      <w:ins w:id="7447" w:author="Крутько" w:date="2012-11-15T17:22:00Z">
        <w:r>
          <w:rPr>
            <w:lang w:val="uk-UA" w:eastAsia="en-US"/>
          </w:rPr>
          <w:t>;</w:t>
        </w:r>
      </w:ins>
      <w:ins w:id="7448" w:author="Светлана" w:date="2012-11-16T11:51:00Z">
        <w:r>
          <w:rPr>
            <w:lang w:val="uk-UA" w:eastAsia="en-US"/>
          </w:rPr>
          <w:t xml:space="preserve"> Газифікація житлових будинків по вул. Складська, м. Ясинувата (згідно ПКД 2 проекти – </w:t>
        </w:r>
      </w:ins>
      <w:ins w:id="7449" w:author="Светлана" w:date="2012-11-16T11:53:00Z">
        <w:r>
          <w:rPr>
            <w:lang w:val="uk-UA" w:eastAsia="en-US"/>
          </w:rPr>
          <w:t>«Газифікація житлових будинків №№2,4 по вул. Складська», «Газифікація житлових будинків «5-11 по вул. Складська»); Газифікація житлових будинків №№1,2,3,4 по вул. Іловайська, житлового будинку №45 по вул. Красний Октябр</w:t>
        </w:r>
      </w:ins>
      <w:ins w:id="7450" w:author="Светлана" w:date="2012-11-16T11:55:00Z">
        <w:r>
          <w:rPr>
            <w:lang w:val="uk-UA" w:eastAsia="en-US"/>
          </w:rPr>
          <w:t>, м. Ясинувата (згідно ПКД – «Газифікація житлових будинків «»1,2,3,4 по вул. Іловайська та №45 по вул. Красний Октябрь»);</w:t>
        </w:r>
      </w:ins>
      <w:ins w:id="7451" w:author="Светлана" w:date="2012-11-16T11:57:00Z">
        <w:r>
          <w:rPr>
            <w:lang w:val="uk-UA" w:eastAsia="en-US"/>
          </w:rPr>
          <w:t xml:space="preserve"> Газифікація житлових будинків №4-30 по вул. Комунальна, м. Ясинувата (згідно ПКД – «Газифікація вул. Комунальна від ж.б. </w:t>
        </w:r>
      </w:ins>
      <w:ins w:id="7452" w:author="Светлана" w:date="2012-11-16T11:59:00Z">
        <w:r>
          <w:rPr>
            <w:lang w:val="uk-UA" w:eastAsia="en-US"/>
          </w:rPr>
          <w:t>№2 до ж.б. №30»); Підвідні мережі газопроводу низького тиску від ГРП №1 по вул. Побєди, Харківська, Свободи, м. Ясинувата (згідно ПКД «Підвідні ме</w:t>
        </w:r>
      </w:ins>
      <w:ins w:id="7453" w:author="Светлана" w:date="2012-11-16T12:02:00Z">
        <w:r>
          <w:rPr>
            <w:lang w:val="uk-UA" w:eastAsia="en-US"/>
          </w:rPr>
          <w:t>режі газопроводу низького тиску від ГРП №1 по вул. Побєди, Харківській, Свободи»); Підвідні мережі газопроводу низького тиску від ГРП №1 до вул. Комунальна, Гоголя, пров. Світлий, м. Ясинувата (згідно ПКД – «Підвідні мережі газопроводу низького тиску від ГРП №1 по вул. Комунальна, Гоголя, пров. Світлий</w:t>
        </w:r>
      </w:ins>
      <w:ins w:id="7454" w:author="Светлана" w:date="2012-11-16T12:04:00Z">
        <w:r>
          <w:rPr>
            <w:lang w:val="uk-UA" w:eastAsia="en-US"/>
          </w:rPr>
          <w:t>»); Газифікація вул. Совєтська , м. Ясинувата (згідно ПКД «</w:t>
        </w:r>
      </w:ins>
      <w:ins w:id="7455" w:author="Светлана" w:date="2012-11-16T12:06:00Z">
        <w:r>
          <w:rPr>
            <w:lang w:val="uk-UA" w:eastAsia="en-US"/>
          </w:rPr>
          <w:t>Підвідні мережі газопроводу низького тиску від ГРП №1 по вул. Совєтська м. Ясинувата»); Підвідні мережі газопроводу низького тиску від ГРП №1 до вул. І. Франка, м. Ясинувата (згідно ПКД - «Підвідні мережі газопроводу низького тиску від ГРП №1 по вул. І. Франка»); Підвідні мережі газопроводу низького тиску від ГРП №1 до вул. Ломоносова, м. Ясинувата (згідно ПКД – «</w:t>
        </w:r>
      </w:ins>
      <w:ins w:id="7456" w:author="Светлана" w:date="2012-11-16T12:08:00Z">
        <w:r>
          <w:rPr>
            <w:lang w:val="uk-UA" w:eastAsia="en-US"/>
          </w:rPr>
          <w:t>Підвідні мережі газопроводу низького тиску від ГРП №1 по вул. Ломоносова» м. Ясинувата); Підвідний газопровід низького тиску по вул. Запорізська, м. Ясинувата (згідно ПКД – «Підвідні мережі газопроводу низького тиску від ГРП №1 по вул. Запоріжська»); Підвідний газопровід низького тиску по вул. Димитрова, м. Ясинувата (згідно ПКД – «</w:t>
        </w:r>
      </w:ins>
      <w:ins w:id="7457" w:author="Светлана" w:date="2012-11-16T12:10:00Z">
        <w:r>
          <w:rPr>
            <w:lang w:val="uk-UA" w:eastAsia="en-US"/>
          </w:rPr>
          <w:t xml:space="preserve">Підвідний газопровід низького тиску по вул. Димитрова, м. Ясинувата»); Підвідний газопровід низького тиску по вул. Октябрська, м. Ясинувата (згідно ПКД – «Підвідні мережі газопроводу низького тиску по вул. Октябрьська м. Ясинувата); </w:t>
        </w:r>
      </w:ins>
      <w:ins w:id="7458" w:author="Светлана" w:date="2012-11-16T12:12:00Z">
        <w:r>
          <w:rPr>
            <w:lang w:val="uk-UA" w:eastAsia="en-US"/>
          </w:rPr>
          <w:t>Підвідні мережі газопроводу низького тиску по вул. Побєди, вул. Комунальна, м. Ясинувата (згідно ПКД – «Підвідні мережі газопроводу низького тиску від ГРП №1 по вул. Побєди, Комунальна);</w:t>
        </w:r>
      </w:ins>
    </w:p>
    <w:p>
      <w:pPr>
        <w:pStyle w:val="Normal"/>
        <w:spacing w:before="0" w:after="120"/>
        <w:ind w:firstLine="708"/>
        <w:jc w:val="both"/>
        <w:rPr>
          <w:ins w:id="7463" w:author="Светлана" w:date="2012-11-16T12:13:00Z"/>
        </w:rPr>
      </w:pPr>
      <w:ins w:id="7460" w:author="Светлана" w:date="2012-11-16T12:46:00Z">
        <w:r>
          <w:rPr>
            <w:b/>
            <w:i/>
            <w:lang w:val="uk-UA" w:eastAsia="en-US"/>
          </w:rPr>
          <w:t>Транспортна інфраструктура</w:t>
        </w:r>
      </w:ins>
      <w:ins w:id="7461" w:author="Светлана" w:date="2012-11-16T12:22:00Z">
        <w:r>
          <w:rPr>
            <w:b/>
            <w:i/>
            <w:lang w:val="uk-UA" w:eastAsia="en-US"/>
          </w:rPr>
          <w:t>:</w:t>
        </w:r>
      </w:ins>
      <w:ins w:id="7462" w:author="Светлана" w:date="2012-11-16T12:13:00Z">
        <w:r>
          <w:rPr>
            <w:lang w:val="uk-UA" w:eastAsia="en-US"/>
          </w:rPr>
          <w:t xml:space="preserve"> Реконструкція дороги по вул. Некрасова, м. Ясинувата;</w:t>
        </w:r>
      </w:ins>
    </w:p>
    <w:p>
      <w:pPr>
        <w:pStyle w:val="Normal"/>
        <w:spacing w:before="0" w:after="120"/>
        <w:ind w:firstLine="708"/>
        <w:jc w:val="both"/>
        <w:rPr>
          <w:lang w:val="uk-UA" w:eastAsia="en-US"/>
          <w:ins w:id="7470" w:author="Светлана" w:date="2012-11-16T12:18:00Z"/>
        </w:rPr>
      </w:pPr>
      <w:ins w:id="7464" w:author="Светлана" w:date="2012-11-16T12:47:00Z">
        <w:r>
          <w:rPr>
            <w:b/>
            <w:i/>
            <w:lang w:val="uk-UA" w:eastAsia="en-US"/>
          </w:rPr>
          <w:t>Освіта</w:t>
        </w:r>
      </w:ins>
      <w:ins w:id="7465" w:author="Светлана" w:date="2012-11-16T12:22:00Z">
        <w:r>
          <w:rPr>
            <w:b/>
            <w:i/>
            <w:lang w:val="uk-UA" w:eastAsia="en-US"/>
          </w:rPr>
          <w:t>:</w:t>
        </w:r>
      </w:ins>
      <w:ins w:id="7466" w:author="Светлана" w:date="2012-11-16T12:22:00Z">
        <w:r>
          <w:rPr>
            <w:lang w:val="uk-UA" w:eastAsia="en-US"/>
          </w:rPr>
          <w:t xml:space="preserve"> </w:t>
        </w:r>
      </w:ins>
      <w:ins w:id="7467" w:author="Светлана" w:date="2012-11-16T12:14:00Z">
        <w:r>
          <w:rPr>
            <w:lang w:val="uk-UA" w:eastAsia="en-US"/>
          </w:rPr>
          <w:t xml:space="preserve">Реконструкція системи теплопостачання загальноосвітньої школи №1, м. Ясинувата (згідно ПКД – «Загальноосвітня школа №1 м. Ясинувата, реконструкція системи теплопостачання»); Реконструкція котельні для опалення загальноосвітньої школи І-ІІІ ступенів №3, м. </w:t>
        </w:r>
      </w:ins>
      <w:ins w:id="7468" w:author="Светлана" w:date="2012-11-16T12:16:00Z">
        <w:r>
          <w:rPr>
            <w:lang w:val="uk-UA" w:eastAsia="en-US"/>
          </w:rPr>
          <w:t>Ясинувата (згідно ПКД – «Реконструкція котельні для опалення загальноосвітньої школи І-ІІІ ступенів №3 в м. Ясинувата»); Реконструкція котельні для опалення загальноосвітньої школи І-ІІІ ступенів №6, м. Ясинувата (згідно ПКД – «Реконструкція котельні для опалення загальноосвітньої школи І-ІІІ ступенів №6 в м. Ясинувата»); Реконструкція котельні для опалення дошкільного навчального закладу №10 «Сонечко», м. Ясинувата</w:t>
        </w:r>
      </w:ins>
      <w:ins w:id="7469" w:author="Светлана" w:date="2012-11-16T12:18:00Z">
        <w:r>
          <w:rPr>
            <w:lang w:val="uk-UA" w:eastAsia="en-US"/>
          </w:rPr>
          <w:t>;</w:t>
        </w:r>
      </w:ins>
    </w:p>
    <w:p>
      <w:pPr>
        <w:pStyle w:val="Normal"/>
        <w:spacing w:before="0" w:after="120"/>
        <w:ind w:firstLine="708"/>
        <w:jc w:val="both"/>
        <w:rPr>
          <w:lang w:val="uk-UA" w:eastAsia="en-US"/>
          <w:ins w:id="7476" w:author="Крутько" w:date="2012-11-15T17:33:00Z"/>
        </w:rPr>
      </w:pPr>
      <w:ins w:id="7471" w:author="Светлана" w:date="2012-11-16T12:47:00Z">
        <w:r>
          <w:rPr>
            <w:b/>
            <w:i/>
            <w:lang w:val="uk-UA" w:eastAsia="en-US"/>
          </w:rPr>
          <w:t>Водовідведення</w:t>
        </w:r>
      </w:ins>
      <w:ins w:id="7472" w:author="Светлана" w:date="2012-11-16T12:22:00Z">
        <w:r>
          <w:rPr>
            <w:b/>
            <w:i/>
            <w:lang w:val="uk-UA" w:eastAsia="en-US"/>
          </w:rPr>
          <w:t>:</w:t>
        </w:r>
      </w:ins>
      <w:ins w:id="7473" w:author="Светлана" w:date="2012-11-16T12:22:00Z">
        <w:r>
          <w:rPr>
            <w:lang w:val="uk-UA" w:eastAsia="en-US"/>
          </w:rPr>
          <w:t xml:space="preserve"> </w:t>
        </w:r>
      </w:ins>
      <w:ins w:id="7474" w:author="Светлана" w:date="2012-11-16T12:18:00Z">
        <w:r>
          <w:rPr>
            <w:lang w:val="uk-UA" w:eastAsia="en-US"/>
          </w:rPr>
          <w:t>Розширення і реконструкція очисних каналізаційних споруд вул. Кримська, м. Ясинувата (згідно ПКД – «Розширення та реконструкція очисних  каналізаційних споруд м. Ясинувата Донецької області (коригування)</w:t>
        </w:r>
      </w:ins>
      <w:ins w:id="7475" w:author="Светлана" w:date="2012-11-16T12:20:00Z">
        <w:r>
          <w:rPr>
            <w:lang w:val="uk-UA" w:eastAsia="en-US"/>
          </w:rPr>
          <w:t>»; Каналізаційний колектор МР №13, м. Ясинувата (згідно ПКД – «Каналізаційний колектор в м-ні №13 м. Ясинувата Донецької області наружні мережі (1-й пусковий комплекс)»).</w:t>
        </w:r>
      </w:ins>
    </w:p>
    <w:p>
      <w:pPr>
        <w:pStyle w:val="Normal"/>
        <w:spacing w:before="0" w:after="120"/>
        <w:ind w:firstLine="708"/>
        <w:jc w:val="both"/>
        <w:rPr>
          <w:del w:id="7478" w:author="Светлана" w:date="2012-11-16T12:23:00Z"/>
        </w:rPr>
      </w:pPr>
      <w:del w:id="7477" w:author="Светлана" w:date="2012-11-16T12:23:00Z">
        <w:r>
          <w:rPr>
            <w:highlight w:val="yellow"/>
            <w:lang w:val="uk-UA" w:eastAsia="en-US"/>
          </w:rPr>
          <w:delText>- Газифікація житлових будинків №№2,4 по вул. Складська</w:delText>
        </w:r>
      </w:del>
    </w:p>
    <w:p>
      <w:pPr>
        <w:pStyle w:val="Normal"/>
        <w:spacing w:before="0" w:after="120"/>
        <w:ind w:firstLine="708"/>
        <w:jc w:val="both"/>
        <w:rPr>
          <w:lang w:val="uk-UA" w:eastAsia="en-US"/>
          <w:del w:id="7484" w:author="Светлана" w:date="2012-11-16T12:23:00Z"/>
        </w:rPr>
      </w:pPr>
      <w:ins w:id="7479" w:author="Крутько" w:date="2012-11-15T16:58:00Z">
        <w:del w:id="7480" w:author="Светлана" w:date="2012-11-16T12:23:00Z">
          <w:r>
            <w:rPr>
              <w:highlight w:val="yellow"/>
              <w:lang w:val="uk-UA" w:eastAsia="en-US"/>
            </w:rPr>
            <w:delText xml:space="preserve">- </w:delText>
          </w:r>
        </w:del>
      </w:ins>
      <w:ins w:id="7481" w:author="Крутько" w:date="2012-11-15T16:56:00Z">
        <w:del w:id="7482" w:author="Светлана" w:date="2012-11-16T12:23:00Z">
          <w:r>
            <w:rPr>
              <w:sz w:val="24"/>
              <w:szCs w:val="24"/>
              <w:highlight w:val="yellow"/>
              <w:lang w:val="uk-UA" w:eastAsia="en-US"/>
            </w:rPr>
            <w:delText>Газифікація житлових будинків №№1,2,3,4 по вул. Іловайська та №45 по вул. Красний Октябрь</w:delText>
          </w:r>
        </w:del>
      </w:ins>
      <w:del w:id="7483" w:author="Светлана" w:date="2012-11-16T12:23:00Z">
        <w:r>
          <w:rPr>
            <w:lang w:val="uk-UA" w:eastAsia="en-US"/>
          </w:rPr>
          <w:delText>;</w:delText>
        </w:r>
      </w:del>
    </w:p>
    <w:p>
      <w:pPr>
        <w:pStyle w:val="Normal"/>
        <w:spacing w:before="0" w:after="120"/>
        <w:ind w:firstLine="708"/>
        <w:jc w:val="both"/>
        <w:rPr>
          <w:sz w:val="24"/>
          <w:szCs w:val="24"/>
          <w:lang w:val="uk-UA" w:eastAsia="en-US"/>
          <w:del w:id="7486" w:author="Светлана" w:date="2012-11-16T11:09:00Z"/>
        </w:rPr>
      </w:pPr>
      <w:del w:id="7485" w:author="Светлана" w:date="2012-11-16T11:09:00Z">
        <w:r>
          <w:rPr>
            <w:sz w:val="24"/>
            <w:szCs w:val="24"/>
            <w:lang w:val="uk-UA" w:eastAsia="en-US"/>
          </w:rPr>
        </w:r>
      </w:del>
    </w:p>
    <w:p>
      <w:pPr>
        <w:pStyle w:val="Normal"/>
        <w:spacing w:before="0" w:after="120"/>
        <w:ind w:firstLine="720"/>
        <w:jc w:val="both"/>
        <w:rPr>
          <w:sz w:val="24"/>
          <w:szCs w:val="24"/>
          <w:lang w:val="uk-UA" w:eastAsia="en-US"/>
          <w:del w:id="7488" w:author="Светлана" w:date="2012-11-16T12:23:00Z"/>
        </w:rPr>
      </w:pPr>
      <w:del w:id="7487" w:author="Светлана" w:date="2012-11-16T12:23:00Z">
        <w:r>
          <w:rPr>
            <w:lang w:val="uk-UA" w:eastAsia="en-US"/>
          </w:rPr>
          <w:delText xml:space="preserve">- </w:delText>
        </w:r>
      </w:del>
    </w:p>
    <w:p>
      <w:pPr>
        <w:pStyle w:val="Normal"/>
        <w:spacing w:before="0" w:after="120"/>
        <w:ind w:firstLine="720"/>
        <w:jc w:val="both"/>
        <w:rPr>
          <w:lang w:val="uk-UA" w:eastAsia="en-US"/>
          <w:del w:id="7492" w:author="Светлана" w:date="2012-11-16T12:23:00Z"/>
        </w:rPr>
      </w:pPr>
      <w:ins w:id="7489" w:author="Крутько" w:date="2012-11-15T16:57:00Z">
        <w:del w:id="7490" w:author="Светлана" w:date="2012-11-16T12:23:00Z">
          <w:r>
            <w:rPr>
              <w:sz w:val="24"/>
              <w:szCs w:val="24"/>
              <w:highlight w:val="yellow"/>
              <w:lang w:val="uk-UA" w:eastAsia="en-US"/>
            </w:rPr>
            <w:delText>Газифікація вул. Комунальна  від ж. б. №2 до ж.б. №30</w:delText>
          </w:r>
        </w:del>
      </w:ins>
      <w:del w:id="7491" w:author="Светлана" w:date="2012-11-16T12:23:00Z">
        <w:r>
          <w:rPr>
            <w:lang w:val="uk-UA" w:eastAsia="en-US"/>
          </w:rPr>
          <w:delText>;</w:delText>
        </w:r>
      </w:del>
    </w:p>
    <w:p>
      <w:pPr>
        <w:pStyle w:val="Normal"/>
        <w:spacing w:before="0" w:after="120"/>
        <w:ind w:firstLine="720"/>
        <w:jc w:val="both"/>
        <w:rPr>
          <w:del w:id="7498" w:author="Светлана" w:date="2012-11-16T12:23:00Z"/>
        </w:rPr>
      </w:pPr>
      <w:ins w:id="7493" w:author="Крутько" w:date="2012-11-15T17:24:00Z">
        <w:del w:id="7494" w:author="Светлана" w:date="2012-11-16T12:23:00Z">
          <w:r>
            <w:rPr>
              <w:highlight w:val="yellow"/>
              <w:lang w:val="uk-UA" w:eastAsia="en-US"/>
            </w:rPr>
            <w:delText xml:space="preserve">-  </w:delText>
          </w:r>
        </w:del>
      </w:ins>
      <w:ins w:id="7495" w:author="Крутько" w:date="2012-11-15T17:24:00Z">
        <w:del w:id="7496" w:author="Светлана" w:date="2012-11-16T12:23:00Z">
          <w:r>
            <w:rPr>
              <w:sz w:val="24"/>
              <w:szCs w:val="24"/>
              <w:highlight w:val="yellow"/>
              <w:lang w:val="uk-UA" w:eastAsia="en-US"/>
            </w:rPr>
            <w:delText>Підвідні мережі газопроводу низького тиску від ГРП №1 по вул. Побєди, Харківській, Свободи</w:delText>
          </w:r>
        </w:del>
      </w:ins>
      <w:del w:id="7497" w:author="Светлана" w:date="2012-11-16T12:23:00Z">
        <w:r>
          <w:rPr>
            <w:highlight w:val="yellow"/>
            <w:lang w:val="uk-UA" w:eastAsia="en-US"/>
          </w:rPr>
          <w:delText>;</w:delText>
        </w:r>
      </w:del>
    </w:p>
    <w:p>
      <w:pPr>
        <w:pStyle w:val="Normal"/>
        <w:spacing w:before="0" w:after="120"/>
        <w:ind w:firstLine="708"/>
        <w:jc w:val="both"/>
        <w:rPr>
          <w:highlight w:val="yellow"/>
          <w:lang w:val="uk-UA" w:eastAsia="en-US"/>
          <w:del w:id="7504" w:author="Светлана" w:date="2012-11-16T12:23:00Z"/>
        </w:rPr>
      </w:pPr>
      <w:ins w:id="7499" w:author="Крутько" w:date="2012-11-15T17:27:00Z">
        <w:del w:id="7500" w:author="Светлана" w:date="2012-11-16T12:23:00Z">
          <w:r>
            <w:rPr>
              <w:highlight w:val="yellow"/>
              <w:lang w:val="uk-UA" w:eastAsia="en-US"/>
            </w:rPr>
            <w:delText xml:space="preserve">- </w:delText>
          </w:r>
        </w:del>
      </w:ins>
      <w:ins w:id="7501" w:author="Крутько" w:date="2012-11-15T17:25:00Z">
        <w:del w:id="7502" w:author="Светлана" w:date="2012-11-16T12:23:00Z">
          <w:r>
            <w:rPr>
              <w:sz w:val="24"/>
              <w:szCs w:val="24"/>
              <w:highlight w:val="yellow"/>
              <w:lang w:val="uk-UA" w:eastAsia="en-US"/>
            </w:rPr>
            <w:delText>Підвідні мережі газопроводу низького тиску від ГРП №1 по вул. Комунальна, Гоголя, пров. Світлий</w:delText>
          </w:r>
        </w:del>
      </w:ins>
      <w:del w:id="7503" w:author="Светлана" w:date="2012-11-16T12:23:00Z">
        <w:r>
          <w:rPr>
            <w:highlight w:val="yellow"/>
            <w:lang w:val="uk-UA" w:eastAsia="en-US"/>
          </w:rPr>
          <w:delText>;</w:delText>
        </w:r>
      </w:del>
    </w:p>
    <w:p>
      <w:pPr>
        <w:pStyle w:val="Normal"/>
        <w:spacing w:before="0" w:after="120"/>
        <w:ind w:firstLine="708"/>
        <w:jc w:val="both"/>
        <w:rPr>
          <w:highlight w:val="yellow"/>
          <w:lang w:val="uk-UA" w:eastAsia="en-US"/>
          <w:del w:id="7510" w:author="Светлана" w:date="2012-11-16T12:23:00Z"/>
        </w:rPr>
      </w:pPr>
      <w:ins w:id="7505" w:author="Крутько" w:date="2012-11-15T17:28:00Z">
        <w:del w:id="7506" w:author="Светлана" w:date="2012-11-16T12:23:00Z">
          <w:r>
            <w:rPr>
              <w:highlight w:val="yellow"/>
              <w:lang w:val="uk-UA" w:eastAsia="en-US"/>
            </w:rPr>
            <w:delText xml:space="preserve">- </w:delText>
          </w:r>
        </w:del>
      </w:ins>
      <w:ins w:id="7507" w:author="Крутько" w:date="2012-11-15T17:28:00Z">
        <w:del w:id="7508" w:author="Светлана" w:date="2012-11-16T12:23:00Z">
          <w:r>
            <w:rPr>
              <w:sz w:val="24"/>
              <w:szCs w:val="24"/>
              <w:highlight w:val="yellow"/>
              <w:lang w:val="uk-UA" w:eastAsia="en-US"/>
            </w:rPr>
            <w:delText>Підвідні мережі газопроводу низького тиску від ГРП№1 по вул. Совєтська м. Ясинувата</w:delText>
          </w:r>
        </w:del>
      </w:ins>
      <w:del w:id="7509" w:author="Светлана" w:date="2012-11-16T12:23:00Z">
        <w:r>
          <w:rPr>
            <w:highlight w:val="yellow"/>
            <w:lang w:val="uk-UA" w:eastAsia="en-US"/>
          </w:rPr>
          <w:delText>;</w:delText>
        </w:r>
      </w:del>
    </w:p>
    <w:p>
      <w:pPr>
        <w:pStyle w:val="Normal"/>
        <w:spacing w:before="0" w:after="120"/>
        <w:ind w:firstLine="708"/>
        <w:jc w:val="both"/>
        <w:rPr>
          <w:highlight w:val="yellow"/>
          <w:lang w:val="uk-UA" w:eastAsia="en-US"/>
          <w:del w:id="7512" w:author="Светлана" w:date="2012-11-16T12:23:00Z"/>
        </w:rPr>
      </w:pPr>
      <w:del w:id="7511" w:author="Светлана" w:date="2012-11-16T12:23:00Z">
        <w:r>
          <w:rPr>
            <w:sz w:val="24"/>
            <w:szCs w:val="24"/>
            <w:highlight w:val="yellow"/>
            <w:lang w:val="uk-UA" w:eastAsia="en-US"/>
          </w:rPr>
          <w:delText>Підвідні мережі газопроводу низького тиску від ГРП№1 по вул. І.Франка</w:delText>
        </w:r>
      </w:del>
    </w:p>
    <w:p>
      <w:pPr>
        <w:pStyle w:val="Normal"/>
        <w:spacing w:before="0" w:after="120"/>
        <w:ind w:firstLine="708"/>
        <w:jc w:val="both"/>
        <w:rPr>
          <w:highlight w:val="yellow"/>
          <w:lang w:val="uk-UA" w:eastAsia="en-US"/>
          <w:del w:id="7514" w:author="Светлана" w:date="2012-11-16T12:23:00Z"/>
        </w:rPr>
      </w:pPr>
      <w:del w:id="7513" w:author="Светлана" w:date="2012-11-16T12:23:00Z">
        <w:r>
          <w:rPr>
            <w:sz w:val="24"/>
            <w:szCs w:val="24"/>
            <w:highlight w:val="yellow"/>
            <w:lang w:val="uk-UA" w:eastAsia="en-US"/>
          </w:rPr>
          <w:delText>Підвідні мережі газопроводу низького тиску від ГРП№1по вул. Ломоносова м. Ясинувата</w:delText>
        </w:r>
      </w:del>
    </w:p>
    <w:p>
      <w:pPr>
        <w:pStyle w:val="Normal"/>
        <w:spacing w:before="0" w:after="120"/>
        <w:ind w:firstLine="708"/>
        <w:jc w:val="both"/>
        <w:rPr>
          <w:highlight w:val="yellow"/>
          <w:lang w:val="uk-UA" w:eastAsia="en-US"/>
          <w:del w:id="7516" w:author="Светлана" w:date="2012-11-16T12:23:00Z"/>
        </w:rPr>
      </w:pPr>
      <w:del w:id="7515" w:author="Светлана" w:date="2012-11-16T12:23:00Z">
        <w:r>
          <w:rPr>
            <w:sz w:val="24"/>
            <w:szCs w:val="24"/>
            <w:highlight w:val="yellow"/>
            <w:lang w:val="uk-UA" w:eastAsia="en-US"/>
          </w:rPr>
          <w:delText>Підвідні мережі  газопроводу низького тиску від ГРП по вул. Запоріжська</w:delText>
        </w:r>
      </w:del>
    </w:p>
    <w:p>
      <w:pPr>
        <w:pStyle w:val="Normal"/>
        <w:spacing w:before="0" w:after="120"/>
        <w:ind w:firstLine="708"/>
        <w:jc w:val="both"/>
        <w:rPr>
          <w:highlight w:val="yellow"/>
          <w:lang w:val="uk-UA" w:eastAsia="en-US"/>
          <w:del w:id="7518" w:author="Светлана" w:date="2012-11-16T12:23:00Z"/>
        </w:rPr>
      </w:pPr>
      <w:del w:id="7517" w:author="Светлана" w:date="2012-11-16T12:23:00Z">
        <w:r>
          <w:rPr>
            <w:sz w:val="24"/>
            <w:szCs w:val="24"/>
            <w:highlight w:val="yellow"/>
            <w:lang w:val="uk-UA" w:eastAsia="en-US"/>
          </w:rPr>
          <w:delText>Підвідний газопровід низького тиску вул. Димитрова м. Ясинувата</w:delText>
        </w:r>
      </w:del>
    </w:p>
    <w:p>
      <w:pPr>
        <w:pStyle w:val="Normal"/>
        <w:widowControl/>
        <w:suppressAutoHyphens w:val="false"/>
        <w:bidi w:val="0"/>
        <w:spacing w:before="0" w:after="120"/>
        <w:ind w:firstLine="708"/>
        <w:jc w:val="both"/>
        <w:rPr>
          <w:highlight w:val="yellow"/>
          <w:lang w:val="uk-UA" w:eastAsia="en-US"/>
          <w:del w:id="7520" w:author="Светлана" w:date="2012-11-16T12:23:00Z"/>
        </w:rPr>
      </w:pPr>
      <w:del w:id="7519" w:author="Светлана" w:date="2012-11-16T12:23:00Z">
        <w:r>
          <w:rPr>
            <w:sz w:val="24"/>
            <w:szCs w:val="24"/>
            <w:highlight w:val="yellow"/>
            <w:lang w:val="uk-UA" w:eastAsia="en-US"/>
          </w:rPr>
          <w:delText>Підвідні мережі газопроводу  низького тиску по  вул. Октябрьська  м. Ясинувата</w:delText>
        </w:r>
      </w:del>
    </w:p>
    <w:p>
      <w:pPr>
        <w:pStyle w:val="Normal"/>
        <w:spacing w:before="0" w:after="120"/>
        <w:ind w:firstLine="708"/>
        <w:jc w:val="both"/>
        <w:rPr>
          <w:highlight w:val="yellow"/>
          <w:lang w:val="uk-UA" w:eastAsia="en-US"/>
          <w:del w:id="7522" w:author="Светлана" w:date="2012-11-16T12:23:00Z"/>
        </w:rPr>
      </w:pPr>
      <w:del w:id="7521" w:author="Светлана" w:date="2012-11-16T12:23:00Z">
        <w:r>
          <w:rPr>
            <w:sz w:val="24"/>
            <w:szCs w:val="24"/>
            <w:highlight w:val="yellow"/>
            <w:lang w:val="uk-UA" w:eastAsia="en-US"/>
          </w:rPr>
          <w:delText>Підвідні мережі газопроводу низького тиску від ГРП №1 по вул. Побєди, Комунальна</w:delText>
        </w:r>
      </w:del>
    </w:p>
    <w:p>
      <w:pPr>
        <w:pStyle w:val="Normal"/>
        <w:spacing w:before="0" w:after="120"/>
        <w:ind w:firstLine="720"/>
        <w:jc w:val="both"/>
        <w:rPr>
          <w:highlight w:val="yellow"/>
          <w:lang w:val="uk-UA" w:eastAsia="en-US"/>
          <w:del w:id="7528" w:author="Светлана" w:date="2012-11-16T12:23:00Z"/>
        </w:rPr>
      </w:pPr>
      <w:ins w:id="7523" w:author="Крутько" w:date="2012-11-15T17:01:00Z">
        <w:del w:id="7524" w:author="Светлана" w:date="2012-11-16T12:23:00Z">
          <w:r>
            <w:rPr>
              <w:highlight w:val="yellow"/>
              <w:lang w:val="uk-UA" w:eastAsia="en-US"/>
            </w:rPr>
            <w:delText>Реконструкція очисних споруд  по вул. Кримська,1</w:delText>
          </w:r>
        </w:del>
      </w:ins>
      <w:ins w:id="7525" w:author="Крутько" w:date="2012-11-15T17:03:00Z">
        <w:del w:id="7526" w:author="Светлана" w:date="2012-11-16T12:23:00Z">
          <w:r>
            <w:rPr>
              <w:highlight w:val="yellow"/>
              <w:lang w:val="uk-UA" w:eastAsia="en-US"/>
            </w:rPr>
            <w:delText xml:space="preserve"> (</w:delText>
          </w:r>
        </w:del>
      </w:ins>
      <w:del w:id="7527" w:author="Светлана" w:date="2012-11-16T12:23:00Z">
        <w:r>
          <w:rPr>
            <w:b w:val="false"/>
            <w:sz w:val="24"/>
            <w:szCs w:val="24"/>
            <w:highlight w:val="yellow"/>
            <w:lang w:val="uk-UA" w:eastAsia="en-US"/>
          </w:rPr>
          <w:delText>Розширення та реконструкція очисних каналізаційних споруд м. Ясинувата Донецької області (коригування)</w:delText>
        </w:r>
      </w:del>
    </w:p>
    <w:p>
      <w:pPr>
        <w:pStyle w:val="Normal"/>
        <w:spacing w:before="0" w:after="120"/>
        <w:ind w:firstLine="720"/>
        <w:jc w:val="both"/>
        <w:rPr>
          <w:highlight w:val="yellow"/>
          <w:lang w:val="uk-UA" w:eastAsia="en-US"/>
          <w:del w:id="7530" w:author="Светлана" w:date="2012-11-16T11:09:00Z"/>
        </w:rPr>
      </w:pPr>
      <w:del w:id="7529" w:author="Светлана" w:date="2012-11-16T11:09:00Z">
        <w:r>
          <w:rPr>
            <w:highlight w:val="yellow"/>
            <w:lang w:val="uk-UA" w:eastAsia="en-US"/>
          </w:rPr>
        </w:r>
      </w:del>
    </w:p>
    <w:p>
      <w:pPr>
        <w:pStyle w:val="Normal"/>
        <w:spacing w:before="0" w:after="120"/>
        <w:ind w:firstLine="720"/>
        <w:jc w:val="both"/>
        <w:rPr>
          <w:highlight w:val="yellow"/>
          <w:lang w:val="uk-UA" w:eastAsia="en-US"/>
          <w:del w:id="7532" w:author="Светлана" w:date="2012-11-16T12:23:00Z"/>
        </w:rPr>
      </w:pPr>
      <w:del w:id="7531" w:author="Светлана" w:date="2012-11-16T12:23:00Z">
        <w:r>
          <w:rPr>
            <w:b w:val="false"/>
            <w:sz w:val="24"/>
            <w:szCs w:val="24"/>
            <w:highlight w:val="yellow"/>
            <w:lang w:val="uk-UA" w:eastAsia="en-US"/>
          </w:rPr>
          <w:delText>Каналізаційний колектор в м-ні №13 м. Ясинувата Донецької області зовнішні мережі (1-й пусковий комплекс)</w:delText>
        </w:r>
      </w:del>
    </w:p>
    <w:p>
      <w:pPr>
        <w:pStyle w:val="Normal"/>
        <w:spacing w:before="0" w:after="120"/>
        <w:ind w:firstLine="720"/>
        <w:jc w:val="both"/>
        <w:rPr>
          <w:highlight w:val="yellow"/>
          <w:lang w:val="uk-UA" w:eastAsia="en-US"/>
          <w:del w:id="7534" w:author="Светлана" w:date="2012-11-16T12:23:00Z"/>
        </w:rPr>
      </w:pPr>
      <w:del w:id="7533" w:author="Светлана" w:date="2012-11-16T12:23:00Z">
        <w:r>
          <w:rPr>
            <w:highlight w:val="yellow"/>
            <w:lang w:val="uk-UA" w:eastAsia="en-US"/>
          </w:rPr>
          <w:delText>Реконструкція дороги по вул.. Некрасова</w:delText>
        </w:r>
      </w:del>
    </w:p>
    <w:p>
      <w:pPr>
        <w:pStyle w:val="Normal"/>
        <w:spacing w:before="0" w:after="120"/>
        <w:ind w:firstLine="720"/>
        <w:jc w:val="both"/>
        <w:rPr>
          <w:highlight w:val="yellow"/>
          <w:lang w:val="uk-UA" w:eastAsia="en-US"/>
          <w:del w:id="7536" w:author="Светлана" w:date="2012-11-16T12:23:00Z"/>
        </w:rPr>
      </w:pPr>
      <w:del w:id="7535" w:author="Светлана" w:date="2012-11-16T12:23:00Z">
        <w:r>
          <w:rPr>
            <w:highlight w:val="yellow"/>
            <w:lang w:val="uk-UA" w:eastAsia="en-US"/>
          </w:rPr>
          <w:delText>Реконструкція котельні для опалення ДНЗ № 10 «Сонечко»</w:delText>
        </w:r>
      </w:del>
    </w:p>
    <w:p>
      <w:pPr>
        <w:pStyle w:val="Normal"/>
        <w:spacing w:before="0" w:after="120"/>
        <w:ind w:firstLine="720"/>
        <w:jc w:val="both"/>
        <w:rPr>
          <w:sz w:val="24"/>
          <w:szCs w:val="24"/>
          <w:highlight w:val="yellow"/>
          <w:lang w:val="uk-UA" w:eastAsia="en-US"/>
          <w:del w:id="7538" w:author="Светлана" w:date="2012-11-16T12:23:00Z"/>
        </w:rPr>
      </w:pPr>
      <w:del w:id="7537" w:author="Светлана" w:date="2012-11-16T12:23:00Z">
        <w:r>
          <w:rPr>
            <w:sz w:val="24"/>
            <w:szCs w:val="24"/>
            <w:highlight w:val="yellow"/>
            <w:lang w:val="uk-UA" w:eastAsia="en-US"/>
          </w:rPr>
          <w:delText>Реконструкція котельні для опалення загальноосвітньої школи І-ІІІ ступенів №3 в м. Ясинувата (м. Ясинувата, вул. Бєлінського , 31)</w:delText>
        </w:r>
      </w:del>
    </w:p>
    <w:p>
      <w:pPr>
        <w:pStyle w:val="Normal"/>
        <w:spacing w:before="0" w:after="120"/>
        <w:ind w:firstLine="720"/>
        <w:jc w:val="both"/>
        <w:rPr>
          <w:sz w:val="24"/>
          <w:szCs w:val="24"/>
          <w:highlight w:val="yellow"/>
          <w:lang w:val="uk-UA" w:eastAsia="en-US"/>
          <w:del w:id="7540" w:author="Светлана" w:date="2012-11-16T12:23:00Z"/>
        </w:rPr>
      </w:pPr>
      <w:del w:id="7539" w:author="Светлана" w:date="2012-11-16T12:23:00Z">
        <w:r>
          <w:rPr>
            <w:sz w:val="24"/>
            <w:szCs w:val="24"/>
            <w:highlight w:val="yellow"/>
            <w:lang w:val="uk-UA" w:eastAsia="en-US"/>
          </w:rPr>
          <w:delText>Реконструкція котельні для опалення загальноосвітньої школи І-ІІІ ступенів №6 в м. Ясинувата (м. Ясинувата, кв-л 100 , 4а</w:delText>
        </w:r>
      </w:del>
    </w:p>
    <w:p>
      <w:pPr>
        <w:pStyle w:val="Normal"/>
        <w:spacing w:before="0" w:after="120"/>
        <w:ind w:firstLine="720"/>
        <w:jc w:val="both"/>
        <w:rPr>
          <w:sz w:val="24"/>
          <w:szCs w:val="24"/>
          <w:highlight w:val="yellow"/>
          <w:lang w:val="uk-UA" w:eastAsia="en-US"/>
          <w:del w:id="7542" w:author="Светлана" w:date="2012-11-16T12:23:00Z"/>
        </w:rPr>
      </w:pPr>
      <w:del w:id="7541" w:author="Светлана" w:date="2012-11-16T12:23:00Z">
        <w:r>
          <w:rPr>
            <w:sz w:val="24"/>
            <w:szCs w:val="24"/>
            <w:highlight w:val="yellow"/>
            <w:lang w:val="uk-UA" w:eastAsia="en-US"/>
          </w:rPr>
          <w:delText>Загальноосвітня школа №1 м. Ясинувата реконструкція системи теплопостачання (м. Ясинувата, вул. Скрипника, 91)</w:delText>
        </w:r>
      </w:del>
    </w:p>
    <w:p>
      <w:pPr>
        <w:pStyle w:val="Normal"/>
        <w:spacing w:before="0" w:after="120"/>
        <w:ind w:firstLine="426"/>
        <w:jc w:val="both"/>
        <w:rPr>
          <w:sz w:val="24"/>
          <w:szCs w:val="24"/>
          <w:highlight w:val="yellow"/>
          <w:lang w:val="uk-UA" w:eastAsia="en-US"/>
          <w:del w:id="7544" w:author="Светлана" w:date="2012-11-16T11:09:00Z"/>
        </w:rPr>
      </w:pPr>
      <w:del w:id="7543" w:author="Светлана" w:date="2012-11-16T11:09:00Z">
        <w:r>
          <w:rPr>
            <w:sz w:val="24"/>
            <w:szCs w:val="24"/>
            <w:highlight w:val="yellow"/>
            <w:lang w:val="uk-UA" w:eastAsia="en-US"/>
          </w:rPr>
        </w:r>
      </w:del>
    </w:p>
    <w:p>
      <w:pPr>
        <w:pStyle w:val="Normal"/>
        <w:spacing w:before="0" w:after="120"/>
        <w:ind w:firstLine="426"/>
        <w:jc w:val="both"/>
        <w:rPr>
          <w:sz w:val="18"/>
          <w:szCs w:val="18"/>
          <w:highlight w:val="yellow"/>
          <w:lang w:val="uk-UA" w:eastAsia="en-US"/>
          <w:del w:id="7546" w:author="Светлана" w:date="2012-11-16T11:09:00Z"/>
        </w:rPr>
      </w:pPr>
      <w:del w:id="7545" w:author="Светлана" w:date="2012-11-16T11:09:00Z">
        <w:r>
          <w:rPr>
            <w:sz w:val="18"/>
            <w:szCs w:val="18"/>
            <w:highlight w:val="yellow"/>
            <w:lang w:val="uk-UA" w:eastAsia="en-US"/>
          </w:rPr>
        </w:r>
      </w:del>
    </w:p>
    <w:p>
      <w:pPr>
        <w:pStyle w:val="Normal"/>
        <w:spacing w:before="0" w:after="120"/>
        <w:ind w:firstLine="426"/>
        <w:jc w:val="both"/>
        <w:rPr>
          <w:b/>
          <w:b/>
          <w:sz w:val="18"/>
          <w:szCs w:val="18"/>
          <w:lang w:val="uk-UA" w:eastAsia="en-US"/>
          <w:del w:id="7548" w:author="Светлана" w:date="2012-11-16T11:09:00Z"/>
        </w:rPr>
      </w:pPr>
      <w:del w:id="7547" w:author="Светлана" w:date="2012-11-16T11:09:00Z">
        <w:r>
          <w:rPr>
            <w:b/>
            <w:sz w:val="18"/>
            <w:szCs w:val="18"/>
            <w:lang w:val="uk-UA" w:eastAsia="en-US"/>
          </w:rPr>
        </w:r>
      </w:del>
    </w:p>
    <w:p>
      <w:pPr>
        <w:pStyle w:val="Normal"/>
        <w:spacing w:before="0" w:after="120"/>
        <w:ind w:firstLine="426"/>
        <w:jc w:val="both"/>
        <w:rPr>
          <w:ins w:id="7571" w:author="User" w:date="2012-11-14T20:21:00Z"/>
        </w:rPr>
      </w:pPr>
      <w:ins w:id="7549" w:author="User" w:date="2012-11-14T20:23:00Z">
        <w:r>
          <w:rPr>
            <w:color w:val="000000"/>
            <w:lang w:val="uk-UA" w:eastAsia="en-US"/>
          </w:rPr>
          <w:tab/>
        </w:r>
      </w:ins>
      <w:ins w:id="7550" w:author="User" w:date="2012-11-14T20:21:00Z">
        <w:r>
          <w:rPr>
            <w:lang w:val="uk-UA" w:eastAsia="en-US"/>
          </w:rPr>
          <w:t>Загальний обсяг капітальних інвестицій складе 6</w:t>
        </w:r>
      </w:ins>
      <w:ins w:id="7551" w:author="User" w:date="2012-11-15T10:59:00Z">
        <w:del w:id="7552" w:author="Светлана" w:date="2012-11-16T11:10:00Z">
          <w:r>
            <w:rPr>
              <w:color w:val="000000"/>
              <w:lang w:val="uk-UA" w:eastAsia="en-US"/>
            </w:rPr>
            <w:delText>3,5</w:delText>
          </w:r>
        </w:del>
      </w:ins>
      <w:ins w:id="7553" w:author="User" w:date="2012-11-14T20:21:00Z">
        <w:del w:id="7554" w:author="Светлана" w:date="2012-11-16T11:10:00Z">
          <w:r>
            <w:rPr>
              <w:color w:val="000000"/>
              <w:lang w:val="uk-UA" w:eastAsia="en-US"/>
            </w:rPr>
            <w:delText xml:space="preserve"> </w:delText>
          </w:r>
        </w:del>
      </w:ins>
      <w:ins w:id="7555" w:author="Светлана" w:date="2012-11-16T11:10:00Z">
        <w:r>
          <w:rPr>
            <w:lang w:val="uk-UA" w:eastAsia="en-US"/>
          </w:rPr>
          <w:t xml:space="preserve">9,6 </w:t>
        </w:r>
      </w:ins>
      <w:ins w:id="7556" w:author="User" w:date="2012-11-14T20:21:00Z">
        <w:r>
          <w:rPr>
            <w:color w:val="000000"/>
            <w:lang w:val="uk-UA" w:eastAsia="en-US"/>
          </w:rPr>
          <w:t xml:space="preserve">млн. грн., </w:t>
        </w:r>
      </w:ins>
      <w:ins w:id="7557" w:author="User" w:date="2012-11-15T10:59:00Z">
        <w:r>
          <w:rPr>
            <w:color w:val="000000"/>
            <w:lang w:val="uk-UA" w:eastAsia="en-US"/>
          </w:rPr>
          <w:t>у</w:t>
        </w:r>
      </w:ins>
      <w:ins w:id="7558" w:author="User" w:date="2012-11-14T20:21:00Z">
        <w:r>
          <w:rPr>
            <w:lang w:val="uk-UA" w:eastAsia="en-US"/>
          </w:rPr>
          <w:t xml:space="preserve"> тому числі                         3</w:t>
        </w:r>
      </w:ins>
      <w:ins w:id="7559" w:author="User" w:date="2012-11-15T10:59:00Z">
        <w:del w:id="7560" w:author="Светлана" w:date="2012-11-16T11:10:00Z">
          <w:r>
            <w:rPr>
              <w:color w:val="000000"/>
              <w:lang w:val="uk-UA" w:eastAsia="en-US"/>
            </w:rPr>
            <w:delText>0,5</w:delText>
          </w:r>
        </w:del>
      </w:ins>
      <w:ins w:id="7561" w:author="Светлана" w:date="2012-11-28T13:49:00Z">
        <w:r>
          <w:rPr>
            <w:lang w:val="uk-UA" w:eastAsia="en-US"/>
          </w:rPr>
          <w:t>5</w:t>
        </w:r>
      </w:ins>
      <w:ins w:id="7562" w:author="User" w:date="2012-11-14T20:21:00Z">
        <w:r>
          <w:rPr>
            <w:lang w:val="uk-UA" w:eastAsia="en-US"/>
          </w:rPr>
          <w:t xml:space="preserve"> млн. грн. – за рахунок коштів державного бюджету, </w:t>
        </w:r>
      </w:ins>
      <w:ins w:id="7563" w:author="User" w:date="2012-11-14T20:21:00Z">
        <w:del w:id="7564" w:author="Светлана" w:date="2012-11-28T13:49:00Z">
          <w:r>
            <w:rPr>
              <w:lang w:val="uk-UA" w:eastAsia="en-US"/>
            </w:rPr>
            <w:delText>5</w:delText>
          </w:r>
        </w:del>
      </w:ins>
      <w:ins w:id="7565" w:author="Светлана" w:date="2012-11-28T13:49:00Z">
        <w:r>
          <w:rPr>
            <w:lang w:val="uk-UA" w:eastAsia="en-US"/>
          </w:rPr>
          <w:t>6</w:t>
        </w:r>
      </w:ins>
      <w:ins w:id="7566" w:author="User" w:date="2012-11-14T20:21:00Z">
        <w:r>
          <w:rPr>
            <w:lang w:val="uk-UA" w:eastAsia="en-US"/>
          </w:rPr>
          <w:t xml:space="preserve">,9 млн. грн. – коштів обласного бюджету, </w:t>
        </w:r>
      </w:ins>
      <w:ins w:id="7567" w:author="User" w:date="2012-11-14T20:21:00Z">
        <w:del w:id="7568" w:author="Светлана" w:date="2012-11-16T11:11:00Z">
          <w:r>
            <w:rPr>
              <w:lang w:val="uk-UA" w:eastAsia="en-US"/>
            </w:rPr>
            <w:delText>5,4</w:delText>
          </w:r>
        </w:del>
      </w:ins>
      <w:ins w:id="7569" w:author="Светлана" w:date="2012-11-16T11:11:00Z">
        <w:r>
          <w:rPr>
            <w:lang w:val="uk-UA" w:eastAsia="en-US"/>
          </w:rPr>
          <w:t>6,0</w:t>
        </w:r>
      </w:ins>
      <w:ins w:id="7570" w:author="User" w:date="2012-11-14T20:21:00Z">
        <w:r>
          <w:rPr>
            <w:lang w:val="uk-UA" w:eastAsia="en-US"/>
          </w:rPr>
          <w:t xml:space="preserve"> млн. грн. – коштів міського бюджету, 14,7 млн. грн. - власних коштів підприємств та 7 млн. грн. – коштів населення.</w:t>
        </w:r>
      </w:ins>
    </w:p>
    <w:p>
      <w:pPr>
        <w:pStyle w:val="21"/>
        <w:jc w:val="center"/>
        <w:rPr>
          <w:b/>
          <w:b/>
          <w:bCs/>
          <w:color w:val="000000"/>
          <w:lang w:val="uk-UA" w:eastAsia="en-US"/>
          <w:ins w:id="7573" w:author="User" w:date="2012-11-14T16:41:00Z"/>
        </w:rPr>
      </w:pPr>
      <w:ins w:id="7572" w:author="User" w:date="2012-11-14T16:41:00Z">
        <w:r>
          <w:rPr>
            <w:b/>
            <w:bCs/>
            <w:color w:val="000000"/>
            <w:lang w:val="uk-UA" w:eastAsia="en-US"/>
          </w:rPr>
        </w:r>
      </w:ins>
    </w:p>
    <w:p>
      <w:pPr>
        <w:pStyle w:val="21"/>
        <w:jc w:val="center"/>
        <w:rPr>
          <w:b/>
          <w:b/>
          <w:bCs/>
          <w:color w:val="000000"/>
          <w:lang w:eastAsia="en-US"/>
          <w:ins w:id="7575" w:author="User" w:date="2012-11-14T16:41:00Z"/>
        </w:rPr>
      </w:pPr>
      <w:ins w:id="7574" w:author="User" w:date="2012-11-14T16:41:00Z">
        <w:r>
          <w:rPr>
            <w:b/>
            <w:bCs/>
            <w:color w:val="000000"/>
            <w:lang w:eastAsia="en-US"/>
          </w:rPr>
        </w:r>
      </w:ins>
    </w:p>
    <w:p>
      <w:pPr>
        <w:pStyle w:val="21"/>
        <w:jc w:val="center"/>
        <w:rPr>
          <w:b/>
          <w:b/>
          <w:bCs/>
          <w:color w:val="000000"/>
          <w:lang w:eastAsia="en-US"/>
          <w:ins w:id="7577" w:author="User" w:date="2012-11-14T16:41:00Z"/>
        </w:rPr>
      </w:pPr>
      <w:ins w:id="7576" w:author="User" w:date="2012-11-14T16:41:00Z">
        <w:r>
          <w:rPr>
            <w:b/>
            <w:bCs/>
            <w:color w:val="000000"/>
            <w:lang w:eastAsia="en-US"/>
          </w:rPr>
        </w:r>
      </w:ins>
    </w:p>
    <w:p>
      <w:pPr>
        <w:pStyle w:val="Heading2"/>
        <w:widowControl w:val="false"/>
        <w:tabs>
          <w:tab w:val="clear" w:pos="708"/>
          <w:tab w:val="left" w:pos="0" w:leader="none"/>
        </w:tabs>
        <w:jc w:val="center"/>
        <w:rPr>
          <w:b/>
          <w:b/>
          <w:bCs w:val="false"/>
          <w:color w:val="000000"/>
          <w:lang w:val="uk-UA" w:eastAsia="en-US"/>
          <w:ins w:id="7579" w:author="User" w:date="2012-11-14T16:34:00Z"/>
        </w:rPr>
      </w:pPr>
      <w:ins w:id="7578" w:author="User" w:date="2012-11-14T16:34:00Z">
        <w:r>
          <w:rPr>
            <w:b/>
            <w:bCs w:val="false"/>
            <w:color w:val="000000"/>
            <w:lang w:val="uk-UA" w:eastAsia="en-US"/>
          </w:rPr>
        </w:r>
      </w:ins>
    </w:p>
    <w:p>
      <w:pPr>
        <w:pStyle w:val="Normal"/>
        <w:ind w:firstLine="709"/>
        <w:jc w:val="both"/>
        <w:rPr>
          <w:del w:id="7583" w:author="User" w:date="2012-11-14T16:19:00Z"/>
        </w:rPr>
      </w:pPr>
      <w:ins w:id="7580" w:author="FIN" w:date="2010-11-08T12:00:00Z">
        <w:del w:id="7581" w:author="User" w:date="2012-11-14T16:19:00Z">
          <w:r>
            <w:rPr>
              <w:bCs/>
              <w:lang w:val="uk-UA" w:eastAsia="en-US"/>
            </w:rPr>
            <w:delText>Для залучення</w:delText>
          </w:r>
        </w:del>
      </w:ins>
      <w:del w:id="7582" w:author="User" w:date="2012-11-14T16:19:00Z">
        <w:r>
          <w:rPr>
            <w:lang w:val="uk-UA" w:eastAsia="en-US"/>
          </w:rPr>
          <w:delText xml:space="preserve">  інвестицій в економіку міста передбачається: </w:delText>
        </w:r>
      </w:del>
    </w:p>
    <w:p>
      <w:pPr>
        <w:pStyle w:val="Normal"/>
        <w:widowControl/>
        <w:numPr>
          <w:ilvl w:val="0"/>
          <w:numId w:val="0"/>
        </w:numPr>
        <w:suppressAutoHyphens w:val="false"/>
        <w:bidi w:val="0"/>
        <w:spacing w:before="0" w:after="0"/>
        <w:ind w:firstLine="709"/>
        <w:jc w:val="both"/>
        <w:rPr>
          <w:del w:id="7585" w:author="User" w:date="2012-11-14T16:19:00Z"/>
        </w:rPr>
      </w:pPr>
      <w:del w:id="7584" w:author="User" w:date="2012-11-14T16:19:00Z">
        <w:r>
          <w:rPr>
            <w:lang w:val="uk-UA" w:eastAsia="en-US"/>
          </w:rPr>
          <w:delText>створення сприятливих умов для залучення інвестицій;</w:delText>
        </w:r>
      </w:del>
    </w:p>
    <w:p>
      <w:pPr>
        <w:pStyle w:val="Normal"/>
        <w:widowControl/>
        <w:numPr>
          <w:ilvl w:val="0"/>
          <w:numId w:val="0"/>
        </w:numPr>
        <w:suppressAutoHyphens w:val="false"/>
        <w:bidi w:val="0"/>
        <w:spacing w:before="0" w:after="0"/>
        <w:ind w:firstLine="709"/>
        <w:jc w:val="both"/>
        <w:rPr>
          <w:del w:id="7587" w:author="User" w:date="2012-11-14T16:19:00Z"/>
        </w:rPr>
      </w:pPr>
      <w:del w:id="7586" w:author="User" w:date="2012-11-14T16:19:00Z">
        <w:r>
          <w:rPr>
            <w:lang w:val="uk-UA" w:eastAsia="en-US"/>
          </w:rPr>
          <w:delText xml:space="preserve">активізація інвестиційної діяльності суб’єктів господарювання; </w:delText>
        </w:r>
      </w:del>
    </w:p>
    <w:p>
      <w:pPr>
        <w:pStyle w:val="Normal"/>
        <w:widowControl/>
        <w:numPr>
          <w:ilvl w:val="0"/>
          <w:numId w:val="0"/>
        </w:numPr>
        <w:suppressAutoHyphens w:val="false"/>
        <w:bidi w:val="0"/>
        <w:spacing w:before="0" w:after="0"/>
        <w:ind w:firstLine="709"/>
        <w:jc w:val="both"/>
        <w:rPr>
          <w:del w:id="7594" w:author="User" w:date="2012-11-14T16:19:00Z"/>
        </w:rPr>
      </w:pPr>
      <w:ins w:id="7588" w:author="FIN" w:date="2010-11-08T12:00:00Z">
        <w:del w:id="7589" w:author="User" w:date="2012-11-14T16:19:00Z">
          <w:r>
            <w:rPr>
              <w:lang w:val="uk-UA" w:eastAsia="en-US"/>
            </w:rPr>
            <w:delText xml:space="preserve">реалізація інвестиційних проектів в рамках пріоритетних напрямків економічного </w:delText>
          </w:r>
        </w:del>
      </w:ins>
      <w:del w:id="7590" w:author="User" w:date="2012-11-14T16:19:00Z">
        <w:r>
          <w:rPr>
            <w:lang w:val="uk-UA" w:eastAsia="en-US"/>
          </w:rPr>
          <w:delText>та</w:delText>
        </w:r>
      </w:del>
      <w:ins w:id="7591" w:author="FIN" w:date="2010-11-08T12:00:00Z">
        <w:del w:id="7592" w:author="User" w:date="2012-11-14T16:19:00Z">
          <w:r>
            <w:rPr>
              <w:lang w:val="uk-UA" w:eastAsia="en-US"/>
            </w:rPr>
            <w:delText xml:space="preserve"> соціального розвитку міста</w:delText>
          </w:r>
        </w:del>
      </w:ins>
      <w:del w:id="7593" w:author="User" w:date="2012-11-14T16:19:00Z">
        <w:r>
          <w:rPr>
            <w:lang w:val="uk-UA" w:eastAsia="en-US"/>
          </w:rPr>
          <w:delText>:</w:delText>
        </w:r>
      </w:del>
    </w:p>
    <w:p>
      <w:pPr>
        <w:pStyle w:val="Normal"/>
        <w:widowControl/>
        <w:numPr>
          <w:ilvl w:val="0"/>
          <w:numId w:val="0"/>
        </w:numPr>
        <w:suppressAutoHyphens w:val="false"/>
        <w:bidi w:val="0"/>
        <w:spacing w:before="0" w:after="0"/>
        <w:ind w:firstLine="709"/>
        <w:jc w:val="both"/>
        <w:rPr>
          <w:del w:id="7597" w:author="User" w:date="2012-11-14T16:19:00Z"/>
        </w:rPr>
      </w:pPr>
      <w:del w:id="7595" w:author="User" w:date="2012-11-14T16:19:00Z">
        <w:r>
          <w:rPr>
            <w:lang w:val="uk-UA" w:eastAsia="en-US"/>
          </w:rPr>
          <w:delText xml:space="preserve">            </w:delText>
        </w:r>
      </w:del>
      <w:del w:id="7596" w:author="User" w:date="2012-11-14T16:19:00Z">
        <w:r>
          <w:rPr>
            <w:lang w:val="uk-UA" w:eastAsia="en-US"/>
          </w:rPr>
          <w:delText>- впровадження енергозберігаючих заходів у бюджетній сфері;</w:delText>
        </w:r>
      </w:del>
    </w:p>
    <w:p>
      <w:pPr>
        <w:pStyle w:val="Normal"/>
        <w:widowControl/>
        <w:numPr>
          <w:ilvl w:val="0"/>
          <w:numId w:val="0"/>
        </w:numPr>
        <w:suppressAutoHyphens w:val="false"/>
        <w:bidi w:val="0"/>
        <w:spacing w:before="0" w:after="0"/>
        <w:ind w:firstLine="709"/>
        <w:jc w:val="both"/>
        <w:rPr>
          <w:lang w:val="uk-UA" w:eastAsia="en-US"/>
          <w:del w:id="7600" w:author="User" w:date="2012-11-14T16:19:00Z"/>
        </w:rPr>
      </w:pPr>
      <w:del w:id="7598" w:author="User" w:date="2012-11-14T16:19:00Z">
        <w:r>
          <w:rPr>
            <w:lang w:val="uk-UA" w:eastAsia="en-US"/>
          </w:rPr>
          <w:delText xml:space="preserve">            </w:delText>
        </w:r>
      </w:del>
      <w:del w:id="7599" w:author="User" w:date="2012-11-14T16:19:00Z">
        <w:r>
          <w:rPr>
            <w:lang w:val="uk-UA" w:eastAsia="en-US"/>
          </w:rPr>
          <w:delText>- здійснення заходів по благоустрою міста;</w:delText>
        </w:r>
      </w:del>
    </w:p>
    <w:p>
      <w:pPr>
        <w:pStyle w:val="Normal"/>
        <w:widowControl/>
        <w:numPr>
          <w:ilvl w:val="0"/>
          <w:numId w:val="0"/>
        </w:numPr>
        <w:suppressAutoHyphens w:val="false"/>
        <w:bidi w:val="0"/>
        <w:spacing w:before="0" w:after="0"/>
        <w:ind w:firstLine="709"/>
        <w:jc w:val="both"/>
        <w:rPr>
          <w:lang w:val="uk-UA" w:eastAsia="en-US"/>
          <w:del w:id="7603" w:author="User" w:date="2012-11-14T16:19:00Z"/>
        </w:rPr>
      </w:pPr>
      <w:del w:id="7601" w:author="User" w:date="2012-11-14T16:19:00Z">
        <w:r>
          <w:rPr>
            <w:lang w:val="uk-UA" w:eastAsia="en-US"/>
          </w:rPr>
          <w:delText xml:space="preserve">             </w:delText>
        </w:r>
      </w:del>
      <w:del w:id="7602" w:author="User" w:date="2012-11-14T16:19:00Z">
        <w:r>
          <w:rPr>
            <w:lang w:val="uk-UA" w:eastAsia="en-US"/>
          </w:rPr>
          <w:delText>- реалізація проектів щодо покращення стану навколишнього природного середовища.</w:delText>
        </w:r>
      </w:del>
    </w:p>
    <w:p>
      <w:pPr>
        <w:pStyle w:val="Normal"/>
        <w:widowControl/>
        <w:numPr>
          <w:ilvl w:val="0"/>
          <w:numId w:val="0"/>
        </w:numPr>
        <w:suppressAutoHyphens w:val="false"/>
        <w:bidi w:val="0"/>
        <w:spacing w:before="0" w:after="0"/>
        <w:ind w:firstLine="709"/>
        <w:jc w:val="both"/>
        <w:rPr>
          <w:lang w:val="uk-UA"/>
          <w:del w:id="7614" w:author="User" w:date="2012-11-14T16:19:00Z"/>
        </w:rPr>
      </w:pPr>
      <w:ins w:id="7604" w:author="FIN" w:date="2010-11-08T12:00:00Z">
        <w:del w:id="7605" w:author="User" w:date="2012-11-14T16:19:00Z">
          <w:r>
            <w:rPr>
              <w:color w:val="000000"/>
              <w:lang w:val="uk-UA" w:eastAsia="ru-RU"/>
            </w:rPr>
            <w:delText xml:space="preserve">Фінансове </w:delText>
          </w:r>
        </w:del>
      </w:ins>
      <w:del w:id="7606" w:author="User" w:date="2012-11-14T16:19:00Z">
        <w:r>
          <w:rPr>
            <w:lang w:val="uk-UA"/>
          </w:rPr>
          <w:delText xml:space="preserve">забезпечення </w:delText>
        </w:r>
      </w:del>
      <w:ins w:id="7607" w:author="FIN" w:date="2010-11-08T12:00:00Z">
        <w:del w:id="7608" w:author="User" w:date="2012-11-14T16:19:00Z">
          <w:r>
            <w:rPr>
              <w:color w:val="000000"/>
              <w:lang w:val="uk-UA" w:eastAsia="ru-RU"/>
            </w:rPr>
            <w:delText>заходів здійснюватиметься за рахунок власних коштів підприємств, коштів державного</w:delText>
          </w:r>
        </w:del>
      </w:ins>
      <w:del w:id="7609" w:author="User" w:date="2012-11-14T16:19:00Z">
        <w:r>
          <w:rPr>
            <w:lang w:val="uk-UA"/>
          </w:rPr>
          <w:delText>, обласного</w:delText>
        </w:r>
      </w:del>
      <w:ins w:id="7610" w:author="FIN" w:date="2010-11-08T12:00:00Z">
        <w:del w:id="7611" w:author="User" w:date="2012-11-14T16:19:00Z">
          <w:r>
            <w:rPr>
              <w:color w:val="000000"/>
              <w:lang w:val="uk-UA" w:eastAsia="ru-RU"/>
            </w:rPr>
            <w:delText xml:space="preserve"> та місцев</w:delText>
          </w:r>
        </w:del>
      </w:ins>
      <w:del w:id="7612" w:author="User" w:date="2012-11-14T16:19:00Z">
        <w:r>
          <w:rPr>
            <w:lang w:val="uk-UA"/>
          </w:rPr>
          <w:delText>ого</w:delText>
        </w:r>
      </w:del>
      <w:del w:id="7613" w:author="User" w:date="2012-11-14T16:19:00Z">
        <w:r>
          <w:rPr>
            <w:color w:val="000000"/>
            <w:lang w:val="uk-UA" w:eastAsia="ru-RU"/>
          </w:rPr>
          <w:delText xml:space="preserve"> бюджетів.</w:delText>
        </w:r>
      </w:del>
    </w:p>
    <w:p>
      <w:pPr>
        <w:pStyle w:val="Normal"/>
        <w:widowControl/>
        <w:numPr>
          <w:ilvl w:val="0"/>
          <w:numId w:val="0"/>
        </w:numPr>
        <w:suppressAutoHyphens w:val="false"/>
        <w:bidi w:val="0"/>
        <w:spacing w:before="0" w:after="0"/>
        <w:ind w:firstLine="709"/>
        <w:jc w:val="both"/>
        <w:rPr>
          <w:del w:id="7637" w:author="User" w:date="2012-11-14T16:19:00Z"/>
        </w:rPr>
      </w:pPr>
      <w:ins w:id="7615" w:author="FIN" w:date="2010-11-08T12:00:00Z">
        <w:del w:id="7616" w:author="User" w:date="2012-11-14T16:19:00Z">
          <w:r>
            <w:rPr>
              <w:lang w:val="uk-UA"/>
            </w:rPr>
            <w:delText xml:space="preserve">Передбачається залучити в економіку міста </w:delText>
          </w:r>
        </w:del>
      </w:ins>
      <w:del w:id="7617" w:author="User" w:date="2012-11-14T16:19:00Z">
        <w:r>
          <w:rPr>
            <w:lang w:val="uk-UA"/>
          </w:rPr>
          <w:delText xml:space="preserve">65,9 </w:delText>
        </w:r>
      </w:del>
      <w:ins w:id="7618" w:author="FIN" w:date="2010-11-08T12:00:00Z">
        <w:del w:id="7619" w:author="User" w:date="2012-11-14T16:19:00Z">
          <w:r>
            <w:rPr>
              <w:lang w:val="uk-UA"/>
            </w:rPr>
            <w:delText xml:space="preserve">млн. грн., в тому числі інвестицій в основний капітал </w:delText>
          </w:r>
        </w:del>
      </w:ins>
      <w:del w:id="7620" w:author="User" w:date="2012-11-14T16:19:00Z">
        <w:r>
          <w:rPr>
            <w:lang w:val="uk-UA"/>
          </w:rPr>
          <w:delText xml:space="preserve">– 59 </w:delText>
        </w:r>
      </w:del>
      <w:ins w:id="7621" w:author="FIN" w:date="2010-11-08T12:00:00Z">
        <w:del w:id="7622" w:author="User" w:date="2012-11-14T16:19:00Z">
          <w:r>
            <w:rPr>
              <w:lang w:val="uk-UA"/>
            </w:rPr>
            <w:delText>млн. грн., що сприятимиме забезпеченню нормативного очищення стічної води, поліпшенню  умов знаходження учнів у школі та економії бюджетних коштів за рахунок реконструкції системи теплопостачання, зростанню виробництв</w:delText>
          </w:r>
        </w:del>
      </w:ins>
      <w:del w:id="7623" w:author="User" w:date="2012-11-14T16:19:00Z">
        <w:r>
          <w:rPr>
            <w:lang w:val="uk-UA"/>
          </w:rPr>
          <w:delText>а</w:delText>
        </w:r>
      </w:del>
      <w:ins w:id="7624" w:author="FIN" w:date="2010-11-08T12:00:00Z">
        <w:del w:id="7625" w:author="User" w:date="2012-11-14T16:19:00Z">
          <w:r>
            <w:rPr>
              <w:lang w:val="uk-UA"/>
            </w:rPr>
            <w:delText xml:space="preserve"> </w:delText>
          </w:r>
        </w:del>
      </w:ins>
      <w:del w:id="7626" w:author="User" w:date="2012-11-14T16:19:00Z">
        <w:r>
          <w:rPr>
            <w:lang w:val="uk-UA"/>
          </w:rPr>
          <w:delText>більш конкурентоспроможної продукції машинобудування</w:delText>
        </w:r>
      </w:del>
      <w:ins w:id="7627" w:author="FIN" w:date="2010-11-27T14:03:00Z">
        <w:del w:id="7628" w:author="User" w:date="2012-11-14T16:19:00Z">
          <w:r>
            <w:rPr>
              <w:lang w:val="uk-UA"/>
            </w:rPr>
            <w:delText xml:space="preserve">, </w:delText>
          </w:r>
        </w:del>
      </w:ins>
      <w:del w:id="7629" w:author="User" w:date="2012-11-14T16:19:00Z">
        <w:r>
          <w:rPr>
            <w:lang w:val="uk-UA"/>
          </w:rPr>
          <w:delText xml:space="preserve">збільшення обсягів виробництва </w:delText>
        </w:r>
      </w:del>
      <w:ins w:id="7630" w:author="FIN" w:date="2010-11-08T12:00:00Z">
        <w:del w:id="7631" w:author="User" w:date="2012-11-14T16:19:00Z">
          <w:r>
            <w:rPr>
              <w:lang w:val="uk-UA"/>
            </w:rPr>
            <w:delText xml:space="preserve">продукції для металургійної промисловості на </w:delText>
          </w:r>
        </w:del>
      </w:ins>
      <w:del w:id="7632" w:author="User" w:date="2012-11-14T16:19:00Z">
        <w:r>
          <w:rPr>
            <w:lang w:val="uk-UA"/>
          </w:rPr>
          <w:delText>5,6</w:delText>
        </w:r>
      </w:del>
      <w:ins w:id="7633" w:author="FIN" w:date="2010-11-08T12:00:00Z">
        <w:del w:id="7634" w:author="User" w:date="2012-11-14T16:19:00Z">
          <w:r>
            <w:rPr>
              <w:lang w:val="uk-UA"/>
            </w:rPr>
            <w:delText>%</w:delText>
          </w:r>
        </w:del>
      </w:ins>
      <w:del w:id="7635" w:author="User" w:date="2012-11-14T16:19:00Z">
        <w:r>
          <w:rPr>
            <w:lang w:val="uk-UA"/>
          </w:rPr>
          <w:delText>, забезпеченню населення якісним торгівельно-сервісним обслуговуванням</w:delText>
        </w:r>
      </w:del>
      <w:del w:id="7636" w:author="User" w:date="2012-11-14T16:19:00Z">
        <w:r>
          <w:rPr>
            <w:lang w:val="uk-UA"/>
          </w:rPr>
          <w:delText>.</w:delText>
        </w:r>
      </w:del>
    </w:p>
    <w:p>
      <w:pPr>
        <w:pStyle w:val="Normal"/>
        <w:widowControl w:val="false"/>
        <w:tabs>
          <w:tab w:val="clear" w:pos="708"/>
          <w:tab w:val="left" w:pos="0" w:leader="none"/>
        </w:tabs>
        <w:jc w:val="center"/>
        <w:rPr>
          <w:lang w:val="uk-UA"/>
          <w:ins w:id="7645" w:author="FIN" w:date="2010-11-08T12:01:00Z"/>
        </w:rPr>
      </w:pPr>
      <w:del w:id="7638" w:author="User" w:date="2012-11-09T08:00:00Z">
        <w:r>
          <w:rPr>
            <w:lang w:val="uk-UA"/>
          </w:rPr>
          <w:delText>3.3</w:delText>
        </w:r>
      </w:del>
      <w:ins w:id="7639" w:author="User" w:date="2012-11-09T08:00:00Z">
        <w:r>
          <w:rPr>
            <w:color w:val="000000"/>
            <w:lang w:val="uk-UA"/>
          </w:rPr>
          <w:t>4.5</w:t>
        </w:r>
      </w:ins>
      <w:ins w:id="7640" w:author="FIN" w:date="2010-11-08T12:01:00Z">
        <w:r>
          <w:rPr>
            <w:lang w:val="uk-UA"/>
          </w:rPr>
          <w:t xml:space="preserve">. </w:t>
        </w:r>
      </w:ins>
      <w:ins w:id="7641" w:author="FIN" w:date="2010-12-03T14:36:00Z">
        <w:r>
          <w:rPr>
            <w:lang w:val="uk-UA"/>
          </w:rPr>
          <w:t>І</w:t>
        </w:r>
      </w:ins>
      <w:ins w:id="7642" w:author="FIN" w:date="2010-11-08T12:01:00Z">
        <w:r>
          <w:rPr>
            <w:lang w:val="uk-UA"/>
          </w:rPr>
          <w:t>нновацій</w:t>
        </w:r>
      </w:ins>
      <w:ins w:id="7643" w:author="FIN" w:date="2010-12-03T14:36:00Z">
        <w:r>
          <w:rPr>
            <w:lang w:val="uk-UA"/>
          </w:rPr>
          <w:t>н</w:t>
        </w:r>
      </w:ins>
      <w:r>
        <w:rPr>
          <w:lang w:val="uk-UA"/>
        </w:rPr>
        <w:t>а</w:t>
      </w:r>
      <w:ins w:id="7644" w:author="FIN" w:date="2010-12-03T14:36:00Z">
        <w:r>
          <w:rPr>
            <w:lang w:val="uk-UA"/>
          </w:rPr>
          <w:t xml:space="preserve"> </w:t>
        </w:r>
      </w:ins>
      <w:r>
        <w:rPr>
          <w:lang w:val="uk-UA"/>
        </w:rPr>
        <w:t>діяльність</w:t>
      </w:r>
    </w:p>
    <w:p>
      <w:pPr>
        <w:pStyle w:val="Normal"/>
        <w:rPr>
          <w:b/>
          <w:b/>
          <w:bCs/>
          <w:lang w:val="uk-UA"/>
          <w:ins w:id="7647" w:author="FIN" w:date="2010-11-08T12:01:00Z"/>
        </w:rPr>
      </w:pPr>
      <w:ins w:id="7646" w:author="FIN" w:date="2010-11-08T12:01:00Z">
        <w:r>
          <w:rPr>
            <w:b/>
            <w:bCs/>
            <w:lang w:val="uk-UA"/>
          </w:rPr>
        </w:r>
      </w:ins>
    </w:p>
    <w:p>
      <w:pPr>
        <w:pStyle w:val="Normal"/>
        <w:ind w:firstLine="540"/>
        <w:jc w:val="both"/>
        <w:rPr>
          <w:lang w:val="uk-UA" w:eastAsia="en-US"/>
          <w:ins w:id="7656" w:author="User" w:date="2012-11-09T07:55:00Z"/>
        </w:rPr>
      </w:pPr>
      <w:ins w:id="7648" w:author="User" w:date="2012-11-09T07:53:00Z">
        <w:r>
          <w:rPr>
            <w:b/>
            <w:color w:val="000000"/>
            <w:lang w:val="uk-UA"/>
          </w:rPr>
          <w:t>Головна мета</w:t>
        </w:r>
      </w:ins>
      <w:ins w:id="7649" w:author="User" w:date="2012-11-09T07:53:00Z">
        <w:r>
          <w:rPr>
            <w:color w:val="000000"/>
            <w:lang w:val="uk-UA"/>
          </w:rPr>
          <w:t xml:space="preserve"> - </w:t>
        </w:r>
      </w:ins>
      <w:del w:id="7650" w:author="User" w:date="2012-11-09T07:53:00Z">
        <w:r>
          <w:rPr>
            <w:lang w:val="uk-UA" w:eastAsia="en-US"/>
          </w:rPr>
          <w:delText>Для</w:delText>
        </w:r>
      </w:del>
      <w:r>
        <w:rPr>
          <w:lang w:val="uk-UA" w:eastAsia="en-US"/>
        </w:rPr>
        <w:t xml:space="preserve"> реалізаці</w:t>
      </w:r>
      <w:ins w:id="7651" w:author="User" w:date="2012-11-09T07:53:00Z">
        <w:r>
          <w:rPr>
            <w:lang w:val="uk-UA" w:eastAsia="en-US"/>
          </w:rPr>
          <w:t>я</w:t>
        </w:r>
      </w:ins>
      <w:del w:id="7652" w:author="User" w:date="2012-11-09T07:53:00Z">
        <w:r>
          <w:rPr>
            <w:lang w:val="uk-UA" w:eastAsia="en-US"/>
          </w:rPr>
          <w:delText>ї</w:delText>
        </w:r>
      </w:del>
      <w:r>
        <w:rPr>
          <w:lang w:val="uk-UA" w:eastAsia="en-US"/>
        </w:rPr>
        <w:t xml:space="preserve"> державної політики </w:t>
      </w:r>
      <w:del w:id="7653" w:author="User" w:date="2012-11-09T07:53:00Z">
        <w:r>
          <w:rPr>
            <w:lang w:val="uk-UA" w:eastAsia="en-US"/>
          </w:rPr>
          <w:delText>щодо</w:delText>
        </w:r>
      </w:del>
      <w:ins w:id="7654" w:author="User" w:date="2012-11-09T07:53:00Z">
        <w:r>
          <w:rPr>
            <w:lang w:val="uk-UA" w:eastAsia="en-US"/>
          </w:rPr>
          <w:t>з</w:t>
        </w:r>
      </w:ins>
      <w:r>
        <w:rPr>
          <w:lang w:val="uk-UA" w:eastAsia="en-US"/>
        </w:rPr>
        <w:t xml:space="preserve"> активізації інноваційних процесів та повноцінного використання потенціалу науки у бюджетній сфері</w:t>
      </w:r>
      <w:ins w:id="7655" w:author="User" w:date="2012-11-09T07:53:00Z">
        <w:r>
          <w:rPr>
            <w:lang w:val="uk-UA" w:eastAsia="en-US"/>
          </w:rPr>
          <w:t>.</w:t>
        </w:r>
      </w:ins>
    </w:p>
    <w:p>
      <w:pPr>
        <w:pStyle w:val="Normal"/>
        <w:ind w:firstLine="540"/>
        <w:jc w:val="both"/>
        <w:rPr>
          <w:lang w:val="uk-UA" w:eastAsia="en-US"/>
          <w:ins w:id="7658" w:author="User" w:date="2012-11-09T07:55:00Z"/>
        </w:rPr>
      </w:pPr>
      <w:ins w:id="7657" w:author="User" w:date="2012-11-09T07:55:00Z">
        <w:r>
          <w:rPr>
            <w:lang w:val="uk-UA" w:eastAsia="en-US"/>
          </w:rPr>
        </w:r>
      </w:ins>
    </w:p>
    <w:p>
      <w:pPr>
        <w:pStyle w:val="Normal"/>
        <w:ind w:firstLine="720"/>
        <w:jc w:val="both"/>
        <w:rPr>
          <w:b/>
          <w:b/>
          <w:color w:val="000000"/>
          <w:lang w:val="uk-UA" w:eastAsia="en-US"/>
          <w:ins w:id="7660" w:author="User" w:date="2012-11-09T07:55:00Z"/>
        </w:rPr>
      </w:pPr>
      <w:ins w:id="7659" w:author="User" w:date="2012-11-09T07:55:00Z">
        <w:r>
          <w:rPr>
            <w:b/>
            <w:color w:val="000000"/>
            <w:lang w:val="uk-UA" w:eastAsia="en-US"/>
          </w:rPr>
          <w:t>Основні завдання на 2013 рік:</w:t>
        </w:r>
      </w:ins>
    </w:p>
    <w:p>
      <w:pPr>
        <w:pStyle w:val="Normal"/>
        <w:ind w:firstLine="540"/>
        <w:jc w:val="both"/>
        <w:rPr>
          <w:bCs w:val="false"/>
          <w:color w:val="000000"/>
          <w:lang w:val="uk-UA" w:eastAsia="en-US"/>
          <w:del w:id="7663" w:author="User" w:date="2012-11-09T07:55:00Z"/>
        </w:rPr>
      </w:pPr>
      <w:del w:id="7661" w:author="User" w:date="2012-11-09T07:53:00Z">
        <w:r>
          <w:rPr>
            <w:lang w:val="uk-UA" w:eastAsia="en-US"/>
          </w:rPr>
          <w:delText xml:space="preserve"> </w:delText>
        </w:r>
      </w:del>
      <w:del w:id="7662" w:author="User" w:date="2012-11-09T07:53:00Z">
        <w:r>
          <w:rPr>
            <w:bCs w:val="false"/>
            <w:color w:val="000000"/>
            <w:lang w:val="uk-UA" w:eastAsia="en-US"/>
          </w:rPr>
          <w:delText>планується:</w:delText>
        </w:r>
      </w:del>
    </w:p>
    <w:p>
      <w:pPr>
        <w:pStyle w:val="Normal"/>
        <w:ind w:firstLine="540"/>
        <w:jc w:val="both"/>
        <w:rPr>
          <w:bCs w:val="false"/>
          <w:color w:val="000000"/>
          <w:lang w:val="uk-UA" w:eastAsia="en-US"/>
          <w:ins w:id="7665" w:author="FIN" w:date="2010-11-08T12:01:00Z"/>
        </w:rPr>
      </w:pPr>
      <w:ins w:id="7664" w:author="FIN" w:date="2010-11-08T12:01:00Z">
        <w:r>
          <w:rPr>
            <w:bCs w:val="false"/>
            <w:color w:val="000000"/>
            <w:lang w:val="uk-UA" w:eastAsia="en-US"/>
          </w:rPr>
        </w:r>
      </w:ins>
    </w:p>
    <w:p>
      <w:pPr>
        <w:pStyle w:val="Normal"/>
        <w:widowControl w:val="false"/>
        <w:numPr>
          <w:ilvl w:val="0"/>
          <w:numId w:val="40"/>
        </w:numPr>
        <w:tabs>
          <w:tab w:val="clear" w:pos="708"/>
          <w:tab w:val="left" w:pos="990" w:leader="none"/>
        </w:tabs>
        <w:autoSpaceDE w:val="false"/>
        <w:spacing w:before="0" w:after="120"/>
        <w:ind w:left="357" w:hanging="357"/>
        <w:jc w:val="both"/>
        <w:rPr>
          <w:lang w:val="ru-RU"/>
          <w:ins w:id="7675" w:author="User" w:date="2012-11-09T07:55:00Z"/>
        </w:rPr>
      </w:pPr>
      <w:ins w:id="7666" w:author="FIN" w:date="2010-11-08T12:01:00Z">
        <w:r>
          <w:rPr/>
          <w:t>використання сучасних комп’ютерних технологій та пр</w:t>
        </w:r>
      </w:ins>
      <w:ins w:id="7667" w:author="FIN" w:date="2010-11-08T12:01:00Z">
        <w:r>
          <w:rPr>
            <w:color w:val="000000"/>
          </w:rPr>
          <w:t>о</w:t>
        </w:r>
      </w:ins>
      <w:ins w:id="7668" w:author="FIN" w:date="2010-11-08T12:01:00Z">
        <w:r>
          <w:rPr/>
          <w:t xml:space="preserve">грамно-педагогічних засобів, розроблених </w:t>
        </w:r>
      </w:ins>
      <w:r>
        <w:rPr/>
        <w:t>М</w:t>
      </w:r>
      <w:ins w:id="7669" w:author="FIN" w:date="2010-11-08T12:01:00Z">
        <w:r>
          <w:rPr/>
          <w:t xml:space="preserve">іністерством освіти і науки України та </w:t>
        </w:r>
      </w:ins>
      <w:r>
        <w:rPr/>
        <w:t>І</w:t>
      </w:r>
      <w:ins w:id="7670" w:author="FIN" w:date="2010-11-08T12:01:00Z">
        <w:r>
          <w:rPr/>
          <w:t>нститутом передових техн</w:t>
        </w:r>
      </w:ins>
      <w:ins w:id="7671" w:author="FIN" w:date="2010-11-08T12:01:00Z">
        <w:r>
          <w:rPr>
            <w:color w:val="000000"/>
          </w:rPr>
          <w:t>о</w:t>
        </w:r>
      </w:ins>
      <w:ins w:id="7672" w:author="FIN" w:date="2010-11-08T12:01:00Z">
        <w:r>
          <w:rPr/>
          <w:t>логій м. Київ</w:t>
        </w:r>
      </w:ins>
      <w:r>
        <w:rPr/>
        <w:t xml:space="preserve">, </w:t>
      </w:r>
      <w:ins w:id="7673" w:author="FIN" w:date="2010-12-01T12:46:00Z">
        <w:r>
          <w:rPr/>
          <w:t>у навчально-виховних процесах</w:t>
        </w:r>
      </w:ins>
      <w:ins w:id="7674" w:author="User" w:date="2012-11-09T07:55:00Z">
        <w:r>
          <w:rPr>
            <w:lang w:val="uk-UA"/>
          </w:rPr>
          <w:t>.</w:t>
        </w:r>
      </w:ins>
    </w:p>
    <w:p>
      <w:pPr>
        <w:pStyle w:val="Normal"/>
        <w:widowControl w:val="false"/>
        <w:numPr>
          <w:ilvl w:val="0"/>
          <w:numId w:val="0"/>
        </w:numPr>
        <w:tabs>
          <w:tab w:val="clear" w:pos="708"/>
          <w:tab w:val="left" w:pos="990" w:leader="none"/>
        </w:tabs>
        <w:autoSpaceDE w:val="false"/>
        <w:spacing w:before="0" w:after="120"/>
        <w:ind w:left="357" w:hanging="357"/>
        <w:jc w:val="both"/>
        <w:rPr/>
      </w:pPr>
      <w:del w:id="7676" w:author="User" w:date="2012-11-09T07:55:00Z">
        <w:r>
          <w:rPr/>
          <w:delText>;</w:delText>
        </w:r>
      </w:del>
      <w:del w:id="7677" w:author="User" w:date="2012-11-09T07:55:00Z">
        <w:r>
          <w:rPr/>
          <w:delText xml:space="preserve">  </w:delText>
        </w:r>
      </w:del>
    </w:p>
    <w:p>
      <w:pPr>
        <w:pStyle w:val="Normal"/>
        <w:spacing w:before="0" w:after="120"/>
        <w:ind w:firstLine="720"/>
        <w:jc w:val="both"/>
        <w:rPr>
          <w:b/>
          <w:b/>
          <w:color w:val="000000"/>
          <w:lang w:val="uk-UA" w:eastAsia="en-US"/>
          <w:ins w:id="7680" w:author="User" w:date="2012-11-09T07:55:00Z"/>
        </w:rPr>
      </w:pPr>
      <w:ins w:id="7678" w:author="User" w:date="2012-11-09T07:55:00Z">
        <w:r>
          <w:rPr>
            <w:b/>
            <w:color w:val="000000"/>
            <w:lang w:val="uk-UA" w:eastAsia="en-US"/>
          </w:rPr>
          <w:t>Ресурсне забезпечення</w:t>
        </w:r>
      </w:ins>
      <w:ins w:id="7679" w:author="Светлана" w:date="2012-11-19T16:48:00Z">
        <w:r>
          <w:rPr>
            <w:b/>
            <w:lang w:val="uk-UA" w:eastAsia="en-US"/>
          </w:rPr>
          <w:t>:</w:t>
        </w:r>
      </w:ins>
    </w:p>
    <w:p>
      <w:pPr>
        <w:pStyle w:val="Normal"/>
        <w:widowControl w:val="false"/>
        <w:numPr>
          <w:ilvl w:val="0"/>
          <w:numId w:val="40"/>
        </w:numPr>
        <w:tabs>
          <w:tab w:val="clear" w:pos="708"/>
          <w:tab w:val="left" w:pos="990" w:leader="none"/>
        </w:tabs>
        <w:autoSpaceDE w:val="false"/>
        <w:spacing w:before="0" w:after="120"/>
        <w:ind w:left="357" w:hanging="357"/>
        <w:jc w:val="both"/>
        <w:rPr>
          <w:del w:id="7684" w:author="User" w:date="2012-11-09T07:53:00Z"/>
        </w:rPr>
      </w:pPr>
      <w:del w:id="7681" w:author="User" w:date="2012-11-09T07:53:00Z">
        <w:r>
          <w:rPr/>
          <w:delText xml:space="preserve">придбання термомамографу для </w:delText>
        </w:r>
      </w:del>
      <w:del w:id="7682" w:author="User" w:date="2012-11-09T07:53:00Z">
        <w:r>
          <w:rPr>
            <w:bCs/>
          </w:rPr>
          <w:delText xml:space="preserve">Центру первинної медико-санітарної допомоги. </w:delText>
        </w:r>
      </w:del>
      <w:del w:id="7683" w:author="User" w:date="2012-11-09T07:53:00Z">
        <w:r>
          <w:rPr/>
          <w:delText>Термографічне обстеження здійснюється на етапі відбору групи ризику за допомогою контактного цифрового термографа ТКЦ-1 (виробник - Донецький фізико-технічний інститут ім. О.О. Галкіна НАН України). Термограф ТКЦ-1 являє собою прилад, який за допомогою контактного сканера з інтелектуальними термодатчиками вимірює абсолютні значення, градієнти температури, термоасиметрію, площі гіпертермічних та гіпотермічних ділянок на поверхні МЗ (до 576 точок спостереження на одну залозу). Процедура термографічного обстеження складається з 15-хвилинного охолодження молочної залози при кімнатній температурі та близько 5 хвилин на зйомку термограми кожної залози. Термограма виводиться на монітор комп’ютера у вигляді чорно-білих та кольорових температурних мап, на основі яких обчислюються до 30 числових статистичних параметрів, що дозволяє об’єктивізувати процес термодіагностики.</w:delText>
        </w:r>
      </w:del>
    </w:p>
    <w:p>
      <w:pPr>
        <w:pStyle w:val="Normal"/>
        <w:autoSpaceDE w:val="false"/>
        <w:jc w:val="both"/>
        <w:rPr>
          <w:color w:val="000000"/>
          <w:lang w:val="uk-UA"/>
          <w:del w:id="7686" w:author="User" w:date="2012-11-09T07:55:00Z"/>
        </w:rPr>
      </w:pPr>
      <w:del w:id="7685" w:author="User" w:date="2012-11-09T07:55:00Z">
        <w:r>
          <w:rPr>
            <w:color w:val="000000"/>
            <w:lang w:val="uk-UA"/>
          </w:rPr>
        </w:r>
      </w:del>
    </w:p>
    <w:p>
      <w:pPr>
        <w:pStyle w:val="Normal"/>
        <w:spacing w:before="120" w:after="0"/>
        <w:ind w:firstLine="540"/>
        <w:jc w:val="both"/>
        <w:rPr>
          <w:color w:val="000000"/>
          <w:lang w:val="uk-UA"/>
          <w:del w:id="7688" w:author="Unknown" w:date="2010-12-02T14:11:00Z"/>
        </w:rPr>
      </w:pPr>
      <w:del w:id="7687" w:author="Unknown" w:date="2010-12-02T14:11:00Z">
        <w:r>
          <w:rPr>
            <w:color w:val="000000"/>
            <w:lang w:val="uk-UA"/>
          </w:rPr>
        </w:r>
      </w:del>
    </w:p>
    <w:p>
      <w:pPr>
        <w:pStyle w:val="Normal"/>
        <w:ind w:firstLine="747"/>
        <w:jc w:val="both"/>
        <w:rPr>
          <w:color w:val="000000"/>
          <w:lang w:val="uk-UA"/>
          <w:ins w:id="7707" w:author="User" w:date="2012-11-14T16:56:00Z"/>
        </w:rPr>
      </w:pPr>
      <w:ins w:id="7689" w:author="FIN" w:date="2010-12-01T12:46:00Z">
        <w:r>
          <w:rPr>
            <w:lang w:val="uk-UA"/>
          </w:rPr>
          <w:t>На фінансування інноваційних заходів у 201</w:t>
        </w:r>
      </w:ins>
      <w:del w:id="7690" w:author="User" w:date="2012-11-09T07:55:00Z">
        <w:r>
          <w:rPr>
            <w:lang w:val="uk-UA"/>
          </w:rPr>
          <w:delText>2</w:delText>
        </w:r>
      </w:del>
      <w:ins w:id="7691" w:author="User" w:date="2012-11-09T07:55:00Z">
        <w:r>
          <w:rPr>
            <w:color w:val="000000"/>
            <w:lang w:val="uk-UA"/>
          </w:rPr>
          <w:t>3</w:t>
        </w:r>
      </w:ins>
      <w:ins w:id="7692" w:author="FIN" w:date="2010-12-01T12:46:00Z">
        <w:r>
          <w:rPr>
            <w:lang w:val="uk-UA"/>
          </w:rPr>
          <w:t xml:space="preserve"> році</w:t>
        </w:r>
      </w:ins>
      <w:ins w:id="7693" w:author="FIN" w:date="2010-12-01T12:46:00Z">
        <w:del w:id="7694" w:author="User" w:date="2012-11-09T07:55:00Z">
          <w:r>
            <w:rPr>
              <w:lang w:val="uk-UA"/>
            </w:rPr>
            <w:delText xml:space="preserve"> </w:delText>
          </w:r>
        </w:del>
      </w:ins>
      <w:del w:id="7695" w:author="User" w:date="2012-11-09T07:55:00Z">
        <w:r>
          <w:rPr>
            <w:lang w:val="uk-UA"/>
          </w:rPr>
          <w:delText xml:space="preserve">за рахунок </w:delText>
        </w:r>
      </w:del>
      <w:ins w:id="7696" w:author="FIN" w:date="2010-12-01T12:46:00Z">
        <w:del w:id="7697" w:author="User" w:date="2012-11-09T07:55:00Z">
          <w:r>
            <w:rPr>
              <w:lang w:val="uk-UA"/>
            </w:rPr>
            <w:delText>коштів міського бюджету</w:delText>
          </w:r>
        </w:del>
      </w:ins>
      <w:del w:id="7698" w:author="User" w:date="2012-11-09T07:55:00Z">
        <w:r>
          <w:rPr>
            <w:lang w:val="uk-UA"/>
          </w:rPr>
          <w:delText xml:space="preserve"> </w:delText>
        </w:r>
      </w:del>
      <w:ins w:id="7699" w:author="User" w:date="2012-11-09T07:55:00Z">
        <w:r>
          <w:rPr>
            <w:color w:val="000000"/>
            <w:lang w:val="uk-UA"/>
          </w:rPr>
          <w:t xml:space="preserve"> </w:t>
        </w:r>
      </w:ins>
      <w:ins w:id="7700" w:author="FIN" w:date="2010-12-01T12:46:00Z">
        <w:r>
          <w:rPr>
            <w:lang w:val="uk-UA"/>
          </w:rPr>
          <w:t xml:space="preserve">заплановано </w:t>
        </w:r>
      </w:ins>
      <w:del w:id="7701" w:author="User" w:date="2012-11-09T07:54:00Z">
        <w:r>
          <w:rPr>
            <w:lang w:val="uk-UA"/>
          </w:rPr>
          <w:delText>92</w:delText>
        </w:r>
      </w:del>
      <w:ins w:id="7702" w:author="User" w:date="2012-11-09T07:54:00Z">
        <w:r>
          <w:rPr>
            <w:lang w:val="uk-UA"/>
          </w:rPr>
          <w:t>89,5</w:t>
        </w:r>
      </w:ins>
      <w:ins w:id="7703" w:author="FIN" w:date="2010-12-01T12:46:00Z">
        <w:r>
          <w:rPr>
            <w:lang w:val="uk-UA"/>
          </w:rPr>
          <w:t xml:space="preserve"> тис. грн., </w:t>
        </w:r>
      </w:ins>
      <w:ins w:id="7704" w:author="User" w:date="2012-11-09T07:54:00Z">
        <w:r>
          <w:rPr>
            <w:color w:val="000000"/>
            <w:lang w:val="uk-UA"/>
          </w:rPr>
          <w:t>у тому числі з міського бюджету – 7,8 тис. грн.</w:t>
        </w:r>
      </w:ins>
      <w:ins w:id="7705" w:author="User" w:date="2012-11-09T07:56:00Z">
        <w:r>
          <w:rPr>
            <w:color w:val="000000"/>
            <w:lang w:val="uk-UA"/>
          </w:rPr>
          <w:t xml:space="preserve"> та</w:t>
        </w:r>
      </w:ins>
      <w:ins w:id="7706" w:author="User" w:date="2012-11-09T07:54:00Z">
        <w:r>
          <w:rPr>
            <w:color w:val="000000"/>
            <w:lang w:val="uk-UA"/>
          </w:rPr>
          <w:t xml:space="preserve">  з інших джерел –  81,7 тис.грн.</w:t>
        </w:r>
      </w:ins>
    </w:p>
    <w:p>
      <w:pPr>
        <w:pStyle w:val="Normal"/>
        <w:ind w:firstLine="747"/>
        <w:jc w:val="both"/>
        <w:rPr>
          <w:color w:val="000000"/>
          <w:lang w:val="uk-UA"/>
          <w:ins w:id="7709" w:author="User" w:date="2012-11-14T16:56:00Z"/>
        </w:rPr>
      </w:pPr>
      <w:ins w:id="7708" w:author="User" w:date="2012-11-14T16:56:00Z">
        <w:r>
          <w:rPr>
            <w:color w:val="000000"/>
            <w:lang w:val="uk-UA"/>
          </w:rPr>
        </w:r>
      </w:ins>
    </w:p>
    <w:p>
      <w:pPr>
        <w:pStyle w:val="Heading1"/>
        <w:spacing w:before="0" w:after="0"/>
        <w:jc w:val="center"/>
        <w:rPr>
          <w:rFonts w:ascii="Times New Roman" w:hAnsi="Times New Roman" w:cs="Times New Roman"/>
          <w:color w:val="000000"/>
          <w:sz w:val="28"/>
          <w:szCs w:val="28"/>
          <w:lang w:val="uk-UA"/>
          <w:del w:id="7711" w:author="Customer" w:date="2012-11-15T11:57:00Z"/>
        </w:rPr>
      </w:pPr>
      <w:del w:id="7710" w:author="Customer" w:date="2012-11-15T11:57:00Z">
        <w:r>
          <w:rPr>
            <w:rFonts w:cs="Times New Roman" w:ascii="Times New Roman" w:hAnsi="Times New Roman"/>
            <w:color w:val="000000"/>
            <w:sz w:val="28"/>
            <w:szCs w:val="28"/>
            <w:lang w:val="uk-UA"/>
          </w:rPr>
        </w:r>
      </w:del>
    </w:p>
    <w:p>
      <w:pPr>
        <w:pStyle w:val="Heading1"/>
        <w:jc w:val="center"/>
        <w:rPr>
          <w:ins w:id="7715" w:author="User" w:date="2012-11-14T16:56:00Z"/>
        </w:rPr>
      </w:pPr>
      <w:ins w:id="7712" w:author="User" w:date="2012-11-14T16:56:00Z">
        <w:r>
          <w:rPr>
            <w:b/>
            <w:bCs/>
            <w:sz w:val="28"/>
            <w:szCs w:val="28"/>
            <w:lang w:val="uk-UA" w:eastAsia="en-US"/>
          </w:rPr>
          <w:tab/>
        </w:r>
      </w:ins>
      <w:ins w:id="7713" w:author="User" w:date="2012-11-14T16:56:00Z">
        <w:r>
          <w:rPr>
            <w:b/>
            <w:bCs w:val="false"/>
            <w:sz w:val="24"/>
            <w:szCs w:val="24"/>
            <w:lang w:val="uk-UA" w:eastAsia="en-US"/>
          </w:rPr>
          <w:t>4</w:t>
        </w:r>
      </w:ins>
      <w:ins w:id="7714" w:author="User" w:date="2012-11-14T16:56:00Z">
        <w:r>
          <w:rPr>
            <w:b/>
            <w:color w:val="000000"/>
            <w:lang w:val="uk-UA" w:eastAsia="en-US"/>
          </w:rPr>
          <w:t>.6. Розвиток земельних відносин</w:t>
        </w:r>
      </w:ins>
    </w:p>
    <w:p>
      <w:pPr>
        <w:pStyle w:val="Normal"/>
        <w:rPr>
          <w:color w:val="000000"/>
          <w:lang w:val="uk-UA" w:eastAsia="en-US"/>
          <w:ins w:id="7717" w:author="User" w:date="2012-11-14T16:56:00Z"/>
        </w:rPr>
      </w:pPr>
      <w:ins w:id="7716" w:author="User" w:date="2012-11-14T16:56:00Z">
        <w:r>
          <w:rPr>
            <w:color w:val="000000"/>
            <w:lang w:val="uk-UA" w:eastAsia="en-US"/>
          </w:rPr>
          <w:t xml:space="preserve">           </w:t>
        </w:r>
      </w:ins>
    </w:p>
    <w:p>
      <w:pPr>
        <w:pStyle w:val="Normal"/>
        <w:tabs>
          <w:tab w:val="clear" w:pos="708"/>
          <w:tab w:val="left" w:pos="852" w:leader="none"/>
        </w:tabs>
        <w:jc w:val="both"/>
        <w:rPr>
          <w:ins w:id="7720" w:author="User" w:date="2012-11-14T16:56:00Z"/>
        </w:rPr>
      </w:pPr>
      <w:ins w:id="7718" w:author="User" w:date="2012-11-14T16:56:00Z">
        <w:r>
          <w:rPr>
            <w:b/>
            <w:color w:val="000000"/>
            <w:lang w:val="uk-UA"/>
          </w:rPr>
          <w:tab/>
          <w:t>Головна мета</w:t>
        </w:r>
      </w:ins>
      <w:ins w:id="7719" w:author="User" w:date="2012-11-14T16:56:00Z">
        <w:r>
          <w:rPr>
            <w:color w:val="000000"/>
            <w:lang w:val="uk-UA"/>
          </w:rPr>
          <w:t xml:space="preserve"> - проведення робіт, пов’язаних з реформуванням земельних відносин, формуванням раціональної системи землеволодіння і землекористування.</w:t>
        </w:r>
      </w:ins>
    </w:p>
    <w:p>
      <w:pPr>
        <w:pStyle w:val="Normal"/>
        <w:tabs>
          <w:tab w:val="clear" w:pos="708"/>
          <w:tab w:val="left" w:pos="852" w:leader="none"/>
        </w:tabs>
        <w:jc w:val="both"/>
        <w:rPr>
          <w:color w:val="000000"/>
          <w:lang w:val="uk-UA"/>
          <w:ins w:id="7722" w:author="User" w:date="2012-11-14T16:56:00Z"/>
        </w:rPr>
      </w:pPr>
      <w:ins w:id="7721" w:author="User" w:date="2012-11-14T16:56:00Z">
        <w:r>
          <w:rPr>
            <w:color w:val="000000"/>
            <w:lang w:val="uk-UA"/>
          </w:rPr>
        </w:r>
      </w:ins>
    </w:p>
    <w:p>
      <w:pPr>
        <w:pStyle w:val="Normal"/>
        <w:ind w:firstLine="720"/>
        <w:jc w:val="both"/>
        <w:rPr>
          <w:b/>
          <w:b/>
          <w:color w:val="000000"/>
          <w:lang w:val="uk-UA" w:eastAsia="en-US"/>
          <w:ins w:id="7724" w:author="User" w:date="2012-11-14T16:56:00Z"/>
        </w:rPr>
      </w:pPr>
      <w:ins w:id="7723" w:author="User" w:date="2012-11-14T16:56:00Z">
        <w:r>
          <w:rPr>
            <w:b/>
            <w:color w:val="000000"/>
            <w:lang w:val="uk-UA" w:eastAsia="en-US"/>
          </w:rPr>
          <w:t>Основні завдання на 2013 рік:</w:t>
        </w:r>
      </w:ins>
    </w:p>
    <w:p>
      <w:pPr>
        <w:pStyle w:val="Normal"/>
        <w:tabs>
          <w:tab w:val="clear" w:pos="708"/>
          <w:tab w:val="left" w:pos="852" w:leader="none"/>
        </w:tabs>
        <w:jc w:val="both"/>
        <w:rPr>
          <w:b/>
          <w:b/>
          <w:color w:val="000000"/>
          <w:lang w:val="uk-UA" w:eastAsia="en-US"/>
          <w:ins w:id="7726" w:author="User" w:date="2012-11-14T16:56:00Z"/>
        </w:rPr>
      </w:pPr>
      <w:ins w:id="7725" w:author="User" w:date="2012-11-14T16:56:00Z">
        <w:r>
          <w:rPr>
            <w:b/>
            <w:color w:val="000000"/>
            <w:lang w:val="uk-UA" w:eastAsia="en-US"/>
          </w:rPr>
        </w:r>
      </w:ins>
    </w:p>
    <w:p>
      <w:pPr>
        <w:pStyle w:val="Normal"/>
        <w:numPr>
          <w:ilvl w:val="0"/>
          <w:numId w:val="47"/>
        </w:numPr>
        <w:spacing w:before="0" w:after="120"/>
        <w:jc w:val="both"/>
        <w:rPr>
          <w:ins w:id="7728" w:author="User" w:date="2012-11-14T16:56:00Z"/>
        </w:rPr>
      </w:pPr>
      <w:ins w:id="7727" w:author="User" w:date="2012-11-14T16:56:00Z">
        <w:r>
          <w:rPr>
            <w:color w:val="000000"/>
            <w:lang w:val="uk-UA" w:eastAsia="en-US"/>
          </w:rPr>
          <w:t xml:space="preserve">інвентаризація та оформлення правовстановлюючих документів на земельні ділянки під об’єктами загального користування (парки, сквери), садівничих та гаражно-будівельних кооперативів, підприємств, закладів, установ та організацій, під кладовищами, Міністерства оборони України; </w:t>
        </w:r>
      </w:ins>
    </w:p>
    <w:p>
      <w:pPr>
        <w:pStyle w:val="Normal"/>
        <w:numPr>
          <w:ilvl w:val="0"/>
          <w:numId w:val="47"/>
        </w:numPr>
        <w:spacing w:before="0" w:after="120"/>
        <w:jc w:val="both"/>
        <w:rPr>
          <w:ins w:id="7730" w:author="User" w:date="2012-11-14T16:56:00Z"/>
        </w:rPr>
      </w:pPr>
      <w:ins w:id="7729" w:author="User" w:date="2012-11-14T16:56:00Z">
        <w:r>
          <w:rPr>
            <w:color w:val="000000"/>
            <w:lang w:val="uk-UA" w:eastAsia="en-US"/>
          </w:rPr>
          <w:t>розробка проекту землеустрою з організації та встановлення меж територій археологічних об’єктів культурної спадщини;</w:t>
        </w:r>
      </w:ins>
    </w:p>
    <w:p>
      <w:pPr>
        <w:pStyle w:val="Normal"/>
        <w:numPr>
          <w:ilvl w:val="0"/>
          <w:numId w:val="47"/>
        </w:numPr>
        <w:spacing w:before="0" w:after="120"/>
        <w:jc w:val="both"/>
        <w:rPr>
          <w:color w:val="000000"/>
          <w:lang w:val="uk-UA" w:eastAsia="en-US"/>
          <w:ins w:id="7732" w:author="User" w:date="2012-11-14T16:56:00Z"/>
        </w:rPr>
      </w:pPr>
      <w:ins w:id="7731" w:author="User" w:date="2012-11-14T16:56:00Z">
        <w:r>
          <w:rPr>
            <w:color w:val="000000"/>
            <w:lang w:val="uk-UA" w:eastAsia="en-US"/>
          </w:rPr>
          <w:t>підготовка, організація та проведення земельних торгів у формі аукціонів;</w:t>
        </w:r>
      </w:ins>
    </w:p>
    <w:p>
      <w:pPr>
        <w:pStyle w:val="Normal"/>
        <w:numPr>
          <w:ilvl w:val="0"/>
          <w:numId w:val="47"/>
        </w:numPr>
        <w:spacing w:before="0" w:after="120"/>
        <w:jc w:val="both"/>
        <w:rPr>
          <w:color w:val="000000"/>
          <w:lang w:val="uk-UA" w:eastAsia="en-US"/>
          <w:ins w:id="7734" w:author="User" w:date="2012-11-14T16:56:00Z"/>
        </w:rPr>
      </w:pPr>
      <w:ins w:id="7733" w:author="User" w:date="2012-11-14T16:56:00Z">
        <w:r>
          <w:rPr>
            <w:color w:val="000000"/>
            <w:lang w:val="uk-UA" w:eastAsia="en-US"/>
          </w:rPr>
          <w:t>ведення державного земельного кадастру;</w:t>
        </w:r>
      </w:ins>
    </w:p>
    <w:p>
      <w:pPr>
        <w:pStyle w:val="Normal"/>
        <w:numPr>
          <w:ilvl w:val="0"/>
          <w:numId w:val="47"/>
        </w:numPr>
        <w:spacing w:before="0" w:after="120"/>
        <w:jc w:val="both"/>
        <w:rPr>
          <w:ins w:id="7736" w:author="User" w:date="2012-11-14T16:56:00Z"/>
        </w:rPr>
      </w:pPr>
      <w:ins w:id="7735" w:author="User" w:date="2012-11-14T16:56:00Z">
        <w:r>
          <w:rPr>
            <w:color w:val="000000"/>
            <w:lang w:val="uk-UA" w:eastAsia="en-US"/>
          </w:rPr>
          <w:t>проведення робіт по встановленню водоохоронних зон та прибережних захисних смуг навколо водойм.</w:t>
        </w:r>
      </w:ins>
    </w:p>
    <w:p>
      <w:pPr>
        <w:pStyle w:val="Normal"/>
        <w:tabs>
          <w:tab w:val="clear" w:pos="708"/>
          <w:tab w:val="left" w:pos="852" w:leader="none"/>
        </w:tabs>
        <w:ind w:left="360" w:hanging="0"/>
        <w:jc w:val="both"/>
        <w:rPr>
          <w:b/>
          <w:b/>
          <w:bCs/>
          <w:i/>
          <w:i/>
          <w:iCs/>
          <w:color w:val="000000"/>
          <w:lang w:val="uk-UA" w:eastAsia="en-US"/>
          <w:del w:id="7738" w:author="Светлана" w:date="2012-11-19T16:52:00Z"/>
        </w:rPr>
      </w:pPr>
      <w:del w:id="7737" w:author="Светлана" w:date="2012-11-19T16:52:00Z">
        <w:r>
          <w:rPr>
            <w:b/>
            <w:bCs/>
            <w:i/>
            <w:iCs/>
            <w:color w:val="000000"/>
            <w:lang w:val="uk-UA" w:eastAsia="en-US"/>
          </w:rPr>
        </w:r>
      </w:del>
    </w:p>
    <w:p>
      <w:pPr>
        <w:pStyle w:val="Normal"/>
        <w:tabs>
          <w:tab w:val="clear" w:pos="708"/>
          <w:tab w:val="left" w:pos="852" w:leader="none"/>
        </w:tabs>
        <w:ind w:left="360" w:hanging="0"/>
        <w:rPr>
          <w:b/>
          <w:b/>
          <w:color w:val="000000"/>
          <w:lang w:val="uk-UA" w:eastAsia="en-US"/>
          <w:del w:id="7742" w:author="Светлана" w:date="2012-11-19T16:52:00Z"/>
        </w:rPr>
      </w:pPr>
      <w:ins w:id="7739" w:author="User" w:date="2012-11-14T16:56:00Z">
        <w:del w:id="7740" w:author="Светлана" w:date="2012-11-19T16:52:00Z">
          <w:r>
            <w:rPr>
              <w:b/>
              <w:color w:val="000000"/>
              <w:lang w:val="uk-UA" w:eastAsia="en-US"/>
            </w:rPr>
            <w:delText xml:space="preserve">     </w:delText>
          </w:r>
        </w:del>
      </w:ins>
      <w:del w:id="7741" w:author="Светлана" w:date="2012-11-19T16:52:00Z">
        <w:r>
          <w:rPr>
            <w:b/>
            <w:color w:val="000000"/>
            <w:lang w:val="uk-UA" w:eastAsia="en-US"/>
          </w:rPr>
          <w:delText>Очікувані результати  виконання  Програми</w:delText>
        </w:r>
      </w:del>
    </w:p>
    <w:p>
      <w:pPr>
        <w:pStyle w:val="Normal"/>
        <w:tabs>
          <w:tab w:val="clear" w:pos="708"/>
          <w:tab w:val="left" w:pos="852" w:leader="none"/>
        </w:tabs>
        <w:ind w:left="360" w:hanging="0"/>
        <w:jc w:val="both"/>
        <w:rPr>
          <w:b/>
          <w:b/>
          <w:bCs/>
          <w:i/>
          <w:i/>
          <w:iCs/>
          <w:color w:val="000000"/>
          <w:lang w:val="uk-UA" w:eastAsia="en-US"/>
          <w:del w:id="7744" w:author="Светлана" w:date="2012-11-19T16:52:00Z"/>
        </w:rPr>
      </w:pPr>
      <w:del w:id="7743" w:author="Светлана" w:date="2012-11-19T16:52:00Z">
        <w:r>
          <w:rPr>
            <w:b/>
            <w:bCs/>
            <w:i/>
            <w:iCs/>
            <w:color w:val="000000"/>
            <w:lang w:val="uk-UA" w:eastAsia="en-US"/>
          </w:rPr>
        </w:r>
      </w:del>
    </w:p>
    <w:p>
      <w:pPr>
        <w:pStyle w:val="Normal"/>
        <w:tabs>
          <w:tab w:val="clear" w:pos="708"/>
          <w:tab w:val="left" w:pos="709" w:leader="none"/>
        </w:tabs>
        <w:jc w:val="both"/>
        <w:rPr>
          <w:del w:id="7746" w:author="Светлана" w:date="2012-11-19T16:52:00Z"/>
        </w:rPr>
      </w:pPr>
      <w:del w:id="7745" w:author="Светлана" w:date="2012-11-19T16:52:00Z">
        <w:r>
          <w:rPr>
            <w:color w:val="000000"/>
          </w:rPr>
          <w:tab/>
          <w:delText>Продовження інвентаризації земель та виготовлення  правовстановлюючих  документів  на  землю,  що  сприятиме  впорядкуванню  та  обліку  земель  з  внесенням даних  до  державного земельного кадастру.  Забезпечення  більш  ефективного  використання  потенціалу  території  міста  та  організації  раціонального  використання  земель.  Створення  сприятливих  умов  для  сфери  охорони  культурної спадщини,  дотримання  особливого  режиму  охорони,  відтворення  та  використання  земель  зазначеної  категорії.  Отримання  коштів  від  продажу  земельних  ділянок  та  можливість  забезпечення  фінансування  обсягів  робіт,  що  передбачені Програмою.</w:delText>
        </w:r>
      </w:del>
    </w:p>
    <w:p>
      <w:pPr>
        <w:pStyle w:val="Normal"/>
        <w:tabs>
          <w:tab w:val="clear" w:pos="708"/>
          <w:tab w:val="left" w:pos="709" w:leader="none"/>
        </w:tabs>
        <w:jc w:val="both"/>
        <w:rPr>
          <w:color w:val="000000"/>
          <w:ins w:id="7748" w:author="User" w:date="2012-11-14T16:56:00Z"/>
        </w:rPr>
      </w:pPr>
      <w:ins w:id="7747" w:author="User" w:date="2012-11-14T16:56:00Z">
        <w:r>
          <w:rPr>
            <w:color w:val="000000"/>
          </w:rPr>
        </w:r>
      </w:ins>
    </w:p>
    <w:p>
      <w:pPr>
        <w:pStyle w:val="Normal"/>
        <w:spacing w:before="0" w:after="120"/>
        <w:ind w:firstLine="720"/>
        <w:jc w:val="both"/>
        <w:rPr>
          <w:b/>
          <w:b/>
          <w:color w:val="000000"/>
          <w:lang w:val="uk-UA" w:eastAsia="en-US"/>
          <w:ins w:id="7751" w:author="User" w:date="2012-11-14T16:57:00Z"/>
        </w:rPr>
      </w:pPr>
      <w:ins w:id="7749" w:author="User" w:date="2012-11-14T16:56:00Z">
        <w:r>
          <w:rPr>
            <w:b/>
            <w:color w:val="000000"/>
            <w:lang w:val="uk-UA" w:eastAsia="en-US"/>
          </w:rPr>
          <w:t>Ресурсне забезпечення</w:t>
        </w:r>
      </w:ins>
      <w:ins w:id="7750" w:author="Светлана" w:date="2012-11-19T16:51:00Z">
        <w:r>
          <w:rPr>
            <w:b/>
            <w:lang w:val="uk-UA" w:eastAsia="en-US"/>
          </w:rPr>
          <w:t>:</w:t>
        </w:r>
      </w:ins>
    </w:p>
    <w:p>
      <w:pPr>
        <w:pStyle w:val="Normal"/>
        <w:tabs>
          <w:tab w:val="clear" w:pos="708"/>
          <w:tab w:val="left" w:pos="709" w:leader="none"/>
        </w:tabs>
        <w:jc w:val="both"/>
        <w:rPr>
          <w:color w:val="000000"/>
          <w:lang w:val="uk-UA"/>
          <w:ins w:id="7762" w:author="User" w:date="2012-11-14T16:57:00Z"/>
        </w:rPr>
      </w:pPr>
      <w:ins w:id="7752" w:author="User" w:date="2012-11-14T16:57:00Z">
        <w:r>
          <w:rPr>
            <w:color w:val="000000"/>
          </w:rPr>
          <w:tab/>
          <w:t>Витрати  на  заходи,  пов’язані  з  розвитком  земельних  відносин</w:t>
        </w:r>
      </w:ins>
      <w:ins w:id="7753" w:author="Светлана" w:date="2012-11-19T16:52:00Z">
        <w:r>
          <w:rPr>
            <w:lang w:val="uk-UA"/>
          </w:rPr>
          <w:t>,</w:t>
        </w:r>
      </w:ins>
      <w:ins w:id="7754" w:author="User" w:date="2012-11-14T16:57:00Z">
        <w:r>
          <w:rPr>
            <w:color w:val="000000"/>
          </w:rPr>
          <w:t xml:space="preserve">  у  м. Ясинувата  </w:t>
        </w:r>
      </w:ins>
      <w:ins w:id="7755" w:author="User" w:date="2012-11-14T16:57:00Z">
        <w:r>
          <w:rPr>
            <w:color w:val="000000"/>
            <w:lang w:val="uk-UA"/>
          </w:rPr>
          <w:t>у</w:t>
        </w:r>
      </w:ins>
      <w:ins w:id="7756" w:author="User" w:date="2012-11-14T16:57:00Z">
        <w:r>
          <w:rPr>
            <w:color w:val="000000"/>
          </w:rPr>
          <w:t xml:space="preserve">  2013  р</w:t>
        </w:r>
      </w:ins>
      <w:ins w:id="7757" w:author="User" w:date="2012-11-14T16:57:00Z">
        <w:r>
          <w:rPr>
            <w:color w:val="000000"/>
            <w:lang w:val="uk-UA"/>
          </w:rPr>
          <w:t>оці</w:t>
        </w:r>
      </w:ins>
      <w:ins w:id="7758" w:author="User" w:date="2012-11-14T16:57:00Z">
        <w:r>
          <w:rPr>
            <w:color w:val="000000"/>
          </w:rPr>
          <w:t xml:space="preserve">  склад</w:t>
        </w:r>
      </w:ins>
      <w:ins w:id="7759" w:author="User" w:date="2012-11-14T16:57:00Z">
        <w:r>
          <w:rPr>
            <w:color w:val="000000"/>
            <w:lang w:val="uk-UA"/>
          </w:rPr>
          <w:t>у</w:t>
        </w:r>
      </w:ins>
      <w:ins w:id="7760" w:author="User" w:date="2012-11-14T16:57:00Z">
        <w:r>
          <w:rPr>
            <w:color w:val="000000"/>
          </w:rPr>
          <w:t>ть:  255 тис. грн.</w:t>
        </w:r>
      </w:ins>
      <w:ins w:id="7761" w:author="User" w:date="2012-11-14T16:57:00Z">
        <w:r>
          <w:rPr>
            <w:color w:val="000000"/>
            <w:lang w:val="uk-UA"/>
          </w:rPr>
          <w:t xml:space="preserve">, у тому числі з державного бюджету – 15,0 тис.грн.,  міського бюджету – 140,0 тис. грн., коштів підприємств – 50,0 тис.грн., з інших джерел - 50,0 тис.грн. </w:t>
        </w:r>
      </w:ins>
    </w:p>
    <w:p>
      <w:pPr>
        <w:pStyle w:val="Normal"/>
        <w:tabs>
          <w:tab w:val="clear" w:pos="708"/>
          <w:tab w:val="left" w:pos="709" w:leader="none"/>
        </w:tabs>
        <w:jc w:val="both"/>
        <w:rPr>
          <w:color w:val="000000"/>
          <w:lang w:val="uk-UA"/>
          <w:ins w:id="7764" w:author="User" w:date="2012-11-14T16:57:00Z"/>
        </w:rPr>
      </w:pPr>
      <w:ins w:id="7763" w:author="User" w:date="2012-11-14T16:57:00Z">
        <w:r>
          <w:rPr>
            <w:color w:val="000000"/>
            <w:lang w:val="uk-UA"/>
          </w:rPr>
        </w:r>
      </w:ins>
    </w:p>
    <w:p>
      <w:pPr>
        <w:pStyle w:val="Normal"/>
        <w:ind w:firstLine="747"/>
        <w:jc w:val="both"/>
        <w:rPr>
          <w:color w:val="000000"/>
          <w:sz w:val="28"/>
          <w:szCs w:val="28"/>
          <w:lang w:val="uk-UA"/>
          <w:ins w:id="7766" w:author="User" w:date="2012-11-09T07:54:00Z"/>
        </w:rPr>
      </w:pPr>
      <w:ins w:id="7765" w:author="User" w:date="2012-11-14T16:57:00Z">
        <w:r>
          <w:rPr>
            <w:rFonts w:eastAsia="Arial,Bold;Arial Unicode MS"/>
            <w:b/>
            <w:bCs/>
            <w:color w:val="000000"/>
            <w:sz w:val="28"/>
            <w:szCs w:val="28"/>
            <w:lang w:val="uk-UA"/>
          </w:rPr>
          <w:t>5. Розвиток галузей матеріального виробництва та інфраструктури</w:t>
        </w:r>
      </w:ins>
    </w:p>
    <w:p>
      <w:pPr>
        <w:pStyle w:val="Normal"/>
        <w:widowControl w:val="false"/>
        <w:tabs>
          <w:tab w:val="clear" w:pos="708"/>
          <w:tab w:val="left" w:pos="990" w:leader="none"/>
        </w:tabs>
        <w:autoSpaceDE w:val="false"/>
        <w:ind w:firstLine="540"/>
        <w:jc w:val="center"/>
        <w:rPr>
          <w:color w:val="000000"/>
          <w:sz w:val="22"/>
          <w:szCs w:val="22"/>
          <w:lang w:val="uk-UA"/>
          <w:ins w:id="7768" w:author="User" w:date="2012-11-14T16:58:00Z"/>
        </w:rPr>
      </w:pPr>
      <w:ins w:id="7767" w:author="User" w:date="2012-11-14T16:58:00Z">
        <w:r>
          <w:rPr>
            <w:color w:val="000000"/>
            <w:sz w:val="22"/>
            <w:szCs w:val="22"/>
            <w:lang w:val="uk-UA"/>
          </w:rPr>
        </w:r>
      </w:ins>
    </w:p>
    <w:p>
      <w:pPr>
        <w:pStyle w:val="Normal"/>
        <w:widowControl w:val="false"/>
        <w:tabs>
          <w:tab w:val="clear" w:pos="708"/>
          <w:tab w:val="left" w:pos="990" w:leader="none"/>
        </w:tabs>
        <w:autoSpaceDE w:val="false"/>
        <w:ind w:firstLine="540"/>
        <w:jc w:val="center"/>
        <w:rPr>
          <w:color w:val="000000"/>
          <w:sz w:val="22"/>
          <w:szCs w:val="22"/>
          <w:lang w:val="uk-UA"/>
          <w:del w:id="7770" w:author="Customer" w:date="2012-11-15T11:57:00Z"/>
        </w:rPr>
      </w:pPr>
      <w:del w:id="7769" w:author="Customer" w:date="2012-11-15T11:57:00Z">
        <w:r>
          <w:rPr>
            <w:color w:val="000000"/>
            <w:sz w:val="22"/>
            <w:szCs w:val="22"/>
            <w:lang w:val="uk-UA"/>
          </w:rPr>
        </w:r>
      </w:del>
    </w:p>
    <w:p>
      <w:pPr>
        <w:pStyle w:val="Normal"/>
        <w:tabs>
          <w:tab w:val="clear" w:pos="708"/>
          <w:tab w:val="left" w:pos="1141" w:leader="none"/>
        </w:tabs>
        <w:jc w:val="center"/>
        <w:rPr>
          <w:i/>
          <w:i/>
          <w:lang w:val="uk-UA"/>
          <w:ins w:id="7772" w:author="User" w:date="2012-11-14T20:23:00Z"/>
        </w:rPr>
      </w:pPr>
      <w:ins w:id="7771" w:author="User" w:date="2012-11-14T20:23:00Z">
        <w:r>
          <w:rPr>
            <w:lang w:val="uk-UA"/>
          </w:rPr>
          <w:t>56.1.1. Промисловість</w:t>
        </w:r>
      </w:ins>
    </w:p>
    <w:p>
      <w:pPr>
        <w:pStyle w:val="Normal"/>
        <w:rPr>
          <w:i/>
          <w:i/>
          <w:lang w:val="uk-UA"/>
          <w:ins w:id="7774" w:author="User" w:date="2012-11-14T20:23:00Z"/>
        </w:rPr>
      </w:pPr>
      <w:ins w:id="7773" w:author="User" w:date="2012-11-14T20:23:00Z">
        <w:r>
          <w:rPr>
            <w:i/>
            <w:lang w:val="uk-UA"/>
          </w:rPr>
        </w:r>
      </w:ins>
    </w:p>
    <w:p>
      <w:pPr>
        <w:pStyle w:val="21"/>
        <w:ind w:firstLine="810"/>
        <w:rPr>
          <w:ins w:id="7778" w:author="User" w:date="2012-11-14T20:23:00Z"/>
        </w:rPr>
      </w:pPr>
      <w:ins w:id="7775" w:author="User" w:date="2012-11-14T20:23:00Z">
        <w:r>
          <w:rPr>
            <w:b/>
            <w:bCs/>
          </w:rPr>
          <w:t>Головна мета -</w:t>
        </w:r>
      </w:ins>
      <w:ins w:id="7776" w:author="User" w:date="2012-11-14T20:23:00Z">
        <w:r>
          <w:rPr>
            <w:bCs/>
          </w:rPr>
          <w:t xml:space="preserve">  забезпечення </w:t>
        </w:r>
      </w:ins>
      <w:ins w:id="7777" w:author="User" w:date="2012-11-14T20:23:00Z">
        <w:r>
          <w:rPr/>
          <w:t xml:space="preserve">сталого розвитку промисловості міста, збільшення випуску конкурентоспроможної  продукції, оптимізація виробничих витрат та зниження негативного впливу на навколишнє природне середовище. </w:t>
        </w:r>
      </w:ins>
    </w:p>
    <w:p>
      <w:pPr>
        <w:pStyle w:val="21"/>
        <w:ind w:firstLine="810"/>
        <w:rPr>
          <w:b/>
          <w:b/>
          <w:ins w:id="7780" w:author="User" w:date="2012-11-14T20:23:00Z"/>
        </w:rPr>
      </w:pPr>
      <w:ins w:id="7779" w:author="User" w:date="2012-11-14T20:23:00Z">
        <w:r>
          <w:rPr>
            <w:b/>
          </w:rPr>
          <w:t>Основні завдання на 2013 рік:</w:t>
        </w:r>
      </w:ins>
    </w:p>
    <w:p>
      <w:pPr>
        <w:pStyle w:val="21"/>
        <w:widowControl w:val="false"/>
        <w:numPr>
          <w:ilvl w:val="0"/>
          <w:numId w:val="37"/>
        </w:numPr>
        <w:tabs>
          <w:tab w:val="clear" w:pos="708"/>
          <w:tab w:val="left" w:pos="990" w:leader="none"/>
        </w:tabs>
        <w:autoSpaceDE w:val="false"/>
        <w:ind w:left="357" w:hanging="357"/>
        <w:rPr>
          <w:ins w:id="7782" w:author="User" w:date="2012-11-14T20:23:00Z"/>
        </w:rPr>
      </w:pPr>
      <w:ins w:id="7781" w:author="User" w:date="2012-11-14T20:23:00Z">
        <w:r>
          <w:rPr/>
          <w:t>модернізація виробничих потужностей;</w:t>
        </w:r>
      </w:ins>
    </w:p>
    <w:p>
      <w:pPr>
        <w:pStyle w:val="21"/>
        <w:widowControl w:val="false"/>
        <w:numPr>
          <w:ilvl w:val="0"/>
          <w:numId w:val="37"/>
        </w:numPr>
        <w:tabs>
          <w:tab w:val="clear" w:pos="708"/>
          <w:tab w:val="left" w:pos="990" w:leader="none"/>
        </w:tabs>
        <w:autoSpaceDE w:val="false"/>
        <w:rPr>
          <w:ins w:id="7784" w:author="User" w:date="2012-11-14T20:23:00Z"/>
        </w:rPr>
      </w:pPr>
      <w:ins w:id="7783" w:author="User" w:date="2012-11-14T20:23:00Z">
        <w:r>
          <w:rPr/>
          <w:t>впровадження енергоефективного обладнання;</w:t>
        </w:r>
      </w:ins>
    </w:p>
    <w:p>
      <w:pPr>
        <w:pStyle w:val="21"/>
        <w:numPr>
          <w:ilvl w:val="0"/>
          <w:numId w:val="52"/>
        </w:numPr>
        <w:ind w:left="426" w:hanging="426"/>
        <w:rPr>
          <w:b/>
          <w:b/>
          <w:ins w:id="7786" w:author="User" w:date="2012-11-14T20:23:00Z"/>
        </w:rPr>
      </w:pPr>
      <w:ins w:id="7785" w:author="User" w:date="2012-11-14T20:23:00Z">
        <w:r>
          <w:rPr/>
          <w:t>пошук нових споживачів і нарощування обсягів виробництва продукції.</w:t>
        </w:r>
      </w:ins>
    </w:p>
    <w:p>
      <w:pPr>
        <w:pStyle w:val="21"/>
        <w:widowControl w:val="false"/>
        <w:tabs>
          <w:tab w:val="clear" w:pos="708"/>
          <w:tab w:val="left" w:pos="990" w:leader="none"/>
        </w:tabs>
        <w:autoSpaceDE w:val="false"/>
        <w:ind w:hanging="0"/>
        <w:rPr>
          <w:ins w:id="7789" w:author="User" w:date="2012-11-14T20:23:00Z"/>
        </w:rPr>
      </w:pPr>
      <w:ins w:id="7787" w:author="User" w:date="2012-11-14T20:23:00Z">
        <w:r>
          <w:rPr/>
          <w:t xml:space="preserve">            </w:t>
        </w:r>
      </w:ins>
      <w:ins w:id="7788" w:author="User" w:date="2012-11-14T20:23:00Z">
        <w:r>
          <w:rPr/>
          <w:t>ТОВ «Ясинуватський машинобудівний завод» передбачається реалізація заходів щодо впровадження високостійкого ріжучого інструменту та енергозберігаючого зварювального обладнання,  на що буде спрямовано 79,2 тис. грн.</w:t>
        </w:r>
      </w:ins>
    </w:p>
    <w:p>
      <w:pPr>
        <w:pStyle w:val="21"/>
        <w:widowControl w:val="false"/>
        <w:tabs>
          <w:tab w:val="clear" w:pos="708"/>
          <w:tab w:val="left" w:pos="990" w:leader="none"/>
        </w:tabs>
        <w:autoSpaceDE w:val="false"/>
        <w:ind w:firstLine="709"/>
        <w:rPr>
          <w:ins w:id="7791" w:author="User" w:date="2012-11-14T20:23:00Z"/>
        </w:rPr>
      </w:pPr>
      <w:ins w:id="7790" w:author="User" w:date="2012-11-14T20:23:00Z">
        <w:r>
          <w:rPr/>
          <w:t>ПАТ «Ясинуватський завод залізобетонних виробів»  з метою зменшення шкідливих викидів у навколишнє природне середовище та покращення умов праці будуть проведені заходи щодо модернізації систем пилогазоочищення електро-сушильної та газової сушильної печей. Витрати підприємства складуть 55,0 тис. грн.</w:t>
        </w:r>
      </w:ins>
    </w:p>
    <w:p>
      <w:pPr>
        <w:pStyle w:val="Normal"/>
        <w:widowControl w:val="false"/>
        <w:tabs>
          <w:tab w:val="clear" w:pos="708"/>
          <w:tab w:val="left" w:pos="990" w:leader="none"/>
        </w:tabs>
        <w:autoSpaceDE w:val="false"/>
        <w:ind w:firstLine="709"/>
        <w:jc w:val="both"/>
        <w:rPr>
          <w:ins w:id="7800" w:author="User" w:date="2012-11-14T20:23:00Z"/>
        </w:rPr>
      </w:pPr>
      <w:ins w:id="7792" w:author="User" w:date="2012-11-14T20:23:00Z">
        <w:r>
          <w:rPr>
            <w:lang w:val="uk-UA"/>
          </w:rPr>
          <w:t>Всього</w:t>
        </w:r>
      </w:ins>
      <w:ins w:id="7793" w:author="User" w:date="2012-11-14T20:23:00Z">
        <w:r>
          <w:rPr/>
          <w:t xml:space="preserve"> н</w:t>
        </w:r>
      </w:ins>
      <w:ins w:id="7794" w:author="User" w:date="2012-11-14T20:23:00Z">
        <w:r>
          <w:rPr>
            <w:lang w:eastAsia="en-US"/>
          </w:rPr>
          <w:t xml:space="preserve">а фінансування заходів щодо розвитку промисловості </w:t>
        </w:r>
      </w:ins>
      <w:ins w:id="7795" w:author="User" w:date="2012-11-14T20:23:00Z">
        <w:r>
          <w:rPr>
            <w:lang w:val="uk-UA" w:eastAsia="en-US"/>
          </w:rPr>
          <w:t xml:space="preserve">підприємствами </w:t>
        </w:r>
      </w:ins>
      <w:ins w:id="7796" w:author="User" w:date="2012-11-14T20:23:00Z">
        <w:r>
          <w:rPr>
            <w:lang w:eastAsia="en-US"/>
          </w:rPr>
          <w:t xml:space="preserve">передбачається спрямувати </w:t>
        </w:r>
      </w:ins>
      <w:ins w:id="7797" w:author="User" w:date="2012-11-14T20:23:00Z">
        <w:r>
          <w:rPr>
            <w:lang w:val="uk-UA" w:eastAsia="en-US"/>
          </w:rPr>
          <w:t xml:space="preserve">134,2 </w:t>
        </w:r>
      </w:ins>
      <w:ins w:id="7798" w:author="User" w:date="2012-11-14T20:23:00Z">
        <w:r>
          <w:rPr>
            <w:lang w:eastAsia="en-US"/>
          </w:rPr>
          <w:t>тис. грн.</w:t>
        </w:r>
      </w:ins>
      <w:ins w:id="7799" w:author="User" w:date="2012-11-14T20:23:00Z">
        <w:r>
          <w:rPr>
            <w:lang w:val="uk-UA" w:eastAsia="en-US"/>
          </w:rPr>
          <w:t xml:space="preserve"> </w:t>
        </w:r>
      </w:ins>
    </w:p>
    <w:p>
      <w:pPr>
        <w:pStyle w:val="Normal"/>
        <w:ind w:firstLine="709"/>
        <w:jc w:val="both"/>
        <w:rPr>
          <w:lang w:val="uk-UA" w:eastAsia="en-US"/>
          <w:ins w:id="7802" w:author="User" w:date="2012-11-14T20:23:00Z"/>
        </w:rPr>
      </w:pPr>
      <w:ins w:id="7801" w:author="User" w:date="2012-11-14T20:23:00Z">
        <w:r>
          <w:rPr>
            <w:lang w:val="uk-UA" w:eastAsia="en-US"/>
          </w:rPr>
        </w:r>
      </w:ins>
    </w:p>
    <w:p>
      <w:pPr>
        <w:pStyle w:val="21"/>
        <w:widowControl w:val="false"/>
        <w:tabs>
          <w:tab w:val="clear" w:pos="708"/>
          <w:tab w:val="left" w:pos="1080" w:leader="none"/>
        </w:tabs>
        <w:autoSpaceDE w:val="false"/>
        <w:ind w:left="360" w:firstLine="349"/>
        <w:rPr>
          <w:ins w:id="7804" w:author="User" w:date="2012-11-14T20:23:00Z"/>
        </w:rPr>
      </w:pPr>
      <w:ins w:id="7803" w:author="User" w:date="2012-11-14T20:23:00Z">
        <w:r>
          <w:rPr>
            <w:b/>
          </w:rPr>
          <w:t>Кількісні та якісні критерії ефективності:</w:t>
        </w:r>
      </w:ins>
    </w:p>
    <w:p>
      <w:pPr>
        <w:pStyle w:val="21"/>
        <w:widowControl w:val="false"/>
        <w:tabs>
          <w:tab w:val="clear" w:pos="708"/>
          <w:tab w:val="left" w:pos="990" w:leader="none"/>
        </w:tabs>
        <w:autoSpaceDE w:val="false"/>
        <w:ind w:hanging="0"/>
        <w:rPr>
          <w:ins w:id="7813" w:author="User" w:date="2012-11-14T20:23:00Z"/>
        </w:rPr>
      </w:pPr>
      <w:ins w:id="7805" w:author="User" w:date="2012-11-14T20:23:00Z">
        <w:r>
          <w:rPr/>
          <w:t xml:space="preserve">             </w:t>
        </w:r>
      </w:ins>
      <w:ins w:id="7806" w:author="User" w:date="2012-11-14T20:23:00Z">
        <w:r>
          <w:rPr/>
          <w:t>Обсяг реа</w:t>
        </w:r>
      </w:ins>
      <w:ins w:id="7807" w:author="User" w:date="2012-11-14T20:23:00Z">
        <w:r>
          <w:rPr>
            <w:lang w:val="ru-RU"/>
          </w:rPr>
          <w:t>л</w:t>
        </w:r>
      </w:ins>
      <w:ins w:id="7808" w:author="User" w:date="2012-11-14T20:23:00Z">
        <w:r>
          <w:rPr/>
          <w:t xml:space="preserve">ізованої промислової продукції збільшиться на </w:t>
        </w:r>
      </w:ins>
      <w:ins w:id="7809" w:author="User" w:date="2012-11-14T20:23:00Z">
        <w:r>
          <w:rPr>
            <w:lang w:val="ru-RU"/>
          </w:rPr>
          <w:t>28,3</w:t>
        </w:r>
      </w:ins>
      <w:ins w:id="7810" w:author="User" w:date="2012-11-14T20:23:00Z">
        <w:r>
          <w:rPr/>
          <w:t xml:space="preserve"> млн. грн. або на  7,5% і складе </w:t>
        </w:r>
      </w:ins>
      <w:ins w:id="7811" w:author="User" w:date="2012-11-14T20:23:00Z">
        <w:r>
          <w:rPr>
            <w:lang w:val="ru-RU"/>
          </w:rPr>
          <w:t>408,1</w:t>
        </w:r>
      </w:ins>
      <w:ins w:id="7812" w:author="User" w:date="2012-11-14T20:23:00Z">
        <w:r>
          <w:rPr/>
          <w:t xml:space="preserve"> млн. грн.</w:t>
        </w:r>
      </w:ins>
    </w:p>
    <w:p>
      <w:pPr>
        <w:pStyle w:val="21"/>
        <w:widowControl w:val="false"/>
        <w:tabs>
          <w:tab w:val="clear" w:pos="708"/>
          <w:tab w:val="left" w:pos="990" w:leader="none"/>
        </w:tabs>
        <w:autoSpaceDE w:val="false"/>
        <w:ind w:hanging="0"/>
        <w:rPr>
          <w:ins w:id="7820" w:author="User" w:date="2012-11-14T20:23:00Z"/>
        </w:rPr>
      </w:pPr>
      <w:ins w:id="7814" w:author="User" w:date="2012-11-14T20:23:00Z">
        <w:r>
          <w:rPr/>
          <w:t xml:space="preserve">            </w:t>
        </w:r>
      </w:ins>
      <w:ins w:id="7815" w:author="User" w:date="2012-11-14T20:23:00Z">
        <w:r>
          <w:rPr/>
          <w:t xml:space="preserve">Виробництво комбайнів прохідницьких збільшиться на 12,5%, вогнетривких виробів для металургійної промисловості </w:t>
        </w:r>
      </w:ins>
      <w:ins w:id="7816" w:author="User" w:date="2012-11-14T20:23:00Z">
        <w:r>
          <w:rPr>
            <w:lang w:val="ru-RU"/>
          </w:rPr>
          <w:t xml:space="preserve"> -</w:t>
        </w:r>
      </w:ins>
      <w:ins w:id="7817" w:author="User" w:date="2012-11-14T20:23:00Z">
        <w:r>
          <w:rPr/>
          <w:t xml:space="preserve"> на 4,5%</w:t>
        </w:r>
      </w:ins>
      <w:ins w:id="7818" w:author="User" w:date="2012-11-14T20:23:00Z">
        <w:r>
          <w:rPr>
            <w:lang w:val="ru-RU"/>
          </w:rPr>
          <w:t>, борошна – на 0,2%</w:t>
        </w:r>
      </w:ins>
      <w:ins w:id="7819" w:author="User" w:date="2012-11-14T20:23:00Z">
        <w:r>
          <w:rPr/>
          <w:t xml:space="preserve">. </w:t>
        </w:r>
      </w:ins>
    </w:p>
    <w:p>
      <w:pPr>
        <w:pStyle w:val="Normal"/>
        <w:ind w:firstLine="709"/>
        <w:jc w:val="both"/>
        <w:rPr>
          <w:lang w:val="uk-UA"/>
          <w:ins w:id="7822" w:author="User" w:date="2012-11-14T20:23:00Z"/>
        </w:rPr>
      </w:pPr>
      <w:ins w:id="7821" w:author="User" w:date="2012-11-14T20:23:00Z">
        <w:r>
          <w:rPr>
            <w:lang w:val="uk-UA"/>
          </w:rPr>
        </w:r>
      </w:ins>
    </w:p>
    <w:p>
      <w:pPr>
        <w:pStyle w:val="21"/>
        <w:widowControl w:val="false"/>
        <w:tabs>
          <w:tab w:val="clear" w:pos="708"/>
          <w:tab w:val="left" w:pos="990" w:leader="none"/>
        </w:tabs>
        <w:autoSpaceDE w:val="false"/>
        <w:ind w:hanging="0"/>
        <w:jc w:val="center"/>
        <w:rPr>
          <w:b/>
          <w:b/>
          <w:bCs/>
          <w:i/>
          <w:i/>
          <w:ins w:id="7824" w:author="User" w:date="2012-11-14T20:23:00Z"/>
        </w:rPr>
      </w:pPr>
      <w:ins w:id="7823" w:author="User" w:date="2012-11-14T20:23:00Z">
        <w:r>
          <w:rPr>
            <w:b/>
            <w:bCs/>
            <w:i/>
          </w:rPr>
          <w:t>Харчова промисловість</w:t>
        </w:r>
      </w:ins>
    </w:p>
    <w:p>
      <w:pPr>
        <w:pStyle w:val="21"/>
        <w:widowControl w:val="false"/>
        <w:tabs>
          <w:tab w:val="clear" w:pos="708"/>
          <w:tab w:val="left" w:pos="990" w:leader="none"/>
        </w:tabs>
        <w:autoSpaceDE w:val="false"/>
        <w:ind w:hanging="0"/>
        <w:jc w:val="center"/>
        <w:rPr>
          <w:b/>
          <w:b/>
          <w:bCs/>
          <w:i/>
          <w:i/>
          <w:sz w:val="10"/>
          <w:szCs w:val="10"/>
          <w:ins w:id="7826" w:author="User" w:date="2012-11-14T20:23:00Z"/>
        </w:rPr>
      </w:pPr>
      <w:ins w:id="7825" w:author="User" w:date="2012-11-14T20:23:00Z">
        <w:r>
          <w:rPr>
            <w:b/>
            <w:bCs/>
            <w:i/>
            <w:sz w:val="10"/>
            <w:szCs w:val="10"/>
          </w:rPr>
        </w:r>
      </w:ins>
    </w:p>
    <w:p>
      <w:pPr>
        <w:pStyle w:val="Normal"/>
        <w:spacing w:before="0" w:after="120"/>
        <w:ind w:firstLine="709"/>
        <w:jc w:val="both"/>
        <w:rPr>
          <w:ins w:id="7829" w:author="User" w:date="2012-11-14T20:23:00Z"/>
        </w:rPr>
      </w:pPr>
      <w:ins w:id="7827" w:author="User" w:date="2012-11-14T20:23:00Z">
        <w:r>
          <w:rPr>
            <w:b/>
            <w:bCs/>
            <w:lang w:val="uk-UA" w:eastAsia="en-US"/>
          </w:rPr>
          <w:t>Головна мета</w:t>
        </w:r>
      </w:ins>
      <w:ins w:id="7828" w:author="User" w:date="2012-11-14T20:23:00Z">
        <w:r>
          <w:rPr>
            <w:bCs/>
            <w:lang w:val="uk-UA" w:eastAsia="en-US"/>
          </w:rPr>
          <w:t xml:space="preserve"> - насичення споживчого ринку високоякісними продуктами харчування.</w:t>
        </w:r>
      </w:ins>
    </w:p>
    <w:p>
      <w:pPr>
        <w:pStyle w:val="Normal"/>
        <w:spacing w:before="0" w:after="120"/>
        <w:ind w:firstLine="709"/>
        <w:jc w:val="both"/>
        <w:rPr>
          <w:b/>
          <w:b/>
          <w:bCs/>
          <w:lang w:val="uk-UA" w:eastAsia="en-US"/>
          <w:ins w:id="7831" w:author="User" w:date="2012-11-14T20:23:00Z"/>
        </w:rPr>
      </w:pPr>
      <w:ins w:id="7830" w:author="User" w:date="2012-11-14T20:23:00Z">
        <w:r>
          <w:rPr>
            <w:b/>
            <w:bCs/>
            <w:lang w:val="uk-UA" w:eastAsia="en-US"/>
          </w:rPr>
          <w:t>Основні завдання на 2013 рік:</w:t>
        </w:r>
      </w:ins>
    </w:p>
    <w:p>
      <w:pPr>
        <w:pStyle w:val="21"/>
        <w:widowControl w:val="false"/>
        <w:numPr>
          <w:ilvl w:val="0"/>
          <w:numId w:val="27"/>
        </w:numPr>
        <w:tabs>
          <w:tab w:val="clear" w:pos="708"/>
          <w:tab w:val="left" w:pos="1080" w:leader="none"/>
        </w:tabs>
        <w:autoSpaceDE w:val="false"/>
        <w:rPr>
          <w:ins w:id="7833" w:author="User" w:date="2012-11-14T20:23:00Z"/>
        </w:rPr>
      </w:pPr>
      <w:ins w:id="7832" w:author="User" w:date="2012-11-14T20:23:00Z">
        <w:r>
          <w:rPr/>
          <w:t>збільшення обсягів виробництва високоякісних продуктів харчування;</w:t>
        </w:r>
      </w:ins>
    </w:p>
    <w:p>
      <w:pPr>
        <w:pStyle w:val="21"/>
        <w:widowControl w:val="false"/>
        <w:numPr>
          <w:ilvl w:val="0"/>
          <w:numId w:val="27"/>
        </w:numPr>
        <w:tabs>
          <w:tab w:val="clear" w:pos="708"/>
          <w:tab w:val="left" w:pos="1080" w:leader="none"/>
        </w:tabs>
        <w:autoSpaceDE w:val="false"/>
        <w:rPr>
          <w:ins w:id="7835" w:author="User" w:date="2012-11-14T20:23:00Z"/>
        </w:rPr>
      </w:pPr>
      <w:ins w:id="7834" w:author="User" w:date="2012-11-14T20:23:00Z">
        <w:r>
          <w:rPr/>
          <w:t>вдосконалення якості кондитерських виробів;</w:t>
        </w:r>
      </w:ins>
    </w:p>
    <w:p>
      <w:pPr>
        <w:pStyle w:val="21"/>
        <w:widowControl w:val="false"/>
        <w:numPr>
          <w:ilvl w:val="0"/>
          <w:numId w:val="27"/>
        </w:numPr>
        <w:tabs>
          <w:tab w:val="clear" w:pos="708"/>
          <w:tab w:val="left" w:pos="1080" w:leader="none"/>
        </w:tabs>
        <w:autoSpaceDE w:val="false"/>
        <w:rPr>
          <w:ins w:id="7840" w:author="User" w:date="2012-11-14T20:23:00Z"/>
        </w:rPr>
      </w:pPr>
      <w:ins w:id="7836" w:author="User" w:date="2012-11-14T20:23:00Z">
        <w:r>
          <w:rPr>
            <w:lang w:val="ru-RU"/>
          </w:rPr>
          <w:t xml:space="preserve">подальше </w:t>
        </w:r>
      </w:ins>
      <w:ins w:id="7837" w:author="User" w:date="2012-11-14T20:23:00Z">
        <w:r>
          <w:rPr/>
          <w:t>виробництв</w:t>
        </w:r>
      </w:ins>
      <w:ins w:id="7838" w:author="User" w:date="2012-11-14T20:23:00Z">
        <w:r>
          <w:rPr>
            <w:lang w:val="ru-RU"/>
          </w:rPr>
          <w:t>о</w:t>
        </w:r>
      </w:ins>
      <w:ins w:id="7839" w:author="User" w:date="2012-11-14T20:23:00Z">
        <w:r>
          <w:rPr/>
          <w:t xml:space="preserve"> хлібу за спрощеною рецептурою.</w:t>
        </w:r>
      </w:ins>
    </w:p>
    <w:p>
      <w:pPr>
        <w:pStyle w:val="21"/>
        <w:widowControl w:val="false"/>
        <w:numPr>
          <w:ilvl w:val="0"/>
          <w:numId w:val="27"/>
        </w:numPr>
        <w:tabs>
          <w:tab w:val="clear" w:pos="708"/>
          <w:tab w:val="left" w:pos="1080" w:leader="none"/>
        </w:tabs>
        <w:autoSpaceDE w:val="false"/>
        <w:rPr>
          <w:lang w:val="uk-UA"/>
          <w:ins w:id="7844" w:author="Customer" w:date="2012-11-15T11:58:00Z"/>
        </w:rPr>
      </w:pPr>
      <w:ins w:id="7841" w:author="User" w:date="2012-11-14T20:23:00Z">
        <w:r>
          <w:rPr>
            <w:lang w:val="ru-RU"/>
          </w:rPr>
          <w:t xml:space="preserve">забезпечення </w:t>
        </w:r>
      </w:ins>
      <w:ins w:id="7842" w:author="User" w:date="2012-11-14T20:23:00Z">
        <w:r>
          <w:rPr/>
          <w:t>стабільного ринку збуту продукції</w:t>
        </w:r>
      </w:ins>
      <w:ins w:id="7843" w:author="Customer" w:date="2012-11-15T11:58:00Z">
        <w:r>
          <w:rPr>
            <w:lang w:val="ru-RU"/>
          </w:rPr>
          <w:t>.</w:t>
        </w:r>
      </w:ins>
    </w:p>
    <w:p>
      <w:pPr>
        <w:pStyle w:val="21"/>
        <w:widowControl w:val="false"/>
        <w:tabs>
          <w:tab w:val="clear" w:pos="708"/>
          <w:tab w:val="left" w:pos="1080" w:leader="none"/>
        </w:tabs>
        <w:autoSpaceDE w:val="false"/>
        <w:ind w:hanging="0"/>
        <w:rPr>
          <w:ins w:id="7846" w:author="User" w:date="2012-11-14T20:23:00Z"/>
        </w:rPr>
      </w:pPr>
      <w:del w:id="7845" w:author="Customer" w:date="2012-11-15T11:58:00Z">
        <w:r>
          <w:rPr/>
          <w:delText>;</w:delText>
        </w:r>
      </w:del>
    </w:p>
    <w:p>
      <w:pPr>
        <w:pStyle w:val="21"/>
        <w:widowControl w:val="false"/>
        <w:tabs>
          <w:tab w:val="clear" w:pos="708"/>
          <w:tab w:val="left" w:pos="1080" w:leader="none"/>
        </w:tabs>
        <w:autoSpaceDE w:val="false"/>
        <w:ind w:left="360" w:firstLine="349"/>
        <w:rPr>
          <w:b/>
          <w:b/>
          <w:ins w:id="7848" w:author="User" w:date="2012-11-14T20:23:00Z"/>
        </w:rPr>
      </w:pPr>
      <w:ins w:id="7847" w:author="User" w:date="2012-11-14T20:23:00Z">
        <w:r>
          <w:rPr>
            <w:b/>
          </w:rPr>
          <w:t>Кількісні та якісні критерії ефективності:</w:t>
        </w:r>
      </w:ins>
    </w:p>
    <w:p>
      <w:pPr>
        <w:pStyle w:val="21"/>
        <w:widowControl w:val="false"/>
        <w:tabs>
          <w:tab w:val="clear" w:pos="708"/>
          <w:tab w:val="left" w:pos="1080" w:leader="none"/>
        </w:tabs>
        <w:autoSpaceDE w:val="false"/>
        <w:rPr>
          <w:ins w:id="7856" w:author="User" w:date="2012-11-14T20:23:00Z"/>
        </w:rPr>
      </w:pPr>
      <w:ins w:id="7849" w:author="User" w:date="2012-11-14T20:23:00Z">
        <w:r>
          <w:rPr/>
          <w:t>Командитним товариством „ПО Ясинуватський комбінат хлібопродуктів” планується збільшити обсяги виробництва борошна - на 0,</w:t>
        </w:r>
      </w:ins>
      <w:ins w:id="7850" w:author="User" w:date="2012-11-14T20:23:00Z">
        <w:r>
          <w:rPr>
            <w:lang w:val="ru-RU"/>
          </w:rPr>
          <w:t>2</w:t>
        </w:r>
      </w:ins>
      <w:ins w:id="7851" w:author="User" w:date="2012-11-14T20:23:00Z">
        <w:r>
          <w:rPr/>
          <w:t>%, крупи манної  - на 0,</w:t>
        </w:r>
      </w:ins>
      <w:ins w:id="7852" w:author="User" w:date="2012-11-14T20:23:00Z">
        <w:r>
          <w:rPr>
            <w:lang w:val="ru-RU"/>
          </w:rPr>
          <w:t>4</w:t>
        </w:r>
      </w:ins>
      <w:ins w:id="7853" w:author="User" w:date="2012-11-14T20:23:00Z">
        <w:r>
          <w:rPr/>
          <w:t>%, висівок – на 0,</w:t>
        </w:r>
      </w:ins>
      <w:ins w:id="7854" w:author="User" w:date="2012-11-14T20:23:00Z">
        <w:r>
          <w:rPr>
            <w:lang w:val="ru-RU"/>
          </w:rPr>
          <w:t>3</w:t>
        </w:r>
      </w:ins>
      <w:ins w:id="7855" w:author="User" w:date="2012-11-14T20:23:00Z">
        <w:r>
          <w:rPr/>
          <w:t>%.</w:t>
        </w:r>
      </w:ins>
    </w:p>
    <w:p>
      <w:pPr>
        <w:pStyle w:val="21"/>
        <w:widowControl w:val="false"/>
        <w:tabs>
          <w:tab w:val="clear" w:pos="708"/>
          <w:tab w:val="left" w:pos="1080" w:leader="none"/>
        </w:tabs>
        <w:autoSpaceDE w:val="false"/>
        <w:rPr>
          <w:ins w:id="7858" w:author="User" w:date="2012-11-14T20:23:00Z"/>
        </w:rPr>
      </w:pPr>
      <w:ins w:id="7857" w:author="User" w:date="2012-11-14T20:23:00Z">
        <w:r>
          <w:rPr/>
          <w:t xml:space="preserve">Суб’єктами підприємницької діяльності буде забезпечено зростання загального обсягу виробництва хлібобулочних виробів на 1,2%, продовжиться  виробництво хлібу за спрощеною рецептурою, що займає близько 60%  загального обсягу виробництва хлібобулочних виробів. </w:t>
        </w:r>
      </w:ins>
    </w:p>
    <w:p>
      <w:pPr>
        <w:pStyle w:val="21"/>
        <w:widowControl w:val="false"/>
        <w:tabs>
          <w:tab w:val="clear" w:pos="708"/>
          <w:tab w:val="left" w:pos="1080" w:leader="none"/>
        </w:tabs>
        <w:autoSpaceDE w:val="false"/>
        <w:rPr>
          <w:ins w:id="7864" w:author="User" w:date="2012-11-14T20:23:00Z"/>
        </w:rPr>
      </w:pPr>
      <w:ins w:id="7859" w:author="User" w:date="2012-11-14T20:23:00Z">
        <w:r>
          <w:rPr>
            <w:lang w:val="ru-RU"/>
          </w:rPr>
          <w:t>З метою збереження</w:t>
        </w:r>
      </w:ins>
      <w:ins w:id="7860" w:author="User" w:date="2012-11-14T20:23:00Z">
        <w:r>
          <w:rPr/>
          <w:t xml:space="preserve"> </w:t>
        </w:r>
      </w:ins>
      <w:ins w:id="7861" w:author="User" w:date="2012-11-14T20:23:00Z">
        <w:r>
          <w:rPr>
            <w:lang w:val="ru-RU"/>
          </w:rPr>
          <w:t>постійного</w:t>
        </w:r>
      </w:ins>
      <w:ins w:id="7862" w:author="User" w:date="2012-11-14T20:23:00Z">
        <w:r>
          <w:rPr/>
          <w:t xml:space="preserve"> ринку збуту кондитерських виробів, буде проведено роботу щодо вдосконалення їх якості, в результаті чого виробництво зросте на 0,1%.</w:t>
        </w:r>
      </w:ins>
      <w:ins w:id="7863" w:author="User" w:date="2012-11-14T20:23:00Z">
        <w:r>
          <w:rPr>
            <w:color w:val="000000"/>
          </w:rPr>
          <w:t xml:space="preserve"> </w:t>
        </w:r>
      </w:ins>
    </w:p>
    <w:p>
      <w:pPr>
        <w:pStyle w:val="Normal"/>
        <w:widowControl w:val="false"/>
        <w:tabs>
          <w:tab w:val="clear" w:pos="708"/>
          <w:tab w:val="left" w:pos="990" w:leader="none"/>
        </w:tabs>
        <w:autoSpaceDE w:val="false"/>
        <w:ind w:firstLine="540"/>
        <w:jc w:val="center"/>
        <w:rPr>
          <w:b/>
          <w:b/>
          <w:lang w:val="uk-UA"/>
          <w:del w:id="7876" w:author="User" w:date="2012-11-09T07:54:00Z"/>
        </w:rPr>
      </w:pPr>
      <w:del w:id="7865" w:author="User" w:date="2012-11-09T07:54:00Z">
        <w:r>
          <w:rPr>
            <w:b/>
            <w:lang w:val="uk-UA"/>
          </w:rPr>
          <w:delText>у</w:delText>
        </w:r>
      </w:del>
      <w:ins w:id="7866" w:author="FIN" w:date="2010-12-01T12:46:00Z">
        <w:del w:id="7867" w:author="User" w:date="2012-11-09T07:54:00Z">
          <w:r>
            <w:rPr>
              <w:b/>
              <w:lang w:val="uk-UA"/>
            </w:rPr>
            <w:delText xml:space="preserve"> тому числі: на впровадження новітніх інформаційно-комунікаційних технологій у навчально-виховних процесах  - 50,0 тис. грн.</w:delText>
          </w:r>
        </w:del>
      </w:ins>
      <w:del w:id="7868" w:author="User" w:date="2012-11-09T07:54:00Z">
        <w:r>
          <w:rPr>
            <w:b/>
            <w:lang w:val="uk-UA"/>
          </w:rPr>
          <w:delText xml:space="preserve"> та</w:delText>
        </w:r>
      </w:del>
      <w:ins w:id="7869" w:author="FIN" w:date="2010-12-01T12:46:00Z">
        <w:del w:id="7870" w:author="User" w:date="2012-11-09T07:54:00Z">
          <w:r>
            <w:rPr>
              <w:b/>
              <w:lang w:val="uk-UA"/>
            </w:rPr>
            <w:delText xml:space="preserve"> на </w:delText>
          </w:r>
        </w:del>
      </w:ins>
      <w:del w:id="7871" w:author="User" w:date="2012-11-09T07:54:00Z">
        <w:r>
          <w:rPr>
            <w:b/>
            <w:lang w:val="uk-UA"/>
          </w:rPr>
          <w:delText>придбання термомамографа</w:delText>
        </w:r>
      </w:del>
      <w:ins w:id="7872" w:author="FIN" w:date="2010-12-01T12:46:00Z">
        <w:del w:id="7873" w:author="User" w:date="2012-11-09T07:54:00Z">
          <w:r>
            <w:rPr>
              <w:b/>
              <w:lang w:val="uk-UA"/>
            </w:rPr>
            <w:delText xml:space="preserve"> – </w:delText>
          </w:r>
        </w:del>
      </w:ins>
      <w:del w:id="7874" w:author="User" w:date="2012-11-09T07:54:00Z">
        <w:r>
          <w:rPr>
            <w:b/>
            <w:lang w:val="uk-UA"/>
          </w:rPr>
          <w:delText>42,0</w:delText>
        </w:r>
      </w:del>
      <w:del w:id="7875" w:author="User" w:date="2012-11-09T07:54:00Z">
        <w:r>
          <w:rPr>
            <w:b/>
            <w:lang w:val="uk-UA"/>
          </w:rPr>
          <w:delText xml:space="preserve"> тис. грн.</w:delText>
        </w:r>
      </w:del>
    </w:p>
    <w:p>
      <w:pPr>
        <w:pStyle w:val="Normal"/>
        <w:widowControl w:val="false"/>
        <w:tabs>
          <w:tab w:val="clear" w:pos="708"/>
          <w:tab w:val="left" w:pos="990" w:leader="none"/>
        </w:tabs>
        <w:autoSpaceDE w:val="false"/>
        <w:ind w:firstLine="540"/>
        <w:jc w:val="center"/>
        <w:rPr>
          <w:b/>
          <w:b/>
          <w:lang w:val="uk-UA"/>
          <w:del w:id="7878" w:author="User" w:date="2012-11-14T20:23:00Z"/>
        </w:rPr>
      </w:pPr>
      <w:del w:id="7877" w:author="User" w:date="2012-11-14T20:23:00Z">
        <w:r>
          <w:rPr>
            <w:b/>
            <w:lang w:val="uk-UA"/>
          </w:rPr>
        </w:r>
      </w:del>
    </w:p>
    <w:p>
      <w:pPr>
        <w:pStyle w:val="Normal"/>
        <w:jc w:val="center"/>
        <w:rPr>
          <w:b/>
          <w:b/>
          <w:lang w:val="uk-UA" w:eastAsia="en-US"/>
        </w:rPr>
      </w:pPr>
      <w:r>
        <w:rPr>
          <w:b/>
          <w:lang w:val="uk-UA" w:eastAsia="en-US"/>
        </w:rPr>
      </w:r>
    </w:p>
    <w:p>
      <w:pPr>
        <w:pStyle w:val="Heading2"/>
        <w:jc w:val="center"/>
        <w:rPr>
          <w:lang w:val="uk-UA" w:eastAsia="en-US"/>
          <w:ins w:id="7880" w:author="Светлана" w:date="2012-11-19T13:20:00Z"/>
        </w:rPr>
      </w:pPr>
      <w:ins w:id="7879" w:author="Светлана" w:date="2012-11-19T13:20:00Z">
        <w:r>
          <w:rPr>
            <w:lang w:val="uk-UA" w:eastAsia="en-US"/>
          </w:rPr>
        </w:r>
      </w:ins>
    </w:p>
    <w:p>
      <w:pPr>
        <w:pStyle w:val="Heading2"/>
        <w:jc w:val="center"/>
        <w:rPr>
          <w:lang w:val="uk-UA"/>
        </w:rPr>
      </w:pPr>
      <w:del w:id="7881" w:author="User" w:date="2012-11-14T17:00:00Z">
        <w:r>
          <w:rPr>
            <w:lang w:val="uk-UA"/>
          </w:rPr>
          <w:delText>3.4</w:delText>
        </w:r>
      </w:del>
      <w:ins w:id="7882" w:author="User" w:date="2012-11-14T17:00:00Z">
        <w:r>
          <w:rPr>
            <w:color w:val="000000"/>
            <w:lang w:val="uk-UA"/>
          </w:rPr>
          <w:t>5.2</w:t>
        </w:r>
      </w:ins>
      <w:ins w:id="7883" w:author="FIN" w:date="2010-12-03T14:43:00Z">
        <w:r>
          <w:rPr>
            <w:lang w:val="uk-UA"/>
          </w:rPr>
          <w:t>. Енергозбереження</w:t>
        </w:r>
      </w:ins>
    </w:p>
    <w:p>
      <w:pPr>
        <w:pStyle w:val="Normal"/>
        <w:rPr>
          <w:lang w:val="uk-UA"/>
        </w:rPr>
      </w:pPr>
      <w:r>
        <w:rPr>
          <w:lang w:val="uk-UA"/>
        </w:rPr>
      </w:r>
    </w:p>
    <w:p>
      <w:pPr>
        <w:pStyle w:val="Normal"/>
        <w:widowControl w:val="false"/>
        <w:tabs>
          <w:tab w:val="clear" w:pos="708"/>
          <w:tab w:val="left" w:pos="720" w:leader="none"/>
          <w:tab w:val="left" w:pos="900" w:leader="none"/>
        </w:tabs>
        <w:autoSpaceDE w:val="false"/>
        <w:spacing w:before="0" w:after="120"/>
        <w:ind w:firstLine="540"/>
        <w:jc w:val="both"/>
        <w:rPr>
          <w:ins w:id="7897" w:author="User" w:date="2012-11-09T15:08:00Z"/>
        </w:rPr>
      </w:pPr>
      <w:ins w:id="7884" w:author="User" w:date="2012-11-09T15:08:00Z">
        <w:r>
          <w:rPr>
            <w:b/>
            <w:color w:val="000000"/>
            <w:lang w:val="uk-UA"/>
          </w:rPr>
          <w:t>Головна мета</w:t>
        </w:r>
      </w:ins>
      <w:ins w:id="7885" w:author="User" w:date="2012-11-09T15:08:00Z">
        <w:r>
          <w:rPr>
            <w:color w:val="000000"/>
            <w:lang w:val="uk-UA"/>
          </w:rPr>
          <w:t xml:space="preserve"> - </w:t>
        </w:r>
      </w:ins>
      <w:ins w:id="7886" w:author="FIN" w:date="2010-12-03T14:43:00Z">
        <w:del w:id="7887" w:author="User" w:date="2012-11-09T15:08:00Z">
          <w:r>
            <w:rPr>
              <w:bCs/>
              <w:lang w:val="uk-UA" w:eastAsia="en-US"/>
            </w:rPr>
            <w:delText xml:space="preserve">З метою </w:delText>
          </w:r>
        </w:del>
      </w:ins>
      <w:ins w:id="7888" w:author="FIN" w:date="2010-12-03T14:43:00Z">
        <w:r>
          <w:rPr>
            <w:bCs/>
            <w:lang w:val="uk-UA" w:eastAsia="en-US"/>
          </w:rPr>
          <w:t>економі</w:t>
        </w:r>
      </w:ins>
      <w:ins w:id="7889" w:author="User" w:date="2012-11-09T15:08:00Z">
        <w:r>
          <w:rPr>
            <w:bCs/>
            <w:color w:val="000000"/>
            <w:lang w:val="uk-UA" w:eastAsia="en-US"/>
          </w:rPr>
          <w:t>я</w:t>
        </w:r>
      </w:ins>
      <w:ins w:id="7890" w:author="FIN" w:date="2010-12-03T14:43:00Z">
        <w:del w:id="7891" w:author="User" w:date="2012-11-09T15:08:00Z">
          <w:r>
            <w:rPr>
              <w:bCs/>
              <w:lang w:val="uk-UA" w:eastAsia="en-US"/>
            </w:rPr>
            <w:delText>ї</w:delText>
          </w:r>
        </w:del>
      </w:ins>
      <w:ins w:id="7892" w:author="FIN" w:date="2010-12-03T14:43:00Z">
        <w:r>
          <w:rPr>
            <w:b/>
            <w:bCs/>
            <w:lang w:val="uk-UA" w:eastAsia="en-US"/>
          </w:rPr>
          <w:t xml:space="preserve"> </w:t>
        </w:r>
      </w:ins>
      <w:ins w:id="7893" w:author="FIN" w:date="2010-12-03T14:43:00Z">
        <w:r>
          <w:rPr>
            <w:bCs/>
            <w:lang w:val="uk-UA" w:eastAsia="en-US"/>
          </w:rPr>
          <w:t xml:space="preserve">паливно-енергетичних ресурсів шляхом </w:t>
        </w:r>
      </w:ins>
      <w:ins w:id="7894" w:author="FIN" w:date="2010-12-03T14:43:00Z">
        <w:r>
          <w:rPr>
            <w:b/>
            <w:bCs/>
            <w:lang w:val="uk-UA" w:eastAsia="en-US"/>
          </w:rPr>
          <w:t xml:space="preserve"> </w:t>
        </w:r>
      </w:ins>
      <w:ins w:id="7895" w:author="FIN" w:date="2010-12-03T14:43:00Z">
        <w:r>
          <w:rPr>
            <w:lang w:val="uk-UA" w:eastAsia="en-US"/>
          </w:rPr>
          <w:t>досягнення максимальної ефективності використання енергоносіїв</w:t>
        </w:r>
      </w:ins>
      <w:ins w:id="7896" w:author="User" w:date="2012-11-09T15:08:00Z">
        <w:r>
          <w:rPr>
            <w:color w:val="000000"/>
            <w:lang w:val="uk-UA" w:eastAsia="en-US"/>
          </w:rPr>
          <w:t>.</w:t>
        </w:r>
      </w:ins>
    </w:p>
    <w:p>
      <w:pPr>
        <w:pStyle w:val="Normal"/>
        <w:widowControl w:val="false"/>
        <w:tabs>
          <w:tab w:val="clear" w:pos="708"/>
          <w:tab w:val="left" w:pos="720" w:leader="none"/>
          <w:tab w:val="left" w:pos="900" w:leader="none"/>
        </w:tabs>
        <w:autoSpaceDE w:val="false"/>
        <w:spacing w:before="0" w:after="120"/>
        <w:ind w:firstLine="540"/>
        <w:jc w:val="both"/>
        <w:rPr>
          <w:color w:val="000000"/>
          <w:lang w:val="uk-UA" w:eastAsia="en-US"/>
          <w:del w:id="7907" w:author="Customer" w:date="2012-11-15T11:58:00Z"/>
        </w:rPr>
      </w:pPr>
      <w:del w:id="7898" w:author="User" w:date="2012-11-09T15:08:00Z">
        <w:r>
          <w:rPr>
            <w:lang w:val="uk-UA" w:eastAsia="en-US"/>
          </w:rPr>
          <w:delText xml:space="preserve"> </w:delText>
        </w:r>
      </w:del>
      <w:del w:id="7899" w:author="User" w:date="2012-11-09T15:08:00Z">
        <w:r>
          <w:rPr>
            <w:lang w:val="uk-UA" w:eastAsia="en-US"/>
          </w:rPr>
          <w:delText>у</w:delText>
        </w:r>
      </w:del>
      <w:ins w:id="7900" w:author="FIN" w:date="2010-12-03T14:43:00Z">
        <w:del w:id="7901" w:author="User" w:date="2012-11-09T15:08:00Z">
          <w:r>
            <w:rPr>
              <w:lang w:val="uk-UA"/>
            </w:rPr>
            <w:delText xml:space="preserve"> 201</w:delText>
          </w:r>
        </w:del>
      </w:ins>
      <w:del w:id="7902" w:author="User" w:date="2012-11-06T15:22:00Z">
        <w:r>
          <w:rPr>
            <w:lang w:val="uk-UA"/>
          </w:rPr>
          <w:delText>2</w:delText>
        </w:r>
      </w:del>
      <w:del w:id="7903" w:author="User" w:date="2012-11-09T15:08:00Z">
        <w:r>
          <w:rPr>
            <w:lang w:val="uk-UA"/>
          </w:rPr>
          <w:delText xml:space="preserve"> </w:delText>
        </w:r>
      </w:del>
      <w:ins w:id="7904" w:author="FIN" w:date="2010-12-03T14:43:00Z">
        <w:del w:id="7905" w:author="User" w:date="2012-11-09T15:08:00Z">
          <w:r>
            <w:rPr>
              <w:lang w:val="uk-UA"/>
            </w:rPr>
            <w:delText xml:space="preserve"> році</w:delText>
          </w:r>
        </w:del>
      </w:ins>
      <w:del w:id="7906" w:author="User" w:date="2012-11-09T15:08:00Z">
        <w:r>
          <w:rPr>
            <w:lang w:val="uk-UA" w:eastAsia="en-US"/>
          </w:rPr>
          <w:delText xml:space="preserve"> передбачається:</w:delText>
        </w:r>
      </w:del>
    </w:p>
    <w:p>
      <w:pPr>
        <w:pStyle w:val="Normal"/>
        <w:widowControl w:val="false"/>
        <w:tabs>
          <w:tab w:val="clear" w:pos="708"/>
          <w:tab w:val="left" w:pos="720" w:leader="none"/>
          <w:tab w:val="left" w:pos="900" w:leader="none"/>
        </w:tabs>
        <w:autoSpaceDE w:val="false"/>
        <w:spacing w:before="0" w:after="120"/>
        <w:ind w:firstLine="540"/>
        <w:jc w:val="both"/>
        <w:rPr>
          <w:b/>
          <w:b/>
          <w:color w:val="000000"/>
          <w:lang w:val="uk-UA" w:eastAsia="en-US"/>
          <w:ins w:id="7909" w:author="User" w:date="2012-11-09T15:08:00Z"/>
        </w:rPr>
      </w:pPr>
      <w:ins w:id="7908" w:author="User" w:date="2012-11-09T15:08:00Z">
        <w:r>
          <w:rPr>
            <w:b/>
            <w:color w:val="000000"/>
            <w:lang w:val="uk-UA" w:eastAsia="en-US"/>
          </w:rPr>
          <w:t>Основні завдання на 2013 рік:</w:t>
        </w:r>
      </w:ins>
    </w:p>
    <w:p>
      <w:pPr>
        <w:pStyle w:val="Normal"/>
        <w:ind w:firstLine="720"/>
        <w:jc w:val="both"/>
        <w:rPr>
          <w:b/>
          <w:b/>
          <w:color w:val="000000"/>
          <w:lang w:val="uk-UA" w:eastAsia="en-US"/>
          <w:ins w:id="7911" w:author="User" w:date="2012-11-09T15:08:00Z"/>
        </w:rPr>
      </w:pPr>
      <w:ins w:id="7910" w:author="User" w:date="2012-11-09T15:08:00Z">
        <w:r>
          <w:rPr>
            <w:b/>
            <w:color w:val="000000"/>
            <w:lang w:val="uk-UA" w:eastAsia="en-US"/>
          </w:rPr>
        </w:r>
      </w:ins>
    </w:p>
    <w:p>
      <w:pPr>
        <w:pStyle w:val="Normal"/>
        <w:widowControl w:val="false"/>
        <w:numPr>
          <w:ilvl w:val="0"/>
          <w:numId w:val="47"/>
        </w:numPr>
        <w:tabs>
          <w:tab w:val="clear" w:pos="708"/>
          <w:tab w:val="left" w:pos="720" w:leader="none"/>
          <w:tab w:val="left" w:pos="900" w:leader="none"/>
        </w:tabs>
        <w:autoSpaceDE w:val="false"/>
        <w:spacing w:before="0" w:after="120"/>
        <w:ind w:left="360" w:firstLine="540"/>
        <w:jc w:val="both"/>
        <w:rPr>
          <w:lang w:val="uk-UA" w:eastAsia="en-US"/>
          <w:del w:id="7913" w:author="User" w:date="2012-11-09T15:08:00Z"/>
        </w:rPr>
      </w:pPr>
      <w:del w:id="7912" w:author="User" w:date="2012-11-09T15:08:00Z">
        <w:r>
          <w:rPr>
            <w:lang w:val="uk-UA" w:eastAsia="en-US"/>
          </w:rPr>
          <w:delText xml:space="preserve"> </w:delText>
        </w:r>
      </w:del>
    </w:p>
    <w:p>
      <w:pPr>
        <w:pStyle w:val="Normal"/>
        <w:widowControl w:val="false"/>
        <w:numPr>
          <w:ilvl w:val="0"/>
          <w:numId w:val="47"/>
        </w:numPr>
        <w:tabs>
          <w:tab w:val="clear" w:pos="708"/>
          <w:tab w:val="left" w:pos="720" w:leader="none"/>
          <w:tab w:val="left" w:pos="900" w:leader="none"/>
        </w:tabs>
        <w:autoSpaceDE w:val="false"/>
        <w:spacing w:before="0" w:after="120"/>
        <w:ind w:left="360" w:firstLine="540"/>
        <w:jc w:val="both"/>
        <w:rPr>
          <w:lang w:val="uk-UA" w:eastAsia="en-US"/>
          <w:del w:id="7915" w:author="User" w:date="2012-11-09T15:08:00Z"/>
        </w:rPr>
      </w:pPr>
      <w:del w:id="7914" w:author="User" w:date="2012-11-09T15:08:00Z">
        <w:r>
          <w:rPr>
            <w:lang w:val="uk-UA" w:eastAsia="en-US"/>
          </w:rPr>
        </w:r>
      </w:del>
    </w:p>
    <w:p>
      <w:pPr>
        <w:pStyle w:val="Normal"/>
        <w:numPr>
          <w:ilvl w:val="0"/>
          <w:numId w:val="47"/>
        </w:numPr>
        <w:spacing w:before="0" w:after="120"/>
        <w:jc w:val="both"/>
        <w:rPr>
          <w:lang w:val="uk-UA" w:eastAsia="en-US"/>
          <w:ins w:id="7921" w:author="FIN" w:date="2010-12-03T14:43:00Z"/>
        </w:rPr>
      </w:pPr>
      <w:r>
        <w:rPr>
          <w:lang w:val="uk-UA" w:eastAsia="en-US"/>
        </w:rPr>
        <w:t>у</w:t>
      </w:r>
      <w:ins w:id="7916" w:author="FIN" w:date="2010-12-03T14:43:00Z">
        <w:r>
          <w:rPr>
            <w:lang w:val="uk-UA" w:eastAsia="en-US"/>
          </w:rPr>
          <w:t xml:space="preserve"> машинобудівній </w:t>
        </w:r>
      </w:ins>
      <w:r>
        <w:rPr>
          <w:lang w:val="uk-UA" w:eastAsia="en-US"/>
        </w:rPr>
        <w:t>галузі</w:t>
      </w:r>
      <w:ins w:id="7917" w:author="FIN" w:date="2010-12-03T14:43:00Z">
        <w:r>
          <w:rPr>
            <w:lang w:val="uk-UA" w:eastAsia="en-US"/>
          </w:rPr>
          <w:t xml:space="preserve"> </w:t>
        </w:r>
      </w:ins>
      <w:r>
        <w:rPr>
          <w:lang w:val="uk-UA" w:eastAsia="en-US"/>
        </w:rPr>
        <w:t>–</w:t>
      </w:r>
      <w:ins w:id="7918" w:author="FIN" w:date="2010-12-03T14:43:00Z">
        <w:r>
          <w:rPr>
            <w:lang w:val="uk-UA" w:eastAsia="en-US"/>
          </w:rPr>
          <w:t xml:space="preserve"> </w:t>
        </w:r>
      </w:ins>
      <w:r>
        <w:rPr>
          <w:lang w:val="uk-UA" w:eastAsia="en-US"/>
        </w:rPr>
        <w:t xml:space="preserve">впровадження </w:t>
      </w:r>
      <w:ins w:id="7919" w:author="FIN" w:date="2010-12-03T14:43:00Z">
        <w:r>
          <w:rPr>
            <w:lang w:val="uk-UA" w:eastAsia="en-US"/>
          </w:rPr>
          <w:t>високостійкого ріжучого інструменту у механозбірних цехах</w:t>
        </w:r>
      </w:ins>
      <w:r>
        <w:rPr>
          <w:lang w:val="uk-UA" w:eastAsia="en-US"/>
        </w:rPr>
        <w:t>,  енергозберігаючого зварювального  та компресорного обладнання</w:t>
      </w:r>
      <w:ins w:id="7920" w:author="FIN" w:date="2010-12-03T14:43:00Z">
        <w:r>
          <w:rPr>
            <w:lang w:val="uk-UA" w:eastAsia="en-US"/>
          </w:rPr>
          <w:t xml:space="preserve">, </w:t>
        </w:r>
      </w:ins>
    </w:p>
    <w:p>
      <w:pPr>
        <w:pStyle w:val="Normal"/>
        <w:numPr>
          <w:ilvl w:val="0"/>
          <w:numId w:val="47"/>
        </w:numPr>
        <w:spacing w:before="0" w:after="120"/>
        <w:jc w:val="both"/>
        <w:rPr>
          <w:ins w:id="7931" w:author="FIN" w:date="2010-12-03T14:43:00Z"/>
        </w:rPr>
      </w:pPr>
      <w:ins w:id="7922" w:author="FIN" w:date="2010-12-03T14:43:00Z">
        <w:r>
          <w:rPr>
            <w:lang w:val="uk-UA" w:eastAsia="en-US"/>
          </w:rPr>
          <w:t xml:space="preserve">на залізничному транспорті – </w:t>
        </w:r>
      </w:ins>
      <w:r>
        <w:rPr>
          <w:lang w:val="uk-UA" w:eastAsia="en-US"/>
        </w:rPr>
        <w:t xml:space="preserve">реалізація </w:t>
      </w:r>
      <w:ins w:id="7923" w:author="FIN" w:date="2010-12-03T14:43:00Z">
        <w:r>
          <w:rPr>
            <w:lang w:val="uk-UA" w:eastAsia="en-US"/>
          </w:rPr>
          <w:t>технологічн</w:t>
        </w:r>
      </w:ins>
      <w:r>
        <w:rPr>
          <w:lang w:val="uk-UA" w:eastAsia="en-US"/>
        </w:rPr>
        <w:t>их</w:t>
      </w:r>
      <w:ins w:id="7924" w:author="FIN" w:date="2010-12-03T14:43:00Z">
        <w:r>
          <w:rPr>
            <w:lang w:val="uk-UA" w:eastAsia="en-US"/>
          </w:rPr>
          <w:t xml:space="preserve"> та організаційн</w:t>
        </w:r>
      </w:ins>
      <w:r>
        <w:rPr>
          <w:lang w:val="uk-UA" w:eastAsia="en-US"/>
        </w:rPr>
        <w:t>их</w:t>
      </w:r>
      <w:ins w:id="7925" w:author="FIN" w:date="2010-12-03T14:43:00Z">
        <w:r>
          <w:rPr>
            <w:lang w:val="uk-UA" w:eastAsia="en-US"/>
          </w:rPr>
          <w:t xml:space="preserve"> заход</w:t>
        </w:r>
      </w:ins>
      <w:r>
        <w:rPr>
          <w:lang w:val="uk-UA" w:eastAsia="en-US"/>
        </w:rPr>
        <w:t>ів</w:t>
      </w:r>
      <w:ins w:id="7926" w:author="FIN" w:date="2010-12-03T14:43:00Z">
        <w:r>
          <w:rPr>
            <w:lang w:val="uk-UA" w:eastAsia="en-US"/>
          </w:rPr>
          <w:t xml:space="preserve"> </w:t>
        </w:r>
      </w:ins>
      <w:ins w:id="7927" w:author="FIN" w:date="2010-12-03T14:43:00Z">
        <w:del w:id="7928" w:author="User" w:date="2012-11-06T15:23:00Z">
          <w:r>
            <w:rPr>
              <w:lang w:val="uk-UA" w:eastAsia="en-US"/>
            </w:rPr>
            <w:delText>з</w:delText>
          </w:r>
        </w:del>
      </w:ins>
      <w:ins w:id="7929" w:author="User" w:date="2012-11-06T15:23:00Z">
        <w:r>
          <w:rPr>
            <w:lang w:val="uk-UA" w:eastAsia="en-US"/>
          </w:rPr>
          <w:t>щодо</w:t>
        </w:r>
      </w:ins>
      <w:ins w:id="7930" w:author="FIN" w:date="2010-12-03T14:43:00Z">
        <w:r>
          <w:rPr>
            <w:lang w:val="uk-UA" w:eastAsia="en-US"/>
          </w:rPr>
          <w:t xml:space="preserve"> енергозбереження;</w:t>
        </w:r>
      </w:ins>
    </w:p>
    <w:p>
      <w:pPr>
        <w:pStyle w:val="Normal"/>
        <w:numPr>
          <w:ilvl w:val="0"/>
          <w:numId w:val="47"/>
        </w:numPr>
        <w:spacing w:before="0" w:after="120"/>
        <w:jc w:val="both"/>
        <w:rPr>
          <w:ins w:id="7936" w:author="FIN" w:date="2010-12-03T14:43:00Z"/>
        </w:rPr>
      </w:pPr>
      <w:ins w:id="7932" w:author="FIN" w:date="2010-12-03T14:43:00Z">
        <w:r>
          <w:rPr>
            <w:lang w:val="uk-UA" w:eastAsia="en-US"/>
          </w:rPr>
          <w:t>на підприємствах житлово-комунального господарства – реконструкція мереж зовнішнього освітлення з влаштуванням енергоекономічних світильників та автоматичних датчиків регулювання роботи мереж, заміна трубопроводів мережі водопостачання,</w:t>
        </w:r>
      </w:ins>
      <w:r>
        <w:rPr>
          <w:lang w:val="uk-UA" w:eastAsia="en-US"/>
        </w:rPr>
        <w:t xml:space="preserve"> </w:t>
      </w:r>
      <w:ins w:id="7933" w:author="User" w:date="2012-11-06T15:25:00Z">
        <w:r>
          <w:rPr>
            <w:lang w:val="uk-UA" w:eastAsia="en-US"/>
          </w:rPr>
          <w:t xml:space="preserve">заміна насосного обладнання, </w:t>
        </w:r>
      </w:ins>
      <w:r>
        <w:rPr>
          <w:lang w:val="uk-UA" w:eastAsia="en-US"/>
        </w:rPr>
        <w:t>обладнання місць загального користування в  будинках приладами обліку електроенергії</w:t>
      </w:r>
      <w:ins w:id="7934" w:author="User" w:date="2012-11-06T15:25:00Z">
        <w:r>
          <w:rPr>
            <w:lang w:val="uk-UA" w:eastAsia="en-US"/>
          </w:rPr>
          <w:t>, застосування попередньо ізольованих труб для тепломереж</w:t>
        </w:r>
      </w:ins>
      <w:ins w:id="7935" w:author="FIN" w:date="2010-12-03T14:43:00Z">
        <w:r>
          <w:rPr>
            <w:lang w:val="uk-UA" w:eastAsia="en-US"/>
          </w:rPr>
          <w:t>;</w:t>
        </w:r>
      </w:ins>
    </w:p>
    <w:p>
      <w:pPr>
        <w:pStyle w:val="Normal"/>
        <w:numPr>
          <w:ilvl w:val="0"/>
          <w:numId w:val="47"/>
        </w:numPr>
        <w:spacing w:before="0" w:after="120"/>
        <w:jc w:val="both"/>
        <w:rPr>
          <w:color w:val="000000"/>
          <w:lang w:val="uk-UA" w:eastAsia="en-US"/>
          <w:ins w:id="7941" w:author="User" w:date="2012-11-09T15:08:00Z"/>
        </w:rPr>
      </w:pPr>
      <w:ins w:id="7937" w:author="FIN" w:date="2010-12-03T14:43:00Z">
        <w:r>
          <w:rPr>
            <w:lang w:val="uk-UA" w:eastAsia="en-US"/>
          </w:rPr>
          <w:t>у бюджетній сфері – капітальний ремонт існуючих систем опалення та впровадження індивідуальних систем опалення, заміна та ремонт вхідних дверей, вікон та балконних блоків</w:t>
        </w:r>
      </w:ins>
      <w:ins w:id="7938" w:author="FIN" w:date="2010-12-03T14:43:00Z">
        <w:del w:id="7939" w:author="User" w:date="2012-11-06T15:29:00Z">
          <w:r>
            <w:rPr>
              <w:lang w:val="uk-UA" w:eastAsia="en-US"/>
            </w:rPr>
            <w:delText>.</w:delText>
          </w:r>
        </w:del>
      </w:ins>
      <w:ins w:id="7940" w:author="User" w:date="2012-11-06T15:29:00Z">
        <w:r>
          <w:rPr>
            <w:lang w:val="uk-UA" w:eastAsia="en-US"/>
          </w:rPr>
          <w:t>, придбання енергозберігаючих ламп.</w:t>
        </w:r>
      </w:ins>
    </w:p>
    <w:p>
      <w:pPr>
        <w:pStyle w:val="Normal"/>
        <w:jc w:val="both"/>
        <w:rPr>
          <w:color w:val="000000"/>
          <w:lang w:val="uk-UA" w:eastAsia="en-US"/>
          <w:ins w:id="7943" w:author="User" w:date="2012-11-09T15:08:00Z"/>
        </w:rPr>
      </w:pPr>
      <w:ins w:id="7942" w:author="User" w:date="2012-11-09T15:08:00Z">
        <w:r>
          <w:rPr>
            <w:color w:val="000000"/>
            <w:lang w:val="uk-UA" w:eastAsia="en-US"/>
          </w:rPr>
        </w:r>
      </w:ins>
    </w:p>
    <w:p>
      <w:pPr>
        <w:pStyle w:val="Normal"/>
        <w:spacing w:before="0" w:after="120"/>
        <w:ind w:firstLine="720"/>
        <w:jc w:val="both"/>
        <w:rPr>
          <w:b/>
          <w:b/>
          <w:color w:val="000000"/>
          <w:lang w:val="uk-UA" w:eastAsia="en-US"/>
          <w:ins w:id="7946" w:author="User" w:date="2012-11-09T15:08:00Z"/>
        </w:rPr>
      </w:pPr>
      <w:ins w:id="7944" w:author="User" w:date="2012-11-09T15:08:00Z">
        <w:r>
          <w:rPr>
            <w:b/>
            <w:color w:val="000000"/>
            <w:lang w:val="uk-UA" w:eastAsia="en-US"/>
          </w:rPr>
          <w:t>Ресурсне забезпечення</w:t>
        </w:r>
      </w:ins>
      <w:ins w:id="7945" w:author="Светлана" w:date="2012-11-19T16:55:00Z">
        <w:r>
          <w:rPr>
            <w:b/>
            <w:lang w:val="uk-UA" w:eastAsia="en-US"/>
          </w:rPr>
          <w:t>:</w:t>
        </w:r>
      </w:ins>
    </w:p>
    <w:p>
      <w:pPr>
        <w:pStyle w:val="Normal"/>
        <w:jc w:val="both"/>
        <w:rPr>
          <w:b/>
          <w:b/>
          <w:color w:val="000000"/>
          <w:lang w:val="uk-UA" w:eastAsia="en-US"/>
          <w:del w:id="7948" w:author="User" w:date="2012-11-09T15:08:00Z"/>
        </w:rPr>
      </w:pPr>
      <w:del w:id="7947" w:author="User" w:date="2012-11-09T15:08:00Z">
        <w:r>
          <w:rPr>
            <w:b/>
            <w:color w:val="000000"/>
            <w:lang w:val="uk-UA" w:eastAsia="en-US"/>
          </w:rPr>
        </w:r>
      </w:del>
    </w:p>
    <w:p>
      <w:pPr>
        <w:pStyle w:val="Normal"/>
        <w:jc w:val="both"/>
        <w:rPr>
          <w:lang w:val="uk-UA"/>
          <w:del w:id="7950" w:author="User" w:date="2012-11-09T15:08:00Z"/>
        </w:rPr>
      </w:pPr>
      <w:del w:id="7949" w:author="User" w:date="2012-11-09T15:08:00Z">
        <w:r>
          <w:rPr>
            <w:lang w:val="uk-UA"/>
          </w:rPr>
        </w:r>
      </w:del>
    </w:p>
    <w:p>
      <w:pPr>
        <w:pStyle w:val="Normal"/>
        <w:ind w:firstLine="720"/>
        <w:jc w:val="both"/>
        <w:rPr>
          <w:lang w:val="uk-UA"/>
          <w:ins w:id="7951" w:author="FIN" w:date="2010-12-03T14:43:00Z"/>
        </w:rPr>
      </w:pPr>
      <w:r>
        <w:rPr>
          <w:lang w:val="uk-UA"/>
        </w:rPr>
        <w:t>Продовжиться реалізація Програми енергоефективності м. Ясинувата                      на 2011-2015 роки.</w:t>
      </w:r>
    </w:p>
    <w:p>
      <w:pPr>
        <w:pStyle w:val="Normal"/>
        <w:ind w:firstLine="720"/>
        <w:jc w:val="both"/>
        <w:rPr>
          <w:lang w:val="uk-UA"/>
          <w:ins w:id="7953" w:author="FIN" w:date="2010-12-03T14:43:00Z"/>
        </w:rPr>
      </w:pPr>
      <w:ins w:id="7952" w:author="FIN" w:date="2010-12-03T14:43:00Z">
        <w:r>
          <w:rPr>
            <w:lang w:val="uk-UA"/>
          </w:rPr>
        </w:r>
      </w:ins>
    </w:p>
    <w:p>
      <w:pPr>
        <w:pStyle w:val="Normal"/>
        <w:ind w:firstLine="747"/>
        <w:jc w:val="both"/>
        <w:rPr>
          <w:lang w:val="uk-UA"/>
          <w:ins w:id="7976" w:author="FIN" w:date="2010-12-03T14:43:00Z"/>
        </w:rPr>
      </w:pPr>
      <w:ins w:id="7954" w:author="FIN" w:date="2010-12-03T14:43:00Z">
        <w:r>
          <w:rPr>
            <w:lang w:val="uk-UA"/>
          </w:rPr>
          <w:t>На фінансування енергозберігаючих заходів у 201</w:t>
        </w:r>
      </w:ins>
      <w:del w:id="7955" w:author="User" w:date="2012-11-06T15:30:00Z">
        <w:r>
          <w:rPr>
            <w:lang w:val="uk-UA"/>
          </w:rPr>
          <w:delText>2</w:delText>
        </w:r>
      </w:del>
      <w:ins w:id="7956" w:author="User" w:date="2012-11-06T15:30:00Z">
        <w:r>
          <w:rPr>
            <w:lang w:val="uk-UA"/>
          </w:rPr>
          <w:t>3</w:t>
        </w:r>
      </w:ins>
      <w:ins w:id="7957" w:author="FIN" w:date="2010-12-03T14:43:00Z">
        <w:r>
          <w:rPr>
            <w:lang w:val="uk-UA"/>
          </w:rPr>
          <w:t xml:space="preserve"> році передбачається спрямувати</w:t>
        </w:r>
      </w:ins>
      <w:ins w:id="7958" w:author="FIN" w:date="2010-12-03T14:43:00Z">
        <w:del w:id="7959" w:author="User" w:date="2012-11-06T15:30:00Z">
          <w:r>
            <w:rPr>
              <w:lang w:val="uk-UA"/>
            </w:rPr>
            <w:delText xml:space="preserve"> </w:delText>
          </w:r>
        </w:del>
      </w:ins>
      <w:del w:id="7960" w:author="User" w:date="2012-11-06T15:30:00Z">
        <w:r>
          <w:rPr>
            <w:lang w:val="uk-UA"/>
          </w:rPr>
          <w:delText>6070,2</w:delText>
        </w:r>
      </w:del>
      <w:ins w:id="7961" w:author="User" w:date="2012-11-06T15:30:00Z">
        <w:r>
          <w:rPr>
            <w:lang w:val="uk-UA"/>
          </w:rPr>
          <w:t xml:space="preserve"> 5632,8</w:t>
        </w:r>
      </w:ins>
      <w:ins w:id="7962" w:author="FIN" w:date="2010-12-03T14:43:00Z">
        <w:r>
          <w:rPr>
            <w:lang w:val="uk-UA"/>
          </w:rPr>
          <w:t xml:space="preserve"> тис. грн., </w:t>
        </w:r>
      </w:ins>
      <w:r>
        <w:rPr>
          <w:lang w:val="uk-UA"/>
        </w:rPr>
        <w:t>у</w:t>
      </w:r>
      <w:ins w:id="7963" w:author="FIN" w:date="2010-12-03T14:43:00Z">
        <w:r>
          <w:rPr>
            <w:lang w:val="uk-UA"/>
          </w:rPr>
          <w:t xml:space="preserve"> тому числі з державного бюджету – </w:t>
        </w:r>
      </w:ins>
      <w:del w:id="7964" w:author="User" w:date="2012-11-06T15:30:00Z">
        <w:r>
          <w:rPr>
            <w:lang w:val="uk-UA"/>
          </w:rPr>
          <w:delText>314,4</w:delText>
        </w:r>
      </w:del>
      <w:ins w:id="7965" w:author="User" w:date="2012-11-06T15:30:00Z">
        <w:r>
          <w:rPr>
            <w:lang w:val="uk-UA"/>
          </w:rPr>
          <w:t>3636,4</w:t>
        </w:r>
      </w:ins>
      <w:ins w:id="7966" w:author="FIN" w:date="2010-12-03T14:43:00Z">
        <w:r>
          <w:rPr>
            <w:lang w:val="uk-UA"/>
          </w:rPr>
          <w:t xml:space="preserve"> тис. грн., з міського бюджету – </w:t>
        </w:r>
      </w:ins>
      <w:del w:id="7967" w:author="User" w:date="2012-11-06T15:31:00Z">
        <w:r>
          <w:rPr>
            <w:lang w:val="uk-UA"/>
          </w:rPr>
          <w:delText>1244,2</w:delText>
        </w:r>
      </w:del>
      <w:ins w:id="7968" w:author="User" w:date="2012-11-06T15:31:00Z">
        <w:r>
          <w:rPr>
            <w:lang w:val="uk-UA"/>
          </w:rPr>
          <w:t>356,2</w:t>
        </w:r>
      </w:ins>
      <w:ins w:id="7969" w:author="FIN" w:date="2010-12-03T14:43:00Z">
        <w:r>
          <w:rPr>
            <w:lang w:val="uk-UA"/>
          </w:rPr>
          <w:t xml:space="preserve"> тис. грн., власні кошти підприємств –</w:t>
        </w:r>
      </w:ins>
      <w:ins w:id="7970" w:author="FIN" w:date="2010-12-03T14:43:00Z">
        <w:del w:id="7971" w:author="User" w:date="2012-11-06T15:31:00Z">
          <w:r>
            <w:rPr>
              <w:lang w:val="uk-UA"/>
            </w:rPr>
            <w:delText xml:space="preserve"> </w:delText>
          </w:r>
        </w:del>
      </w:ins>
      <w:del w:id="7972" w:author="User" w:date="2012-11-06T15:31:00Z">
        <w:r>
          <w:rPr>
            <w:lang w:val="uk-UA"/>
          </w:rPr>
          <w:delText>4511,6</w:delText>
        </w:r>
      </w:del>
      <w:ins w:id="7973" w:author="User" w:date="2012-11-06T15:31:00Z">
        <w:r>
          <w:rPr>
            <w:lang w:val="uk-UA"/>
          </w:rPr>
          <w:t xml:space="preserve"> 1634,3</w:t>
        </w:r>
      </w:ins>
      <w:ins w:id="7974" w:author="FIN" w:date="2010-12-03T14:43:00Z">
        <w:r>
          <w:rPr>
            <w:lang w:val="uk-UA"/>
          </w:rPr>
          <w:t xml:space="preserve"> тис. грн.</w:t>
        </w:r>
      </w:ins>
      <w:ins w:id="7975" w:author="User" w:date="2012-11-06T15:31:00Z">
        <w:r>
          <w:rPr>
            <w:lang w:val="uk-UA"/>
          </w:rPr>
          <w:t>, з інших джерел –         5,8 тис.грн.</w:t>
        </w:r>
      </w:ins>
    </w:p>
    <w:p>
      <w:pPr>
        <w:pStyle w:val="Normal"/>
        <w:ind w:firstLine="747"/>
        <w:jc w:val="both"/>
        <w:rPr>
          <w:lang w:val="uk-UA"/>
        </w:rPr>
      </w:pPr>
      <w:r>
        <w:rPr>
          <w:lang w:val="uk-UA"/>
        </w:rPr>
        <w:t>У</w:t>
      </w:r>
      <w:ins w:id="7977" w:author="FIN" w:date="2010-12-03T14:43:00Z">
        <w:r>
          <w:rPr>
            <w:lang w:val="uk-UA"/>
          </w:rPr>
          <w:t xml:space="preserve"> результаті впровадження заходів економія паливно-енергетичних ресурсів складе </w:t>
        </w:r>
      </w:ins>
      <w:del w:id="7978" w:author="User" w:date="2012-11-06T15:47:00Z">
        <w:r>
          <w:rPr>
            <w:lang w:val="uk-UA"/>
          </w:rPr>
          <w:delText xml:space="preserve">545 </w:delText>
        </w:r>
      </w:del>
      <w:ins w:id="7979" w:author="User" w:date="2012-11-06T15:50:00Z">
        <w:r>
          <w:rPr>
            <w:lang w:val="uk-UA"/>
          </w:rPr>
          <w:t>5,6 тис.</w:t>
        </w:r>
      </w:ins>
      <w:ins w:id="7980" w:author="User" w:date="2012-11-06T15:47:00Z">
        <w:r>
          <w:rPr>
            <w:lang w:val="uk-UA"/>
          </w:rPr>
          <w:t xml:space="preserve"> </w:t>
        </w:r>
      </w:ins>
      <w:ins w:id="7981" w:author="FIN" w:date="2010-12-03T14:43:00Z">
        <w:r>
          <w:rPr>
            <w:lang w:val="uk-UA"/>
          </w:rPr>
          <w:t xml:space="preserve">т.у.п., </w:t>
        </w:r>
      </w:ins>
      <w:r>
        <w:rPr>
          <w:lang w:val="uk-UA"/>
        </w:rPr>
        <w:t>у</w:t>
      </w:r>
      <w:ins w:id="7982" w:author="FIN" w:date="2010-12-03T14:43:00Z">
        <w:r>
          <w:rPr>
            <w:lang w:val="uk-UA"/>
          </w:rPr>
          <w:t xml:space="preserve"> тому числі: електричної енергії </w:t>
        </w:r>
      </w:ins>
      <w:r>
        <w:rPr>
          <w:lang w:val="uk-UA"/>
        </w:rPr>
        <w:t>–</w:t>
      </w:r>
      <w:ins w:id="7983" w:author="FIN" w:date="2010-12-03T14:43:00Z">
        <w:r>
          <w:rPr>
            <w:lang w:val="uk-UA"/>
          </w:rPr>
          <w:t xml:space="preserve"> </w:t>
        </w:r>
      </w:ins>
      <w:r>
        <w:rPr>
          <w:lang w:val="uk-UA"/>
        </w:rPr>
        <w:t>1</w:t>
      </w:r>
      <w:ins w:id="7984" w:author="User" w:date="2012-11-06T15:51:00Z">
        <w:r>
          <w:rPr>
            <w:lang w:val="uk-UA"/>
          </w:rPr>
          <w:t>,</w:t>
        </w:r>
      </w:ins>
      <w:del w:id="7985" w:author="User" w:date="2012-11-06T15:51:00Z">
        <w:r>
          <w:rPr>
            <w:lang w:val="uk-UA"/>
          </w:rPr>
          <w:delText>,0</w:delText>
        </w:r>
      </w:del>
      <w:r>
        <w:rPr>
          <w:lang w:val="uk-UA"/>
        </w:rPr>
        <w:t>1</w:t>
      </w:r>
      <w:ins w:id="7986" w:author="User" w:date="2012-11-06T15:51:00Z">
        <w:r>
          <w:rPr>
            <w:lang w:val="uk-UA"/>
          </w:rPr>
          <w:t>5</w:t>
        </w:r>
      </w:ins>
      <w:r>
        <w:rPr>
          <w:lang w:val="uk-UA"/>
        </w:rPr>
        <w:t xml:space="preserve"> млн</w:t>
      </w:r>
      <w:ins w:id="7987" w:author="FIN" w:date="2010-12-03T14:43:00Z">
        <w:r>
          <w:rPr>
            <w:lang w:val="uk-UA"/>
          </w:rPr>
          <w:t>. кВт/год., теплової енергії -</w:t>
        </w:r>
      </w:ins>
      <w:r>
        <w:rPr>
          <w:lang w:val="uk-UA"/>
        </w:rPr>
        <w:t xml:space="preserve">             </w:t>
      </w:r>
      <w:ins w:id="7988" w:author="FIN" w:date="2010-12-03T14:43:00Z">
        <w:r>
          <w:rPr>
            <w:lang w:val="uk-UA"/>
          </w:rPr>
          <w:t xml:space="preserve"> </w:t>
        </w:r>
      </w:ins>
      <w:r>
        <w:rPr>
          <w:lang w:val="uk-UA"/>
        </w:rPr>
        <w:t>2</w:t>
      </w:r>
      <w:del w:id="7989" w:author="User" w:date="2012-11-06T15:51:00Z">
        <w:r>
          <w:rPr>
            <w:lang w:val="uk-UA"/>
          </w:rPr>
          <w:delText>1</w:delText>
        </w:r>
      </w:del>
      <w:r>
        <w:rPr>
          <w:lang w:val="uk-UA"/>
        </w:rPr>
        <w:t>0</w:t>
      </w:r>
      <w:ins w:id="7990" w:author="FIN" w:date="2010-12-03T14:43:00Z">
        <w:r>
          <w:rPr>
            <w:lang w:val="uk-UA"/>
          </w:rPr>
          <w:t xml:space="preserve"> Гкал, </w:t>
        </w:r>
      </w:ins>
      <w:r>
        <w:rPr>
          <w:lang w:val="uk-UA"/>
        </w:rPr>
        <w:t xml:space="preserve">нафтопродуктів – </w:t>
      </w:r>
      <w:del w:id="7991" w:author="User" w:date="2012-11-06T15:52:00Z">
        <w:r>
          <w:rPr>
            <w:lang w:val="uk-UA"/>
          </w:rPr>
          <w:delText>15</w:delText>
        </w:r>
      </w:del>
      <w:ins w:id="7992" w:author="User" w:date="2012-11-06T15:52:00Z">
        <w:r>
          <w:rPr>
            <w:lang w:val="uk-UA"/>
          </w:rPr>
          <w:t>8</w:t>
        </w:r>
      </w:ins>
      <w:r>
        <w:rPr>
          <w:lang w:val="uk-UA"/>
        </w:rPr>
        <w:t>0 тонн, вугілля – 100 тонн., що дозволить отримати економічний ефект у сумі</w:t>
      </w:r>
      <w:ins w:id="7993" w:author="FIN" w:date="2010-12-03T14:43:00Z">
        <w:r>
          <w:rPr>
            <w:lang w:val="uk-UA"/>
          </w:rPr>
          <w:t xml:space="preserve"> </w:t>
        </w:r>
      </w:ins>
      <w:del w:id="7994" w:author="User" w:date="2012-11-06T15:52:00Z">
        <w:r>
          <w:rPr>
            <w:lang w:val="uk-UA"/>
          </w:rPr>
          <w:delText>1407,2</w:delText>
        </w:r>
      </w:del>
      <w:ins w:id="7995" w:author="User" w:date="2012-11-06T15:52:00Z">
        <w:r>
          <w:rPr>
            <w:lang w:val="uk-UA"/>
          </w:rPr>
          <w:t>363,1</w:t>
        </w:r>
      </w:ins>
      <w:ins w:id="7996" w:author="FIN" w:date="2010-12-03T14:43:00Z">
        <w:r>
          <w:rPr>
            <w:lang w:val="uk-UA"/>
          </w:rPr>
          <w:t xml:space="preserve"> тис. грн.</w:t>
        </w:r>
      </w:ins>
    </w:p>
    <w:p>
      <w:pPr>
        <w:pStyle w:val="Normal"/>
        <w:ind w:firstLine="747"/>
        <w:jc w:val="both"/>
        <w:rPr>
          <w:lang w:val="uk-UA"/>
          <w:del w:id="7998" w:author="User" w:date="2012-11-15T11:26:00Z"/>
        </w:rPr>
      </w:pPr>
      <w:del w:id="7997" w:author="User" w:date="2012-11-15T11:26:00Z">
        <w:r>
          <w:rPr>
            <w:lang w:val="uk-UA"/>
          </w:rPr>
        </w:r>
      </w:del>
    </w:p>
    <w:p>
      <w:pPr>
        <w:pStyle w:val="Normal"/>
        <w:ind w:firstLine="747"/>
        <w:jc w:val="both"/>
        <w:rPr>
          <w:lang w:val="uk-UA"/>
        </w:rPr>
      </w:pPr>
      <w:r>
        <w:rPr>
          <w:lang w:val="uk-UA"/>
        </w:rPr>
      </w:r>
    </w:p>
    <w:p>
      <w:pPr>
        <w:pStyle w:val="Normal"/>
        <w:ind w:firstLine="747"/>
        <w:jc w:val="center"/>
        <w:rPr>
          <w:b/>
          <w:b/>
          <w:color w:val="000000"/>
          <w:lang w:val="uk-UA"/>
        </w:rPr>
      </w:pPr>
      <w:del w:id="7999" w:author="User" w:date="2012-11-09T14:54:00Z">
        <w:r>
          <w:rPr>
            <w:b/>
            <w:color w:val="000000"/>
            <w:lang w:val="uk-UA"/>
          </w:rPr>
          <w:delText>3.</w:delText>
        </w:r>
      </w:del>
      <w:r>
        <w:rPr>
          <w:b/>
          <w:color w:val="000000"/>
          <w:lang w:val="uk-UA"/>
        </w:rPr>
        <w:t>5.</w:t>
      </w:r>
      <w:ins w:id="8000" w:author="User" w:date="2012-11-09T14:54:00Z">
        <w:r>
          <w:rPr>
            <w:b/>
            <w:color w:val="000000"/>
            <w:lang w:val="uk-UA"/>
          </w:rPr>
          <w:t>3.</w:t>
        </w:r>
      </w:ins>
      <w:r>
        <w:rPr>
          <w:b/>
          <w:color w:val="000000"/>
          <w:lang w:val="uk-UA"/>
        </w:rPr>
        <w:t xml:space="preserve"> </w:t>
      </w:r>
      <w:ins w:id="8001" w:author="FIN" w:date="2010-12-03T14:40:00Z">
        <w:r>
          <w:rPr>
            <w:b/>
            <w:color w:val="000000"/>
            <w:lang w:val="uk-UA"/>
          </w:rPr>
          <w:t>Електрозабезпечення</w:t>
        </w:r>
      </w:ins>
    </w:p>
    <w:p>
      <w:pPr>
        <w:pStyle w:val="Normal"/>
        <w:ind w:firstLine="747"/>
        <w:jc w:val="both"/>
        <w:rPr>
          <w:b/>
          <w:b/>
          <w:color w:val="000000"/>
          <w:lang w:val="uk-UA"/>
        </w:rPr>
      </w:pPr>
      <w:r>
        <w:rPr>
          <w:b/>
          <w:color w:val="000000"/>
          <w:lang w:val="uk-UA"/>
        </w:rPr>
      </w:r>
    </w:p>
    <w:p>
      <w:pPr>
        <w:pStyle w:val="Normal"/>
        <w:ind w:firstLine="360"/>
        <w:jc w:val="both"/>
        <w:rPr>
          <w:color w:val="000000"/>
          <w:lang w:val="uk-UA"/>
          <w:ins w:id="8011" w:author="User" w:date="2012-11-09T14:54:00Z"/>
        </w:rPr>
      </w:pPr>
      <w:ins w:id="8002" w:author="FIN" w:date="2010-12-03T14:40:00Z">
        <w:r>
          <w:rPr>
            <w:color w:val="000000"/>
            <w:lang w:val="uk-UA"/>
          </w:rPr>
          <w:t xml:space="preserve">     </w:t>
        </w:r>
      </w:ins>
      <w:ins w:id="8003" w:author="User" w:date="2012-11-09T14:54:00Z">
        <w:r>
          <w:rPr>
            <w:b/>
            <w:color w:val="000000"/>
            <w:lang w:val="uk-UA"/>
          </w:rPr>
          <w:t>Головна мета</w:t>
        </w:r>
      </w:ins>
      <w:ins w:id="8004" w:author="User" w:date="2012-11-09T14:54:00Z">
        <w:r>
          <w:rPr>
            <w:color w:val="000000"/>
            <w:lang w:val="uk-UA"/>
          </w:rPr>
          <w:t xml:space="preserve"> - </w:t>
        </w:r>
      </w:ins>
      <w:ins w:id="8005" w:author="FIN" w:date="2010-12-03T14:40:00Z">
        <w:del w:id="8006" w:author="User" w:date="2012-11-09T14:54:00Z">
          <w:r>
            <w:rPr>
              <w:color w:val="000000"/>
              <w:lang w:val="uk-UA"/>
            </w:rPr>
            <w:delText>З метою п</w:delText>
          </w:r>
        </w:del>
      </w:ins>
      <w:ins w:id="8007" w:author="User" w:date="2012-11-09T14:54:00Z">
        <w:r>
          <w:rPr>
            <w:color w:val="000000"/>
            <w:lang w:val="uk-UA"/>
          </w:rPr>
          <w:t>п</w:t>
        </w:r>
      </w:ins>
      <w:ins w:id="8008" w:author="FIN" w:date="2010-12-03T14:40:00Z">
        <w:r>
          <w:rPr>
            <w:color w:val="000000"/>
            <w:lang w:val="uk-UA"/>
          </w:rPr>
          <w:t>ідвищення надійності постачання електроенергії, покращення якості забезпечення  електроенергією споживачів міста</w:t>
        </w:r>
      </w:ins>
      <w:ins w:id="8009" w:author="User" w:date="2012-11-09T14:54:00Z">
        <w:r>
          <w:rPr>
            <w:color w:val="000000"/>
            <w:lang w:val="uk-UA"/>
          </w:rPr>
          <w:t>.</w:t>
        </w:r>
      </w:ins>
      <w:del w:id="8010" w:author="User" w:date="2012-11-09T14:54:00Z">
        <w:r>
          <w:rPr>
            <w:color w:val="000000"/>
            <w:lang w:val="uk-UA"/>
          </w:rPr>
          <w:delText xml:space="preserve"> передбачається:</w:delText>
        </w:r>
      </w:del>
    </w:p>
    <w:p>
      <w:pPr>
        <w:pStyle w:val="Normal"/>
        <w:ind w:firstLine="360"/>
        <w:jc w:val="both"/>
        <w:rPr>
          <w:color w:val="000000"/>
          <w:lang w:val="uk-UA"/>
          <w:ins w:id="8013" w:author="User" w:date="2012-11-09T14:54:00Z"/>
        </w:rPr>
      </w:pPr>
      <w:ins w:id="8012" w:author="User" w:date="2012-11-09T14:54:00Z">
        <w:r>
          <w:rPr>
            <w:color w:val="000000"/>
            <w:lang w:val="uk-UA"/>
          </w:rPr>
        </w:r>
      </w:ins>
    </w:p>
    <w:p>
      <w:pPr>
        <w:pStyle w:val="Normal"/>
        <w:ind w:firstLine="720"/>
        <w:jc w:val="both"/>
        <w:rPr>
          <w:b/>
          <w:b/>
          <w:color w:val="000000"/>
          <w:lang w:val="uk-UA" w:eastAsia="en-US"/>
          <w:ins w:id="8015" w:author="User" w:date="2012-11-09T14:54:00Z"/>
        </w:rPr>
      </w:pPr>
      <w:ins w:id="8014" w:author="User" w:date="2012-11-09T14:54:00Z">
        <w:r>
          <w:rPr>
            <w:b/>
            <w:color w:val="000000"/>
            <w:lang w:val="uk-UA" w:eastAsia="en-US"/>
          </w:rPr>
          <w:t>Основні завдання на 2013 рік:</w:t>
        </w:r>
      </w:ins>
    </w:p>
    <w:p>
      <w:pPr>
        <w:pStyle w:val="Normal"/>
        <w:ind w:firstLine="360"/>
        <w:jc w:val="both"/>
        <w:rPr>
          <w:b/>
          <w:b/>
          <w:color w:val="000000"/>
          <w:lang w:val="uk-UA" w:eastAsia="en-US"/>
          <w:ins w:id="8017" w:author="FIN" w:date="2010-12-03T14:40:00Z"/>
        </w:rPr>
      </w:pPr>
      <w:ins w:id="8016" w:author="FIN" w:date="2010-12-03T14:40:00Z">
        <w:r>
          <w:rPr>
            <w:b/>
            <w:color w:val="000000"/>
            <w:lang w:val="uk-UA" w:eastAsia="en-US"/>
          </w:rPr>
        </w:r>
      </w:ins>
    </w:p>
    <w:p>
      <w:pPr>
        <w:pStyle w:val="Normal"/>
        <w:numPr>
          <w:ilvl w:val="0"/>
          <w:numId w:val="47"/>
        </w:numPr>
        <w:spacing w:before="0" w:after="120"/>
        <w:jc w:val="both"/>
        <w:rPr>
          <w:color w:val="000000"/>
          <w:lang w:val="uk-UA" w:eastAsia="en-US"/>
        </w:rPr>
      </w:pPr>
      <w:r>
        <w:rPr>
          <w:color w:val="000000"/>
          <w:lang w:val="uk-UA" w:eastAsia="en-US"/>
        </w:rPr>
        <w:t>капітальний ремонт 3 комплек</w:t>
      </w:r>
      <w:ins w:id="8018" w:author="User" w:date="2012-11-09T15:06:00Z">
        <w:r>
          <w:rPr>
            <w:color w:val="000000"/>
            <w:lang w:val="uk-UA" w:eastAsia="en-US"/>
          </w:rPr>
          <w:t>т</w:t>
        </w:r>
      </w:ins>
      <w:del w:id="8019" w:author="User" w:date="2012-11-09T15:06:00Z">
        <w:r>
          <w:rPr>
            <w:color w:val="000000"/>
            <w:lang w:val="uk-UA" w:eastAsia="en-US"/>
          </w:rPr>
          <w:delText>с</w:delText>
        </w:r>
      </w:del>
      <w:r>
        <w:rPr>
          <w:color w:val="000000"/>
          <w:lang w:val="uk-UA" w:eastAsia="en-US"/>
        </w:rPr>
        <w:t>них трансформаторних підстанцій;</w:t>
      </w:r>
    </w:p>
    <w:p>
      <w:pPr>
        <w:pStyle w:val="Normal"/>
        <w:numPr>
          <w:ilvl w:val="0"/>
          <w:numId w:val="47"/>
        </w:numPr>
        <w:spacing w:before="0" w:after="120"/>
        <w:jc w:val="both"/>
        <w:rPr>
          <w:ins w:id="8021" w:author="FIN" w:date="2010-12-03T14:40:00Z"/>
        </w:rPr>
      </w:pPr>
      <w:r>
        <w:rPr>
          <w:color w:val="000000"/>
          <w:lang w:val="uk-UA" w:eastAsia="en-US"/>
        </w:rPr>
        <w:t>капітальний ремонт 2 повітряних ліній напругою 0,4 кВ</w:t>
      </w:r>
      <w:ins w:id="8020" w:author="FIN" w:date="2010-12-03T14:40:00Z">
        <w:r>
          <w:rPr>
            <w:color w:val="000000"/>
            <w:lang w:val="uk-UA" w:eastAsia="en-US"/>
          </w:rPr>
          <w:t>;</w:t>
        </w:r>
      </w:ins>
    </w:p>
    <w:p>
      <w:pPr>
        <w:pStyle w:val="Normal"/>
        <w:numPr>
          <w:ilvl w:val="0"/>
          <w:numId w:val="47"/>
        </w:numPr>
        <w:tabs>
          <w:tab w:val="clear" w:pos="708"/>
          <w:tab w:val="left" w:pos="720" w:leader="none"/>
        </w:tabs>
        <w:spacing w:before="0" w:after="120"/>
        <w:ind w:left="720" w:hanging="360"/>
        <w:jc w:val="both"/>
        <w:rPr>
          <w:color w:val="000000"/>
          <w:lang w:val="uk-UA" w:eastAsia="en-US"/>
          <w:ins w:id="8023" w:author="User" w:date="2012-11-09T14:55:00Z"/>
        </w:rPr>
      </w:pPr>
      <w:ins w:id="8022" w:author="FIN" w:date="2010-12-03T14:40:00Z">
        <w:r>
          <w:rPr>
            <w:color w:val="000000"/>
            <w:lang w:val="uk-UA" w:eastAsia="en-US"/>
          </w:rPr>
          <w:t>забезпечення повноти і своєчасності розрахунків за спожиту електроенергію усіма категоріями споживачів.</w:t>
        </w:r>
      </w:ins>
    </w:p>
    <w:p>
      <w:pPr>
        <w:pStyle w:val="Normal"/>
        <w:jc w:val="both"/>
        <w:rPr>
          <w:color w:val="000000"/>
          <w:lang w:val="uk-UA" w:eastAsia="en-US"/>
          <w:del w:id="8025" w:author="Светлана" w:date="2012-11-16T14:17:00Z"/>
        </w:rPr>
      </w:pPr>
      <w:del w:id="8024" w:author="Светлана" w:date="2012-11-16T14:17:00Z">
        <w:r>
          <w:rPr>
            <w:color w:val="000000"/>
            <w:lang w:val="uk-UA" w:eastAsia="en-US"/>
          </w:rPr>
        </w:r>
      </w:del>
    </w:p>
    <w:p>
      <w:pPr>
        <w:pStyle w:val="Normal"/>
        <w:spacing w:before="0" w:after="120"/>
        <w:ind w:firstLine="720"/>
        <w:jc w:val="both"/>
        <w:rPr>
          <w:b/>
          <w:b/>
          <w:color w:val="000000"/>
          <w:lang w:val="uk-UA" w:eastAsia="en-US"/>
          <w:ins w:id="8027" w:author="User" w:date="2012-11-09T14:55:00Z"/>
        </w:rPr>
      </w:pPr>
      <w:ins w:id="8026" w:author="User" w:date="2012-11-09T14:55:00Z">
        <w:r>
          <w:rPr>
            <w:b/>
            <w:color w:val="000000"/>
            <w:lang w:val="uk-UA" w:eastAsia="en-US"/>
          </w:rPr>
          <w:t>Ресурсне забезпечення</w:t>
        </w:r>
      </w:ins>
    </w:p>
    <w:p>
      <w:pPr>
        <w:pStyle w:val="Normal"/>
        <w:jc w:val="both"/>
        <w:rPr>
          <w:b/>
          <w:b/>
          <w:color w:val="000000"/>
          <w:lang w:val="uk-UA" w:eastAsia="en-US"/>
          <w:del w:id="8029" w:author="User" w:date="2012-11-09T14:55:00Z"/>
        </w:rPr>
      </w:pPr>
      <w:del w:id="8028" w:author="User" w:date="2012-11-09T14:55:00Z">
        <w:r>
          <w:rPr>
            <w:b/>
            <w:color w:val="000000"/>
            <w:lang w:val="uk-UA" w:eastAsia="en-US"/>
          </w:rPr>
        </w:r>
      </w:del>
    </w:p>
    <w:p>
      <w:pPr>
        <w:pStyle w:val="Normal"/>
        <w:ind w:firstLine="540"/>
        <w:jc w:val="both"/>
        <w:rPr>
          <w:color w:val="000000"/>
        </w:rPr>
      </w:pPr>
      <w:ins w:id="8030" w:author="FIN" w:date="2010-12-03T14:40:00Z">
        <w:r>
          <w:rPr>
            <w:color w:val="000000"/>
            <w:lang w:val="uk-UA" w:eastAsia="en-US"/>
          </w:rPr>
          <w:t>Фінансування заходів буде здійснюватись за рахунок власних коштів підприємства</w:t>
        </w:r>
      </w:ins>
      <w:ins w:id="8031" w:author="User" w:date="2012-11-09T14:55:00Z">
        <w:r>
          <w:rPr>
            <w:color w:val="000000"/>
            <w:lang w:val="uk-UA" w:eastAsia="en-US"/>
          </w:rPr>
          <w:t xml:space="preserve"> на загальну суму 233,0 тис.грн</w:t>
        </w:r>
      </w:ins>
      <w:r>
        <w:rPr>
          <w:color w:val="000000"/>
          <w:lang w:val="uk-UA" w:eastAsia="en-US"/>
        </w:rPr>
        <w:t>.</w:t>
      </w:r>
    </w:p>
    <w:p>
      <w:pPr>
        <w:pStyle w:val="Normal"/>
        <w:spacing w:before="0" w:after="0"/>
        <w:jc w:val="center"/>
        <w:rPr>
          <w:color w:val="000000"/>
          <w:sz w:val="28"/>
          <w:szCs w:val="28"/>
          <w:lang w:val="uk-UA"/>
          <w:del w:id="8033" w:author="Светлана" w:date="2012-11-19T13:20:00Z"/>
        </w:rPr>
      </w:pPr>
      <w:del w:id="8032" w:author="Светлана" w:date="2012-11-19T13:20:00Z">
        <w:r>
          <w:rPr>
            <w:color w:val="000000"/>
            <w:sz w:val="28"/>
            <w:szCs w:val="28"/>
            <w:lang w:val="uk-UA"/>
          </w:rPr>
        </w:r>
      </w:del>
    </w:p>
    <w:p>
      <w:pPr>
        <w:pStyle w:val="Normal"/>
        <w:spacing w:before="0" w:after="0"/>
        <w:jc w:val="center"/>
        <w:rPr>
          <w:rFonts w:ascii="Times New Roman" w:hAnsi="Times New Roman" w:cs="Times New Roman"/>
          <w:sz w:val="28"/>
          <w:szCs w:val="28"/>
          <w:lang w:val="uk-UA"/>
          <w:ins w:id="8035" w:author="Светлана" w:date="2012-11-19T16:57:00Z"/>
        </w:rPr>
      </w:pPr>
      <w:ins w:id="8034" w:author="Светлана" w:date="2012-11-19T16:57:00Z">
        <w:r>
          <w:rPr>
            <w:rFonts w:cs="Times New Roman" w:ascii="Times New Roman" w:hAnsi="Times New Roman"/>
            <w:sz w:val="28"/>
            <w:szCs w:val="28"/>
            <w:lang w:val="uk-UA"/>
          </w:rPr>
        </w:r>
      </w:ins>
    </w:p>
    <w:p>
      <w:pPr>
        <w:pStyle w:val="Normal"/>
        <w:spacing w:before="0" w:after="0"/>
        <w:jc w:val="center"/>
        <w:rPr>
          <w:rFonts w:ascii="Times New Roman" w:hAnsi="Times New Roman" w:cs="Times New Roman"/>
          <w:sz w:val="28"/>
          <w:szCs w:val="28"/>
          <w:lang w:val="uk-UA" w:eastAsia="en-US"/>
          <w:del w:id="8037" w:author="Светлана" w:date="2012-11-19T13:20:00Z"/>
        </w:rPr>
      </w:pPr>
      <w:del w:id="8036" w:author="Светлана" w:date="2012-11-19T13:20:00Z">
        <w:r>
          <w:rPr>
            <w:rFonts w:cs="Times New Roman"/>
            <w:sz w:val="28"/>
            <w:szCs w:val="28"/>
            <w:lang w:val="uk-UA" w:eastAsia="en-US"/>
          </w:rPr>
        </w:r>
      </w:del>
    </w:p>
    <w:p>
      <w:pPr>
        <w:pStyle w:val="Normal"/>
        <w:spacing w:before="0" w:after="0"/>
        <w:jc w:val="center"/>
        <w:rPr>
          <w:b/>
          <w:b/>
          <w:color w:val="000000"/>
          <w:lang w:val="uk-UA" w:eastAsia="en-US"/>
          <w:ins w:id="8039" w:author="User" w:date="2012-11-14T17:05:00Z"/>
        </w:rPr>
      </w:pPr>
      <w:ins w:id="8038" w:author="User" w:date="2012-11-14T17:01:00Z">
        <w:r>
          <w:rPr>
            <w:b/>
            <w:lang w:val="uk-UA" w:eastAsia="en-US"/>
          </w:rPr>
          <w:t>5.4. Транспорт і зв’язок</w:t>
        </w:r>
      </w:ins>
    </w:p>
    <w:p>
      <w:pPr>
        <w:pStyle w:val="Normal"/>
        <w:spacing w:before="0" w:after="0"/>
        <w:jc w:val="center"/>
        <w:rPr>
          <w:b/>
          <w:b/>
          <w:color w:val="000000"/>
          <w:lang w:val="uk-UA" w:eastAsia="en-US"/>
          <w:ins w:id="8041" w:author="User" w:date="2012-11-14T17:05:00Z"/>
        </w:rPr>
      </w:pPr>
      <w:ins w:id="8040" w:author="User" w:date="2012-11-14T17:05:00Z">
        <w:r>
          <w:rPr>
            <w:b/>
            <w:color w:val="000000"/>
            <w:lang w:val="uk-UA" w:eastAsia="en-US"/>
          </w:rPr>
        </w:r>
      </w:ins>
    </w:p>
    <w:p>
      <w:pPr>
        <w:pStyle w:val="Normal"/>
        <w:spacing w:before="0" w:after="0"/>
        <w:jc w:val="center"/>
        <w:rPr>
          <w:b/>
          <w:b/>
          <w:color w:val="000000"/>
          <w:lang w:val="uk-UA" w:eastAsia="en-US"/>
          <w:ins w:id="8043" w:author="User" w:date="2012-11-14T17:01:00Z"/>
        </w:rPr>
      </w:pPr>
      <w:ins w:id="8042" w:author="User" w:date="2012-11-14T17:05:00Z">
        <w:r>
          <w:rPr>
            <w:b/>
            <w:color w:val="000000"/>
            <w:lang w:val="uk-UA" w:eastAsia="en-US"/>
          </w:rPr>
          <w:t>Транспорт</w:t>
        </w:r>
      </w:ins>
    </w:p>
    <w:p>
      <w:pPr>
        <w:pStyle w:val="Normal"/>
        <w:spacing w:before="0" w:after="0"/>
        <w:jc w:val="center"/>
        <w:rPr>
          <w:b/>
          <w:b/>
          <w:color w:val="000000"/>
          <w:lang w:val="uk-UA" w:eastAsia="en-US"/>
          <w:ins w:id="8045" w:author="User" w:date="2012-11-14T17:01:00Z"/>
        </w:rPr>
      </w:pPr>
      <w:ins w:id="8044" w:author="User" w:date="2012-11-14T17:01:00Z">
        <w:r>
          <w:rPr>
            <w:b/>
            <w:color w:val="000000"/>
            <w:lang w:val="uk-UA" w:eastAsia="en-US"/>
          </w:rPr>
        </w:r>
      </w:ins>
    </w:p>
    <w:p>
      <w:pPr>
        <w:pStyle w:val="TextBody"/>
        <w:spacing w:lineRule="auto" w:line="240"/>
        <w:jc w:val="both"/>
        <w:rPr>
          <w:lang w:val="uk-UA"/>
          <w:ins w:id="8051" w:author="User" w:date="2012-11-14T17:01:00Z"/>
        </w:rPr>
      </w:pPr>
      <w:ins w:id="8046" w:author="User" w:date="2012-11-14T17:01:00Z">
        <w:r>
          <w:rPr>
            <w:b/>
            <w:bCs/>
            <w:lang w:val="uk-UA"/>
          </w:rPr>
          <w:t xml:space="preserve">            </w:t>
        </w:r>
      </w:ins>
      <w:ins w:id="8047" w:author="User" w:date="2012-11-14T17:01:00Z">
        <w:r>
          <w:rPr>
            <w:b/>
            <w:bCs/>
          </w:rPr>
          <w:t xml:space="preserve">Головна </w:t>
        </w:r>
      </w:ins>
      <w:ins w:id="8048" w:author="User" w:date="2012-11-14T17:01:00Z">
        <w:r>
          <w:rPr>
            <w:b/>
            <w:bCs/>
            <w:lang w:val="uk-UA"/>
          </w:rPr>
          <w:t>мета</w:t>
        </w:r>
      </w:ins>
      <w:ins w:id="8049" w:author="User" w:date="2012-11-14T17:01:00Z">
        <w:r>
          <w:rPr>
            <w:b/>
            <w:bCs/>
          </w:rPr>
          <w:t xml:space="preserve"> - </w:t>
        </w:r>
      </w:ins>
      <w:ins w:id="8050" w:author="User" w:date="2012-11-14T17:01:00Z">
        <w:r>
          <w:rPr/>
          <w:t>більш повне, безпечне та якісне задоволення потреб в перевезеннях вантажів і пасажирів.</w:t>
        </w:r>
      </w:ins>
    </w:p>
    <w:p>
      <w:pPr>
        <w:pStyle w:val="TextBody"/>
        <w:spacing w:lineRule="auto" w:line="240"/>
        <w:jc w:val="both"/>
        <w:rPr>
          <w:lang w:val="uk-UA"/>
          <w:del w:id="8053" w:author="Customer" w:date="2012-11-15T11:58:00Z"/>
        </w:rPr>
      </w:pPr>
      <w:del w:id="8052" w:author="Customer" w:date="2012-11-15T11:58:00Z">
        <w:r>
          <w:rPr>
            <w:lang w:val="uk-UA"/>
          </w:rPr>
        </w:r>
      </w:del>
    </w:p>
    <w:p>
      <w:pPr>
        <w:pStyle w:val="TextBody"/>
        <w:keepNext w:val="true"/>
        <w:tabs>
          <w:tab w:val="clear" w:pos="708"/>
          <w:tab w:val="left" w:pos="709" w:leader="none"/>
        </w:tabs>
        <w:ind w:firstLine="709"/>
        <w:rPr>
          <w:b/>
          <w:b/>
          <w:bCs/>
          <w:ins w:id="8055" w:author="User" w:date="2012-11-14T17:01:00Z"/>
        </w:rPr>
      </w:pPr>
      <w:ins w:id="8054" w:author="User" w:date="2012-11-14T17:01:00Z">
        <w:r>
          <w:rPr>
            <w:b/>
            <w:bCs/>
          </w:rPr>
          <w:t>Основні завдання на 2013 рік:</w:t>
        </w:r>
      </w:ins>
    </w:p>
    <w:p>
      <w:pPr>
        <w:pStyle w:val="Normal"/>
        <w:widowControl w:val="false"/>
        <w:numPr>
          <w:ilvl w:val="0"/>
          <w:numId w:val="47"/>
        </w:numPr>
        <w:tabs>
          <w:tab w:val="clear" w:pos="708"/>
          <w:tab w:val="left" w:pos="1260" w:leader="none"/>
        </w:tabs>
        <w:autoSpaceDE w:val="false"/>
        <w:spacing w:before="0" w:after="120"/>
        <w:jc w:val="both"/>
        <w:rPr>
          <w:lang w:val="uk-UA" w:eastAsia="en-US"/>
          <w:ins w:id="8057" w:author="User" w:date="2012-11-14T17:01:00Z"/>
        </w:rPr>
      </w:pPr>
      <w:ins w:id="8056" w:author="User" w:date="2012-11-14T17:01:00Z">
        <w:r>
          <w:rPr>
            <w:lang w:val="uk-UA" w:eastAsia="en-US"/>
          </w:rPr>
          <w:t>збільшення обсягів перевезень вантажів і пасажирів усіма видами транспорту;</w:t>
        </w:r>
      </w:ins>
    </w:p>
    <w:p>
      <w:pPr>
        <w:pStyle w:val="Normal"/>
        <w:widowControl w:val="false"/>
        <w:numPr>
          <w:ilvl w:val="0"/>
          <w:numId w:val="47"/>
        </w:numPr>
        <w:tabs>
          <w:tab w:val="clear" w:pos="708"/>
          <w:tab w:val="left" w:pos="1260" w:leader="none"/>
        </w:tabs>
        <w:autoSpaceDE w:val="false"/>
        <w:spacing w:before="0" w:after="120"/>
        <w:jc w:val="both"/>
        <w:rPr>
          <w:lang w:val="uk-UA" w:eastAsia="en-US"/>
          <w:ins w:id="8059" w:author="User" w:date="2012-11-14T17:01:00Z"/>
        </w:rPr>
      </w:pPr>
      <w:ins w:id="8058" w:author="User" w:date="2012-11-14T17:01:00Z">
        <w:r>
          <w:rPr>
            <w:lang w:val="uk-UA" w:eastAsia="en-US"/>
          </w:rPr>
          <w:t xml:space="preserve">розвиток ремонтної бази вантажних і пасажирських вагонів; </w:t>
        </w:r>
      </w:ins>
    </w:p>
    <w:p>
      <w:pPr>
        <w:pStyle w:val="Normal"/>
        <w:widowControl w:val="false"/>
        <w:numPr>
          <w:ilvl w:val="0"/>
          <w:numId w:val="47"/>
        </w:numPr>
        <w:tabs>
          <w:tab w:val="clear" w:pos="708"/>
          <w:tab w:val="left" w:pos="1260" w:leader="none"/>
        </w:tabs>
        <w:autoSpaceDE w:val="false"/>
        <w:spacing w:before="0" w:after="120"/>
        <w:jc w:val="both"/>
        <w:rPr>
          <w:ins w:id="8061" w:author="User" w:date="2012-11-14T17:01:00Z"/>
        </w:rPr>
      </w:pPr>
      <w:ins w:id="8060" w:author="User" w:date="2012-11-14T17:01:00Z">
        <w:r>
          <w:rPr>
            <w:lang w:val="uk-UA" w:eastAsia="en-US"/>
          </w:rPr>
          <w:t>поточний ремонт доріг, установка дорожних знаків;</w:t>
        </w:r>
      </w:ins>
    </w:p>
    <w:p>
      <w:pPr>
        <w:pStyle w:val="Normal"/>
        <w:widowControl w:val="false"/>
        <w:numPr>
          <w:ilvl w:val="0"/>
          <w:numId w:val="47"/>
        </w:numPr>
        <w:tabs>
          <w:tab w:val="clear" w:pos="708"/>
          <w:tab w:val="left" w:pos="1260" w:leader="none"/>
        </w:tabs>
        <w:autoSpaceDE w:val="false"/>
        <w:spacing w:before="0" w:after="120"/>
        <w:jc w:val="both"/>
        <w:rPr>
          <w:lang w:val="uk-UA" w:eastAsia="en-US"/>
          <w:ins w:id="8065" w:author="User" w:date="2012-11-14T17:02:00Z"/>
        </w:rPr>
      </w:pPr>
      <w:ins w:id="8062" w:author="User" w:date="2012-11-14T17:01:00Z">
        <w:r>
          <w:rPr>
            <w:lang w:val="uk-UA" w:eastAsia="en-US"/>
          </w:rPr>
          <w:t>удосконалення транспортно - маршрутної мережі в місті</w:t>
        </w:r>
      </w:ins>
      <w:ins w:id="8063" w:author="Светлана" w:date="2012-11-19T16:57:00Z">
        <w:r>
          <w:rPr>
            <w:lang w:val="uk-UA" w:eastAsia="en-US"/>
          </w:rPr>
          <w:t>;</w:t>
        </w:r>
      </w:ins>
      <w:del w:id="8064" w:author="Светлана" w:date="2012-11-19T16:57:00Z">
        <w:r>
          <w:rPr>
            <w:lang w:val="uk-UA" w:eastAsia="en-US"/>
          </w:rPr>
          <w:delText>.</w:delText>
        </w:r>
      </w:del>
    </w:p>
    <w:p>
      <w:pPr>
        <w:pStyle w:val="Normal"/>
        <w:widowControl w:val="false"/>
        <w:numPr>
          <w:ilvl w:val="0"/>
          <w:numId w:val="47"/>
        </w:numPr>
        <w:tabs>
          <w:tab w:val="clear" w:pos="708"/>
          <w:tab w:val="left" w:pos="1260" w:leader="none"/>
        </w:tabs>
        <w:autoSpaceDE w:val="false"/>
        <w:spacing w:before="0" w:after="120"/>
        <w:jc w:val="both"/>
        <w:rPr>
          <w:ins w:id="8067" w:author="User" w:date="2012-11-14T17:02:00Z"/>
        </w:rPr>
      </w:pPr>
      <w:ins w:id="8066" w:author="User" w:date="2012-11-14T17:02:00Z">
        <w:r>
          <w:rPr>
            <w:lang w:val="uk-UA" w:eastAsia="en-US"/>
          </w:rPr>
          <w:t>гарантії  безпеки дорожнього руху;</w:t>
        </w:r>
      </w:ins>
    </w:p>
    <w:p>
      <w:pPr>
        <w:pStyle w:val="Normal"/>
        <w:widowControl w:val="false"/>
        <w:numPr>
          <w:ilvl w:val="0"/>
          <w:numId w:val="47"/>
        </w:numPr>
        <w:tabs>
          <w:tab w:val="clear" w:pos="708"/>
          <w:tab w:val="left" w:pos="1260" w:leader="none"/>
        </w:tabs>
        <w:autoSpaceDE w:val="false"/>
        <w:spacing w:before="0" w:after="120"/>
        <w:jc w:val="both"/>
        <w:rPr>
          <w:lang w:val="uk-UA" w:eastAsia="en-US"/>
          <w:ins w:id="8070" w:author="User" w:date="2012-11-14T17:02:00Z"/>
        </w:rPr>
      </w:pPr>
      <w:ins w:id="8068" w:author="User" w:date="2012-11-14T17:02:00Z">
        <w:r>
          <w:rPr>
            <w:lang w:val="uk-UA" w:eastAsia="en-US"/>
          </w:rPr>
          <w:t>впровадження енергозберігаючих заходів на залізничному транспорті</w:t>
        </w:r>
      </w:ins>
      <w:ins w:id="8069" w:author="Светлана" w:date="2012-11-19T16:57:00Z">
        <w:r>
          <w:rPr>
            <w:lang w:val="uk-UA" w:eastAsia="en-US"/>
          </w:rPr>
          <w:t>.</w:t>
        </w:r>
      </w:ins>
    </w:p>
    <w:p>
      <w:pPr>
        <w:pStyle w:val="TextBody"/>
        <w:keepNext w:val="true"/>
        <w:ind w:firstLine="709"/>
        <w:jc w:val="both"/>
        <w:rPr>
          <w:b/>
          <w:b/>
          <w:bCs/>
          <w:lang w:val="uk-UA" w:eastAsia="en-US"/>
          <w:ins w:id="8072" w:author="User" w:date="2012-11-14T17:02:00Z"/>
        </w:rPr>
      </w:pPr>
      <w:ins w:id="8071" w:author="User" w:date="2012-11-14T17:02:00Z">
        <w:r>
          <w:rPr>
            <w:b/>
            <w:bCs/>
            <w:lang w:val="uk-UA" w:eastAsia="en-US"/>
          </w:rPr>
        </w:r>
      </w:ins>
    </w:p>
    <w:p>
      <w:pPr>
        <w:pStyle w:val="TextBody"/>
        <w:keepNext w:val="true"/>
        <w:ind w:firstLine="709"/>
        <w:jc w:val="left"/>
        <w:rPr>
          <w:b/>
          <w:b/>
          <w:bCs/>
          <w:lang w:val="uk-UA"/>
          <w:ins w:id="8075" w:author="User" w:date="2012-11-14T17:02:00Z"/>
        </w:rPr>
      </w:pPr>
      <w:ins w:id="8073" w:author="User" w:date="2012-11-14T17:02:00Z">
        <w:r>
          <w:rPr>
            <w:b/>
            <w:bCs/>
            <w:lang w:val="uk-UA"/>
          </w:rPr>
          <w:t>Кількісні і якісні критерії ефективності</w:t>
        </w:r>
      </w:ins>
      <w:ins w:id="8074" w:author="User" w:date="2012-11-14T17:04:00Z">
        <w:r>
          <w:rPr>
            <w:b/>
            <w:bCs/>
            <w:lang w:val="uk-UA"/>
          </w:rPr>
          <w:t>:</w:t>
        </w:r>
      </w:ins>
    </w:p>
    <w:p>
      <w:pPr>
        <w:pStyle w:val="Heading2"/>
        <w:jc w:val="center"/>
        <w:rPr>
          <w:b w:val="false"/>
          <w:b w:val="false"/>
          <w:bCs w:val="false"/>
          <w:lang w:val="uk-UA"/>
        </w:rPr>
      </w:pPr>
      <w:r>
        <w:rPr>
          <w:b w:val="false"/>
          <w:bCs w:val="false"/>
          <w:lang w:val="uk-UA"/>
        </w:rPr>
      </w:r>
    </w:p>
    <w:tbl>
      <w:tblPr>
        <w:tblW w:w="9720" w:type="dxa"/>
        <w:jc w:val="left"/>
        <w:tblInd w:w="-5" w:type="dxa"/>
        <w:tblLayout w:type="fixed"/>
        <w:tblCellMar>
          <w:top w:w="0" w:type="dxa"/>
          <w:left w:w="108" w:type="dxa"/>
          <w:bottom w:w="0" w:type="dxa"/>
          <w:right w:w="108" w:type="dxa"/>
        </w:tblCellMar>
      </w:tblPr>
      <w:tblGrid>
        <w:gridCol w:w="6229"/>
        <w:gridCol w:w="1138"/>
        <w:gridCol w:w="1215"/>
        <w:gridCol w:w="1138"/>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80" w:after="120"/>
              <w:jc w:val="center"/>
              <w:rPr>
                <w:lang w:val="uk-UA"/>
              </w:rPr>
            </w:pPr>
            <w:ins w:id="8076" w:author="User" w:date="2012-11-14T17:02:00Z">
              <w:r>
                <w:rPr>
                  <w:lang w:val="uk-UA"/>
                </w:rPr>
                <w:t>Показник</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120"/>
              <w:jc w:val="center"/>
              <w:rPr>
                <w:lang w:val="uk-UA"/>
                <w:ins w:id="8078" w:author="User" w:date="2012-11-14T17:02:00Z"/>
              </w:rPr>
            </w:pPr>
            <w:ins w:id="8077" w:author="User" w:date="2012-11-14T17:02:00Z">
              <w:r>
                <w:rPr>
                  <w:lang w:val="uk-UA"/>
                </w:rPr>
                <w:t>2011</w:t>
              </w:r>
            </w:ins>
          </w:p>
          <w:p>
            <w:pPr>
              <w:pStyle w:val="TextBody"/>
              <w:keepNext w:val="true"/>
              <w:spacing w:before="80" w:after="120"/>
              <w:jc w:val="center"/>
              <w:rPr>
                <w:lang w:val="uk-UA"/>
              </w:rPr>
            </w:pPr>
            <w:ins w:id="8079" w:author="User" w:date="2012-11-14T17:02:00Z">
              <w:r>
                <w:rPr>
                  <w:lang w:val="uk-UA"/>
                </w:rPr>
                <w:t>факт8</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120"/>
              <w:jc w:val="center"/>
              <w:rPr>
                <w:lang w:val="uk-UA"/>
                <w:ins w:id="8081" w:author="User" w:date="2012-11-14T17:02:00Z"/>
              </w:rPr>
            </w:pPr>
            <w:ins w:id="8080" w:author="User" w:date="2012-11-14T17:02:00Z">
              <w:r>
                <w:rPr>
                  <w:lang w:val="uk-UA"/>
                </w:rPr>
                <w:t>2012</w:t>
              </w:r>
            </w:ins>
          </w:p>
          <w:p>
            <w:pPr>
              <w:pStyle w:val="TextBody"/>
              <w:keepNext w:val="true"/>
              <w:spacing w:before="80" w:after="120"/>
              <w:jc w:val="center"/>
              <w:rPr>
                <w:lang w:val="uk-UA"/>
              </w:rPr>
            </w:pPr>
            <w:ins w:id="8082" w:author="User" w:date="2012-11-14T17:02:00Z">
              <w:r>
                <w:rPr>
                  <w:lang w:val="uk-UA"/>
                </w:rPr>
                <w:t>очікуване09</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120"/>
              <w:jc w:val="center"/>
              <w:rPr>
                <w:lang w:val="uk-UA"/>
                <w:ins w:id="8084" w:author="User" w:date="2012-11-14T17:02:00Z"/>
              </w:rPr>
            </w:pPr>
            <w:ins w:id="8083" w:author="User" w:date="2012-11-14T17:02:00Z">
              <w:r>
                <w:rPr>
                  <w:lang w:val="uk-UA"/>
                </w:rPr>
                <w:t>2013</w:t>
              </w:r>
            </w:ins>
          </w:p>
          <w:p>
            <w:pPr>
              <w:pStyle w:val="TextBody"/>
              <w:keepNext w:val="true"/>
              <w:spacing w:before="80" w:after="120"/>
              <w:jc w:val="center"/>
              <w:rPr>
                <w:lang w:val="uk-UA"/>
              </w:rPr>
            </w:pPr>
            <w:ins w:id="8085" w:author="User" w:date="2012-11-14T17:02:00Z">
              <w:r>
                <w:rPr>
                  <w:lang w:val="uk-UA"/>
                </w:rPr>
                <w:t>прогноз0</w:t>
              </w:r>
            </w:ins>
          </w:p>
        </w:tc>
      </w:tr>
      <w:tr>
        <w:trPr>
          <w:trHeight w:val="2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120"/>
              <w:jc w:val="center"/>
              <w:rPr>
                <w:b/>
                <w:b/>
                <w:lang w:val="uk-UA"/>
              </w:rPr>
            </w:pPr>
            <w:ins w:id="8086" w:author="User" w:date="2012-11-14T17:02:00Z">
              <w:r>
                <w:rPr>
                  <w:b/>
                  <w:lang w:val="uk-UA"/>
                </w:rPr>
                <w:t>Залізничний транспорт</w:t>
              </w:r>
            </w:ins>
          </w:p>
        </w:tc>
      </w:tr>
      <w:tr>
        <w:trPr>
          <w:trHeight w:val="369" w:hRule="atLeast"/>
        </w:trPr>
        <w:tc>
          <w:tcPr>
            <w:tcW w:w="62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lang w:val="uk-UA"/>
              </w:rPr>
            </w:pPr>
            <w:ins w:id="8087" w:author="User" w:date="2012-11-14T17:02:00Z">
              <w:r>
                <w:rPr>
                  <w:lang w:val="uk-UA"/>
                </w:rPr>
                <w:t>Вантажообіг, млн. т/км</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88" w:author="User" w:date="2012-11-14T17:02:00Z">
              <w:r>
                <w:rPr>
                  <w:lang w:val="uk-UA"/>
                </w:rPr>
                <w:t>20719,8</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89" w:author="User" w:date="2012-11-14T17:02:00Z">
              <w:r>
                <w:rPr>
                  <w:lang w:val="uk-UA"/>
                </w:rPr>
                <w:t>20721,0</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90" w:author="User" w:date="2012-11-14T17:02:00Z">
              <w:r>
                <w:rPr>
                  <w:lang w:val="uk-UA"/>
                </w:rPr>
                <w:t>20850,0</w:t>
              </w:r>
            </w:ins>
          </w:p>
        </w:tc>
      </w:tr>
      <w:tr>
        <w:trPr>
          <w:trHeight w:val="253" w:hRule="atLeast"/>
        </w:trPr>
        <w:tc>
          <w:tcPr>
            <w:tcW w:w="622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rPr>
                <w:lang w:val="uk-UA"/>
              </w:rPr>
            </w:pPr>
            <w:ins w:id="8091" w:author="User" w:date="2012-11-14T17:02:00Z">
              <w:r>
                <w:rPr>
                  <w:lang w:val="uk-UA"/>
                </w:rPr>
                <w:t>Пасажирообіг, млн. пас./км</w:t>
              </w:r>
            </w:ins>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120"/>
              <w:jc w:val="center"/>
              <w:rPr>
                <w:lang w:val="uk-UA"/>
              </w:rPr>
            </w:pPr>
            <w:ins w:id="8092" w:author="User" w:date="2012-11-14T17:02:00Z">
              <w:r>
                <w:rPr>
                  <w:lang w:val="uk-UA"/>
                </w:rPr>
                <w:t>1307,3</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93" w:author="User" w:date="2012-11-14T17:02:00Z">
              <w:r>
                <w:rPr>
                  <w:lang w:val="uk-UA"/>
                </w:rPr>
                <w:t>1325,7</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94" w:author="User" w:date="2012-11-14T17:02:00Z">
              <w:r>
                <w:rPr>
                  <w:lang w:val="uk-UA"/>
                </w:rPr>
                <w:t>1326,0</w:t>
              </w:r>
            </w:ins>
          </w:p>
        </w:tc>
      </w:tr>
      <w:tr>
        <w:trPr>
          <w:trHeight w:val="2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lang w:val="uk-UA"/>
              </w:rPr>
            </w:pPr>
            <w:ins w:id="8095" w:author="User" w:date="2012-11-14T17:02:00Z">
              <w:r>
                <w:rPr>
                  <w:b/>
                  <w:lang w:val="uk-UA"/>
                </w:rPr>
                <w:t>Автомобільний транспорт</w:t>
              </w:r>
            </w:ins>
          </w:p>
        </w:tc>
      </w:tr>
      <w:tr>
        <w:trPr/>
        <w:tc>
          <w:tcPr>
            <w:tcW w:w="62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ins w:id="8096" w:author="User" w:date="2012-11-14T17:02:00Z">
              <w:r>
                <w:rPr>
                  <w:lang w:val="uk-UA"/>
                </w:rPr>
                <w:t>ВантажообігВантажів, млн.тис. т/км</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097" w:author="User" w:date="2012-11-14T17:02:00Z">
              <w:r>
                <w:rPr>
                  <w:lang w:val="uk-UA"/>
                </w:rPr>
                <w:t>15,0</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lang w:val="uk-UA"/>
              </w:rPr>
            </w:pPr>
            <w:ins w:id="8098" w:author="User" w:date="2012-11-14T17:02:00Z">
              <w:r>
                <w:rPr>
                  <w:lang w:val="uk-UA"/>
                </w:rPr>
                <w:t>16,2</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lang w:val="uk-UA"/>
              </w:rPr>
            </w:pPr>
            <w:ins w:id="8099" w:author="User" w:date="2012-11-14T17:02:00Z">
              <w:r>
                <w:rPr>
                  <w:lang w:val="uk-UA"/>
                </w:rPr>
                <w:t>17,0</w:t>
              </w:r>
            </w:ins>
          </w:p>
        </w:tc>
      </w:tr>
      <w:tr>
        <w:trPr/>
        <w:tc>
          <w:tcPr>
            <w:tcW w:w="62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lang w:val="uk-UA"/>
              </w:rPr>
            </w:pPr>
            <w:ins w:id="8100" w:author="User" w:date="2012-11-14T17:02:00Z">
              <w:r>
                <w:rPr>
                  <w:lang w:val="uk-UA"/>
                </w:rPr>
                <w:t>Пасажирообігеревезено пасажирів, млн. пас./тис.км чол.</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uk-UA"/>
              </w:rPr>
            </w:pPr>
            <w:ins w:id="8101" w:author="User" w:date="2012-11-14T17:02:00Z">
              <w:r>
                <w:rPr>
                  <w:lang w:val="uk-UA"/>
                </w:rPr>
                <w:t>12,6</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lang w:val="uk-UA"/>
              </w:rPr>
            </w:pPr>
            <w:ins w:id="8102" w:author="User" w:date="2012-11-14T17:02:00Z">
              <w:r>
                <w:rPr>
                  <w:lang w:val="uk-UA"/>
                </w:rPr>
                <w:t>7,9</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lang w:val="uk-UA"/>
              </w:rPr>
            </w:pPr>
            <w:ins w:id="8103" w:author="User" w:date="2012-11-14T17:02:00Z">
              <w:r>
                <w:rPr>
                  <w:lang w:val="uk-UA"/>
                </w:rPr>
                <w:t>7,9</w:t>
              </w:r>
            </w:ins>
          </w:p>
        </w:tc>
      </w:tr>
    </w:tbl>
    <w:p>
      <w:pPr>
        <w:pStyle w:val="TextBody"/>
        <w:keepNext w:val="true"/>
        <w:ind w:firstLine="709"/>
        <w:jc w:val="both"/>
        <w:rPr>
          <w:lang w:val="uk-UA"/>
          <w:ins w:id="8105" w:author="User" w:date="2012-11-14T17:02:00Z"/>
        </w:rPr>
      </w:pPr>
      <w:ins w:id="8104" w:author="User" w:date="2012-11-14T17:02:00Z">
        <w:r>
          <w:rPr>
            <w:lang w:val="uk-UA"/>
          </w:rPr>
        </w:r>
      </w:ins>
    </w:p>
    <w:p>
      <w:pPr>
        <w:pStyle w:val="TextBody"/>
        <w:keepNext w:val="true"/>
        <w:ind w:firstLine="709"/>
        <w:jc w:val="both"/>
        <w:rPr>
          <w:ins w:id="8113" w:author="User" w:date="2012-11-14T17:02:00Z"/>
        </w:rPr>
      </w:pPr>
      <w:ins w:id="8106" w:author="User" w:date="2012-11-14T17:02:00Z">
        <w:r>
          <w:rPr>
            <w:lang w:val="uk-UA"/>
          </w:rPr>
          <w:t>Темп зростання вантажообігу на залізничному транспорті прогнозується иста</w:t>
        </w:r>
      </w:ins>
      <w:ins w:id="8107" w:author="User" w:date="2012-11-14T17:02:00Z">
        <w:del w:id="8108" w:author="Светлана" w:date="2012-11-19T16:58:00Z">
          <w:r>
            <w:rPr>
              <w:lang w:val="uk-UA"/>
            </w:rPr>
            <w:delText>г</w:delText>
          </w:r>
        </w:del>
      </w:ins>
      <w:ins w:id="8109" w:author="User" w:date="2012-11-14T17:02:00Z">
        <w:r>
          <w:rPr>
            <w:lang w:val="uk-UA"/>
          </w:rPr>
          <w:t>новитиме у 2013 році 100,60,5%, пасажирообіг – 100,0%- .;  Нна автомобільному транспорті планується збільшення  вантажообігу – на 0,44,9%, пасажирообіг  кількість перевезених пасажирів</w:t>
        </w:r>
      </w:ins>
      <w:ins w:id="8110" w:author="User" w:date="2012-11-14T17:02:00Z">
        <w:del w:id="8111" w:author="Светлана" w:date="2012-11-19T16:58:00Z">
          <w:r>
            <w:rPr>
              <w:lang w:val="uk-UA"/>
            </w:rPr>
            <w:delText xml:space="preserve"> </w:delText>
          </w:r>
        </w:del>
      </w:ins>
      <w:ins w:id="8112" w:author="User" w:date="2012-11-14T17:02:00Z">
        <w:r>
          <w:rPr>
            <w:lang w:val="uk-UA"/>
          </w:rPr>
          <w:t>0,5залишиться на рівні  2012 року.</w:t>
        </w:r>
      </w:ins>
    </w:p>
    <w:p>
      <w:pPr>
        <w:pStyle w:val="TextBody"/>
        <w:jc w:val="both"/>
        <w:rPr>
          <w:ins w:id="8120" w:author="User" w:date="2012-11-14T17:02:00Z"/>
        </w:rPr>
      </w:pPr>
      <w:ins w:id="8114" w:author="User" w:date="2012-11-14T17:02:00Z">
        <w:r>
          <w:rPr>
            <w:lang w:val="uk-UA"/>
          </w:rPr>
          <w:t xml:space="preserve">           </w:t>
        </w:r>
      </w:ins>
      <w:ins w:id="8115" w:author="User" w:date="2012-11-14T17:02:00Z">
        <w:r>
          <w:rPr>
            <w:lang w:val="uk-UA"/>
          </w:rPr>
          <w:t>Заходами передбачається поточний, ямковий ремонт доріг, придбання матеріалів для посипання  доріг, відсипки шдаком неасфальтованого покриття, реконструкція 3-х зупиночних павільонів. З метою забезпечення безпеки дорожнього руху розроблені заходи, які передбачають нанесення розмітки та пішоходних тротуар</w:t>
        </w:r>
      </w:ins>
      <w:ins w:id="8116" w:author="User" w:date="2012-11-14T17:02:00Z">
        <w:del w:id="8117" w:author="Светлана" w:date="2012-11-19T16:59:00Z">
          <w:r>
            <w:rPr>
              <w:lang w:val="uk-UA"/>
            </w:rPr>
            <w:delText>ів</w:delText>
          </w:r>
        </w:del>
      </w:ins>
      <w:ins w:id="8118" w:author="Светлана" w:date="2012-11-19T16:59:00Z">
        <w:r>
          <w:rPr>
            <w:lang w:val="uk-UA"/>
          </w:rPr>
          <w:t>ах</w:t>
        </w:r>
      </w:ins>
      <w:ins w:id="8119" w:author="User" w:date="2012-11-14T17:02:00Z">
        <w:r>
          <w:rPr>
            <w:lang w:val="uk-UA"/>
          </w:rPr>
          <w:t xml:space="preserve">, улаштування елементів примусового зниження руху, планується встановлення та обслуговування дорожних знаків. </w:t>
        </w:r>
      </w:ins>
    </w:p>
    <w:p>
      <w:pPr>
        <w:pStyle w:val="Normal"/>
        <w:tabs>
          <w:tab w:val="clear" w:pos="708"/>
          <w:tab w:val="left" w:pos="1017" w:leader="none"/>
          <w:tab w:val="left" w:pos="1350" w:leader="none"/>
        </w:tabs>
        <w:spacing w:before="120" w:after="120"/>
        <w:ind w:firstLine="709"/>
        <w:jc w:val="both"/>
        <w:rPr>
          <w:b/>
          <w:b/>
          <w:bCs/>
          <w:lang w:val="uk-UA" w:eastAsia="en-US"/>
          <w:ins w:id="8125" w:author="User" w:date="2012-11-14T17:02:00Z"/>
        </w:rPr>
      </w:pPr>
      <w:ins w:id="8121" w:author="User" w:date="2012-11-14T17:02:00Z">
        <w:del w:id="8122" w:author="Светлана" w:date="2012-11-19T16:58:00Z">
          <w:r>
            <w:rPr>
              <w:bCs/>
              <w:lang w:val="uk-UA"/>
            </w:rPr>
            <w:delText xml:space="preserve">             </w:delText>
          </w:r>
        </w:del>
      </w:ins>
      <w:ins w:id="8123" w:author="User" w:date="2012-11-14T17:02:00Z">
        <w:r>
          <w:rPr>
            <w:b/>
            <w:bCs/>
            <w:lang w:val="uk-UA" w:eastAsia="en-US"/>
          </w:rPr>
          <w:t>Ресурсне забезпечення</w:t>
        </w:r>
      </w:ins>
      <w:ins w:id="8124" w:author="Светлана" w:date="2012-11-19T16:58:00Z">
        <w:r>
          <w:rPr>
            <w:b/>
            <w:bCs/>
            <w:lang w:val="uk-UA" w:eastAsia="en-US"/>
          </w:rPr>
          <w:t>:</w:t>
        </w:r>
      </w:ins>
    </w:p>
    <w:p>
      <w:pPr>
        <w:pStyle w:val="21"/>
        <w:widowControl w:val="false"/>
        <w:autoSpaceDE w:val="false"/>
        <w:rPr>
          <w:ins w:id="8131" w:author="User" w:date="2012-11-14T17:02:00Z"/>
        </w:rPr>
      </w:pPr>
      <w:ins w:id="8126" w:author="User" w:date="2012-11-14T17:02:00Z">
        <w:r>
          <w:rPr/>
          <w:t>На фінансування заходів щодо розвитку транспорту передбачається спрямувати 4042,3 тис. грн., в тому рахунку</w:t>
        </w:r>
      </w:ins>
      <w:ins w:id="8127" w:author="Светлана" w:date="2012-11-19T16:59:00Z">
        <w:r>
          <w:rPr/>
          <w:t>:</w:t>
        </w:r>
      </w:ins>
      <w:ins w:id="8128" w:author="User" w:date="2012-11-14T17:02:00Z">
        <w:del w:id="8129" w:author="Светлана" w:date="2012-11-19T16:59:00Z">
          <w:r>
            <w:rPr/>
            <w:delText xml:space="preserve">  -</w:delText>
          </w:r>
        </w:del>
      </w:ins>
      <w:ins w:id="8130" w:author="User" w:date="2012-11-14T17:02:00Z">
        <w:r>
          <w:rPr/>
          <w:t xml:space="preserve"> з державного бюджету – 650,0 тис. грн,  з міського -  3392,3 тис. грн.</w:t>
        </w:r>
      </w:ins>
    </w:p>
    <w:p>
      <w:pPr>
        <w:pStyle w:val="Normal"/>
        <w:tabs>
          <w:tab w:val="clear" w:pos="708"/>
          <w:tab w:val="left" w:pos="3404" w:leader="none"/>
        </w:tabs>
        <w:jc w:val="both"/>
        <w:rPr>
          <w:b/>
          <w:b/>
          <w:lang w:val="uk-UA" w:eastAsia="en-US"/>
          <w:ins w:id="8133" w:author="Светлана" w:date="2012-11-19T13:20:00Z"/>
        </w:rPr>
      </w:pPr>
      <w:ins w:id="8132" w:author="Светлана" w:date="2012-11-19T13:20:00Z">
        <w:r>
          <w:rPr>
            <w:b/>
            <w:lang w:val="uk-UA" w:eastAsia="en-US"/>
          </w:rPr>
        </w:r>
      </w:ins>
    </w:p>
    <w:p>
      <w:pPr>
        <w:pStyle w:val="Normal"/>
        <w:tabs>
          <w:tab w:val="clear" w:pos="708"/>
          <w:tab w:val="left" w:pos="3404" w:leader="none"/>
        </w:tabs>
        <w:jc w:val="center"/>
        <w:rPr>
          <w:b/>
          <w:b/>
          <w:lang w:val="uk-UA" w:eastAsia="en-US"/>
          <w:ins w:id="8135" w:author="Светлана" w:date="2012-11-19T13:20:00Z"/>
        </w:rPr>
      </w:pPr>
      <w:ins w:id="8134" w:author="Светлана" w:date="2012-11-19T13:20:00Z">
        <w:r>
          <w:rPr>
            <w:b/>
            <w:lang w:val="uk-UA" w:eastAsia="en-US"/>
          </w:rPr>
        </w:r>
      </w:ins>
    </w:p>
    <w:p>
      <w:pPr>
        <w:pStyle w:val="Normal"/>
        <w:tabs>
          <w:tab w:val="clear" w:pos="708"/>
          <w:tab w:val="left" w:pos="3404" w:leader="none"/>
        </w:tabs>
        <w:jc w:val="center"/>
        <w:rPr>
          <w:b/>
          <w:b/>
          <w:color w:val="000000"/>
          <w:lang w:val="uk-UA" w:eastAsia="en-US"/>
          <w:ins w:id="8137" w:author="User" w:date="2012-11-14T17:05:00Z"/>
        </w:rPr>
      </w:pPr>
      <w:ins w:id="8136" w:author="User" w:date="2012-11-14T17:05:00Z">
        <w:r>
          <w:rPr>
            <w:b/>
            <w:lang w:val="uk-UA" w:eastAsia="en-US"/>
          </w:rPr>
          <w:t>Зв’язок</w:t>
        </w:r>
      </w:ins>
    </w:p>
    <w:p>
      <w:pPr>
        <w:pStyle w:val="Normal"/>
        <w:tabs>
          <w:tab w:val="clear" w:pos="708"/>
          <w:tab w:val="left" w:pos="3404" w:leader="none"/>
        </w:tabs>
        <w:rPr>
          <w:b/>
          <w:b/>
          <w:color w:val="000000"/>
          <w:lang w:val="uk-UA" w:eastAsia="en-US"/>
          <w:ins w:id="8139" w:author="User" w:date="2012-11-14T17:02:00Z"/>
        </w:rPr>
      </w:pPr>
      <w:ins w:id="8138" w:author="User" w:date="2012-11-14T17:02:00Z">
        <w:r>
          <w:rPr>
            <w:b/>
            <w:color w:val="000000"/>
            <w:lang w:val="uk-UA" w:eastAsia="en-US"/>
          </w:rPr>
        </w:r>
      </w:ins>
    </w:p>
    <w:p>
      <w:pPr>
        <w:pStyle w:val="Normal"/>
        <w:tabs>
          <w:tab w:val="clear" w:pos="708"/>
          <w:tab w:val="left" w:pos="3404" w:leader="none"/>
        </w:tabs>
        <w:rPr>
          <w:b/>
          <w:b/>
          <w:lang w:val="uk-UA"/>
          <w:ins w:id="8141" w:author="User" w:date="2012-11-14T17:02:00Z"/>
        </w:rPr>
      </w:pPr>
      <w:ins w:id="8140" w:author="User" w:date="2012-11-14T17:02:00Z">
        <w:r>
          <w:rPr>
            <w:lang w:val="uk-UA"/>
          </w:rPr>
          <w:t xml:space="preserve">      </w:t>
        </w:r>
      </w:ins>
    </w:p>
    <w:p>
      <w:pPr>
        <w:pStyle w:val="Normal"/>
        <w:rPr>
          <w:b/>
          <w:b/>
          <w:color w:val="000000"/>
          <w:lang w:val="uk-UA"/>
          <w:ins w:id="8144" w:author="User" w:date="2012-11-14T17:02:00Z"/>
        </w:rPr>
      </w:pPr>
      <w:ins w:id="8142" w:author="User" w:date="2012-11-14T17:02:00Z">
        <w:r>
          <w:rPr>
            <w:lang w:val="uk-UA"/>
          </w:rPr>
          <w:t xml:space="preserve">            </w:t>
        </w:r>
      </w:ins>
      <w:ins w:id="8143" w:author="User" w:date="2012-11-14T17:02:00Z">
        <w:r>
          <w:rPr>
            <w:b/>
            <w:color w:val="000000"/>
            <w:lang w:val="uk-UA"/>
          </w:rPr>
          <w:t>На території міста послуги зв’язку забезпечують: три підприємства:</w:t>
        </w:r>
      </w:ins>
    </w:p>
    <w:p>
      <w:pPr>
        <w:pStyle w:val="21"/>
        <w:widowControl w:val="false"/>
        <w:autoSpaceDE w:val="false"/>
        <w:spacing w:before="0" w:after="0"/>
        <w:ind w:firstLine="709"/>
        <w:jc w:val="center"/>
        <w:rPr>
          <w:b/>
          <w:b/>
          <w:bCs/>
          <w:color w:val="000000"/>
          <w:lang w:val="uk-UA"/>
          <w:ins w:id="8146" w:author="User" w:date="2012-11-14T17:02:00Z"/>
        </w:rPr>
      </w:pPr>
      <w:ins w:id="8145" w:author="User" w:date="2012-11-14T17:02:00Z">
        <w:r>
          <w:rPr>
            <w:b/>
            <w:bCs/>
            <w:color w:val="000000"/>
            <w:lang w:val="uk-UA"/>
          </w:rPr>
        </w:r>
      </w:ins>
    </w:p>
    <w:p>
      <w:pPr>
        <w:pStyle w:val="Normal"/>
        <w:numPr>
          <w:ilvl w:val="0"/>
          <w:numId w:val="22"/>
        </w:numPr>
        <w:tabs>
          <w:tab w:val="clear" w:pos="708"/>
          <w:tab w:val="left" w:pos="360" w:leader="none"/>
        </w:tabs>
        <w:ind w:left="900" w:hanging="900"/>
        <w:jc w:val="both"/>
        <w:rPr>
          <w:ins w:id="8148" w:author="User" w:date="2012-11-14T17:02:00Z"/>
        </w:rPr>
      </w:pPr>
      <w:ins w:id="8147" w:author="User" w:date="2012-11-14T17:02:00Z">
        <w:r>
          <w:rPr>
            <w:lang w:val="uk-UA"/>
          </w:rPr>
          <w:t>Цех телекомунікаційних послуг № 28  Донецької філії ПАТ ”Укртелеком”;</w:t>
        </w:r>
      </w:ins>
    </w:p>
    <w:p>
      <w:pPr>
        <w:pStyle w:val="Normal"/>
        <w:numPr>
          <w:ilvl w:val="0"/>
          <w:numId w:val="22"/>
        </w:numPr>
        <w:tabs>
          <w:tab w:val="clear" w:pos="708"/>
          <w:tab w:val="left" w:pos="360" w:leader="none"/>
        </w:tabs>
        <w:ind w:left="360" w:hanging="900"/>
        <w:jc w:val="both"/>
        <w:rPr>
          <w:lang w:val="uk-UA"/>
          <w:ins w:id="8150" w:author="User" w:date="2012-11-14T17:02:00Z"/>
        </w:rPr>
      </w:pPr>
      <w:ins w:id="8149" w:author="User" w:date="2012-11-14T17:02:00Z">
        <w:r>
          <w:rPr>
            <w:lang w:val="uk-UA"/>
          </w:rPr>
          <w:t>Ясинуватська дистанція сигналізації та зв’язку Донецької залізниці;</w:t>
        </w:r>
      </w:ins>
    </w:p>
    <w:p>
      <w:pPr>
        <w:pStyle w:val="Normal"/>
        <w:numPr>
          <w:ilvl w:val="0"/>
          <w:numId w:val="22"/>
        </w:numPr>
        <w:tabs>
          <w:tab w:val="clear" w:pos="708"/>
          <w:tab w:val="left" w:pos="360" w:leader="none"/>
        </w:tabs>
        <w:ind w:left="360" w:hanging="360"/>
        <w:jc w:val="both"/>
        <w:rPr>
          <w:lang w:val="uk-UA"/>
          <w:ins w:id="8154" w:author="User" w:date="2012-11-14T17:02:00Z"/>
        </w:rPr>
      </w:pPr>
      <w:ins w:id="8151" w:author="User" w:date="2012-11-14T17:02:00Z">
        <w:r>
          <w:rPr>
            <w:lang w:val="uk-UA"/>
          </w:rPr>
          <w:t>Ясинуватський вузол  зв’язку Макіївського центру поштового зв’язку Донецької дир</w:t>
        </w:r>
      </w:ins>
      <w:ins w:id="8152" w:author="User" w:date="2012-11-14T17:02:00Z">
        <w:r>
          <w:rPr>
            <w:color w:val="000000"/>
            <w:lang w:val="uk-UA"/>
          </w:rPr>
          <w:t>е</w:t>
        </w:r>
      </w:ins>
      <w:ins w:id="8153" w:author="User" w:date="2012-11-14T17:02:00Z">
        <w:r>
          <w:rPr>
            <w:lang w:val="uk-UA"/>
          </w:rPr>
          <w:t>кції державного підприємства поштового зв’язку “Укрпошта”;.</w:t>
        </w:r>
      </w:ins>
    </w:p>
    <w:p>
      <w:pPr>
        <w:pStyle w:val="Normal"/>
        <w:numPr>
          <w:ilvl w:val="0"/>
          <w:numId w:val="22"/>
        </w:numPr>
        <w:tabs>
          <w:tab w:val="clear" w:pos="708"/>
          <w:tab w:val="left" w:pos="360" w:leader="none"/>
        </w:tabs>
        <w:ind w:left="900" w:hanging="900"/>
        <w:jc w:val="both"/>
        <w:rPr>
          <w:ins w:id="8156" w:author="User" w:date="2012-11-14T17:02:00Z"/>
        </w:rPr>
      </w:pPr>
      <w:ins w:id="8155" w:author="User" w:date="2012-11-14T17:02:00Z">
        <w:r>
          <w:rPr>
            <w:lang w:val="uk-UA"/>
          </w:rPr>
          <w:t>Ясинуватська дистанція сигналізації та зв’язку Донецької залізниці;</w:t>
        </w:r>
      </w:ins>
    </w:p>
    <w:p>
      <w:pPr>
        <w:pStyle w:val="Normal"/>
        <w:numPr>
          <w:ilvl w:val="0"/>
          <w:numId w:val="22"/>
        </w:numPr>
        <w:tabs>
          <w:tab w:val="clear" w:pos="708"/>
          <w:tab w:val="left" w:pos="360" w:leader="none"/>
        </w:tabs>
        <w:ind w:left="360" w:hanging="360"/>
        <w:jc w:val="both"/>
        <w:rPr>
          <w:ins w:id="8158" w:author="User" w:date="2012-11-14T17:02:00Z"/>
        </w:rPr>
      </w:pPr>
      <w:ins w:id="8157" w:author="User" w:date="2012-11-14T17:02:00Z">
        <w:r>
          <w:rPr>
            <w:lang w:val="uk-UA"/>
          </w:rPr>
          <w:t>ОООТОВ «Ясинуватський машинобудівний завод»;</w:t>
        </w:r>
      </w:ins>
    </w:p>
    <w:p>
      <w:pPr>
        <w:pStyle w:val="Normal"/>
        <w:numPr>
          <w:ilvl w:val="0"/>
          <w:numId w:val="22"/>
        </w:numPr>
        <w:tabs>
          <w:tab w:val="clear" w:pos="708"/>
          <w:tab w:val="left" w:pos="360" w:leader="none"/>
        </w:tabs>
        <w:ind w:left="360" w:hanging="360"/>
        <w:jc w:val="both"/>
        <w:rPr>
          <w:ins w:id="8163" w:author="User" w:date="2012-11-14T17:02:00Z"/>
        </w:rPr>
      </w:pPr>
      <w:ins w:id="8159" w:author="User" w:date="2012-11-14T17:02:00Z">
        <w:del w:id="8160" w:author="Светлана" w:date="2012-11-19T16:59:00Z">
          <w:r>
            <w:rPr>
              <w:lang w:val="uk-UA"/>
            </w:rPr>
            <w:delText>ООО</w:delText>
          </w:r>
        </w:del>
      </w:ins>
      <w:ins w:id="8161" w:author="Светлана" w:date="2012-11-19T16:59:00Z">
        <w:r>
          <w:rPr>
            <w:lang w:val="uk-UA"/>
          </w:rPr>
          <w:t>ТОВ</w:t>
        </w:r>
      </w:ins>
      <w:ins w:id="8162" w:author="User" w:date="2012-11-14T17:02:00Z">
        <w:r>
          <w:rPr>
            <w:lang w:val="uk-UA"/>
          </w:rPr>
          <w:t xml:space="preserve"> «Джамер»;</w:t>
        </w:r>
      </w:ins>
    </w:p>
    <w:p>
      <w:pPr>
        <w:pStyle w:val="Normal"/>
        <w:numPr>
          <w:ilvl w:val="0"/>
          <w:numId w:val="22"/>
        </w:numPr>
        <w:tabs>
          <w:tab w:val="clear" w:pos="708"/>
          <w:tab w:val="left" w:pos="360" w:leader="none"/>
        </w:tabs>
        <w:ind w:left="360" w:hanging="360"/>
        <w:jc w:val="both"/>
        <w:rPr>
          <w:ins w:id="8168" w:author="User" w:date="2012-11-14T17:02:00Z"/>
        </w:rPr>
      </w:pPr>
      <w:ins w:id="8164" w:author="Светлана" w:date="2012-11-19T16:59:00Z">
        <w:r>
          <w:rPr>
            <w:lang w:val="uk-UA"/>
          </w:rPr>
          <w:t>ТОВ</w:t>
        </w:r>
      </w:ins>
      <w:ins w:id="8165" w:author="User" w:date="2012-11-14T17:02:00Z">
        <w:del w:id="8166" w:author="Светлана" w:date="2012-11-19T16:59:00Z">
          <w:r>
            <w:rPr>
              <w:lang w:val="uk-UA"/>
            </w:rPr>
            <w:delText>ООО</w:delText>
          </w:r>
        </w:del>
      </w:ins>
      <w:ins w:id="8167" w:author="User" w:date="2012-11-14T17:02:00Z">
        <w:r>
          <w:rPr>
            <w:lang w:val="uk-UA"/>
          </w:rPr>
          <w:t xml:space="preserve"> «Онлайн технології»;</w:t>
        </w:r>
      </w:ins>
    </w:p>
    <w:p>
      <w:pPr>
        <w:pStyle w:val="Normal"/>
        <w:numPr>
          <w:ilvl w:val="0"/>
          <w:numId w:val="22"/>
        </w:numPr>
        <w:tabs>
          <w:tab w:val="clear" w:pos="708"/>
          <w:tab w:val="left" w:pos="360" w:leader="none"/>
        </w:tabs>
        <w:ind w:left="360" w:hanging="360"/>
        <w:jc w:val="both"/>
        <w:rPr>
          <w:lang w:val="uk-UA"/>
          <w:ins w:id="8170" w:author="User" w:date="2012-11-14T17:02:00Z"/>
        </w:rPr>
      </w:pPr>
      <w:ins w:id="8169" w:author="User" w:date="2012-11-14T17:02:00Z">
        <w:r>
          <w:rPr>
            <w:lang w:val="uk-UA"/>
          </w:rPr>
          <w:t>ПП «Успіх»;</w:t>
        </w:r>
      </w:ins>
    </w:p>
    <w:p>
      <w:pPr>
        <w:pStyle w:val="Normal"/>
        <w:numPr>
          <w:ilvl w:val="0"/>
          <w:numId w:val="22"/>
        </w:numPr>
        <w:tabs>
          <w:tab w:val="clear" w:pos="708"/>
          <w:tab w:val="left" w:pos="360" w:leader="none"/>
        </w:tabs>
        <w:ind w:left="360" w:hanging="360"/>
        <w:jc w:val="both"/>
        <w:rPr>
          <w:ins w:id="8172" w:author="User" w:date="2012-11-14T17:02:00Z"/>
        </w:rPr>
      </w:pPr>
      <w:ins w:id="8171" w:author="User" w:date="2012-11-14T17:02:00Z">
        <w:r>
          <w:rPr>
            <w:lang w:val="uk-UA"/>
          </w:rPr>
          <w:t>Інтернет-центр «Альфа» на базі бібліотеки – філії № 6 для юнацтва.</w:t>
        </w:r>
      </w:ins>
    </w:p>
    <w:p>
      <w:pPr>
        <w:pStyle w:val="Normal"/>
        <w:spacing w:before="0" w:after="120"/>
        <w:ind w:firstLine="709"/>
        <w:jc w:val="both"/>
        <w:rPr>
          <w:b/>
          <w:b/>
          <w:bCs/>
          <w:lang w:val="uk-UA" w:eastAsia="en-US"/>
          <w:ins w:id="8174" w:author="User" w:date="2012-11-14T17:02:00Z"/>
        </w:rPr>
      </w:pPr>
      <w:ins w:id="8173" w:author="User" w:date="2012-11-14T17:02:00Z">
        <w:r>
          <w:rPr>
            <w:b/>
            <w:bCs/>
            <w:lang w:val="uk-UA" w:eastAsia="en-US"/>
          </w:rPr>
        </w:r>
      </w:ins>
    </w:p>
    <w:p>
      <w:pPr>
        <w:pStyle w:val="Normal"/>
        <w:spacing w:lineRule="auto" w:line="360" w:before="0" w:after="120"/>
        <w:ind w:firstLine="709"/>
        <w:jc w:val="both"/>
        <w:rPr>
          <w:ins w:id="8177" w:author="User" w:date="2012-11-14T17:02:00Z"/>
        </w:rPr>
      </w:pPr>
      <w:ins w:id="8175" w:author="User" w:date="2012-11-14T17:02:00Z">
        <w:r>
          <w:rPr>
            <w:b/>
            <w:bCs/>
            <w:lang w:val="uk-UA" w:eastAsia="en-US"/>
          </w:rPr>
          <w:t xml:space="preserve">Головна мета </w:t>
        </w:r>
      </w:ins>
      <w:ins w:id="8176" w:author="User" w:date="2012-11-14T17:02:00Z">
        <w:r>
          <w:rPr>
            <w:lang w:val="uk-UA" w:eastAsia="en-US"/>
          </w:rPr>
          <w:t>- максимальне задоволення потреб споживачів в послугах зв’язку та підвищення якості надання послуг.</w:t>
        </w:r>
      </w:ins>
    </w:p>
    <w:p>
      <w:pPr>
        <w:pStyle w:val="21"/>
        <w:keepNext w:val="true"/>
        <w:tabs>
          <w:tab w:val="clear" w:pos="708"/>
          <w:tab w:val="left" w:pos="709" w:leader="none"/>
        </w:tabs>
        <w:ind w:firstLine="709"/>
        <w:rPr>
          <w:b/>
          <w:b/>
          <w:bCs/>
          <w:ins w:id="8179" w:author="User" w:date="2012-11-14T17:02:00Z"/>
        </w:rPr>
      </w:pPr>
      <w:ins w:id="8178" w:author="User" w:date="2012-11-14T17:02:00Z">
        <w:r>
          <w:rPr>
            <w:b/>
            <w:bCs/>
          </w:rPr>
          <w:t>Основні завдання на 2013 рік:</w:t>
        </w:r>
      </w:ins>
    </w:p>
    <w:p>
      <w:pPr>
        <w:pStyle w:val="21"/>
        <w:widowControl w:val="false"/>
        <w:numPr>
          <w:ilvl w:val="0"/>
          <w:numId w:val="30"/>
        </w:numPr>
        <w:autoSpaceDE w:val="false"/>
        <w:rPr>
          <w:ins w:id="8181" w:author="User" w:date="2012-11-14T17:02:00Z"/>
        </w:rPr>
      </w:pPr>
      <w:ins w:id="8180" w:author="User" w:date="2012-11-14T17:02:00Z">
        <w:r>
          <w:rPr/>
          <w:t xml:space="preserve">модернізація обладнання підприємств зв’язку з впровадженням сучасного обладнання  і новітніх  технологій; </w:t>
        </w:r>
      </w:ins>
    </w:p>
    <w:p>
      <w:pPr>
        <w:pStyle w:val="21"/>
        <w:widowControl w:val="false"/>
        <w:numPr>
          <w:ilvl w:val="0"/>
          <w:numId w:val="30"/>
        </w:numPr>
        <w:rPr>
          <w:ins w:id="8183" w:author="User" w:date="2012-11-14T17:02:00Z"/>
        </w:rPr>
      </w:pPr>
      <w:ins w:id="8182" w:author="User" w:date="2012-11-14T17:02:00Z">
        <w:r>
          <w:rPr/>
          <w:t>розвиток традиційних та впровадження нових сучасних  послуг зв'язку;</w:t>
        </w:r>
      </w:ins>
    </w:p>
    <w:p>
      <w:pPr>
        <w:pStyle w:val="21"/>
        <w:widowControl w:val="false"/>
        <w:numPr>
          <w:ilvl w:val="0"/>
          <w:numId w:val="30"/>
        </w:numPr>
        <w:rPr>
          <w:ins w:id="8185" w:author="User" w:date="2012-11-14T17:02:00Z"/>
        </w:rPr>
      </w:pPr>
      <w:ins w:id="8184" w:author="User" w:date="2012-11-14T17:02:00Z">
        <w:r>
          <w:rPr/>
          <w:t xml:space="preserve">впровадження нових технологій пересилання та доставки всіх видів поштових відправлень на основі комплексної механізації та автоматизації виробничих процесів, </w:t>
        </w:r>
      </w:ins>
    </w:p>
    <w:p>
      <w:pPr>
        <w:pStyle w:val="21"/>
        <w:widowControl w:val="false"/>
        <w:numPr>
          <w:ilvl w:val="0"/>
          <w:numId w:val="30"/>
        </w:numPr>
        <w:autoSpaceDE w:val="false"/>
        <w:rPr>
          <w:ins w:id="8187" w:author="User" w:date="2012-11-14T17:02:00Z"/>
        </w:rPr>
      </w:pPr>
      <w:ins w:id="8186" w:author="User" w:date="2012-11-14T17:02:00Z">
        <w:r>
          <w:rPr/>
          <w:t xml:space="preserve">підвищення  рівня надійності   діючих  пристроїв   телефонного зв’язку  </w:t>
        </w:r>
      </w:ins>
    </w:p>
    <w:p>
      <w:pPr>
        <w:pStyle w:val="21"/>
        <w:widowControl w:val="false"/>
        <w:numPr>
          <w:ilvl w:val="0"/>
          <w:numId w:val="30"/>
        </w:numPr>
        <w:autoSpaceDE w:val="false"/>
        <w:rPr>
          <w:ins w:id="8189" w:author="Светлана" w:date="2012-11-19T17:00:00Z"/>
        </w:rPr>
      </w:pPr>
      <w:ins w:id="8188" w:author="User" w:date="2012-11-14T17:02:00Z">
        <w:r>
          <w:rPr/>
          <w:t>підвищення якості  телефонних  та інтернет-послуг.</w:t>
        </w:r>
      </w:ins>
    </w:p>
    <w:p>
      <w:pPr>
        <w:pStyle w:val="TextBody"/>
        <w:keepNext w:val="true"/>
        <w:numPr>
          <w:ilvl w:val="0"/>
          <w:numId w:val="0"/>
        </w:numPr>
        <w:ind w:left="360" w:hanging="0"/>
        <w:jc w:val="left"/>
        <w:rPr>
          <w:b/>
          <w:b/>
          <w:bCs/>
          <w:lang w:val="uk-UA"/>
          <w:ins w:id="8191" w:author="Светлана" w:date="2012-11-19T17:00:00Z"/>
        </w:rPr>
      </w:pPr>
      <w:ins w:id="8190" w:author="Светлана" w:date="2012-11-19T17:00:00Z">
        <w:r>
          <w:rPr>
            <w:b/>
            <w:bCs/>
            <w:lang w:val="uk-UA"/>
          </w:rPr>
        </w:r>
      </w:ins>
    </w:p>
    <w:p>
      <w:pPr>
        <w:pStyle w:val="TextBody"/>
        <w:keepNext w:val="true"/>
        <w:widowControl w:val="false"/>
        <w:autoSpaceDE w:val="false"/>
        <w:ind w:left="360" w:firstLine="720"/>
        <w:rPr>
          <w:b/>
          <w:b/>
          <w:bCs/>
          <w:lang w:val="uk-UA"/>
          <w:ins w:id="8193" w:author="User" w:date="2012-11-14T17:02:00Z"/>
        </w:rPr>
      </w:pPr>
      <w:ins w:id="8192" w:author="Светлана" w:date="2012-11-19T17:00:00Z">
        <w:r>
          <w:rPr>
            <w:b/>
            <w:bCs/>
            <w:lang w:val="uk-UA"/>
          </w:rPr>
          <w:t>Кількісні і якісні критерії ефективності:</w:t>
        </w:r>
      </w:ins>
    </w:p>
    <w:p>
      <w:pPr>
        <w:pStyle w:val="Normal"/>
        <w:rPr>
          <w:sz w:val="16"/>
          <w:lang w:val="uk-UA"/>
          <w:del w:id="8195" w:author="Светлана" w:date="2012-11-16T14:28:00Z"/>
        </w:rPr>
      </w:pPr>
      <w:del w:id="8194" w:author="Светлана" w:date="2012-11-16T14:28:00Z">
        <w:r>
          <w:rPr>
            <w:sz w:val="16"/>
            <w:lang w:val="uk-UA"/>
          </w:rPr>
        </w:r>
      </w:del>
    </w:p>
    <w:p>
      <w:pPr>
        <w:pStyle w:val="Normal"/>
        <w:rPr>
          <w:sz w:val="16"/>
          <w:lang w:val="uk-UA"/>
        </w:rPr>
      </w:pPr>
      <w:r>
        <w:rPr>
          <w:sz w:val="16"/>
          <w:lang w:val="uk-UA"/>
        </w:rPr>
      </w:r>
    </w:p>
    <w:tbl>
      <w:tblPr>
        <w:tblW w:w="9570" w:type="dxa"/>
        <w:jc w:val="left"/>
        <w:tblInd w:w="-113" w:type="dxa"/>
        <w:tblLayout w:type="fixed"/>
        <w:tblCellMar>
          <w:top w:w="0" w:type="dxa"/>
          <w:left w:w="108" w:type="dxa"/>
          <w:bottom w:w="0" w:type="dxa"/>
          <w:right w:w="108" w:type="dxa"/>
        </w:tblCellMar>
      </w:tblPr>
      <w:tblGrid>
        <w:gridCol w:w="4790"/>
        <w:gridCol w:w="1438"/>
        <w:gridCol w:w="1620"/>
        <w:gridCol w:w="172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ins w:id="8196" w:author="User" w:date="2012-11-14T17:02:00Z">
              <w:r>
                <w:rPr>
                  <w:b/>
                  <w:lang w:val="uk-UA"/>
                </w:rPr>
                <w:t>Показники</w:t>
              </w:r>
            </w:ins>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ins w:id="8198" w:author="User" w:date="2012-11-14T17:02:00Z"/>
              </w:rPr>
            </w:pPr>
            <w:ins w:id="8197" w:author="User" w:date="2012-11-14T17:02:00Z">
              <w:r>
                <w:rPr>
                  <w:b/>
                  <w:lang w:val="uk-UA"/>
                </w:rPr>
                <w:t>2011</w:t>
              </w:r>
            </w:ins>
          </w:p>
          <w:p>
            <w:pPr>
              <w:pStyle w:val="Normal"/>
              <w:jc w:val="center"/>
              <w:rPr>
                <w:b/>
                <w:b/>
                <w:lang w:val="uk-UA"/>
              </w:rPr>
            </w:pPr>
            <w:ins w:id="8199" w:author="User" w:date="2012-11-14T17:02:00Z">
              <w:r>
                <w:rPr>
                  <w:b/>
                  <w:lang w:val="uk-UA"/>
                </w:rPr>
                <w:t xml:space="preserve"> </w:t>
              </w:r>
            </w:ins>
            <w:ins w:id="8200" w:author="User" w:date="2012-11-14T17:02:00Z">
              <w:r>
                <w:rPr>
                  <w:b/>
                  <w:lang w:val="uk-UA"/>
                </w:rPr>
                <w:t>факт</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ins w:id="8202" w:author="User" w:date="2012-11-14T17:02:00Z"/>
              </w:rPr>
            </w:pPr>
            <w:ins w:id="8201" w:author="User" w:date="2012-11-14T17:02:00Z">
              <w:r>
                <w:rPr>
                  <w:b/>
                  <w:lang w:val="uk-UA"/>
                </w:rPr>
                <w:t>2012</w:t>
              </w:r>
            </w:ins>
          </w:p>
          <w:p>
            <w:pPr>
              <w:pStyle w:val="Normal"/>
              <w:jc w:val="center"/>
              <w:rPr>
                <w:b/>
                <w:b/>
                <w:lang w:val="uk-UA"/>
              </w:rPr>
            </w:pPr>
            <w:ins w:id="8203" w:author="User" w:date="2012-11-14T17:02:00Z">
              <w:r>
                <w:rPr>
                  <w:b/>
                  <w:lang w:val="uk-UA"/>
                </w:rPr>
                <w:t xml:space="preserve"> </w:t>
              </w:r>
            </w:ins>
            <w:ins w:id="8204" w:author="User" w:date="2012-11-14T17:02:00Z">
              <w:r>
                <w:rPr>
                  <w:b/>
                  <w:lang w:val="uk-UA"/>
                </w:rPr>
                <w:t>очікуване09</w:t>
              </w:r>
            </w:ins>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ins w:id="8206" w:author="User" w:date="2012-11-14T17:02:00Z"/>
              </w:rPr>
            </w:pPr>
            <w:ins w:id="8205" w:author="User" w:date="2012-11-14T17:02:00Z">
              <w:r>
                <w:rPr>
                  <w:b/>
                  <w:lang w:val="uk-UA"/>
                </w:rPr>
                <w:t>2013</w:t>
              </w:r>
            </w:ins>
          </w:p>
          <w:p>
            <w:pPr>
              <w:pStyle w:val="Normal"/>
              <w:jc w:val="center"/>
              <w:rPr>
                <w:b/>
                <w:b/>
                <w:lang w:val="uk-UA"/>
              </w:rPr>
            </w:pPr>
            <w:ins w:id="8207" w:author="User" w:date="2012-11-14T17:02:00Z">
              <w:r>
                <w:rPr>
                  <w:b/>
                  <w:lang w:val="uk-UA"/>
                </w:rPr>
                <w:t>прогноз0</w:t>
              </w:r>
            </w:ins>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ins w:id="8208" w:author="User" w:date="2012-11-14T17:02:00Z">
              <w:r>
                <w:rPr>
                  <w:lang w:val="uk-UA"/>
                </w:rPr>
                <w:t>Встановлено телефонів, од.</w:t>
              </w:r>
            </w:ins>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09" w:author="User" w:date="2012-11-14T17:02:00Z">
              <w:r>
                <w:rPr>
                  <w:lang w:val="uk-UA"/>
                </w:rPr>
                <w:t>16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10" w:author="User" w:date="2012-11-14T17:02:00Z">
              <w:r>
                <w:rPr>
                  <w:lang w:val="uk-UA"/>
                </w:rPr>
                <w:t>184</w:t>
              </w:r>
            </w:ins>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11" w:author="User" w:date="2012-11-14T17:02:00Z">
              <w:r>
                <w:rPr>
                  <w:lang w:val="uk-UA"/>
                </w:rPr>
                <w:t>180</w:t>
              </w:r>
            </w:ins>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ins w:id="8212" w:author="User" w:date="2012-11-14T17:02:00Z">
              <w:r>
                <w:rPr>
                  <w:lang w:val="uk-UA"/>
                </w:rPr>
                <w:t xml:space="preserve">Дохід від встановлених телефонів, тис. грн. </w:t>
              </w:r>
            </w:ins>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13" w:author="User" w:date="2012-11-14T17:02:00Z">
              <w:r>
                <w:rPr>
                  <w:lang w:val="uk-UA"/>
                </w:rPr>
                <w:t>1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14" w:author="User" w:date="2012-11-14T17:02:00Z">
              <w:r>
                <w:rPr>
                  <w:lang w:val="uk-UA"/>
                </w:rPr>
                <w:t>14,9</w:t>
              </w:r>
            </w:ins>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215" w:author="User" w:date="2012-11-14T17:02:00Z">
              <w:r>
                <w:rPr>
                  <w:lang w:val="uk-UA"/>
                </w:rPr>
                <w:t>11,2</w:t>
              </w:r>
            </w:ins>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ins w:id="8216" w:author="User" w:date="2012-11-14T17:02:00Z">
              <w:r>
                <w:rPr>
                  <w:lang w:val="uk-UA"/>
                </w:rPr>
                <w:t>Забезпеченість населення домашніми тел</w:t>
              </w:r>
            </w:ins>
            <w:ins w:id="8217" w:author="User" w:date="2012-11-14T17:02:00Z">
              <w:r>
                <w:rPr>
                  <w:color w:val="000000"/>
                  <w:lang w:val="uk-UA"/>
                </w:rPr>
                <w:t>е</w:t>
              </w:r>
            </w:ins>
            <w:ins w:id="8218" w:author="User" w:date="2012-11-14T17:02:00Z">
              <w:r>
                <w:rPr>
                  <w:lang w:val="uk-UA"/>
                </w:rPr>
                <w:t>фонами на 100 сімей, од.</w:t>
              </w:r>
            </w:ins>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19" w:author="User" w:date="2012-11-14T17:02:00Z">
              <w:r>
                <w:rPr>
                  <w:lang w:val="uk-UA"/>
                </w:rPr>
                <w:t>61,8</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20" w:author="User" w:date="2012-11-14T17:02:00Z">
              <w:r>
                <w:rPr>
                  <w:lang w:val="uk-UA"/>
                </w:rPr>
                <w:t>51,3</w:t>
              </w:r>
            </w:ins>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21" w:author="User" w:date="2012-11-14T17:02:00Z">
              <w:r>
                <w:rPr>
                  <w:lang w:val="uk-UA"/>
                </w:rPr>
                <w:t>42,2</w:t>
              </w:r>
            </w:ins>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ins w:id="8222" w:author="User" w:date="2012-11-14T17:02:00Z">
              <w:r>
                <w:rPr>
                  <w:lang w:val="uk-UA"/>
                </w:rPr>
                <w:t xml:space="preserve">Кількість абонентів мережі Інтернет на 1000 населення </w:t>
              </w:r>
            </w:ins>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23" w:author="User" w:date="2012-11-14T17:02:00Z">
              <w:r>
                <w:rPr>
                  <w:lang w:val="uk-UA"/>
                </w:rPr>
                <w:t>88,7</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24" w:author="User" w:date="2012-11-14T17:02:00Z">
              <w:r>
                <w:rPr>
                  <w:lang w:val="uk-UA"/>
                </w:rPr>
                <w:t>115,7</w:t>
              </w:r>
            </w:ins>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ins w:id="8225" w:author="User" w:date="2012-11-14T17:02:00Z">
              <w:r>
                <w:rPr>
                  <w:lang w:val="uk-UA"/>
                </w:rPr>
                <w:t>158,2</w:t>
              </w:r>
            </w:ins>
          </w:p>
        </w:tc>
      </w:tr>
    </w:tbl>
    <w:p>
      <w:pPr>
        <w:pStyle w:val="Normal"/>
        <w:rPr/>
      </w:pPr>
      <w:r>
        <w:rPr/>
      </w:r>
    </w:p>
    <w:p>
      <w:pPr>
        <w:pStyle w:val="Normal"/>
        <w:spacing w:before="0" w:after="0"/>
        <w:jc w:val="center"/>
        <w:rPr>
          <w:rFonts w:ascii="Times New Roman" w:hAnsi="Times New Roman" w:cs="Times New Roman"/>
          <w:b/>
          <w:b/>
          <w:sz w:val="24"/>
          <w:szCs w:val="24"/>
          <w:lang w:val="uk-UA" w:eastAsia="en-US"/>
          <w:del w:id="8227" w:author="User" w:date="2012-11-14T17:07:00Z"/>
        </w:rPr>
      </w:pPr>
      <w:del w:id="8226" w:author="User" w:date="2012-11-14T17:07:00Z">
        <w:r>
          <w:rPr>
            <w:rFonts w:cs="Times New Roman"/>
            <w:b/>
            <w:sz w:val="24"/>
            <w:szCs w:val="24"/>
            <w:lang w:val="uk-UA" w:eastAsia="en-US"/>
          </w:rPr>
        </w:r>
      </w:del>
    </w:p>
    <w:p>
      <w:pPr>
        <w:pStyle w:val="Normal"/>
        <w:jc w:val="center"/>
        <w:rPr>
          <w:b/>
          <w:b/>
          <w:lang w:val="uk-UA"/>
          <w:del w:id="8232" w:author="User" w:date="2012-11-14T17:06:00Z"/>
        </w:rPr>
      </w:pPr>
      <w:ins w:id="8228" w:author="FIN" w:date="2010-12-03T14:43:00Z">
        <w:del w:id="8229" w:author="User" w:date="2012-11-14T17:07:00Z">
          <w:r>
            <w:rPr>
              <w:b/>
              <w:bCs w:val="false"/>
              <w:sz w:val="24"/>
              <w:szCs w:val="24"/>
              <w:lang w:val="uk-UA" w:eastAsia="en-US"/>
            </w:rPr>
            <w:tab/>
          </w:r>
        </w:del>
      </w:ins>
      <w:del w:id="8230" w:author="User" w:date="2012-11-14T17:06:00Z">
        <w:r>
          <w:rPr>
            <w:b/>
            <w:lang w:val="uk-UA"/>
          </w:rPr>
          <w:delText>3.6</w:delText>
        </w:r>
      </w:del>
      <w:del w:id="8231" w:author="User" w:date="2012-11-14T17:06:00Z">
        <w:r>
          <w:rPr>
            <w:b/>
            <w:lang w:val="uk-UA"/>
          </w:rPr>
          <w:delText>.</w:delText>
        </w:r>
      </w:del>
    </w:p>
    <w:p>
      <w:pPr>
        <w:pStyle w:val="Normal"/>
        <w:jc w:val="center"/>
        <w:rPr>
          <w:b/>
          <w:b/>
          <w:lang w:val="uk-UA"/>
          <w:del w:id="8234" w:author="User" w:date="2012-11-14T17:06:00Z"/>
        </w:rPr>
      </w:pPr>
      <w:del w:id="8233" w:author="User" w:date="2012-11-14T17:06:00Z">
        <w:r>
          <w:rPr>
            <w:b/>
            <w:lang w:val="uk-UA"/>
          </w:rPr>
        </w:r>
      </w:del>
    </w:p>
    <w:p>
      <w:pPr>
        <w:pStyle w:val="Normal"/>
        <w:jc w:val="center"/>
        <w:rPr>
          <w:b/>
          <w:b/>
          <w:lang w:val="uk-UA"/>
          <w:del w:id="8236" w:author="User" w:date="2012-11-14T17:06:00Z"/>
        </w:rPr>
      </w:pPr>
      <w:del w:id="8235" w:author="User" w:date="2012-11-14T17:06:00Z">
        <w:r>
          <w:rPr>
            <w:b/>
            <w:lang w:val="uk-UA"/>
          </w:rPr>
        </w:r>
      </w:del>
    </w:p>
    <w:p>
      <w:pPr>
        <w:pStyle w:val="Normal"/>
        <w:jc w:val="center"/>
        <w:rPr>
          <w:del w:id="8238" w:author="User" w:date="2012-11-14T17:06:00Z"/>
        </w:rPr>
      </w:pPr>
      <w:del w:id="8237" w:author="User" w:date="2012-11-14T17:06:00Z">
        <w:r>
          <w:rPr>
            <w:b/>
            <w:lang w:val="uk-UA" w:eastAsia="en-US"/>
          </w:rPr>
          <w:delText>3.2. Розвиток земельних відносин</w:delText>
        </w:r>
      </w:del>
    </w:p>
    <w:p>
      <w:pPr>
        <w:pStyle w:val="Normal"/>
        <w:jc w:val="center"/>
        <w:rPr>
          <w:lang w:val="uk-UA" w:eastAsia="en-US"/>
          <w:del w:id="8240" w:author="User" w:date="2012-11-14T17:06:00Z"/>
        </w:rPr>
      </w:pPr>
      <w:del w:id="8239" w:author="User" w:date="2012-11-14T17:06:00Z">
        <w:r>
          <w:rPr>
            <w:lang w:val="uk-UA" w:eastAsia="en-US"/>
          </w:rPr>
          <w:delText xml:space="preserve">           </w:delText>
        </w:r>
      </w:del>
    </w:p>
    <w:p>
      <w:pPr>
        <w:pStyle w:val="Normal"/>
        <w:jc w:val="center"/>
        <w:rPr>
          <w:del w:id="8243" w:author="User" w:date="2012-11-08T14:06:00Z"/>
        </w:rPr>
      </w:pPr>
      <w:del w:id="8241" w:author="User" w:date="2012-11-08T14:06:00Z">
        <w:r>
          <w:rPr>
            <w:lang w:val="uk-UA" w:eastAsia="en-US"/>
          </w:rPr>
          <w:delText xml:space="preserve">           </w:delText>
        </w:r>
      </w:del>
      <w:del w:id="8242" w:author="User" w:date="2012-11-08T14:06:00Z">
        <w:r>
          <w:rPr>
            <w:lang w:val="uk-UA" w:eastAsia="en-US"/>
          </w:rPr>
          <w:delText xml:space="preserve">Реформування земельних відносин є одним із основних напрямків реалізації державної політики з відновлення економічного зростання та модернізації економіки країни.   </w:delText>
        </w:r>
      </w:del>
    </w:p>
    <w:p>
      <w:pPr>
        <w:pStyle w:val="Normal"/>
        <w:jc w:val="center"/>
        <w:rPr>
          <w:del w:id="8246" w:author="User" w:date="2012-11-08T14:06:00Z"/>
        </w:rPr>
      </w:pPr>
      <w:del w:id="8244" w:author="User" w:date="2012-11-08T14:06:00Z">
        <w:r>
          <w:rPr>
            <w:lang w:val="uk-UA" w:eastAsia="en-US"/>
          </w:rPr>
          <w:delText xml:space="preserve">            </w:delText>
        </w:r>
      </w:del>
      <w:del w:id="8245" w:author="User" w:date="2012-11-08T14:06:00Z">
        <w:r>
          <w:rPr>
            <w:lang w:val="uk-UA" w:eastAsia="en-US"/>
          </w:rPr>
          <w:delText>З  метою виконання  цих завдань у міській Програмі на 2012 рік передбачається проведення робіт, пов’язаних з реформуванням земельних відносин, обґрунтуванням розподілу земель за цільовим призначенням, формування раціональної системи землеволодіння і землекористування та встановлення меж міста. У зв’язку з цим заплановані наступні заходи:</w:delText>
        </w:r>
      </w:del>
    </w:p>
    <w:p>
      <w:pPr>
        <w:pStyle w:val="Normal"/>
        <w:jc w:val="center"/>
        <w:rPr>
          <w:lang w:val="uk-UA" w:eastAsia="en-US"/>
          <w:del w:id="8248" w:author="User" w:date="2012-11-08T14:06:00Z"/>
        </w:rPr>
      </w:pPr>
      <w:del w:id="8247" w:author="User" w:date="2012-11-08T14:06:00Z">
        <w:r>
          <w:rPr>
            <w:lang w:val="uk-UA" w:eastAsia="en-US"/>
          </w:rPr>
        </w:r>
      </w:del>
    </w:p>
    <w:p>
      <w:pPr>
        <w:pStyle w:val="Normal"/>
        <w:numPr>
          <w:ilvl w:val="0"/>
          <w:numId w:val="0"/>
        </w:numPr>
        <w:spacing w:before="0" w:after="0"/>
        <w:ind w:left="0" w:hanging="0"/>
        <w:jc w:val="center"/>
        <w:rPr>
          <w:del w:id="8252" w:author="User" w:date="2012-11-08T14:06:00Z"/>
        </w:rPr>
      </w:pPr>
      <w:ins w:id="8249" w:author="FIN" w:date="2010-11-20T10:44:00Z">
        <w:del w:id="8250" w:author="User" w:date="2012-11-08T14:06:00Z">
          <w:r>
            <w:rPr>
              <w:lang w:val="uk-UA" w:eastAsia="en-US"/>
            </w:rPr>
            <w:delText>розробка проекту землеустрою щодо встановлення меж</w:delText>
          </w:r>
        </w:del>
      </w:ins>
      <w:del w:id="8251" w:author="User" w:date="2012-11-08T14:06:00Z">
        <w:r>
          <w:rPr>
            <w:lang w:val="uk-UA" w:eastAsia="en-US"/>
          </w:rPr>
          <w:delText>формування та встановлення меж міста;</w:delText>
        </w:r>
      </w:del>
    </w:p>
    <w:p>
      <w:pPr>
        <w:pStyle w:val="Normal"/>
        <w:numPr>
          <w:ilvl w:val="0"/>
          <w:numId w:val="0"/>
        </w:numPr>
        <w:spacing w:before="0" w:after="0"/>
        <w:ind w:left="0" w:hanging="0"/>
        <w:jc w:val="center"/>
        <w:rPr>
          <w:lang w:val="uk-UA" w:eastAsia="en-US"/>
          <w:del w:id="8254" w:author="User" w:date="2012-11-08T14:06:00Z"/>
        </w:rPr>
      </w:pPr>
      <w:del w:id="8253" w:author="User" w:date="2012-11-08T14:06:00Z">
        <w:r>
          <w:rPr>
            <w:lang w:val="uk-UA" w:eastAsia="en-US"/>
          </w:rPr>
          <w:delText>розробка проекту розмежування земель;</w:delText>
        </w:r>
      </w:del>
    </w:p>
    <w:p>
      <w:pPr>
        <w:pStyle w:val="Normal"/>
        <w:numPr>
          <w:ilvl w:val="0"/>
          <w:numId w:val="0"/>
        </w:numPr>
        <w:spacing w:before="0" w:after="0"/>
        <w:ind w:left="0" w:hanging="0"/>
        <w:jc w:val="center"/>
        <w:rPr>
          <w:del w:id="8256" w:author="User" w:date="2012-11-08T14:06:00Z"/>
        </w:rPr>
      </w:pPr>
      <w:del w:id="8255" w:author="User" w:date="2012-11-08T14:06:00Z">
        <w:r>
          <w:rPr>
            <w:lang w:val="uk-UA" w:eastAsia="en-US"/>
          </w:rPr>
          <w:delText>здійснення інвентаризації земель несільськогосподарського призначення;</w:delText>
        </w:r>
      </w:del>
    </w:p>
    <w:p>
      <w:pPr>
        <w:pStyle w:val="Normal"/>
        <w:numPr>
          <w:ilvl w:val="0"/>
          <w:numId w:val="0"/>
        </w:numPr>
        <w:spacing w:before="0" w:after="0"/>
        <w:ind w:left="0" w:hanging="0"/>
        <w:jc w:val="center"/>
        <w:rPr>
          <w:del w:id="8258" w:author="User" w:date="2012-11-08T14:06:00Z"/>
        </w:rPr>
      </w:pPr>
      <w:del w:id="8257" w:author="User" w:date="2012-11-08T14:06:00Z">
        <w:r>
          <w:rPr>
            <w:lang w:val="uk-UA" w:eastAsia="en-US"/>
          </w:rPr>
          <w:delText>розробка проекту землеустрою щодо відведення земельної ділянки під кладовище;</w:delText>
        </w:r>
      </w:del>
    </w:p>
    <w:p>
      <w:pPr>
        <w:pStyle w:val="Normal"/>
        <w:numPr>
          <w:ilvl w:val="0"/>
          <w:numId w:val="0"/>
        </w:numPr>
        <w:spacing w:before="0" w:after="0"/>
        <w:ind w:left="0" w:hanging="0"/>
        <w:jc w:val="center"/>
        <w:rPr>
          <w:del w:id="8260" w:author="User" w:date="2012-11-08T14:06:00Z"/>
        </w:rPr>
      </w:pPr>
      <w:del w:id="8259" w:author="User" w:date="2012-11-08T14:06:00Z">
        <w:r>
          <w:rPr>
            <w:lang w:val="uk-UA" w:eastAsia="en-US"/>
          </w:rPr>
          <w:delText>інвентаризація археологічних об’єктів культурної спадщини;</w:delText>
        </w:r>
      </w:del>
    </w:p>
    <w:p>
      <w:pPr>
        <w:pStyle w:val="Normal"/>
        <w:widowControl/>
        <w:numPr>
          <w:ilvl w:val="0"/>
          <w:numId w:val="0"/>
        </w:numPr>
        <w:suppressAutoHyphens w:val="false"/>
        <w:bidi w:val="0"/>
        <w:spacing w:before="0" w:after="0"/>
        <w:ind w:left="0" w:hanging="0"/>
        <w:jc w:val="center"/>
        <w:rPr>
          <w:lang w:val="uk-UA" w:eastAsia="en-US"/>
          <w:del w:id="8262" w:author="User" w:date="2012-11-08T14:06:00Z"/>
        </w:rPr>
      </w:pPr>
      <w:del w:id="8261" w:author="User" w:date="2012-11-08T14:06:00Z">
        <w:r>
          <w:rPr>
            <w:lang w:val="uk-UA" w:eastAsia="en-US"/>
          </w:rPr>
        </w:r>
      </w:del>
    </w:p>
    <w:p>
      <w:pPr>
        <w:pStyle w:val="Normal"/>
        <w:widowControl/>
        <w:numPr>
          <w:ilvl w:val="0"/>
          <w:numId w:val="0"/>
        </w:numPr>
        <w:suppressAutoHyphens w:val="false"/>
        <w:bidi w:val="0"/>
        <w:spacing w:before="0" w:after="0"/>
        <w:ind w:left="0" w:hanging="0"/>
        <w:jc w:val="center"/>
        <w:rPr>
          <w:del w:id="8265" w:author="User" w:date="2012-11-08T14:06:00Z"/>
        </w:rPr>
      </w:pPr>
      <w:del w:id="8263" w:author="User" w:date="2012-11-08T14:06:00Z">
        <w:r>
          <w:rPr>
            <w:lang w:val="uk-UA" w:eastAsia="en-US"/>
          </w:rPr>
          <w:delText xml:space="preserve">            </w:delText>
        </w:r>
      </w:del>
      <w:del w:id="8264" w:author="User" w:date="2012-11-08T14:06:00Z">
        <w:r>
          <w:rPr>
            <w:lang w:val="uk-UA" w:eastAsia="en-US"/>
          </w:rPr>
          <w:delText xml:space="preserve">Продовження інвентаризації земель та виготовлення правовстановлюючих документів на землю сприятиме впорядкуванню обліку земель, наданню повних звітів до статистичних органів, забезпеченню більш ефективного використання потенціалу території міста та організації раціонального використання земель. Будуть створені сприятливі умови для сфери  охорони культурної спадщини, дотримання особливого режиму охорони, відтворення та використання земель зазначеної категорії. Отримання коштів від продажу земельних ділянок  надасть можливість фінансувати обсяги робіт, які передбачені Програмою. </w:delText>
        </w:r>
      </w:del>
    </w:p>
    <w:p>
      <w:pPr>
        <w:pStyle w:val="Normal"/>
        <w:widowControl/>
        <w:numPr>
          <w:ilvl w:val="0"/>
          <w:numId w:val="0"/>
        </w:numPr>
        <w:suppressAutoHyphens w:val="false"/>
        <w:bidi w:val="0"/>
        <w:spacing w:before="0" w:after="0"/>
        <w:ind w:left="0" w:hanging="0"/>
        <w:jc w:val="center"/>
        <w:rPr>
          <w:b/>
          <w:b/>
          <w:bCs/>
          <w:lang w:val="uk-UA" w:eastAsia="en-US"/>
          <w:del w:id="8267" w:author="User" w:date="2012-11-08T14:06:00Z"/>
        </w:rPr>
      </w:pPr>
      <w:del w:id="8266" w:author="User" w:date="2012-11-08T14:06:00Z">
        <w:r>
          <w:rPr>
            <w:b/>
            <w:bCs/>
            <w:lang w:val="uk-UA" w:eastAsia="en-US"/>
          </w:rPr>
        </w:r>
      </w:del>
    </w:p>
    <w:p>
      <w:pPr>
        <w:pStyle w:val="Normal"/>
        <w:widowControl/>
        <w:numPr>
          <w:ilvl w:val="0"/>
          <w:numId w:val="0"/>
        </w:numPr>
        <w:suppressAutoHyphens w:val="false"/>
        <w:bidi w:val="0"/>
        <w:spacing w:before="0" w:after="0"/>
        <w:ind w:left="0" w:hanging="0"/>
        <w:jc w:val="center"/>
        <w:rPr>
          <w:b/>
          <w:b/>
          <w:color w:val="000000"/>
          <w:lang w:val="uk-UA" w:eastAsia="en-US"/>
          <w:del w:id="8270" w:author="User" w:date="2012-11-08T14:06:00Z"/>
        </w:rPr>
      </w:pPr>
      <w:del w:id="8268" w:author="User" w:date="2012-11-08T14:06:00Z">
        <w:r>
          <w:rPr>
            <w:lang w:val="uk-UA" w:eastAsia="en-US"/>
          </w:rPr>
          <w:delText xml:space="preserve">           </w:delText>
        </w:r>
      </w:del>
      <w:del w:id="8269" w:author="User" w:date="2012-11-08T14:06:00Z">
        <w:r>
          <w:rPr>
            <w:lang w:val="uk-UA" w:eastAsia="en-US"/>
          </w:rPr>
          <w:delText>Всього на реалізацію заходів, пов’язаних з розвитком земельних відносин, у 2012 році  передбачається 382 тис. грн.,  в тому числі з державного бюджету – 10,0 тис. грн., з міського бюджету – 272 тис. грн., кошти підприємств  складуть 50,0 тис. грн., інших джерел – 50,0 тис. грн.</w:delText>
        </w:r>
      </w:del>
    </w:p>
    <w:p>
      <w:pPr>
        <w:pStyle w:val="Normal"/>
        <w:widowControl/>
        <w:numPr>
          <w:ilvl w:val="0"/>
          <w:numId w:val="0"/>
        </w:numPr>
        <w:suppressAutoHyphens w:val="false"/>
        <w:bidi w:val="0"/>
        <w:spacing w:before="0" w:after="0"/>
        <w:ind w:left="0" w:hanging="0"/>
        <w:jc w:val="center"/>
        <w:rPr>
          <w:lang w:val="uk-UA" w:eastAsia="en-US"/>
          <w:del w:id="8272" w:author="User" w:date="2012-11-08T14:06:00Z"/>
        </w:rPr>
      </w:pPr>
      <w:del w:id="8271" w:author="User" w:date="2012-11-08T14:06:00Z">
        <w:r>
          <w:rPr>
            <w:lang w:val="uk-UA" w:eastAsia="en-US"/>
          </w:rPr>
          <w:delText xml:space="preserve">         </w:delText>
        </w:r>
      </w:del>
    </w:p>
    <w:p>
      <w:pPr>
        <w:pStyle w:val="Normal"/>
        <w:widowControl/>
        <w:numPr>
          <w:ilvl w:val="0"/>
          <w:numId w:val="0"/>
        </w:numPr>
        <w:suppressAutoHyphens w:val="false"/>
        <w:bidi w:val="0"/>
        <w:spacing w:before="0" w:after="0"/>
        <w:ind w:left="0" w:hanging="0"/>
        <w:jc w:val="center"/>
        <w:rPr>
          <w:color w:val="000000"/>
          <w:lang w:val="uk-UA" w:eastAsia="en-US"/>
          <w:del w:id="8274" w:author="User" w:date="2012-11-14T17:06:00Z"/>
        </w:rPr>
      </w:pPr>
      <w:del w:id="8273" w:author="User" w:date="2012-11-14T17:06:00Z">
        <w:r>
          <w:rPr>
            <w:color w:val="000000"/>
            <w:lang w:val="uk-UA" w:eastAsia="en-US"/>
          </w:rPr>
        </w:r>
      </w:del>
    </w:p>
    <w:p>
      <w:pPr>
        <w:pStyle w:val="Normal"/>
        <w:jc w:val="center"/>
        <w:rPr>
          <w:lang w:val="uk-UA"/>
          <w:del w:id="8276" w:author="User" w:date="2012-11-14T17:06:00Z"/>
        </w:rPr>
      </w:pPr>
      <w:del w:id="8275" w:author="User" w:date="2012-11-14T17:06:00Z">
        <w:r>
          <w:rPr>
            <w:lang w:val="uk-UA"/>
          </w:rPr>
          <w:delText>4. Підтримка малого і середнього бізнесу</w:delText>
        </w:r>
      </w:del>
    </w:p>
    <w:p>
      <w:pPr>
        <w:pStyle w:val="Normal"/>
        <w:jc w:val="center"/>
        <w:rPr>
          <w:lang w:val="uk-UA"/>
          <w:del w:id="8278" w:author="User" w:date="2012-11-14T17:06:00Z"/>
        </w:rPr>
      </w:pPr>
      <w:del w:id="8277" w:author="User" w:date="2012-11-14T17:06:00Z">
        <w:r>
          <w:rPr>
            <w:lang w:val="uk-UA"/>
          </w:rPr>
          <w:delText xml:space="preserve"> </w:delText>
        </w:r>
      </w:del>
    </w:p>
    <w:p>
      <w:pPr>
        <w:pStyle w:val="Normal"/>
        <w:jc w:val="center"/>
        <w:rPr>
          <w:lang w:val="uk-UA"/>
          <w:del w:id="8280" w:author="User" w:date="2012-11-14T17:06:00Z"/>
        </w:rPr>
      </w:pPr>
      <w:del w:id="8279" w:author="User" w:date="2012-11-14T17:06:00Z">
        <w:r>
          <w:rPr>
            <w:lang w:val="uk-UA"/>
          </w:rPr>
        </w:r>
      </w:del>
    </w:p>
    <w:p>
      <w:pPr>
        <w:pStyle w:val="Normal"/>
        <w:jc w:val="center"/>
        <w:rPr>
          <w:lang w:val="uk-UA"/>
          <w:del w:id="8282" w:author="User" w:date="2012-11-14T17:06:00Z"/>
        </w:rPr>
      </w:pPr>
      <w:del w:id="8281" w:author="User" w:date="2012-11-14T17:06:00Z">
        <w:r>
          <w:rPr>
            <w:lang w:val="uk-UA"/>
          </w:rPr>
          <w:delText>4.1. Регуляторна діяльність та розвиток підприємництва</w:delText>
        </w:r>
      </w:del>
    </w:p>
    <w:p>
      <w:pPr>
        <w:pStyle w:val="Normal"/>
        <w:jc w:val="center"/>
        <w:rPr>
          <w:lang w:val="uk-UA" w:eastAsia="en-US"/>
          <w:del w:id="8284" w:author="User" w:date="2012-11-14T17:06:00Z"/>
        </w:rPr>
      </w:pPr>
      <w:del w:id="8283" w:author="User" w:date="2012-11-14T17:06:00Z">
        <w:r>
          <w:rPr>
            <w:lang w:val="uk-UA" w:eastAsia="en-US"/>
          </w:rPr>
        </w:r>
      </w:del>
    </w:p>
    <w:p>
      <w:pPr>
        <w:pStyle w:val="Normal"/>
        <w:widowControl/>
        <w:jc w:val="center"/>
        <w:rPr>
          <w:del w:id="8291" w:author="User" w:date="2012-11-14T17:06:00Z"/>
        </w:rPr>
      </w:pPr>
      <w:del w:id="8285" w:author="User" w:date="2012-11-14T17:06:00Z">
        <w:r>
          <w:rPr>
            <w:lang w:val="uk-UA"/>
          </w:rPr>
          <w:delText xml:space="preserve">           </w:delText>
        </w:r>
      </w:del>
      <w:del w:id="8286" w:author="User" w:date="2012-11-14T17:06:00Z">
        <w:r>
          <w:rPr>
            <w:lang w:val="uk-UA"/>
          </w:rPr>
          <w:delText xml:space="preserve">Однією із основних цілей Державної програми економічного і соціального розвитку України на 2012 рік є створення стійкого підґрунтя для подальшого розвитку та підтримки малого бізнесу. У зв’язку з цим  розроблено низку заходів, спрямованих на спрощення процедур </w:delText>
        </w:r>
      </w:del>
      <w:ins w:id="8287" w:author="FIN" w:date="2010-11-08T11:59:00Z">
        <w:del w:id="8288" w:author="User" w:date="2012-11-14T17:06:00Z">
          <w:r>
            <w:rPr>
              <w:lang w:val="uk-UA" w:eastAsia="en-US"/>
            </w:rPr>
            <w:delText>започаткування підприємницької діяльності та скасування зайвої регламентації діяльності суб’єктів господарювання</w:delText>
          </w:r>
        </w:del>
      </w:ins>
      <w:del w:id="8289" w:author="User" w:date="2012-11-14T17:06:00Z">
        <w:r>
          <w:rPr>
            <w:lang w:val="uk-UA" w:eastAsia="en-US"/>
          </w:rPr>
          <w:delText xml:space="preserve">, </w:delText>
        </w:r>
      </w:del>
      <w:del w:id="8290" w:author="User" w:date="2012-11-14T17:06:00Z">
        <w:r>
          <w:rPr>
            <w:szCs w:val="26"/>
            <w:lang w:val="uk-UA"/>
          </w:rPr>
          <w:delText>створення більш сприятливих умов для ведення бізнесу шляхом утвердження на практиці верховенства права; зменшення втручання держави в економіку;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 З урахуванням цих напрямків розроблювалась місцева програма  підтримки суб’єктів підприємницької діяльності, яка містить наступні заходи:</w:delText>
        </w:r>
      </w:del>
    </w:p>
    <w:p>
      <w:pPr>
        <w:pStyle w:val="Normal"/>
        <w:widowControl/>
        <w:suppressAutoHyphens w:val="false"/>
        <w:bidi w:val="0"/>
        <w:spacing w:before="0" w:after="0"/>
        <w:jc w:val="center"/>
        <w:rPr>
          <w:szCs w:val="26"/>
          <w:lang w:val="uk-UA" w:eastAsia="en-US"/>
          <w:del w:id="8293" w:author="User" w:date="2012-11-14T17:06:00Z"/>
        </w:rPr>
      </w:pPr>
      <w:del w:id="8292" w:author="User" w:date="2012-11-14T17:06:00Z">
        <w:r>
          <w:rPr>
            <w:szCs w:val="26"/>
            <w:lang w:val="uk-UA" w:eastAsia="en-US"/>
          </w:rPr>
        </w:r>
      </w:del>
    </w:p>
    <w:p>
      <w:pPr>
        <w:pStyle w:val="Normal"/>
        <w:widowControl/>
        <w:numPr>
          <w:ilvl w:val="0"/>
          <w:numId w:val="0"/>
        </w:numPr>
        <w:spacing w:before="0" w:after="0"/>
        <w:ind w:left="0" w:hanging="0"/>
        <w:jc w:val="center"/>
        <w:rPr>
          <w:lang w:val="uk-UA" w:eastAsia="en-US"/>
          <w:del w:id="8308" w:author="User" w:date="2012-11-14T17:06:00Z"/>
        </w:rPr>
      </w:pPr>
      <w:del w:id="8294" w:author="User" w:date="2012-11-14T17:06:00Z">
        <w:r>
          <w:rPr>
            <w:lang w:val="uk-UA" w:eastAsia="en-US"/>
          </w:rPr>
          <w:delText>виконання</w:delText>
        </w:r>
      </w:del>
      <w:ins w:id="8295" w:author="FIN" w:date="2010-11-08T11:59:00Z">
        <w:del w:id="8296" w:author="User" w:date="2012-11-14T17:06:00Z">
          <w:r>
            <w:rPr>
              <w:lang w:val="uk-UA" w:eastAsia="en-US"/>
            </w:rPr>
            <w:delText xml:space="preserve"> Програми  підтримки  </w:delText>
          </w:r>
        </w:del>
      </w:ins>
      <w:ins w:id="8297" w:author="FIN" w:date="2010-11-08T11:59:00Z">
        <w:del w:id="8298" w:author="User" w:date="2012-11-14T17:06:00Z">
          <w:r>
            <w:rPr/>
            <w:delText>малого підприємництва  у місті Ясинувата  на  20</w:delText>
          </w:r>
        </w:del>
      </w:ins>
      <w:ins w:id="8299" w:author="FIN" w:date="2010-11-30T17:06:00Z">
        <w:del w:id="8300" w:author="User" w:date="2012-11-14T17:06:00Z">
          <w:r>
            <w:rPr>
              <w:lang w:val="uk-UA"/>
            </w:rPr>
            <w:delText>11-</w:delText>
          </w:r>
        </w:del>
      </w:ins>
      <w:ins w:id="8301" w:author="FIN" w:date="2010-11-08T11:59:00Z">
        <w:del w:id="8302" w:author="User" w:date="2012-11-14T17:06:00Z">
          <w:r>
            <w:rPr/>
            <w:delText>201</w:delText>
          </w:r>
        </w:del>
      </w:ins>
      <w:ins w:id="8303" w:author="FIN" w:date="2010-11-30T17:06:00Z">
        <w:del w:id="8304" w:author="User" w:date="2012-11-14T17:06:00Z">
          <w:r>
            <w:rPr>
              <w:lang w:val="uk-UA"/>
            </w:rPr>
            <w:delText>2</w:delText>
          </w:r>
        </w:del>
      </w:ins>
      <w:ins w:id="8305" w:author="FIN" w:date="2010-11-08T11:59:00Z">
        <w:del w:id="8306" w:author="User" w:date="2012-11-14T17:06:00Z">
          <w:r>
            <w:rPr/>
            <w:delText xml:space="preserve"> роки</w:delText>
          </w:r>
        </w:del>
      </w:ins>
      <w:del w:id="8307" w:author="User" w:date="2012-11-14T17:06:00Z">
        <w:r>
          <w:rPr>
            <w:lang w:val="uk-UA"/>
          </w:rPr>
          <w:delText>;</w:delText>
        </w:r>
      </w:del>
    </w:p>
    <w:p>
      <w:pPr>
        <w:pStyle w:val="Normal"/>
        <w:widowControl/>
        <w:numPr>
          <w:ilvl w:val="0"/>
          <w:numId w:val="0"/>
        </w:numPr>
        <w:suppressAutoHyphens w:val="false"/>
        <w:autoSpaceDE w:val="true"/>
        <w:bidi w:val="0"/>
        <w:spacing w:before="0" w:after="0"/>
        <w:ind w:left="0" w:hanging="0"/>
        <w:jc w:val="center"/>
        <w:rPr>
          <w:del w:id="8310" w:author="User" w:date="2012-11-14T17:06:00Z"/>
        </w:rPr>
      </w:pPr>
      <w:del w:id="8309" w:author="User" w:date="2012-11-14T17:06:00Z">
        <w:r>
          <w:rPr/>
          <w:delText>подальше забезпечення постійного співробітництва між  суб’єктами малого підприємництва, органами місцевого самоврядування та  місцевими органами виконавчої влади для створення  більш ефективного регуляторного середовища;</w:delText>
        </w:r>
      </w:del>
    </w:p>
    <w:p>
      <w:pPr>
        <w:pStyle w:val="Normal"/>
        <w:numPr>
          <w:ilvl w:val="0"/>
          <w:numId w:val="0"/>
        </w:numPr>
        <w:spacing w:before="0" w:after="0"/>
        <w:ind w:left="0" w:hanging="0"/>
        <w:jc w:val="center"/>
        <w:rPr>
          <w:del w:id="8324" w:author="User" w:date="2012-11-14T17:06:00Z"/>
        </w:rPr>
      </w:pPr>
      <w:ins w:id="8311" w:author="FIN" w:date="2010-11-30T17:07:00Z">
        <w:del w:id="8312" w:author="User" w:date="2012-11-14T17:06:00Z">
          <w:r>
            <w:rPr>
              <w:lang w:val="uk-UA"/>
            </w:rPr>
            <w:delText>впорядкування нормативного регулювання</w:delText>
          </w:r>
        </w:del>
      </w:ins>
      <w:ins w:id="8313" w:author="FIN" w:date="2010-11-30T17:07:00Z">
        <w:del w:id="8314" w:author="User" w:date="2012-11-14T17:06:00Z">
          <w:r>
            <w:rPr>
              <w:vanish/>
              <w:lang w:val="uk-UA"/>
            </w:rPr>
            <w:delText>|</w:delText>
          </w:r>
        </w:del>
      </w:ins>
      <w:ins w:id="8315" w:author="FIN" w:date="2010-11-30T17:07:00Z">
        <w:del w:id="8316" w:author="User" w:date="2012-11-14T17:06:00Z">
          <w:r>
            <w:rPr>
              <w:lang w:val="uk-UA"/>
            </w:rPr>
            <w:delText xml:space="preserve"> підприємницької</w:delText>
          </w:r>
        </w:del>
      </w:ins>
      <w:ins w:id="8317" w:author="FIN" w:date="2010-11-30T17:07:00Z">
        <w:del w:id="8318" w:author="User" w:date="2012-11-14T17:06:00Z">
          <w:r>
            <w:rPr>
              <w:vanish/>
              <w:lang w:val="uk-UA"/>
            </w:rPr>
            <w:delText>|</w:delText>
          </w:r>
        </w:del>
      </w:ins>
      <w:ins w:id="8319" w:author="FIN" w:date="2010-11-30T17:07:00Z">
        <w:del w:id="8320" w:author="User" w:date="2012-11-14T17:06:00Z">
          <w:r>
            <w:rPr>
              <w:lang w:val="uk-UA"/>
            </w:rPr>
            <w:delText xml:space="preserve"> діяльності</w:delText>
          </w:r>
        </w:del>
      </w:ins>
      <w:ins w:id="8321" w:author="FIN" w:date="2010-11-30T17:07:00Z">
        <w:del w:id="8322" w:author="User" w:date="2012-11-14T17:06:00Z">
          <w:r>
            <w:rPr>
              <w:vanish/>
              <w:lang w:val="uk-UA"/>
            </w:rPr>
            <w:delText>|</w:delText>
          </w:r>
        </w:del>
      </w:ins>
      <w:del w:id="8323" w:author="User" w:date="2012-11-14T17:06:00Z">
        <w:r>
          <w:rPr>
            <w:lang w:val="uk-UA" w:eastAsia="en-US"/>
          </w:rPr>
          <w:delText>;</w:delText>
        </w:r>
      </w:del>
    </w:p>
    <w:p>
      <w:pPr>
        <w:pStyle w:val="Normal"/>
        <w:numPr>
          <w:ilvl w:val="0"/>
          <w:numId w:val="0"/>
        </w:numPr>
        <w:spacing w:before="0" w:after="0"/>
        <w:ind w:left="0" w:hanging="0"/>
        <w:jc w:val="center"/>
        <w:rPr>
          <w:lang w:val="uk-UA" w:eastAsia="en-US"/>
          <w:del w:id="8326" w:author="User" w:date="2012-11-14T17:06:00Z"/>
        </w:rPr>
      </w:pPr>
      <w:del w:id="8325" w:author="User" w:date="2012-11-14T17:06:00Z">
        <w:r>
          <w:rPr>
            <w:lang w:val="uk-UA" w:eastAsia="en-US"/>
          </w:rPr>
          <w:delText>захист інтересів суб’єктів підприємницької діяльності від обмежень конкуренції та монопольних проявів;</w:delText>
        </w:r>
      </w:del>
    </w:p>
    <w:p>
      <w:pPr>
        <w:pStyle w:val="Normal"/>
        <w:jc w:val="center"/>
        <w:rPr>
          <w:del w:id="8328" w:author="User" w:date="2012-11-14T17:06:00Z"/>
        </w:rPr>
      </w:pPr>
      <w:del w:id="8327" w:author="User" w:date="2012-11-14T17:06:00Z">
        <w:r>
          <w:rPr>
            <w:lang w:val="uk-UA"/>
          </w:rPr>
          <w:delText>насиченню  ринку  споживчих товарів  та  послуг,  вирішенню соціально-побутових проблем;</w:delText>
        </w:r>
      </w:del>
    </w:p>
    <w:p>
      <w:pPr>
        <w:pStyle w:val="Normal"/>
        <w:jc w:val="center"/>
        <w:rPr>
          <w:del w:id="8330" w:author="User" w:date="2012-11-14T17:06:00Z"/>
        </w:rPr>
      </w:pPr>
      <w:del w:id="8329" w:author="User" w:date="2012-11-14T17:06:00Z">
        <w:r>
          <w:rPr>
            <w:lang w:val="uk-UA"/>
          </w:rPr>
          <w:delText>забезпечення продуктивної зайнятості населення міста шляхом створення нових (економічно доцільних) робочих місць, самозайнятості</w:delText>
        </w:r>
      </w:del>
    </w:p>
    <w:p>
      <w:pPr>
        <w:pStyle w:val="Normal"/>
        <w:widowControl w:val="false"/>
        <w:autoSpaceDE w:val="false"/>
        <w:jc w:val="center"/>
        <w:rPr>
          <w:lang w:val="uk-UA"/>
          <w:del w:id="8332" w:author="User" w:date="2012-11-14T17:06:00Z"/>
        </w:rPr>
      </w:pPr>
      <w:del w:id="8331" w:author="User" w:date="2012-11-14T17:06:00Z">
        <w:r>
          <w:rPr>
            <w:lang w:val="uk-UA"/>
          </w:rPr>
          <w:delText xml:space="preserve"> </w:delText>
        </w:r>
      </w:del>
    </w:p>
    <w:p>
      <w:pPr>
        <w:pStyle w:val="Normal"/>
        <w:spacing w:before="0" w:after="0"/>
        <w:jc w:val="center"/>
        <w:rPr>
          <w:lang w:val="uk-UA" w:eastAsia="en-US"/>
          <w:del w:id="8344" w:author="User" w:date="2012-11-14T17:06:00Z"/>
        </w:rPr>
      </w:pPr>
      <w:ins w:id="8333" w:author="FIN" w:date="2010-11-08T11:59:00Z">
        <w:del w:id="8334" w:author="User" w:date="2012-11-14T17:06:00Z">
          <w:r>
            <w:rPr>
              <w:lang w:val="uk-UA" w:eastAsia="en-US"/>
            </w:rPr>
            <w:delText xml:space="preserve"> </w:delText>
          </w:r>
        </w:del>
      </w:ins>
      <w:ins w:id="8335" w:author="FIN" w:date="2010-11-08T11:59:00Z">
        <w:del w:id="8336" w:author="User" w:date="2012-11-14T17:06:00Z">
          <w:r>
            <w:rPr>
              <w:lang w:val="uk-UA" w:eastAsia="en-US"/>
            </w:rPr>
            <w:delText>Фінансування  буде здійснюватися  в рамках виконання заходів Програми підтримки малого підприємництва у м. Ясинувата на  20</w:delText>
          </w:r>
        </w:del>
      </w:ins>
      <w:ins w:id="8337" w:author="FIN" w:date="2010-11-30T17:08:00Z">
        <w:del w:id="8338" w:author="User" w:date="2012-11-14T17:06:00Z">
          <w:r>
            <w:rPr>
              <w:lang w:val="uk-UA" w:eastAsia="en-US"/>
            </w:rPr>
            <w:delText>11</w:delText>
          </w:r>
        </w:del>
      </w:ins>
      <w:ins w:id="8339" w:author="FIN" w:date="2010-11-08T11:59:00Z">
        <w:del w:id="8340" w:author="User" w:date="2012-11-14T17:06:00Z">
          <w:r>
            <w:rPr>
              <w:lang w:val="uk-UA" w:eastAsia="en-US"/>
            </w:rPr>
            <w:delText>-201</w:delText>
          </w:r>
        </w:del>
      </w:ins>
      <w:ins w:id="8341" w:author="FIN" w:date="2010-11-30T17:08:00Z">
        <w:del w:id="8342" w:author="User" w:date="2012-11-14T17:06:00Z">
          <w:r>
            <w:rPr>
              <w:lang w:val="uk-UA" w:eastAsia="en-US"/>
            </w:rPr>
            <w:delText>2</w:delText>
          </w:r>
        </w:del>
      </w:ins>
      <w:del w:id="8343" w:author="User" w:date="2012-11-14T17:06:00Z">
        <w:r>
          <w:rPr>
            <w:lang w:val="uk-UA" w:eastAsia="en-US"/>
          </w:rPr>
          <w:delText xml:space="preserve"> роки. </w:delText>
        </w:r>
      </w:del>
    </w:p>
    <w:p>
      <w:pPr>
        <w:pStyle w:val="Normal"/>
        <w:spacing w:before="0" w:after="0"/>
        <w:jc w:val="center"/>
        <w:rPr>
          <w:b/>
          <w:b/>
          <w:bCs/>
          <w:lang w:val="uk-UA" w:eastAsia="en-US"/>
          <w:del w:id="8346" w:author="User" w:date="2012-11-14T17:06:00Z"/>
        </w:rPr>
      </w:pPr>
      <w:del w:id="8345" w:author="User" w:date="2012-11-14T17:06:00Z">
        <w:r>
          <w:rPr>
            <w:b/>
            <w:bCs/>
            <w:lang w:val="uk-UA" w:eastAsia="en-US"/>
          </w:rPr>
        </w:r>
      </w:del>
    </w:p>
    <w:p>
      <w:pPr>
        <w:pStyle w:val="Normal"/>
        <w:spacing w:before="0" w:after="0"/>
        <w:jc w:val="center"/>
        <w:rPr>
          <w:del w:id="8348" w:author="User" w:date="2012-11-14T17:06:00Z"/>
        </w:rPr>
      </w:pPr>
      <w:del w:id="8347" w:author="User" w:date="2012-11-14T17:06:00Z">
        <w:r>
          <w:rPr>
            <w:b/>
            <w:bCs/>
            <w:lang w:val="uk-UA" w:eastAsia="en-US"/>
          </w:rPr>
          <w:delText>4.2. Розвиток внутрішньої торгівлі, захист прав споживачів</w:delText>
        </w:r>
      </w:del>
    </w:p>
    <w:p>
      <w:pPr>
        <w:pStyle w:val="Normal"/>
        <w:spacing w:before="0" w:after="0"/>
        <w:jc w:val="center"/>
        <w:rPr>
          <w:b/>
          <w:b/>
          <w:bCs/>
          <w:sz w:val="16"/>
          <w:szCs w:val="16"/>
          <w:lang w:val="uk-UA" w:eastAsia="en-US"/>
          <w:del w:id="8350" w:author="User" w:date="2012-11-14T17:06:00Z"/>
        </w:rPr>
      </w:pPr>
      <w:del w:id="8349" w:author="User" w:date="2012-11-14T17:06:00Z">
        <w:r>
          <w:rPr>
            <w:b/>
            <w:bCs/>
            <w:i/>
            <w:color w:val="000000"/>
            <w:sz w:val="16"/>
            <w:szCs w:val="16"/>
            <w:lang w:val="uk-UA" w:eastAsia="en-US"/>
          </w:rPr>
          <w:delText xml:space="preserve">  </w:delText>
        </w:r>
      </w:del>
    </w:p>
    <w:p>
      <w:pPr>
        <w:pStyle w:val="Normal"/>
        <w:spacing w:before="0" w:after="0"/>
        <w:jc w:val="center"/>
        <w:rPr>
          <w:del w:id="8354" w:author="User" w:date="2012-11-14T17:06:00Z"/>
        </w:rPr>
      </w:pPr>
      <w:ins w:id="8351" w:author="FIN" w:date="2010-12-03T14:32:00Z">
        <w:del w:id="8352" w:author="User" w:date="2012-11-14T17:06:00Z">
          <w:r>
            <w:rPr>
              <w:b/>
              <w:bCs/>
              <w:lang w:val="uk-UA" w:eastAsia="en-US"/>
            </w:rPr>
            <w:delText xml:space="preserve">                </w:delText>
          </w:r>
        </w:del>
      </w:ins>
      <w:del w:id="8353" w:author="User" w:date="2012-11-14T17:06:00Z">
        <w:r>
          <w:rPr>
            <w:bCs/>
            <w:lang w:val="uk-UA" w:eastAsia="en-US"/>
          </w:rPr>
          <w:delText>У 2012 році передбачається здійснювати заходи, спрямовані на поліпшення якості торгівельного обслуговування, підтримку вітчизняного товаровиробника, запобігання необгрунтованому зростанню цін на споживчому ринку, зростання обсягу роздрібного товарообігу, захисту прав споживачів. Виходячи з цього, основними завданнями в сфері  торгівлі є:</w:delText>
        </w:r>
      </w:del>
    </w:p>
    <w:p>
      <w:pPr>
        <w:pStyle w:val="Normal"/>
        <w:widowControl/>
        <w:suppressAutoHyphens w:val="false"/>
        <w:bidi w:val="0"/>
        <w:spacing w:before="0" w:after="0"/>
        <w:ind w:hanging="0"/>
        <w:jc w:val="center"/>
        <w:rPr>
          <w:del w:id="8356" w:author="User" w:date="2012-11-14T17:06:00Z"/>
        </w:rPr>
      </w:pPr>
      <w:del w:id="8355" w:author="User" w:date="2012-11-14T17:06:00Z">
        <w:r>
          <w:rPr/>
          <w:delText>збільшення обсягу продажу товарів підприємствами -  юридичними особами до 160,0 млн.грн.;</w:delText>
        </w:r>
      </w:del>
    </w:p>
    <w:p>
      <w:pPr>
        <w:pStyle w:val="Normal"/>
        <w:widowControl/>
        <w:suppressAutoHyphens w:val="false"/>
        <w:bidi w:val="0"/>
        <w:spacing w:before="0" w:after="0"/>
        <w:jc w:val="center"/>
        <w:rPr>
          <w:del w:id="8358" w:author="User" w:date="2012-11-14T17:06:00Z"/>
        </w:rPr>
      </w:pPr>
      <w:del w:id="8357" w:author="User" w:date="2012-11-14T17:06:00Z">
        <w:r>
          <w:rPr/>
        </w:r>
      </w:del>
    </w:p>
    <w:p>
      <w:pPr>
        <w:pStyle w:val="Normal"/>
        <w:spacing w:before="0" w:after="120"/>
        <w:ind w:left="357" w:hanging="357"/>
        <w:jc w:val="center"/>
        <w:rPr>
          <w:del w:id="8375" w:author="User" w:date="2012-11-14T17:06:00Z"/>
        </w:rPr>
      </w:pPr>
      <w:ins w:id="8359" w:author="FIN" w:date="2010-11-28T11:45:00Z">
        <w:del w:id="8360" w:author="User" w:date="2012-11-14T17:06:00Z">
          <w:r>
            <w:rPr/>
            <w:delText>забезпечення формування ефективної цивілізованої торговельної інфраструктури за рахунок будівництва магазина „Продукти” на кварталі 103 ПП „Ясинуватський хліб</w:delText>
          </w:r>
        </w:del>
      </w:ins>
      <w:ins w:id="8361" w:author="FIN" w:date="2010-11-28T11:45:00Z">
        <w:del w:id="8362" w:author="User" w:date="2012-11-14T17:06:00Z">
          <w:r>
            <w:rPr>
              <w:color w:val="000000"/>
            </w:rPr>
            <w:delText>о</w:delText>
          </w:r>
        </w:del>
      </w:ins>
      <w:ins w:id="8363" w:author="FIN" w:date="2010-11-28T11:45:00Z">
        <w:del w:id="8364" w:author="User" w:date="2012-11-14T17:06:00Z">
          <w:r>
            <w:rPr/>
            <w:delText>завод”, реконструкції приміщення під магазин ПП Горбуновим М.В., які планують з</w:delText>
          </w:r>
        </w:del>
      </w:ins>
      <w:ins w:id="8365" w:author="FIN" w:date="2010-11-28T11:45:00Z">
        <w:del w:id="8366" w:author="User" w:date="2012-11-14T17:06:00Z">
          <w:r>
            <w:rPr>
              <w:color w:val="000000"/>
            </w:rPr>
            <w:delText>а</w:delText>
          </w:r>
        </w:del>
      </w:ins>
      <w:ins w:id="8367" w:author="FIN" w:date="2010-11-28T11:45:00Z">
        <w:del w:id="8368" w:author="User" w:date="2012-11-14T17:06:00Z">
          <w:r>
            <w:rPr/>
            <w:delText>стосовувати прогресивні підходи до організації торговельного бізнесу, використовувати п</w:delText>
          </w:r>
        </w:del>
      </w:ins>
      <w:ins w:id="8369" w:author="FIN" w:date="2010-11-28T11:45:00Z">
        <w:del w:id="8370" w:author="User" w:date="2012-11-14T17:06:00Z">
          <w:r>
            <w:rPr>
              <w:color w:val="000000"/>
            </w:rPr>
            <w:delText>е</w:delText>
          </w:r>
        </w:del>
      </w:ins>
      <w:ins w:id="8371" w:author="FIN" w:date="2010-11-28T11:45:00Z">
        <w:del w:id="8372" w:author="User" w:date="2012-11-14T17:06:00Z">
          <w:r>
            <w:rPr/>
            <w:delText>редові торг</w:delText>
          </w:r>
        </w:del>
      </w:ins>
      <w:del w:id="8373" w:author="User" w:date="2012-11-14T17:06:00Z">
        <w:r>
          <w:rPr/>
          <w:delText>о</w:delText>
        </w:r>
      </w:del>
      <w:del w:id="8374" w:author="User" w:date="2012-11-14T17:06:00Z">
        <w:r>
          <w:rPr/>
          <w:delText xml:space="preserve">вельні технології; </w:delText>
        </w:r>
      </w:del>
    </w:p>
    <w:p>
      <w:pPr>
        <w:pStyle w:val="Normal"/>
        <w:spacing w:before="0" w:after="120"/>
        <w:ind w:left="357" w:hanging="357"/>
        <w:jc w:val="center"/>
        <w:rPr>
          <w:del w:id="8388" w:author="User" w:date="2012-11-14T17:06:00Z"/>
        </w:rPr>
      </w:pPr>
      <w:ins w:id="8376" w:author="FIN" w:date="2010-11-08T11:45:00Z">
        <w:del w:id="8377" w:author="User" w:date="2012-11-14T17:06:00Z">
          <w:r>
            <w:rPr/>
            <w:delText>поліпшення якості торговельного обслуговування населення шляхом ліквідації нео</w:delText>
          </w:r>
        </w:del>
      </w:ins>
      <w:ins w:id="8378" w:author="FIN" w:date="2010-11-08T11:45:00Z">
        <w:del w:id="8379" w:author="User" w:date="2012-11-14T17:06:00Z">
          <w:r>
            <w:rPr>
              <w:color w:val="000000"/>
            </w:rPr>
            <w:delText>р</w:delText>
          </w:r>
        </w:del>
      </w:ins>
      <w:ins w:id="8380" w:author="FIN" w:date="2010-11-08T11:45:00Z">
        <w:del w:id="8381" w:author="User" w:date="2012-11-14T17:06:00Z">
          <w:r>
            <w:rPr/>
            <w:delText xml:space="preserve">ганізованої та стихійної торгівлі, </w:delText>
          </w:r>
        </w:del>
      </w:ins>
      <w:del w:id="8382" w:author="User" w:date="2012-11-14T17:06:00Z">
        <w:r>
          <w:rPr/>
          <w:delText xml:space="preserve">упорядкування дрібно-роздрібної торгівлі, </w:delText>
        </w:r>
      </w:del>
      <w:ins w:id="8383" w:author="FIN" w:date="2010-11-08T11:45:00Z">
        <w:del w:id="8384" w:author="User" w:date="2012-11-14T17:06:00Z">
          <w:r>
            <w:rPr/>
            <w:delText>удоскон</w:delText>
          </w:r>
        </w:del>
      </w:ins>
      <w:ins w:id="8385" w:author="FIN" w:date="2010-11-08T11:45:00Z">
        <w:del w:id="8386" w:author="User" w:date="2012-11-14T17:06:00Z">
          <w:r>
            <w:rPr>
              <w:color w:val="000000"/>
            </w:rPr>
            <w:delText>а</w:delText>
          </w:r>
        </w:del>
      </w:ins>
      <w:del w:id="8387" w:author="User" w:date="2012-11-14T17:06:00Z">
        <w:r>
          <w:rPr/>
          <w:delText>лення функціонування ринків з продажу продовольчих і непродовольчих товарів;</w:delText>
        </w:r>
      </w:del>
    </w:p>
    <w:p>
      <w:pPr>
        <w:pStyle w:val="Normal"/>
        <w:spacing w:before="0" w:after="120"/>
        <w:ind w:left="357" w:hanging="357"/>
        <w:jc w:val="center"/>
        <w:rPr>
          <w:del w:id="8397" w:author="User" w:date="2012-11-14T17:06:00Z"/>
        </w:rPr>
      </w:pPr>
      <w:ins w:id="8389" w:author="FIN" w:date="2010-11-08T11:45:00Z">
        <w:del w:id="8390" w:author="User" w:date="2012-11-14T17:06:00Z">
          <w:r>
            <w:rPr/>
            <w:delText>укріплення матеріально-технічної бази підприємств за рахунок впровадження сучасного торгово-технологічного обладнання, економічно ефективної переспеціалізації, реконс</w:delText>
          </w:r>
        </w:del>
      </w:ins>
      <w:ins w:id="8391" w:author="FIN" w:date="2010-11-08T11:45:00Z">
        <w:del w:id="8392" w:author="User" w:date="2012-11-14T17:06:00Z">
          <w:r>
            <w:rPr>
              <w:color w:val="000000"/>
            </w:rPr>
            <w:delText>т</w:delText>
          </w:r>
        </w:del>
      </w:ins>
      <w:ins w:id="8393" w:author="FIN" w:date="2010-11-08T11:45:00Z">
        <w:del w:id="8394" w:author="User" w:date="2012-11-14T17:06:00Z">
          <w:r>
            <w:rPr/>
            <w:delText>рукції, перепрофілювання підприємств</w:delText>
          </w:r>
        </w:del>
      </w:ins>
      <w:del w:id="8395" w:author="User" w:date="2012-11-14T17:06:00Z">
        <w:r>
          <w:rPr/>
          <w:delText>, на що буде використано майже 170,0 тис. грн</w:delText>
        </w:r>
      </w:del>
      <w:del w:id="8396" w:author="User" w:date="2012-11-14T17:06:00Z">
        <w:r>
          <w:rPr/>
          <w:delText>;</w:delText>
        </w:r>
      </w:del>
    </w:p>
    <w:p>
      <w:pPr>
        <w:pStyle w:val="Normal"/>
        <w:spacing w:before="0" w:after="120"/>
        <w:ind w:left="357" w:hanging="357"/>
        <w:jc w:val="center"/>
        <w:rPr>
          <w:del w:id="8399" w:author="User" w:date="2012-11-14T17:06:00Z"/>
        </w:rPr>
      </w:pPr>
      <w:del w:id="8398" w:author="User" w:date="2012-11-14T17:06:00Z">
        <w:r>
          <w:rPr/>
          <w:delText>забезпечення беззбиткової роботи підприємств торгівлі;</w:delText>
        </w:r>
      </w:del>
    </w:p>
    <w:p>
      <w:pPr>
        <w:pStyle w:val="Normal"/>
        <w:spacing w:before="0" w:after="120"/>
        <w:ind w:left="357" w:hanging="357"/>
        <w:jc w:val="center"/>
        <w:rPr>
          <w:del w:id="8411" w:author="User" w:date="2012-11-14T17:06:00Z"/>
        </w:rPr>
      </w:pPr>
      <w:ins w:id="8400" w:author="FIN" w:date="2010-11-08T11:45:00Z">
        <w:del w:id="8401" w:author="User" w:date="2012-11-14T17:06:00Z">
          <w:r>
            <w:rPr/>
            <w:delText>поліпшення соціального захисту працівників галузі шляхом законодавчого врегул</w:delText>
          </w:r>
        </w:del>
      </w:ins>
      <w:ins w:id="8402" w:author="FIN" w:date="2010-11-08T11:45:00Z">
        <w:del w:id="8403" w:author="User" w:date="2012-11-14T17:06:00Z">
          <w:r>
            <w:rPr>
              <w:color w:val="000000"/>
            </w:rPr>
            <w:delText>ю</w:delText>
          </w:r>
        </w:del>
      </w:ins>
      <w:ins w:id="8404" w:author="FIN" w:date="2010-11-08T11:45:00Z">
        <w:del w:id="8405" w:author="User" w:date="2012-11-14T17:06:00Z">
          <w:r>
            <w:rPr/>
            <w:delText>вання трудових відносин, сприяння складанню колективних угод, які гарантують роб</w:delText>
          </w:r>
        </w:del>
      </w:ins>
      <w:ins w:id="8406" w:author="FIN" w:date="2010-11-08T11:45:00Z">
        <w:del w:id="8407" w:author="User" w:date="2012-11-14T17:06:00Z">
          <w:r>
            <w:rPr>
              <w:color w:val="000000"/>
            </w:rPr>
            <w:delText>і</w:delText>
          </w:r>
        </w:del>
      </w:ins>
      <w:ins w:id="8408" w:author="FIN" w:date="2010-11-08T11:45:00Z">
        <w:del w:id="8409" w:author="User" w:date="2012-11-14T17:06:00Z">
          <w:r>
            <w:rPr/>
            <w:delText>тникам охорону праці і здоров’я, підвищення кваліфікаційного рівня і рівня заробітної плати</w:delText>
          </w:r>
        </w:del>
      </w:ins>
      <w:del w:id="8410" w:author="User" w:date="2012-11-14T17:06:00Z">
        <w:r>
          <w:rPr/>
          <w:delText>. Проведення масової роз’яснювальної роботи з працівниками сфери торгівлі та ресторанного господарства щодо отримання професійної освіти у навчальних закладах та професійної підготовки на курсах;</w:delText>
        </w:r>
      </w:del>
    </w:p>
    <w:p>
      <w:pPr>
        <w:pStyle w:val="Normal"/>
        <w:spacing w:before="0" w:after="120"/>
        <w:ind w:left="357" w:hanging="357"/>
        <w:jc w:val="center"/>
        <w:rPr>
          <w:del w:id="8413" w:author="User" w:date="2012-11-14T17:06:00Z"/>
        </w:rPr>
      </w:pPr>
      <w:del w:id="8412" w:author="User" w:date="2012-11-14T17:06:00Z">
        <w:r>
          <w:rPr/>
          <w:delText>забезпечення реалізації державної цінової і тарифної політики, запобігання безпідставного зростання цін, створення стабільної прогнозованої ситуації на споживчому ринку за рахунок поєднання вільного ціноутворення з державним регулюванням цін і тарифів відповідно до повноважень, наданих постановами Кабінету Міністрів України;</w:delText>
        </w:r>
      </w:del>
    </w:p>
    <w:p>
      <w:pPr>
        <w:pStyle w:val="Normal"/>
        <w:spacing w:before="0" w:after="120"/>
        <w:ind w:left="357" w:hanging="357"/>
        <w:jc w:val="center"/>
        <w:rPr>
          <w:del w:id="8417" w:author="User" w:date="2012-11-14T17:06:00Z"/>
        </w:rPr>
      </w:pPr>
      <w:ins w:id="8414" w:author="FIN" w:date="2010-11-08T11:45:00Z">
        <w:del w:id="8415" w:author="User" w:date="2012-11-14T17:06:00Z">
          <w:r>
            <w:rPr/>
            <w:delText>забезпечення насичення споживчого ринку товарами вітчизняних товаровиробників</w:delText>
          </w:r>
        </w:del>
      </w:ins>
      <w:del w:id="8416" w:author="User" w:date="2012-11-14T17:06:00Z">
        <w:r>
          <w:rPr/>
          <w:delText>;</w:delText>
        </w:r>
      </w:del>
    </w:p>
    <w:p>
      <w:pPr>
        <w:pStyle w:val="Normal"/>
        <w:spacing w:before="0" w:after="120"/>
        <w:ind w:left="357" w:hanging="357"/>
        <w:jc w:val="center"/>
        <w:rPr>
          <w:del w:id="8419" w:author="User" w:date="2012-11-14T17:06:00Z"/>
        </w:rPr>
      </w:pPr>
      <w:del w:id="8418" w:author="User" w:date="2012-11-14T17:06:00Z">
        <w:r>
          <w:rPr/>
          <w:delText>проведення ярмаркових заходів та виставок-продажу товарів.</w:delText>
        </w:r>
      </w:del>
    </w:p>
    <w:p>
      <w:pPr>
        <w:pStyle w:val="Normal"/>
        <w:widowControl/>
        <w:suppressAutoHyphens w:val="false"/>
        <w:bidi w:val="0"/>
        <w:spacing w:before="0" w:after="120"/>
        <w:ind w:left="357" w:hanging="357"/>
        <w:jc w:val="center"/>
        <w:rPr>
          <w:lang w:val="uk-UA" w:eastAsia="en-US"/>
        </w:rPr>
      </w:pPr>
      <w:del w:id="8420" w:author="User" w:date="2012-11-14T17:06:00Z">
        <w:r>
          <w:rPr>
            <w:b/>
            <w:bCs/>
            <w:lang w:val="uk-UA" w:eastAsia="en-US"/>
          </w:rPr>
          <w:delText>Кількісні та якісні критерії ефективності:</w:delText>
        </w:r>
      </w:del>
    </w:p>
    <w:tbl>
      <w:tblPr>
        <w:tblW w:w="9360" w:type="dxa"/>
        <w:jc w:val="left"/>
        <w:tblInd w:w="-5" w:type="dxa"/>
        <w:tblLayout w:type="fixed"/>
        <w:tblCellMar>
          <w:top w:w="0" w:type="dxa"/>
          <w:left w:w="108" w:type="dxa"/>
          <w:bottom w:w="0" w:type="dxa"/>
          <w:right w:w="108" w:type="dxa"/>
        </w:tblCellMar>
      </w:tblPr>
      <w:tblGrid>
        <w:gridCol w:w="5543"/>
        <w:gridCol w:w="1411"/>
        <w:gridCol w:w="1304"/>
        <w:gridCol w:w="1102"/>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del w:id="8421" w:author="User" w:date="2012-11-14T17:06:00Z">
              <w:r>
                <w:rPr>
                  <w:b/>
                  <w:lang w:val="uk-UA" w:eastAsia="en-US"/>
                </w:rPr>
                <w:delText>Показник</w:delText>
              </w:r>
            </w:del>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del w:id="8422" w:author="User" w:date="2012-11-14T17:06:00Z">
              <w:r>
                <w:rPr>
                  <w:b/>
                  <w:lang w:val="uk-UA" w:eastAsia="en-US"/>
                </w:rPr>
                <w:delText>2010 рік</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del w:id="8423" w:author="User" w:date="2012-11-14T17:06:00Z">
              <w:r>
                <w:rPr>
                  <w:b/>
                  <w:lang w:val="uk-UA" w:eastAsia="en-US"/>
                </w:rPr>
                <w:delText>2011 рік</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del w:id="8424" w:author="User" w:date="2012-11-14T17:06:00Z">
              <w:r>
                <w:rPr>
                  <w:b/>
                  <w:lang w:val="uk-UA" w:eastAsia="en-US"/>
                </w:rPr>
                <w:delText>2012 рік</w:delText>
              </w:r>
            </w:del>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del w:id="8425" w:author="User" w:date="2012-11-14T17:06:00Z">
              <w:r>
                <w:rPr>
                  <w:lang w:val="uk-UA" w:eastAsia="en-US"/>
                </w:rPr>
                <w:delText>Роздрібний товарообіг підприємств юридичних осіб, млн. грн</w:delText>
              </w:r>
            </w:del>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26" w:author="User" w:date="2012-11-14T17:06:00Z">
              <w:r>
                <w:rPr>
                  <w:lang w:val="uk-UA" w:eastAsia="en-US"/>
                </w:rPr>
                <w:delText>127,2</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27" w:author="User" w:date="2012-11-14T17:06:00Z">
              <w:r>
                <w:rPr>
                  <w:lang w:val="uk-UA" w:eastAsia="en-US"/>
                </w:rPr>
                <w:delText>139,0</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28" w:author="User" w:date="2012-11-14T17:06:00Z">
              <w:r>
                <w:rPr>
                  <w:lang w:val="uk-UA" w:eastAsia="en-US"/>
                </w:rPr>
                <w:delText>160,0</w:delText>
              </w:r>
            </w:del>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del w:id="8429" w:author="User" w:date="2012-11-14T17:06:00Z">
              <w:r>
                <w:rPr>
                  <w:lang w:val="uk-UA" w:eastAsia="en-US"/>
                </w:rPr>
                <w:delText>Загальний обсяг продажу товарів (у діючих цінах на душу населення на рік), грн.</w:delText>
              </w:r>
            </w:del>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30" w:author="User" w:date="2012-11-14T17:06:00Z">
              <w:r>
                <w:rPr>
                  <w:lang w:val="uk-UA" w:eastAsia="en-US"/>
                </w:rPr>
                <w:delText>3521,5</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31" w:author="User" w:date="2012-11-14T17:06:00Z">
              <w:r>
                <w:rPr>
                  <w:lang w:val="uk-UA" w:eastAsia="en-US"/>
                </w:rPr>
                <w:delText>3861,0</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del w:id="8432" w:author="User" w:date="2012-11-14T17:06:00Z">
              <w:r>
                <w:rPr>
                  <w:lang w:val="uk-UA" w:eastAsia="en-US"/>
                </w:rPr>
                <w:delText>4444,0</w:delText>
              </w:r>
            </w:del>
          </w:p>
        </w:tc>
      </w:tr>
    </w:tbl>
    <w:p>
      <w:pPr>
        <w:pStyle w:val="Normal"/>
        <w:spacing w:before="0" w:after="0"/>
        <w:ind w:hanging="0"/>
        <w:jc w:val="center"/>
        <w:rPr>
          <w:bCs/>
          <w:lang w:val="uk-UA" w:eastAsia="en-US"/>
          <w:del w:id="8434" w:author="User" w:date="2012-11-14T17:06:00Z"/>
        </w:rPr>
      </w:pPr>
      <w:del w:id="8433" w:author="User" w:date="2012-11-14T17:06:00Z">
        <w:r>
          <w:rPr>
            <w:bCs/>
            <w:lang w:val="uk-UA" w:eastAsia="en-US"/>
          </w:rPr>
        </w:r>
      </w:del>
    </w:p>
    <w:p>
      <w:pPr>
        <w:pStyle w:val="Normal"/>
        <w:spacing w:before="0" w:after="0"/>
        <w:jc w:val="center"/>
        <w:rPr>
          <w:lang w:val="uk-UA" w:eastAsia="en-US"/>
          <w:del w:id="8436" w:author="User" w:date="2012-11-14T17:06:00Z"/>
        </w:rPr>
      </w:pPr>
      <w:del w:id="8435" w:author="User" w:date="2012-11-14T17:06:00Z">
        <w:r>
          <w:rPr>
            <w:bCs/>
            <w:lang w:val="uk-UA" w:eastAsia="en-US"/>
          </w:rPr>
          <w:delText>Ресурсне забезпечення:</w:delText>
        </w:r>
      </w:del>
    </w:p>
    <w:p>
      <w:pPr>
        <w:pStyle w:val="Normal"/>
        <w:spacing w:before="0" w:after="0"/>
        <w:jc w:val="center"/>
        <w:rPr>
          <w:del w:id="8438" w:author="User" w:date="2012-11-14T17:06:00Z"/>
        </w:rPr>
      </w:pPr>
      <w:del w:id="8437" w:author="User" w:date="2012-11-14T17:06:00Z">
        <w:r>
          <w:rPr>
            <w:lang w:val="uk-UA" w:eastAsia="en-US"/>
          </w:rPr>
          <w:delText xml:space="preserve">На виконання заходів у місті планується спрямувати 2316,7 тис. грн., в тому числі коштів міського  бюджету – 1232,7 тис. грн., коштів підприємств – 1084,0 тис. грн. </w:delText>
        </w:r>
      </w:del>
    </w:p>
    <w:p>
      <w:pPr>
        <w:pStyle w:val="Normal"/>
        <w:jc w:val="center"/>
        <w:rPr>
          <w:del w:id="8441" w:author="User" w:date="2012-11-14T17:06:00Z"/>
        </w:rPr>
      </w:pPr>
      <w:del w:id="8439" w:author="User" w:date="2012-11-14T17:06:00Z">
        <w:r>
          <w:rPr>
            <w:lang w:val="uk-UA"/>
          </w:rPr>
          <w:delText xml:space="preserve">            </w:delText>
        </w:r>
      </w:del>
      <w:del w:id="8440" w:author="User" w:date="2012-11-14T17:06:00Z">
        <w:r>
          <w:rPr>
            <w:b/>
          </w:rPr>
          <w:delText>Але є фактори, які у 2012 році можуть стримувати розвиток галузі. Це:</w:delText>
        </w:r>
      </w:del>
    </w:p>
    <w:p>
      <w:pPr>
        <w:pStyle w:val="Normal"/>
        <w:autoSpaceDE w:val="false"/>
        <w:jc w:val="center"/>
        <w:rPr>
          <w:del w:id="8443" w:author="User" w:date="2012-11-14T17:06:00Z"/>
        </w:rPr>
      </w:pPr>
      <w:del w:id="8442" w:author="User" w:date="2012-11-14T17:06:00Z">
        <w:r>
          <w:rPr/>
          <w:delText>недосконалість законодавчих  та нормативних актів щодо питань торгівлі, відсутність Закону України „Про внутрішню торгівлю”, що негативно впливає на здійснення дієвого контролю за розвитком та діяльністю підприємств торгівлі та ресторанного господарства;</w:delText>
        </w:r>
      </w:del>
    </w:p>
    <w:p>
      <w:pPr>
        <w:pStyle w:val="Normal"/>
        <w:autoSpaceDE w:val="false"/>
        <w:jc w:val="center"/>
        <w:rPr>
          <w:del w:id="8445" w:author="User" w:date="2012-11-14T17:06:00Z"/>
        </w:rPr>
      </w:pPr>
      <w:del w:id="8444" w:author="User" w:date="2012-11-14T17:06:00Z">
        <w:r>
          <w:rPr/>
          <w:delText>недосконалість статистичної звітності підприємств торгівлі та ресторанного господарства. Врахування органами статистики товарообігу суб’єктів господарювання юридичних осіб призводить до закріплення тенденції зменшення фактичного обсягу товарообігу;</w:delText>
        </w:r>
      </w:del>
    </w:p>
    <w:p>
      <w:pPr>
        <w:pStyle w:val="Normal"/>
        <w:autoSpaceDE w:val="false"/>
        <w:jc w:val="center"/>
        <w:rPr>
          <w:del w:id="8447" w:author="User" w:date="2012-11-14T17:06:00Z"/>
        </w:rPr>
      </w:pPr>
      <w:del w:id="8446" w:author="User" w:date="2012-11-14T17:06:00Z">
        <w:r>
          <w:rPr/>
          <w:delText>низька платоспроможність населення, особливо у мікрорайонах де більшість мешканців є пенсіонери, може призвести до закриття підприємств торгівлі з торгівельною площею понад 50,0 кв.м, що негативно відобразиться на розвитку галузі;</w:delText>
        </w:r>
      </w:del>
    </w:p>
    <w:p>
      <w:pPr>
        <w:pStyle w:val="Normal"/>
        <w:autoSpaceDE w:val="false"/>
        <w:jc w:val="center"/>
        <w:rPr>
          <w:del w:id="8449" w:author="User" w:date="2012-11-14T17:06:00Z"/>
        </w:rPr>
      </w:pPr>
      <w:del w:id="8448" w:author="User" w:date="2012-11-14T17:06:00Z">
        <w:r>
          <w:rPr/>
          <w:delText>низька конкурентоспроможність та реклама вітчизняних непродовольчих товарів;</w:delText>
        </w:r>
      </w:del>
    </w:p>
    <w:p>
      <w:pPr>
        <w:pStyle w:val="Normal"/>
        <w:autoSpaceDE w:val="false"/>
        <w:jc w:val="center"/>
        <w:rPr>
          <w:b/>
          <w:b/>
          <w:bCs/>
          <w:del w:id="8451" w:author="User" w:date="2012-11-14T17:06:00Z"/>
        </w:rPr>
      </w:pPr>
      <w:del w:id="8450" w:author="User" w:date="2012-11-14T17:06:00Z">
        <w:r>
          <w:rPr/>
          <w:delText>нестабільність оптових цін на продукцію.</w:delText>
        </w:r>
      </w:del>
    </w:p>
    <w:p>
      <w:pPr>
        <w:pStyle w:val="Normal"/>
        <w:jc w:val="center"/>
        <w:rPr>
          <w:b/>
          <w:b/>
          <w:bCs/>
          <w:lang w:val="uk-UA" w:eastAsia="en-US"/>
          <w:del w:id="8453" w:author="User" w:date="2012-11-14T17:06:00Z"/>
        </w:rPr>
      </w:pPr>
      <w:del w:id="8452" w:author="User" w:date="2012-11-14T17:06:00Z">
        <w:r>
          <w:rPr>
            <w:b/>
            <w:bCs/>
            <w:lang w:val="uk-UA" w:eastAsia="en-US"/>
          </w:rPr>
        </w:r>
      </w:del>
    </w:p>
    <w:p>
      <w:pPr>
        <w:pStyle w:val="Normal"/>
        <w:jc w:val="center"/>
        <w:rPr>
          <w:b/>
          <w:b/>
          <w:bCs/>
          <w:lang w:val="uk-UA" w:eastAsia="en-US"/>
          <w:del w:id="8455" w:author="User" w:date="2012-11-14T17:06:00Z"/>
        </w:rPr>
      </w:pPr>
      <w:del w:id="8454" w:author="User" w:date="2012-11-14T17:06:00Z">
        <w:r>
          <w:rPr>
            <w:b/>
            <w:bCs/>
            <w:lang w:val="uk-UA" w:eastAsia="en-US"/>
          </w:rPr>
          <w:delText>Захист прав споживачів</w:delText>
        </w:r>
      </w:del>
    </w:p>
    <w:p>
      <w:pPr>
        <w:pStyle w:val="Normal"/>
        <w:jc w:val="center"/>
        <w:rPr>
          <w:b/>
          <w:b/>
          <w:bCs/>
          <w:lang w:val="uk-UA" w:eastAsia="en-US"/>
          <w:del w:id="8457" w:author="User" w:date="2012-11-14T17:06:00Z"/>
        </w:rPr>
      </w:pPr>
      <w:del w:id="8456" w:author="User" w:date="2012-11-14T17:06:00Z">
        <w:r>
          <w:rPr>
            <w:b/>
            <w:bCs/>
            <w:lang w:val="uk-UA" w:eastAsia="en-US"/>
          </w:rPr>
        </w:r>
      </w:del>
    </w:p>
    <w:p>
      <w:pPr>
        <w:pStyle w:val="Normal"/>
        <w:spacing w:before="0" w:after="0"/>
        <w:jc w:val="center"/>
        <w:rPr>
          <w:b/>
          <w:b/>
          <w:bCs/>
          <w:lang w:val="uk-UA" w:eastAsia="en-US"/>
          <w:del w:id="8460" w:author="User" w:date="2012-11-14T17:06:00Z"/>
        </w:rPr>
      </w:pPr>
      <w:del w:id="8458" w:author="User" w:date="2012-11-14T17:06:00Z">
        <w:r>
          <w:rPr>
            <w:bCs/>
            <w:lang w:val="uk-UA" w:eastAsia="en-US"/>
          </w:rPr>
          <w:delText>Основним завданням у цьому розділі є</w:delText>
        </w:r>
      </w:del>
      <w:del w:id="8459" w:author="User" w:date="2012-11-14T17:06:00Z">
        <w:r>
          <w:rPr>
            <w:lang w:val="uk-UA" w:eastAsia="en-US"/>
          </w:rPr>
          <w:delText xml:space="preserve"> усунення  негативних  тенденцій  на  споживчому  ринку міста, здійснення  ефективного  контролю  за  дотриманням  суб’єктами  господарської  діяльності  чинного  законодавства  про  захист  прав  споживачів  в  сфері  торгівлі, ресторанного господарства, платних  послуг  і  реклами.</w:delText>
        </w:r>
      </w:del>
    </w:p>
    <w:p>
      <w:pPr>
        <w:pStyle w:val="Normal"/>
        <w:spacing w:before="0" w:after="0"/>
        <w:jc w:val="center"/>
        <w:rPr>
          <w:bCs/>
          <w:lang w:val="uk-UA" w:eastAsia="en-US"/>
          <w:del w:id="8462" w:author="User" w:date="2012-11-14T17:06:00Z"/>
        </w:rPr>
      </w:pPr>
      <w:del w:id="8461" w:author="User" w:date="2012-11-14T17:06:00Z">
        <w:r>
          <w:rPr>
            <w:bCs/>
            <w:lang w:val="uk-UA" w:eastAsia="en-US"/>
          </w:rPr>
          <w:delText>Основні завдання на 2012 рік :</w:delText>
        </w:r>
      </w:del>
    </w:p>
    <w:p>
      <w:pPr>
        <w:pStyle w:val="Normal"/>
        <w:numPr>
          <w:ilvl w:val="0"/>
          <w:numId w:val="0"/>
        </w:numPr>
        <w:spacing w:before="0" w:after="0"/>
        <w:ind w:left="357" w:hanging="357"/>
        <w:jc w:val="center"/>
        <w:rPr>
          <w:del w:id="8464" w:author="User" w:date="2012-11-14T17:06:00Z"/>
        </w:rPr>
      </w:pPr>
      <w:del w:id="8463" w:author="User" w:date="2012-11-14T17:06:00Z">
        <w:r>
          <w:rPr>
            <w:lang w:val="uk-UA" w:eastAsia="en-US"/>
          </w:rPr>
          <w:delText>обговорення з керівниками підприємств, підприємницькими структурами, населенням проблемних питань щодо захисту прав споживачів;</w:delText>
        </w:r>
      </w:del>
    </w:p>
    <w:p>
      <w:pPr>
        <w:pStyle w:val="Normal"/>
        <w:spacing w:before="0" w:after="120"/>
        <w:ind w:left="357" w:hanging="357"/>
        <w:jc w:val="center"/>
        <w:rPr>
          <w:del w:id="8466" w:author="User" w:date="2012-11-14T17:06:00Z"/>
        </w:rPr>
      </w:pPr>
      <w:del w:id="8465" w:author="User" w:date="2012-11-14T17:06:00Z">
        <w:r>
          <w:rPr/>
          <w:delText>вирішення проблем забезпечення дітей в шкільних та учбових закладах повноцінним харчуванням, виробами дитячого асортименту та захисту від небезпечних, неякісних, із вичерпаним терміном придатності продуктів дитячого харчування;</w:delText>
        </w:r>
      </w:del>
    </w:p>
    <w:p>
      <w:pPr>
        <w:pStyle w:val="Normal"/>
        <w:spacing w:before="0" w:after="120"/>
        <w:ind w:left="357" w:hanging="357"/>
        <w:jc w:val="center"/>
        <w:rPr>
          <w:del w:id="8469" w:author="User" w:date="2012-11-14T17:06:00Z"/>
        </w:rPr>
      </w:pPr>
      <w:del w:id="8467" w:author="User" w:date="2012-11-14T17:06:00Z">
        <w:r>
          <w:rPr/>
          <w:delText xml:space="preserve"> </w:delText>
        </w:r>
      </w:del>
      <w:del w:id="8468" w:author="User" w:date="2012-11-14T17:06:00Z">
        <w:r>
          <w:rPr/>
          <w:delText>ліквідація в місці стихійної торгівлі, впорядкування дрібно-роздрібної торгівлі;</w:delText>
        </w:r>
      </w:del>
    </w:p>
    <w:p>
      <w:pPr>
        <w:pStyle w:val="Normal"/>
        <w:spacing w:before="0" w:after="120"/>
        <w:ind w:left="357" w:hanging="357"/>
        <w:jc w:val="center"/>
        <w:rPr>
          <w:del w:id="8471" w:author="User" w:date="2012-11-14T17:06:00Z"/>
        </w:rPr>
      </w:pPr>
      <w:del w:id="8470" w:author="User" w:date="2012-11-14T17:06:00Z">
        <w:r>
          <w:rPr/>
          <w:delText>підвищення вимог до керівництва ринку в частині дотримання ним чинного законодавства про захист прав споживачів;</w:delText>
        </w:r>
      </w:del>
    </w:p>
    <w:p>
      <w:pPr>
        <w:pStyle w:val="Normal"/>
        <w:spacing w:before="0" w:after="120"/>
        <w:ind w:left="357" w:hanging="357"/>
        <w:jc w:val="center"/>
        <w:rPr>
          <w:del w:id="8473" w:author="User" w:date="2012-11-14T17:06:00Z"/>
        </w:rPr>
      </w:pPr>
      <w:del w:id="8472" w:author="User" w:date="2012-11-14T17:06:00Z">
        <w:r>
          <w:rPr/>
          <w:delText>сприяння наповненню споживчого ринку товарами, перш за все, вітчизняного виробництва;</w:delText>
        </w:r>
      </w:del>
    </w:p>
    <w:p>
      <w:pPr>
        <w:pStyle w:val="Normal"/>
        <w:spacing w:before="0" w:after="120"/>
        <w:ind w:left="357" w:hanging="357"/>
        <w:jc w:val="center"/>
        <w:rPr>
          <w:del w:id="8475" w:author="User" w:date="2012-11-14T17:06:00Z"/>
        </w:rPr>
      </w:pPr>
      <w:del w:id="8474" w:author="User" w:date="2012-11-14T17:06:00Z">
        <w:r>
          <w:rPr/>
          <w:delText>сприяння розширенню мережі підприємств сфери торгівлі, ресторанного господарства та побутового обслуговування, а також розвитку нових видів і форм обслуговування населення;</w:delText>
        </w:r>
      </w:del>
    </w:p>
    <w:p>
      <w:pPr>
        <w:pStyle w:val="Normal"/>
        <w:spacing w:before="0" w:after="0"/>
        <w:jc w:val="center"/>
        <w:rPr>
          <w:b/>
          <w:b/>
          <w:bCs/>
          <w:lang w:val="uk-UA" w:eastAsia="en-US"/>
          <w:del w:id="8477" w:author="User" w:date="2012-11-14T17:06:00Z"/>
        </w:rPr>
      </w:pPr>
      <w:del w:id="8476" w:author="User" w:date="2012-11-14T17:06:00Z">
        <w:r>
          <w:rPr>
            <w:b/>
            <w:bCs/>
            <w:lang w:val="uk-UA" w:eastAsia="en-US"/>
          </w:rPr>
        </w:r>
      </w:del>
    </w:p>
    <w:p>
      <w:pPr>
        <w:pStyle w:val="Normal"/>
        <w:spacing w:before="0" w:after="0"/>
        <w:jc w:val="center"/>
        <w:rPr>
          <w:b/>
          <w:b/>
          <w:bCs/>
          <w:lang w:val="uk-UA" w:eastAsia="en-US"/>
          <w:del w:id="8479" w:author="User" w:date="2012-11-14T17:06:00Z"/>
        </w:rPr>
      </w:pPr>
      <w:del w:id="8478" w:author="User" w:date="2012-11-14T17:06:00Z">
        <w:r>
          <w:rPr>
            <w:b/>
            <w:bCs/>
            <w:lang w:val="uk-UA" w:eastAsia="en-US"/>
          </w:rPr>
        </w:r>
      </w:del>
    </w:p>
    <w:p>
      <w:pPr>
        <w:pStyle w:val="Normal"/>
        <w:spacing w:before="0" w:after="0"/>
        <w:jc w:val="center"/>
        <w:rPr>
          <w:b/>
          <w:b/>
          <w:bCs/>
          <w:lang w:val="uk-UA" w:eastAsia="en-US"/>
          <w:del w:id="8481" w:author="User" w:date="2012-11-14T17:06:00Z"/>
        </w:rPr>
      </w:pPr>
      <w:del w:id="8480" w:author="User" w:date="2012-11-14T17:06:00Z">
        <w:r>
          <w:rPr>
            <w:b/>
            <w:bCs/>
            <w:lang w:val="uk-UA" w:eastAsia="en-US"/>
          </w:rPr>
        </w:r>
      </w:del>
    </w:p>
    <w:p>
      <w:pPr>
        <w:pStyle w:val="Normal"/>
        <w:spacing w:before="0" w:after="0"/>
        <w:jc w:val="center"/>
        <w:rPr>
          <w:b/>
          <w:b/>
          <w:bCs/>
          <w:lang w:val="uk-UA" w:eastAsia="en-US"/>
          <w:del w:id="8483" w:author="User" w:date="2012-11-14T17:06:00Z"/>
        </w:rPr>
      </w:pPr>
      <w:del w:id="8482" w:author="User" w:date="2012-11-14T17:06:00Z">
        <w:r>
          <w:rPr>
            <w:b/>
            <w:bCs/>
            <w:lang w:val="uk-UA" w:eastAsia="en-US"/>
          </w:rPr>
        </w:r>
      </w:del>
    </w:p>
    <w:p>
      <w:pPr>
        <w:pStyle w:val="Normal"/>
        <w:spacing w:before="0" w:after="0"/>
        <w:jc w:val="center"/>
        <w:rPr>
          <w:b/>
          <w:b/>
          <w:bCs/>
          <w:lang w:val="uk-UA" w:eastAsia="en-US"/>
          <w:del w:id="8485" w:author="User" w:date="2012-11-14T17:06:00Z"/>
        </w:rPr>
      </w:pPr>
      <w:del w:id="8484" w:author="User" w:date="2012-11-14T17:06:00Z">
        <w:r>
          <w:rPr>
            <w:b/>
            <w:bCs/>
            <w:lang w:val="uk-UA" w:eastAsia="en-US"/>
          </w:rPr>
        </w:r>
      </w:del>
    </w:p>
    <w:p>
      <w:pPr>
        <w:pStyle w:val="Normal"/>
        <w:spacing w:before="0" w:after="0"/>
        <w:jc w:val="center"/>
        <w:rPr>
          <w:b/>
          <w:b/>
          <w:bCs/>
          <w:lang w:val="uk-UA" w:eastAsia="en-US"/>
          <w:del w:id="8487" w:author="User" w:date="2012-11-14T17:06:00Z"/>
        </w:rPr>
      </w:pPr>
      <w:del w:id="8486" w:author="User" w:date="2012-11-14T17:06:00Z">
        <w:r>
          <w:rPr>
            <w:b/>
            <w:bCs/>
            <w:lang w:val="uk-UA" w:eastAsia="en-US"/>
          </w:rPr>
        </w:r>
      </w:del>
    </w:p>
    <w:p>
      <w:pPr>
        <w:pStyle w:val="Normal"/>
        <w:spacing w:before="0" w:after="0"/>
        <w:jc w:val="center"/>
        <w:rPr>
          <w:b/>
          <w:b/>
          <w:bCs/>
          <w:lang w:val="uk-UA" w:eastAsia="en-US"/>
          <w:del w:id="8489" w:author="User" w:date="2012-11-14T17:06:00Z"/>
        </w:rPr>
      </w:pPr>
      <w:del w:id="8488" w:author="User" w:date="2012-11-14T17:06:00Z">
        <w:r>
          <w:rPr>
            <w:b/>
            <w:bCs/>
            <w:lang w:val="uk-UA" w:eastAsia="en-US"/>
          </w:rPr>
        </w:r>
      </w:del>
    </w:p>
    <w:p>
      <w:pPr>
        <w:pStyle w:val="Normal"/>
        <w:jc w:val="center"/>
        <w:rPr>
          <w:b/>
          <w:b/>
          <w:lang w:val="uk-UA"/>
          <w:del w:id="8491" w:author="User" w:date="2012-11-14T17:06:00Z"/>
        </w:rPr>
      </w:pPr>
      <w:del w:id="8490" w:author="User" w:date="2012-11-14T17:06:00Z">
        <w:r>
          <w:rPr>
            <w:b/>
            <w:lang w:val="uk-UA"/>
          </w:rPr>
          <w:delText>5. Розвиток галузей матеріального виробництва</w:delText>
        </w:r>
      </w:del>
    </w:p>
    <w:p>
      <w:pPr>
        <w:pStyle w:val="Normal"/>
        <w:spacing w:before="0" w:after="0"/>
        <w:ind w:hanging="0"/>
        <w:jc w:val="center"/>
        <w:rPr>
          <w:b/>
          <w:b/>
          <w:color w:val="000000"/>
          <w:lang w:val="uk-UA" w:eastAsia="en-US"/>
          <w:del w:id="8493" w:author="User" w:date="2012-11-14T17:06:00Z"/>
        </w:rPr>
      </w:pPr>
      <w:del w:id="8492" w:author="User" w:date="2012-11-14T17:06:00Z">
        <w:r>
          <w:rPr>
            <w:b/>
            <w:color w:val="000000"/>
            <w:lang w:val="uk-UA" w:eastAsia="en-US"/>
          </w:rPr>
        </w:r>
      </w:del>
    </w:p>
    <w:p>
      <w:pPr>
        <w:pStyle w:val="Normal"/>
        <w:tabs>
          <w:tab w:val="clear" w:pos="708"/>
          <w:tab w:val="left" w:pos="1141" w:leader="none"/>
        </w:tabs>
        <w:jc w:val="center"/>
        <w:rPr>
          <w:i/>
          <w:i/>
          <w:lang w:val="uk-UA"/>
          <w:del w:id="8496" w:author="User" w:date="2012-11-14T17:06:00Z"/>
        </w:rPr>
      </w:pPr>
      <w:del w:id="8494" w:author="User" w:date="2012-11-14T17:06:00Z">
        <w:r>
          <w:rPr>
            <w:lang w:val="uk-UA"/>
          </w:rPr>
          <w:delText>5</w:delText>
        </w:r>
      </w:del>
      <w:del w:id="8495" w:author="User" w:date="2012-11-14T17:06:00Z">
        <w:r>
          <w:rPr>
            <w:lang w:val="uk-UA"/>
          </w:rPr>
          <w:delText>6.1.1. Промисловість</w:delText>
        </w:r>
      </w:del>
    </w:p>
    <w:p>
      <w:pPr>
        <w:pStyle w:val="Normal"/>
        <w:widowControl/>
        <w:tabs>
          <w:tab w:val="clear" w:pos="708"/>
          <w:tab w:val="left" w:pos="1141" w:leader="none"/>
        </w:tabs>
        <w:suppressAutoHyphens w:val="false"/>
        <w:bidi w:val="0"/>
        <w:jc w:val="center"/>
        <w:rPr>
          <w:i/>
          <w:i/>
          <w:lang w:val="uk-UA"/>
          <w:del w:id="8498" w:author="User" w:date="2012-11-14T17:06:00Z"/>
        </w:rPr>
      </w:pPr>
      <w:del w:id="8497" w:author="User" w:date="2012-11-14T17:06:00Z">
        <w:r>
          <w:rPr>
            <w:i/>
            <w:lang w:val="uk-UA"/>
          </w:rPr>
        </w:r>
      </w:del>
    </w:p>
    <w:p>
      <w:pPr>
        <w:pStyle w:val="Normal"/>
        <w:ind w:firstLine="810"/>
        <w:jc w:val="center"/>
        <w:rPr>
          <w:del w:id="8503" w:author="User" w:date="2012-11-14T17:06:00Z"/>
        </w:rPr>
      </w:pPr>
      <w:ins w:id="8499" w:author="Unknown" w:date="2010-12-02T09:51:00Z">
        <w:del w:id="8500" w:author="User" w:date="2012-11-14T17:06:00Z">
          <w:r>
            <w:rPr>
              <w:bCs/>
            </w:rPr>
            <w:delText xml:space="preserve">З метою  забезпечення </w:delText>
          </w:r>
        </w:del>
      </w:ins>
      <w:del w:id="8501" w:author="User" w:date="2012-11-14T17:06:00Z">
        <w:r>
          <w:rPr/>
          <w:delText>сталого розвитку промисловості міста і збільшення випуску</w:delText>
        </w:r>
      </w:del>
      <w:del w:id="8502" w:author="User" w:date="2012-11-14T17:06:00Z">
        <w:r>
          <w:rPr/>
          <w:delText xml:space="preserve"> конкурентоспроможної  продукції промисловими підприємствами передбачається: </w:delText>
        </w:r>
      </w:del>
    </w:p>
    <w:p>
      <w:pPr>
        <w:pStyle w:val="Normal"/>
        <w:widowControl/>
        <w:suppressAutoHyphens w:val="false"/>
        <w:autoSpaceDE w:val="true"/>
        <w:bidi w:val="0"/>
        <w:ind w:firstLine="810"/>
        <w:jc w:val="center"/>
        <w:rPr>
          <w:del w:id="8505" w:author="User" w:date="2012-11-14T17:06:00Z"/>
        </w:rPr>
      </w:pPr>
      <w:del w:id="8504" w:author="User" w:date="2012-11-14T17:06:00Z">
        <w:r>
          <w:rPr/>
          <w:delText>модернізація та реконструкція виробництв;</w:delText>
        </w:r>
      </w:del>
    </w:p>
    <w:p>
      <w:pPr>
        <w:pStyle w:val="Normal"/>
        <w:widowControl w:val="false"/>
        <w:tabs>
          <w:tab w:val="clear" w:pos="708"/>
          <w:tab w:val="left" w:pos="990" w:leader="none"/>
        </w:tabs>
        <w:autoSpaceDE w:val="false"/>
        <w:jc w:val="center"/>
        <w:rPr>
          <w:del w:id="8510" w:author="User" w:date="2012-11-14T17:06:00Z"/>
        </w:rPr>
      </w:pPr>
      <w:ins w:id="8506" w:author="Unknown" w:date="2010-12-02T09:51:00Z">
        <w:del w:id="8507" w:author="User" w:date="2012-11-14T17:06:00Z">
          <w:r>
            <w:rPr/>
            <w:delText>впровадження енергое</w:delText>
          </w:r>
        </w:del>
      </w:ins>
      <w:del w:id="8508" w:author="User" w:date="2012-11-14T17:06:00Z">
        <w:r>
          <w:rPr/>
          <w:delText>фективного</w:delText>
        </w:r>
      </w:del>
      <w:del w:id="8509" w:author="User" w:date="2012-11-14T17:06:00Z">
        <w:r>
          <w:rPr/>
          <w:delText xml:space="preserve"> обладнання;</w:delText>
        </w:r>
      </w:del>
    </w:p>
    <w:p>
      <w:pPr>
        <w:pStyle w:val="Normal"/>
        <w:widowControl w:val="false"/>
        <w:tabs>
          <w:tab w:val="clear" w:pos="708"/>
          <w:tab w:val="left" w:pos="990" w:leader="none"/>
        </w:tabs>
        <w:suppressAutoHyphens w:val="false"/>
        <w:autoSpaceDE w:val="false"/>
        <w:bidi w:val="0"/>
        <w:ind w:hanging="0"/>
        <w:jc w:val="center"/>
        <w:rPr>
          <w:del w:id="8512" w:author="User" w:date="2012-11-14T17:06:00Z"/>
        </w:rPr>
      </w:pPr>
      <w:del w:id="8511" w:author="User" w:date="2012-11-14T17:06:00Z">
        <w:r>
          <w:rPr/>
          <w:delText>удосконалення технологічних процесів виробництва;</w:delText>
        </w:r>
      </w:del>
    </w:p>
    <w:p>
      <w:pPr>
        <w:pStyle w:val="Normal"/>
        <w:widowControl w:val="false"/>
        <w:tabs>
          <w:tab w:val="clear" w:pos="708"/>
          <w:tab w:val="left" w:pos="990" w:leader="none"/>
        </w:tabs>
        <w:suppressAutoHyphens w:val="false"/>
        <w:autoSpaceDE w:val="false"/>
        <w:bidi w:val="0"/>
        <w:ind w:hanging="0"/>
        <w:jc w:val="center"/>
        <w:rPr>
          <w:del w:id="8514" w:author="User" w:date="2012-11-14T17:06:00Z"/>
        </w:rPr>
      </w:pPr>
      <w:del w:id="8513" w:author="User" w:date="2012-11-14T17:06:00Z">
        <w:r>
          <w:rPr/>
          <w:delText>оновлення основних промислових фондів;</w:delText>
        </w:r>
      </w:del>
    </w:p>
    <w:p>
      <w:pPr>
        <w:pStyle w:val="Normal"/>
        <w:widowControl w:val="false"/>
        <w:tabs>
          <w:tab w:val="clear" w:pos="708"/>
          <w:tab w:val="left" w:pos="990" w:leader="none"/>
        </w:tabs>
        <w:suppressAutoHyphens w:val="false"/>
        <w:autoSpaceDE w:val="false"/>
        <w:bidi w:val="0"/>
        <w:spacing w:before="0" w:after="0"/>
        <w:ind w:hanging="0"/>
        <w:jc w:val="center"/>
        <w:rPr>
          <w:del w:id="8516" w:author="User" w:date="2012-11-14T17:06:00Z"/>
        </w:rPr>
      </w:pPr>
      <w:del w:id="8515" w:author="User" w:date="2012-11-14T17:06:00Z">
        <w:r>
          <w:rPr/>
          <w:delText>пошук нових споживачів і ринків збуту.</w:delText>
        </w:r>
      </w:del>
    </w:p>
    <w:p>
      <w:pPr>
        <w:pStyle w:val="Normal"/>
        <w:widowControl w:val="false"/>
        <w:tabs>
          <w:tab w:val="clear" w:pos="708"/>
          <w:tab w:val="left" w:pos="990" w:leader="none"/>
        </w:tabs>
        <w:suppressAutoHyphens w:val="false"/>
        <w:autoSpaceDE w:val="false"/>
        <w:bidi w:val="0"/>
        <w:spacing w:before="0" w:after="0"/>
        <w:ind w:hanging="0"/>
        <w:jc w:val="center"/>
        <w:rPr>
          <w:del w:id="8518" w:author="User" w:date="2012-11-14T17:06:00Z"/>
        </w:rPr>
      </w:pPr>
      <w:del w:id="8517" w:author="User" w:date="2012-11-14T17:06:00Z">
        <w:r>
          <w:rPr/>
        </w:r>
      </w:del>
    </w:p>
    <w:p>
      <w:pPr>
        <w:pStyle w:val="Normal"/>
        <w:widowControl w:val="false"/>
        <w:tabs>
          <w:tab w:val="clear" w:pos="708"/>
          <w:tab w:val="left" w:pos="990" w:leader="none"/>
        </w:tabs>
        <w:autoSpaceDE w:val="false"/>
        <w:jc w:val="center"/>
        <w:rPr>
          <w:del w:id="8528" w:author="User" w:date="2012-11-14T17:06:00Z"/>
        </w:rPr>
      </w:pPr>
      <w:ins w:id="8519" w:author="Unknown" w:date="2010-12-02T09:51:00Z">
        <w:del w:id="8520" w:author="User" w:date="2012-11-14T17:06:00Z">
          <w:r>
            <w:rPr/>
            <w:delText xml:space="preserve">            </w:delText>
          </w:r>
        </w:del>
      </w:ins>
      <w:ins w:id="8521" w:author="Unknown" w:date="2010-12-02T09:51:00Z">
        <w:del w:id="8522" w:author="User" w:date="2012-11-14T17:06:00Z">
          <w:r>
            <w:rPr/>
            <w:delText xml:space="preserve">ТОВ «Ясинуватський машинобудівний завод» передбачається </w:delText>
          </w:r>
        </w:del>
      </w:ins>
      <w:del w:id="8523" w:author="User" w:date="2012-11-14T17:06:00Z">
        <w:r>
          <w:rPr/>
          <w:delText xml:space="preserve">реалізація заходів щодо впровадження високостійкого ріжучого інструменту, енергозберігаючого зварювального та компресорного обладнання, будівництво нової естакади капрової ділянки, оновлення станкового парку, модернізація кисневої та компресорної ділянок, </w:delText>
        </w:r>
      </w:del>
      <w:ins w:id="8524" w:author="Unknown" w:date="2010-12-02T09:51:00Z">
        <w:del w:id="8525" w:author="User" w:date="2012-11-14T17:06:00Z">
          <w:r>
            <w:rPr/>
            <w:delText xml:space="preserve">на що планується спрямувати </w:delText>
          </w:r>
        </w:del>
      </w:ins>
      <w:del w:id="8526" w:author="User" w:date="2012-11-14T17:06:00Z">
        <w:r>
          <w:rPr/>
          <w:delText>2448,6</w:delText>
        </w:r>
      </w:del>
      <w:del w:id="8527" w:author="User" w:date="2012-11-14T17:06:00Z">
        <w:r>
          <w:rPr/>
          <w:delText xml:space="preserve"> тис. грн.</w:delText>
        </w:r>
      </w:del>
    </w:p>
    <w:p>
      <w:pPr>
        <w:pStyle w:val="Normal"/>
        <w:widowControl w:val="false"/>
        <w:tabs>
          <w:tab w:val="clear" w:pos="708"/>
          <w:tab w:val="left" w:pos="990" w:leader="none"/>
        </w:tabs>
        <w:autoSpaceDE w:val="false"/>
        <w:jc w:val="center"/>
        <w:rPr>
          <w:del w:id="8530" w:author="User" w:date="2012-11-14T17:06:00Z"/>
        </w:rPr>
      </w:pPr>
      <w:del w:id="8529" w:author="User" w:date="2012-11-14T17:06:00Z">
        <w:r>
          <w:rPr/>
          <w:delText>ПП „Ясинуватський хлібозавод” передбачено будівництво та введення в експлуатацію фірмового магазину для реалізації власної продукції, витрати складуть 400,0 тис. грн.</w:delText>
        </w:r>
      </w:del>
    </w:p>
    <w:p>
      <w:pPr>
        <w:pStyle w:val="Normal"/>
        <w:widowControl w:val="false"/>
        <w:tabs>
          <w:tab w:val="clear" w:pos="708"/>
          <w:tab w:val="left" w:pos="990" w:leader="none"/>
        </w:tabs>
        <w:autoSpaceDE w:val="false"/>
        <w:jc w:val="center"/>
        <w:rPr>
          <w:lang w:val="uk-UA" w:eastAsia="en-US"/>
          <w:del w:id="8537" w:author="User" w:date="2012-11-14T17:06:00Z"/>
        </w:rPr>
      </w:pPr>
      <w:ins w:id="8531" w:author="Unknown" w:date="2010-12-02T09:51:00Z">
        <w:del w:id="8532" w:author="User" w:date="2012-11-14T17:06:00Z">
          <w:r>
            <w:rPr/>
            <w:delText>Всього н</w:delText>
          </w:r>
        </w:del>
      </w:ins>
      <w:ins w:id="8533" w:author="Unknown" w:date="2010-12-02T09:51:00Z">
        <w:del w:id="8534" w:author="User" w:date="2012-11-14T17:06:00Z">
          <w:r>
            <w:rPr>
              <w:lang w:eastAsia="en-US"/>
            </w:rPr>
            <w:delText xml:space="preserve">а фінансування заходів щодо розвитку промисловості передбачається спрямувати </w:delText>
          </w:r>
        </w:del>
      </w:ins>
      <w:del w:id="8535" w:author="User" w:date="2012-11-14T17:06:00Z">
        <w:r>
          <w:rPr>
            <w:lang w:val="uk-UA" w:eastAsia="en-US"/>
          </w:rPr>
          <w:delText>2848,6</w:delText>
        </w:r>
      </w:del>
      <w:del w:id="8536" w:author="User" w:date="2012-11-14T17:06:00Z">
        <w:r>
          <w:rPr>
            <w:lang w:eastAsia="en-US"/>
          </w:rPr>
          <w:delText xml:space="preserve"> тис. грн.  власних коштів підприємств.</w:delText>
        </w:r>
      </w:del>
    </w:p>
    <w:p>
      <w:pPr>
        <w:pStyle w:val="Normal"/>
        <w:widowControl w:val="false"/>
        <w:tabs>
          <w:tab w:val="clear" w:pos="708"/>
          <w:tab w:val="left" w:pos="990" w:leader="none"/>
        </w:tabs>
        <w:autoSpaceDE w:val="false"/>
        <w:jc w:val="center"/>
        <w:rPr>
          <w:del w:id="8559" w:author="User" w:date="2012-11-14T17:06:00Z"/>
        </w:rPr>
      </w:pPr>
      <w:ins w:id="8538" w:author="Unknown" w:date="2010-12-02T09:51:00Z">
        <w:del w:id="8539" w:author="User" w:date="2012-11-14T17:06:00Z">
          <w:r>
            <w:rPr/>
            <w:delText xml:space="preserve">             </w:delText>
          </w:r>
        </w:del>
      </w:ins>
      <w:ins w:id="8540" w:author="Unknown" w:date="2010-12-02T09:51:00Z">
        <w:del w:id="8541" w:author="User" w:date="2012-11-14T17:06:00Z">
          <w:r>
            <w:rPr/>
            <w:delText xml:space="preserve">Обсяг реалізованої </w:delText>
          </w:r>
        </w:del>
      </w:ins>
      <w:del w:id="8542" w:author="User" w:date="2012-11-14T17:06:00Z">
        <w:r>
          <w:rPr/>
          <w:delText xml:space="preserve">промислової </w:delText>
        </w:r>
      </w:del>
      <w:ins w:id="8543" w:author="Unknown" w:date="2010-12-02T09:51:00Z">
        <w:del w:id="8544" w:author="User" w:date="2012-11-14T17:06:00Z">
          <w:r>
            <w:rPr/>
            <w:delText>продукції збільш</w:delText>
          </w:r>
        </w:del>
      </w:ins>
      <w:del w:id="8545" w:author="User" w:date="2012-11-14T17:06:00Z">
        <w:r>
          <w:rPr/>
          <w:delText>и</w:delText>
        </w:r>
      </w:del>
      <w:ins w:id="8546" w:author="Unknown" w:date="2010-12-02T09:51:00Z">
        <w:del w:id="8547" w:author="User" w:date="2012-11-14T17:06:00Z">
          <w:r>
            <w:rPr/>
            <w:delText xml:space="preserve">ться на </w:delText>
          </w:r>
        </w:del>
      </w:ins>
      <w:del w:id="8548" w:author="User" w:date="2012-11-14T17:06:00Z">
        <w:r>
          <w:rPr/>
          <w:delText>108,1</w:delText>
        </w:r>
      </w:del>
      <w:ins w:id="8549" w:author="Unknown" w:date="2010-12-02T09:51:00Z">
        <w:del w:id="8550" w:author="User" w:date="2012-11-14T17:06:00Z">
          <w:r>
            <w:rPr/>
            <w:delText xml:space="preserve"> млн. грн. або на  3</w:delText>
          </w:r>
        </w:del>
      </w:ins>
      <w:del w:id="8551" w:author="User" w:date="2012-11-14T17:06:00Z">
        <w:r>
          <w:rPr/>
          <w:delText>2,5</w:delText>
        </w:r>
      </w:del>
      <w:ins w:id="8552" w:author="Unknown" w:date="2010-12-02T09:51:00Z">
        <w:del w:id="8553" w:author="User" w:date="2012-11-14T17:06:00Z">
          <w:r>
            <w:rPr/>
            <w:delText>% і склад</w:delText>
          </w:r>
        </w:del>
      </w:ins>
      <w:del w:id="8554" w:author="User" w:date="2012-11-14T17:06:00Z">
        <w:r>
          <w:rPr/>
          <w:delText>е</w:delText>
        </w:r>
      </w:del>
      <w:ins w:id="8555" w:author="Unknown" w:date="2010-12-02T09:51:00Z">
        <w:del w:id="8556" w:author="User" w:date="2012-11-14T17:06:00Z">
          <w:r>
            <w:rPr/>
            <w:delText xml:space="preserve"> </w:delText>
          </w:r>
        </w:del>
      </w:ins>
      <w:del w:id="8557" w:author="User" w:date="2012-11-14T17:06:00Z">
        <w:r>
          <w:rPr/>
          <w:delText>440,5</w:delText>
        </w:r>
      </w:del>
      <w:del w:id="8558" w:author="User" w:date="2012-11-14T17:06:00Z">
        <w:r>
          <w:rPr/>
          <w:delText xml:space="preserve"> млн. грн.</w:delText>
        </w:r>
      </w:del>
    </w:p>
    <w:p>
      <w:pPr>
        <w:pStyle w:val="Normal"/>
        <w:widowControl w:val="false"/>
        <w:tabs>
          <w:tab w:val="clear" w:pos="708"/>
          <w:tab w:val="left" w:pos="990" w:leader="none"/>
        </w:tabs>
        <w:autoSpaceDE w:val="false"/>
        <w:jc w:val="center"/>
        <w:rPr>
          <w:del w:id="8578" w:author="User" w:date="2012-11-14T17:06:00Z"/>
        </w:rPr>
      </w:pPr>
      <w:ins w:id="8560" w:author="Unknown" w:date="2010-12-02T09:51:00Z">
        <w:del w:id="8561" w:author="User" w:date="2012-11-14T17:06:00Z">
          <w:r>
            <w:rPr/>
            <w:delText xml:space="preserve">            </w:delText>
          </w:r>
        </w:del>
      </w:ins>
      <w:del w:id="8562" w:author="User" w:date="2012-11-14T17:06:00Z">
        <w:r>
          <w:rPr/>
          <w:delText xml:space="preserve">Виробництво комбайнів прохідницьких заплановано на 5 одиниць менше, однак обсяг реалізації продукції зросте на 66,7% за рахунок випуску більш конкурентоспроможної продукції з більшою вартістю. </w:delText>
        </w:r>
      </w:del>
      <w:ins w:id="8563" w:author="Unknown" w:date="2010-12-02T09:51:00Z">
        <w:del w:id="8564" w:author="User" w:date="2012-11-14T17:06:00Z">
          <w:r>
            <w:rPr/>
            <w:delText xml:space="preserve">Випуск вогнетривких </w:delText>
          </w:r>
        </w:del>
      </w:ins>
      <w:del w:id="8565" w:author="User" w:date="2012-11-14T17:06:00Z">
        <w:r>
          <w:rPr/>
          <w:delText xml:space="preserve">виробів </w:delText>
        </w:r>
      </w:del>
      <w:ins w:id="8566" w:author="Unknown" w:date="2010-12-02T09:51:00Z">
        <w:del w:id="8567" w:author="User" w:date="2012-11-14T17:06:00Z">
          <w:r>
            <w:rPr/>
            <w:delText xml:space="preserve">для металургійної промисловості </w:delText>
          </w:r>
        </w:del>
      </w:ins>
      <w:del w:id="8568" w:author="User" w:date="2012-11-14T17:06:00Z">
        <w:r>
          <w:rPr/>
          <w:delText xml:space="preserve"> збільшиться</w:delText>
        </w:r>
      </w:del>
      <w:ins w:id="8569" w:author="Unknown" w:date="2010-12-02T09:51:00Z">
        <w:del w:id="8570" w:author="User" w:date="2012-11-14T17:06:00Z">
          <w:r>
            <w:rPr/>
            <w:delText xml:space="preserve"> на </w:delText>
          </w:r>
        </w:del>
      </w:ins>
      <w:del w:id="8571" w:author="User" w:date="2012-11-14T17:06:00Z">
        <w:r>
          <w:rPr/>
          <w:delText>5,6</w:delText>
        </w:r>
      </w:del>
      <w:ins w:id="8572" w:author="Unknown" w:date="2010-12-02T09:51:00Z">
        <w:del w:id="8573" w:author="User" w:date="2012-11-14T17:06:00Z">
          <w:r>
            <w:rPr/>
            <w:delText>%</w:delText>
          </w:r>
        </w:del>
      </w:ins>
      <w:del w:id="8574" w:author="User" w:date="2012-11-14T17:06:00Z">
        <w:r>
          <w:rPr/>
          <w:delText>, борошна – на 0,1%</w:delText>
        </w:r>
      </w:del>
      <w:ins w:id="8575" w:author="Unknown" w:date="2010-12-02T09:51:00Z">
        <w:del w:id="8576" w:author="User" w:date="2012-11-14T17:06:00Z">
          <w:r>
            <w:rPr/>
            <w:delText>.</w:delText>
          </w:r>
        </w:del>
      </w:ins>
      <w:del w:id="8577" w:author="User" w:date="2012-11-14T17:06:00Z">
        <w:r>
          <w:rPr/>
          <w:delText xml:space="preserve"> </w:delText>
        </w:r>
      </w:del>
    </w:p>
    <w:p>
      <w:pPr>
        <w:pStyle w:val="Normal"/>
        <w:widowControl w:val="false"/>
        <w:tabs>
          <w:tab w:val="clear" w:pos="708"/>
          <w:tab w:val="left" w:pos="990" w:leader="none"/>
        </w:tabs>
        <w:suppressAutoHyphens w:val="false"/>
        <w:autoSpaceDE w:val="false"/>
        <w:bidi w:val="0"/>
        <w:ind w:hanging="0"/>
        <w:jc w:val="center"/>
        <w:rPr>
          <w:lang w:val="uk-UA"/>
          <w:del w:id="8580" w:author="User" w:date="2012-11-14T17:06:00Z"/>
        </w:rPr>
      </w:pPr>
      <w:del w:id="8579" w:author="User" w:date="2012-11-14T17:06:00Z">
        <w:r>
          <w:rPr>
            <w:lang w:val="uk-UA"/>
          </w:rPr>
        </w:r>
      </w:del>
    </w:p>
    <w:p>
      <w:pPr>
        <w:pStyle w:val="Normal"/>
        <w:widowControl w:val="false"/>
        <w:tabs>
          <w:tab w:val="clear" w:pos="708"/>
          <w:tab w:val="left" w:pos="990" w:leader="none"/>
        </w:tabs>
        <w:autoSpaceDE w:val="false"/>
        <w:jc w:val="center"/>
        <w:rPr>
          <w:b/>
          <w:b/>
          <w:bCs/>
          <w:del w:id="8588" w:author="User" w:date="2012-11-14T17:06:00Z"/>
        </w:rPr>
      </w:pPr>
      <w:del w:id="8581" w:author="User" w:date="2012-11-14T17:06:00Z">
        <w:r>
          <w:rPr>
            <w:b/>
          </w:rPr>
          <w:delText>5</w:delText>
        </w:r>
      </w:del>
      <w:ins w:id="8582" w:author="Unknown" w:date="2010-12-02T09:51:00Z">
        <w:del w:id="8583" w:author="User" w:date="2012-11-14T17:06:00Z">
          <w:r>
            <w:rPr>
              <w:b/>
            </w:rPr>
            <w:delText>6</w:delText>
          </w:r>
        </w:del>
      </w:ins>
      <w:ins w:id="8584" w:author="Unknown" w:date="2010-12-02T09:51:00Z">
        <w:del w:id="8585" w:author="User" w:date="2012-11-14T17:06:00Z">
          <w:r>
            <w:rPr>
              <w:b/>
              <w:bCs/>
            </w:rPr>
            <w:delText>.1.2. Харчова промислов</w:delText>
          </w:r>
        </w:del>
      </w:ins>
      <w:del w:id="8586" w:author="User" w:date="2012-11-14T17:06:00Z">
        <w:r>
          <w:rPr>
            <w:b/>
            <w:bCs/>
          </w:rPr>
          <w:delText>і</w:delText>
        </w:r>
      </w:del>
      <w:del w:id="8587" w:author="User" w:date="2012-11-14T17:06:00Z">
        <w:r>
          <w:rPr>
            <w:b/>
            <w:bCs/>
          </w:rPr>
          <w:delText>сть</w:delText>
        </w:r>
      </w:del>
    </w:p>
    <w:p>
      <w:pPr>
        <w:pStyle w:val="Normal"/>
        <w:widowControl w:val="false"/>
        <w:tabs>
          <w:tab w:val="clear" w:pos="708"/>
          <w:tab w:val="left" w:pos="990" w:leader="none"/>
        </w:tabs>
        <w:autoSpaceDE w:val="false"/>
        <w:jc w:val="center"/>
        <w:rPr>
          <w:b/>
          <w:b/>
          <w:bCs/>
          <w:sz w:val="10"/>
          <w:szCs w:val="10"/>
          <w:del w:id="8590" w:author="User" w:date="2012-11-14T17:06:00Z"/>
        </w:rPr>
      </w:pPr>
      <w:del w:id="8589" w:author="User" w:date="2012-11-14T17:06:00Z">
        <w:r>
          <w:rPr>
            <w:b/>
            <w:bCs/>
            <w:sz w:val="10"/>
            <w:szCs w:val="10"/>
          </w:rPr>
        </w:r>
      </w:del>
    </w:p>
    <w:p>
      <w:pPr>
        <w:pStyle w:val="Normal"/>
        <w:widowControl w:val="false"/>
        <w:tabs>
          <w:tab w:val="clear" w:pos="708"/>
          <w:tab w:val="left" w:pos="990" w:leader="none"/>
        </w:tabs>
        <w:suppressAutoHyphens w:val="false"/>
        <w:autoSpaceDE w:val="false"/>
        <w:bidi w:val="0"/>
        <w:spacing w:before="0" w:after="0"/>
        <w:jc w:val="center"/>
        <w:rPr>
          <w:bCs/>
          <w:lang w:val="uk-UA" w:eastAsia="en-US"/>
          <w:del w:id="8592" w:author="User" w:date="2012-11-14T17:06:00Z"/>
        </w:rPr>
      </w:pPr>
      <w:del w:id="8591" w:author="User" w:date="2012-11-14T17:06:00Z">
        <w:r>
          <w:rPr>
            <w:bCs/>
            <w:lang w:val="uk-UA" w:eastAsia="en-US"/>
          </w:rPr>
          <w:delText>Для насичення споживчого ринку високоякісними продуктами харчування прогнозується:</w:delText>
        </w:r>
      </w:del>
    </w:p>
    <w:p>
      <w:pPr>
        <w:pStyle w:val="Normal"/>
        <w:widowControl w:val="false"/>
        <w:tabs>
          <w:tab w:val="clear" w:pos="708"/>
          <w:tab w:val="left" w:pos="990" w:leader="none"/>
        </w:tabs>
        <w:suppressAutoHyphens w:val="false"/>
        <w:autoSpaceDE w:val="false"/>
        <w:bidi w:val="0"/>
        <w:spacing w:before="0" w:after="0"/>
        <w:jc w:val="center"/>
        <w:rPr>
          <w:del w:id="8594" w:author="User" w:date="2012-11-14T17:06:00Z"/>
        </w:rPr>
      </w:pPr>
      <w:del w:id="8593" w:author="User" w:date="2012-11-14T17:06:00Z">
        <w:r>
          <w:rPr/>
          <w:delText>розширення ринку збуту за рахунок розвитку фірмової торгівлі;</w:delText>
        </w:r>
      </w:del>
    </w:p>
    <w:p>
      <w:pPr>
        <w:pStyle w:val="Normal"/>
        <w:widowControl w:val="false"/>
        <w:tabs>
          <w:tab w:val="clear" w:pos="708"/>
          <w:tab w:val="left" w:pos="1080" w:leader="none"/>
        </w:tabs>
        <w:autoSpaceDE w:val="false"/>
        <w:jc w:val="center"/>
        <w:rPr>
          <w:del w:id="8601" w:author="User" w:date="2012-11-14T17:06:00Z"/>
        </w:rPr>
      </w:pPr>
      <w:ins w:id="8595" w:author="Unknown" w:date="2010-12-02T09:51:00Z">
        <w:del w:id="8596" w:author="User" w:date="2012-11-14T17:06:00Z">
          <w:r>
            <w:rPr/>
            <w:delText xml:space="preserve">розширення асортименту </w:delText>
          </w:r>
        </w:del>
      </w:ins>
      <w:del w:id="8597" w:author="User" w:date="2012-11-14T17:06:00Z">
        <w:r>
          <w:rPr/>
          <w:delText xml:space="preserve">харчової </w:delText>
        </w:r>
      </w:del>
      <w:ins w:id="8598" w:author="Unknown" w:date="2010-12-02T09:51:00Z">
        <w:del w:id="8599" w:author="User" w:date="2012-11-14T17:06:00Z">
          <w:r>
            <w:rPr/>
            <w:delText>продукції</w:delText>
          </w:r>
        </w:del>
      </w:ins>
      <w:del w:id="8600" w:author="User" w:date="2012-11-14T17:06:00Z">
        <w:r>
          <w:rPr/>
          <w:delText>;</w:delText>
        </w:r>
      </w:del>
    </w:p>
    <w:p>
      <w:pPr>
        <w:pStyle w:val="Normal"/>
        <w:widowControl w:val="false"/>
        <w:tabs>
          <w:tab w:val="clear" w:pos="708"/>
          <w:tab w:val="left" w:pos="1080" w:leader="none"/>
        </w:tabs>
        <w:autoSpaceDE w:val="false"/>
        <w:jc w:val="center"/>
        <w:rPr>
          <w:del w:id="8603" w:author="User" w:date="2012-11-14T17:06:00Z"/>
        </w:rPr>
      </w:pPr>
      <w:del w:id="8602" w:author="User" w:date="2012-11-14T17:06:00Z">
        <w:r>
          <w:rPr/>
          <w:delText>збільшення обсягів виробництва високоякісних продуктів харчування;</w:delText>
        </w:r>
      </w:del>
    </w:p>
    <w:p>
      <w:pPr>
        <w:pStyle w:val="Normal"/>
        <w:widowControl w:val="false"/>
        <w:tabs>
          <w:tab w:val="clear" w:pos="708"/>
          <w:tab w:val="left" w:pos="1080" w:leader="none"/>
        </w:tabs>
        <w:autoSpaceDE w:val="false"/>
        <w:jc w:val="center"/>
        <w:rPr>
          <w:del w:id="8605" w:author="User" w:date="2012-11-14T17:06:00Z"/>
        </w:rPr>
      </w:pPr>
      <w:del w:id="8604" w:author="User" w:date="2012-11-14T17:06:00Z">
        <w:r>
          <w:rPr/>
          <w:delText>зростання обсягів виробництва хлібу за спрощеною рецептурою.</w:delText>
        </w:r>
      </w:del>
    </w:p>
    <w:p>
      <w:pPr>
        <w:pStyle w:val="Normal"/>
        <w:widowControl w:val="false"/>
        <w:tabs>
          <w:tab w:val="clear" w:pos="708"/>
          <w:tab w:val="left" w:pos="1080" w:leader="none"/>
        </w:tabs>
        <w:suppressAutoHyphens w:val="false"/>
        <w:autoSpaceDE w:val="false"/>
        <w:bidi w:val="0"/>
        <w:jc w:val="center"/>
        <w:rPr>
          <w:del w:id="8619" w:author="User" w:date="2012-11-14T17:06:00Z"/>
        </w:rPr>
      </w:pPr>
      <w:del w:id="8606" w:author="User" w:date="2012-11-14T17:06:00Z">
        <w:r>
          <w:rPr/>
          <w:delText xml:space="preserve">Командитним товариством „ПО Ясинуватський комбінат хлібопродуктів” планується збільшити обсяги виробництва </w:delText>
        </w:r>
      </w:del>
      <w:ins w:id="8607" w:author="Unknown" w:date="2010-12-02T09:51:00Z">
        <w:del w:id="8608" w:author="User" w:date="2012-11-14T17:06:00Z">
          <w:r>
            <w:rPr/>
            <w:delText>борошна - на 0,</w:delText>
          </w:r>
        </w:del>
      </w:ins>
      <w:del w:id="8609" w:author="User" w:date="2012-11-14T17:06:00Z">
        <w:r>
          <w:rPr/>
          <w:delText>1</w:delText>
        </w:r>
      </w:del>
      <w:ins w:id="8610" w:author="Unknown" w:date="2010-12-02T09:51:00Z">
        <w:del w:id="8611" w:author="User" w:date="2012-11-14T17:06:00Z">
          <w:r>
            <w:rPr/>
            <w:delText>%, круп</w:delText>
          </w:r>
        </w:del>
      </w:ins>
      <w:del w:id="8612" w:author="User" w:date="2012-11-14T17:06:00Z">
        <w:r>
          <w:rPr/>
          <w:delText>и манної</w:delText>
        </w:r>
      </w:del>
      <w:ins w:id="8613" w:author="Unknown" w:date="2010-12-02T09:51:00Z">
        <w:del w:id="8614" w:author="User" w:date="2012-11-14T17:06:00Z">
          <w:r>
            <w:rPr/>
            <w:delText xml:space="preserve">  - на 0,6%, висівок – на 0,</w:delText>
          </w:r>
        </w:del>
      </w:ins>
      <w:del w:id="8615" w:author="User" w:date="2012-11-14T17:06:00Z">
        <w:r>
          <w:rPr/>
          <w:delText>4</w:delText>
        </w:r>
      </w:del>
      <w:ins w:id="8616" w:author="Unknown" w:date="2010-12-02T09:51:00Z">
        <w:del w:id="8617" w:author="User" w:date="2012-11-14T17:06:00Z">
          <w:r>
            <w:rPr/>
            <w:delText>%</w:delText>
          </w:r>
        </w:del>
      </w:ins>
      <w:del w:id="8618" w:author="User" w:date="2012-11-14T17:06:00Z">
        <w:r>
          <w:rPr/>
          <w:delText>.</w:delText>
        </w:r>
      </w:del>
    </w:p>
    <w:p>
      <w:pPr>
        <w:pStyle w:val="Normal"/>
        <w:widowControl w:val="false"/>
        <w:tabs>
          <w:tab w:val="clear" w:pos="708"/>
          <w:tab w:val="left" w:pos="1080" w:leader="none"/>
        </w:tabs>
        <w:suppressAutoHyphens w:val="false"/>
        <w:autoSpaceDE w:val="false"/>
        <w:bidi w:val="0"/>
        <w:jc w:val="center"/>
        <w:rPr>
          <w:del w:id="8621" w:author="User" w:date="2012-11-14T17:06:00Z"/>
        </w:rPr>
      </w:pPr>
      <w:del w:id="8620" w:author="User" w:date="2012-11-14T17:06:00Z">
        <w:r>
          <w:rPr/>
          <w:delText xml:space="preserve">Суб’єктами підприємницької діяльності передбачено розвиток фірмової торгівлі та розширення асортименту виробів за рахунок введення в експлуатацію магазину для реалізації власної продукції, на що буде витрачено 400 тис. грн. Також буде забезпечено збільшення обсягів виробництва хлібу за спрощеною рецептурою, що займає близько 60% у загальному обсязі виробництва хлібобулочних виробів. </w:delText>
        </w:r>
      </w:del>
    </w:p>
    <w:p>
      <w:pPr>
        <w:pStyle w:val="Normal"/>
        <w:widowControl w:val="false"/>
        <w:tabs>
          <w:tab w:val="clear" w:pos="708"/>
          <w:tab w:val="left" w:pos="1080" w:leader="none"/>
        </w:tabs>
        <w:suppressAutoHyphens w:val="false"/>
        <w:autoSpaceDE w:val="false"/>
        <w:bidi w:val="0"/>
        <w:jc w:val="center"/>
        <w:rPr>
          <w:del w:id="8623" w:author="User" w:date="2012-11-14T17:06:00Z"/>
        </w:rPr>
      </w:pPr>
      <w:del w:id="8622" w:author="User" w:date="2012-11-14T17:06:00Z">
        <w:r>
          <w:rPr/>
          <w:delText xml:space="preserve">Зростання загального обсягу виробництва хлібобулочних виробів буде забезпечено на 0,9%, кондитерських виробів – на 0,9%. </w:delText>
        </w:r>
      </w:del>
    </w:p>
    <w:p>
      <w:pPr>
        <w:pStyle w:val="Normal"/>
        <w:jc w:val="center"/>
        <w:rPr>
          <w:lang w:val="uk-UA"/>
          <w:del w:id="8625" w:author="User" w:date="2012-11-14T17:06:00Z"/>
        </w:rPr>
      </w:pPr>
      <w:del w:id="8624" w:author="User" w:date="2012-11-14T17:06:00Z">
        <w:r>
          <w:rPr>
            <w:lang w:val="uk-UA"/>
          </w:rPr>
        </w:r>
      </w:del>
    </w:p>
    <w:p>
      <w:pPr>
        <w:pStyle w:val="Normal"/>
        <w:jc w:val="center"/>
        <w:rPr>
          <w:lang w:val="uk-UA" w:eastAsia="en-US"/>
          <w:del w:id="8627" w:author="User" w:date="2012-11-14T17:06:00Z"/>
        </w:rPr>
      </w:pPr>
      <w:del w:id="8626" w:author="User" w:date="2012-11-14T17:06:00Z">
        <w:r>
          <w:rPr>
            <w:lang w:val="uk-UA" w:eastAsia="en-US"/>
          </w:rPr>
        </w:r>
      </w:del>
    </w:p>
    <w:p>
      <w:pPr>
        <w:pStyle w:val="Normal"/>
        <w:jc w:val="center"/>
        <w:rPr>
          <w:lang w:val="uk-UA" w:eastAsia="en-US"/>
          <w:del w:id="8629" w:author="User" w:date="2012-11-14T17:06:00Z"/>
        </w:rPr>
      </w:pPr>
      <w:del w:id="8628" w:author="User" w:date="2012-11-14T17:06:00Z">
        <w:r>
          <w:rPr>
            <w:lang w:val="uk-UA" w:eastAsia="en-US"/>
          </w:rPr>
        </w:r>
      </w:del>
    </w:p>
    <w:p>
      <w:pPr>
        <w:pStyle w:val="Normal"/>
        <w:jc w:val="center"/>
        <w:rPr>
          <w:lang w:val="uk-UA" w:eastAsia="en-US"/>
          <w:del w:id="8631" w:author="User" w:date="2012-11-14T17:06:00Z"/>
        </w:rPr>
      </w:pPr>
      <w:del w:id="8630" w:author="User" w:date="2012-11-14T17:06:00Z">
        <w:r>
          <w:rPr>
            <w:lang w:val="uk-UA" w:eastAsia="en-US"/>
          </w:rPr>
        </w:r>
      </w:del>
    </w:p>
    <w:p>
      <w:pPr>
        <w:pStyle w:val="Normal"/>
        <w:jc w:val="center"/>
        <w:rPr>
          <w:del w:id="8633" w:author="User" w:date="2012-11-14T17:06:00Z"/>
        </w:rPr>
      </w:pPr>
      <w:del w:id="8632" w:author="User" w:date="2012-11-14T17:06:00Z">
        <w:r>
          <w:rPr>
            <w:lang w:val="uk-UA"/>
          </w:rPr>
          <w:delText>6. Розвиток інфраструктури та сфери послуг</w:delText>
        </w:r>
      </w:del>
    </w:p>
    <w:p>
      <w:pPr>
        <w:pStyle w:val="Normal"/>
        <w:jc w:val="center"/>
        <w:rPr>
          <w:lang w:val="uk-UA"/>
          <w:del w:id="8635" w:author="User" w:date="2012-11-14T17:06:00Z"/>
        </w:rPr>
      </w:pPr>
      <w:del w:id="8634" w:author="User" w:date="2012-11-14T17:06:00Z">
        <w:r>
          <w:rPr>
            <w:lang w:val="uk-UA"/>
          </w:rPr>
        </w:r>
      </w:del>
    </w:p>
    <w:p>
      <w:pPr>
        <w:pStyle w:val="Normal"/>
        <w:jc w:val="center"/>
        <w:rPr>
          <w:b/>
          <w:b/>
          <w:lang w:val="uk-UA"/>
          <w:del w:id="8637" w:author="User" w:date="2012-11-14T17:06:00Z"/>
        </w:rPr>
      </w:pPr>
      <w:del w:id="8636" w:author="User" w:date="2012-11-14T17:06:00Z">
        <w:r>
          <w:rPr>
            <w:b/>
            <w:lang w:val="uk-UA"/>
          </w:rPr>
          <w:delText>6.1. Транспорт і зв’язок</w:delText>
        </w:r>
      </w:del>
    </w:p>
    <w:p>
      <w:pPr>
        <w:pStyle w:val="Normal"/>
        <w:jc w:val="center"/>
        <w:rPr>
          <w:b/>
          <w:b/>
          <w:lang w:val="uk-UA"/>
          <w:del w:id="8639" w:author="User" w:date="2012-11-14T17:06:00Z"/>
        </w:rPr>
      </w:pPr>
      <w:del w:id="8638" w:author="User" w:date="2012-11-14T17:06:00Z">
        <w:r>
          <w:rPr>
            <w:b/>
            <w:lang w:val="uk-UA"/>
          </w:rPr>
        </w:r>
      </w:del>
    </w:p>
    <w:p>
      <w:pPr>
        <w:pStyle w:val="Normal"/>
        <w:keepNext w:val="true"/>
        <w:tabs>
          <w:tab w:val="clear" w:pos="708"/>
          <w:tab w:val="left" w:pos="709" w:leader="none"/>
        </w:tabs>
        <w:ind w:firstLine="709"/>
        <w:jc w:val="center"/>
        <w:rPr>
          <w:del w:id="8641" w:author="User" w:date="2012-11-14T17:06:00Z"/>
        </w:rPr>
      </w:pPr>
      <w:del w:id="8640" w:author="User" w:date="2012-11-14T17:06:00Z">
        <w:r>
          <w:rPr/>
          <w:delText>Якісне та безпечне задоволення потреб у перевезеннях вантажів і пасажирів передбачається за рахунок:</w:delText>
        </w:r>
      </w:del>
    </w:p>
    <w:p>
      <w:pPr>
        <w:pStyle w:val="Normal"/>
        <w:keepNext w:val="true"/>
        <w:tabs>
          <w:tab w:val="clear" w:pos="708"/>
          <w:tab w:val="left" w:pos="709" w:leader="none"/>
        </w:tabs>
        <w:ind w:firstLine="709"/>
        <w:jc w:val="center"/>
        <w:rPr>
          <w:b/>
          <w:b/>
          <w:bCs/>
          <w:del w:id="8643" w:author="User" w:date="2012-11-14T17:06:00Z"/>
        </w:rPr>
      </w:pPr>
      <w:del w:id="8642" w:author="User" w:date="2012-11-14T17:06:00Z">
        <w:r>
          <w:rPr>
            <w:b/>
            <w:bCs/>
          </w:rPr>
        </w:r>
      </w:del>
    </w:p>
    <w:p>
      <w:pPr>
        <w:pStyle w:val="Normal"/>
        <w:widowControl w:val="false"/>
        <w:tabs>
          <w:tab w:val="clear" w:pos="708"/>
          <w:tab w:val="left" w:pos="1260" w:leader="none"/>
        </w:tabs>
        <w:autoSpaceDE w:val="false"/>
        <w:jc w:val="center"/>
        <w:rPr>
          <w:del w:id="8645" w:author="User" w:date="2012-11-14T17:06:00Z"/>
        </w:rPr>
      </w:pPr>
      <w:del w:id="8644" w:author="User" w:date="2012-11-14T17:06:00Z">
        <w:r>
          <w:rPr/>
          <w:delText>забезпечення безпеки дорожнього руху;</w:delText>
        </w:r>
      </w:del>
    </w:p>
    <w:p>
      <w:pPr>
        <w:pStyle w:val="Normal"/>
        <w:widowControl w:val="false"/>
        <w:tabs>
          <w:tab w:val="clear" w:pos="708"/>
          <w:tab w:val="left" w:pos="1260" w:leader="none"/>
        </w:tabs>
        <w:autoSpaceDE w:val="false"/>
        <w:jc w:val="center"/>
        <w:rPr>
          <w:del w:id="8647" w:author="User" w:date="2012-11-14T17:06:00Z"/>
        </w:rPr>
      </w:pPr>
      <w:del w:id="8646" w:author="User" w:date="2012-11-14T17:06:00Z">
        <w:r>
          <w:rPr/>
          <w:delText>збільшення обсягів перевезень вантажів і пасажирів усіма видами транспорту;</w:delText>
        </w:r>
      </w:del>
    </w:p>
    <w:p>
      <w:pPr>
        <w:pStyle w:val="Normal"/>
        <w:widowControl w:val="false"/>
        <w:tabs>
          <w:tab w:val="clear" w:pos="708"/>
          <w:tab w:val="left" w:pos="1260" w:leader="none"/>
        </w:tabs>
        <w:autoSpaceDE w:val="false"/>
        <w:jc w:val="center"/>
        <w:rPr>
          <w:del w:id="8649" w:author="User" w:date="2012-11-14T17:06:00Z"/>
        </w:rPr>
      </w:pPr>
      <w:del w:id="8648" w:author="User" w:date="2012-11-14T17:06:00Z">
        <w:r>
          <w:rPr/>
          <w:delText>поточний ремонт доріг, установка дорожних знаків;</w:delText>
        </w:r>
      </w:del>
    </w:p>
    <w:p>
      <w:pPr>
        <w:pStyle w:val="Normal"/>
        <w:widowControl w:val="false"/>
        <w:tabs>
          <w:tab w:val="clear" w:pos="708"/>
          <w:tab w:val="left" w:pos="1260" w:leader="none"/>
        </w:tabs>
        <w:autoSpaceDE w:val="false"/>
        <w:jc w:val="center"/>
        <w:rPr>
          <w:del w:id="8651" w:author="User" w:date="2012-11-14T17:06:00Z"/>
        </w:rPr>
      </w:pPr>
      <w:del w:id="8650" w:author="User" w:date="2012-11-14T17:06:00Z">
        <w:r>
          <w:rPr/>
          <w:delText xml:space="preserve">удосконалення транспортно-маршрутної мережі в місті; </w:delText>
        </w:r>
      </w:del>
    </w:p>
    <w:p>
      <w:pPr>
        <w:pStyle w:val="Normal"/>
        <w:widowControl w:val="false"/>
        <w:tabs>
          <w:tab w:val="clear" w:pos="708"/>
          <w:tab w:val="left" w:pos="1260" w:leader="none"/>
        </w:tabs>
        <w:autoSpaceDE w:val="false"/>
        <w:jc w:val="center"/>
        <w:rPr>
          <w:del w:id="8653" w:author="User" w:date="2012-11-14T17:06:00Z"/>
        </w:rPr>
      </w:pPr>
      <w:del w:id="8652" w:author="User" w:date="2012-11-14T17:06:00Z">
        <w:r>
          <w:rPr/>
          <w:delText xml:space="preserve">впровадження енергозберігаючих заходів на залізничному транспорті. </w:delText>
        </w:r>
      </w:del>
    </w:p>
    <w:p>
      <w:pPr>
        <w:pStyle w:val="Normal"/>
        <w:widowControl w:val="false"/>
        <w:autoSpaceDE w:val="false"/>
        <w:jc w:val="center"/>
        <w:rPr>
          <w:del w:id="8655" w:author="User" w:date="2012-11-14T17:06:00Z"/>
        </w:rPr>
      </w:pPr>
      <w:del w:id="8654" w:author="User" w:date="2012-11-14T17:06:00Z">
        <w:r>
          <w:rPr/>
          <w:delText>Передбачено виконання міської програми безпеки дорожнього руху на 2008-2012 роки.</w:delText>
        </w:r>
      </w:del>
    </w:p>
    <w:p>
      <w:pPr>
        <w:pStyle w:val="Normal"/>
        <w:keepNext w:val="true"/>
        <w:ind w:firstLine="709"/>
        <w:jc w:val="center"/>
        <w:rPr/>
      </w:pPr>
      <w:del w:id="8656" w:author="User" w:date="2012-11-14T17:06:00Z">
        <w:r>
          <w:rPr>
            <w:lang w:val="uk-UA"/>
          </w:rPr>
          <w:delText>Вантажообіг на залізничному транспорті прогнозується збільшит</w:delText>
        </w:r>
      </w:del>
      <w:ins w:id="8657" w:author="FIN" w:date="2010-11-27T12:04:00Z">
        <w:del w:id="8658" w:author="User" w:date="2012-11-14T17:06:00Z">
          <w:r>
            <w:rPr>
              <w:lang w:val="uk-UA"/>
            </w:rPr>
            <w:delText>ься</w:delText>
          </w:r>
        </w:del>
      </w:ins>
      <w:del w:id="8659" w:author="User" w:date="2012-11-14T17:06:00Z">
        <w:r>
          <w:rPr>
            <w:lang w:val="uk-UA"/>
          </w:rPr>
          <w:delText>и на 3,20,5%, пасажирообіг - - на 2,9%</w:delText>
        </w:r>
      </w:del>
      <w:ins w:id="8660" w:author="FIN" w:date="2010-11-27T12:05:00Z">
        <w:del w:id="8661" w:author="User" w:date="2012-11-14T17:06:00Z">
          <w:r>
            <w:rPr>
              <w:lang w:val="uk-UA"/>
            </w:rPr>
            <w:delText>.</w:delText>
          </w:r>
        </w:del>
      </w:ins>
      <w:del w:id="8662" w:author="User" w:date="2012-11-14T17:06:00Z">
        <w:r>
          <w:rPr>
            <w:lang w:val="uk-UA"/>
          </w:rPr>
          <w:delText xml:space="preserve">; </w:delText>
        </w:r>
      </w:del>
      <w:ins w:id="8663" w:author="FIN" w:date="2010-11-27T12:05:00Z">
        <w:del w:id="8664" w:author="User" w:date="2012-11-14T17:06:00Z">
          <w:r>
            <w:rPr>
              <w:lang w:val="uk-UA"/>
            </w:rPr>
            <w:delText xml:space="preserve"> Н</w:delText>
          </w:r>
        </w:del>
      </w:ins>
      <w:del w:id="8665" w:author="User" w:date="2012-11-14T17:06:00Z">
        <w:r>
          <w:rPr>
            <w:lang w:val="uk-UA"/>
          </w:rPr>
          <w:delText>на автомобільному транспорті</w:delText>
        </w:r>
      </w:del>
      <w:ins w:id="8666" w:author="FIN" w:date="2010-11-27T12:05:00Z">
        <w:del w:id="8667" w:author="User" w:date="2012-11-14T17:06:00Z">
          <w:r>
            <w:rPr>
              <w:lang w:val="uk-UA"/>
            </w:rPr>
            <w:delText xml:space="preserve"> планується збільшення </w:delText>
          </w:r>
        </w:del>
      </w:ins>
      <w:del w:id="8668" w:author="User" w:date="2012-11-14T17:06:00Z">
        <w:r>
          <w:rPr>
            <w:lang w:val="uk-UA"/>
          </w:rPr>
          <w:delText xml:space="preserve"> вантажообіг</w:delText>
        </w:r>
      </w:del>
      <w:ins w:id="8669" w:author="FIN" w:date="2010-11-27T12:05:00Z">
        <w:del w:id="8670" w:author="User" w:date="2012-11-14T17:06:00Z">
          <w:r>
            <w:rPr>
              <w:lang w:val="uk-UA"/>
            </w:rPr>
            <w:delText>у</w:delText>
          </w:r>
        </w:del>
      </w:ins>
      <w:del w:id="8671" w:author="User" w:date="2012-11-14T17:06:00Z">
        <w:r>
          <w:rPr>
            <w:lang w:val="uk-UA"/>
          </w:rPr>
          <w:delText xml:space="preserve"> – на </w:delText>
        </w:r>
      </w:del>
      <w:ins w:id="8672" w:author="FIN" w:date="2010-11-27T12:00:00Z">
        <w:del w:id="8673" w:author="User" w:date="2012-11-14T17:06:00Z">
          <w:r>
            <w:rPr>
              <w:lang w:val="uk-UA"/>
            </w:rPr>
            <w:delText>2,</w:delText>
          </w:r>
        </w:del>
      </w:ins>
      <w:del w:id="8674" w:author="User" w:date="2012-11-14T17:06:00Z">
        <w:r>
          <w:rPr>
            <w:lang w:val="uk-UA"/>
          </w:rPr>
          <w:delText>00,4%</w:delText>
        </w:r>
      </w:del>
      <w:ins w:id="8675" w:author="FIN" w:date="2010-11-27T12:00:00Z">
        <w:del w:id="8676" w:author="User" w:date="2012-11-14T17:06:00Z">
          <w:r>
            <w:rPr>
              <w:lang w:val="uk-UA"/>
            </w:rPr>
            <w:delText>, пасажирообіг</w:delText>
          </w:r>
        </w:del>
      </w:ins>
      <w:ins w:id="8677" w:author="FIN" w:date="2010-11-27T12:05:00Z">
        <w:del w:id="8678" w:author="User" w:date="2012-11-14T17:06:00Z">
          <w:r>
            <w:rPr>
              <w:lang w:val="uk-UA"/>
            </w:rPr>
            <w:delText>у</w:delText>
          </w:r>
        </w:del>
      </w:ins>
      <w:ins w:id="8679" w:author="FIN" w:date="2010-11-27T12:00:00Z">
        <w:del w:id="8680" w:author="User" w:date="2012-11-14T17:06:00Z">
          <w:r>
            <w:rPr>
              <w:lang w:val="uk-UA"/>
            </w:rPr>
            <w:delText xml:space="preserve"> </w:delText>
          </w:r>
        </w:del>
      </w:ins>
      <w:del w:id="8681" w:author="User" w:date="2012-11-14T17:06:00Z">
        <w:r>
          <w:rPr>
            <w:lang w:val="uk-UA"/>
          </w:rPr>
          <w:delText xml:space="preserve"> кількість перевезених пасажирів – на </w:delText>
        </w:r>
      </w:del>
      <w:ins w:id="8682" w:author="FIN" w:date="2010-11-27T12:01:00Z">
        <w:del w:id="8683" w:author="User" w:date="2012-11-14T17:06:00Z">
          <w:r>
            <w:rPr>
              <w:lang w:val="uk-UA"/>
            </w:rPr>
            <w:delText>1,</w:delText>
          </w:r>
        </w:del>
      </w:ins>
      <w:del w:id="8684" w:author="User" w:date="2012-11-14T17:06:00Z">
        <w:r>
          <w:rPr>
            <w:lang w:val="uk-UA"/>
          </w:rPr>
          <w:delText>60,5%.</w:delText>
        </w:r>
      </w:del>
    </w:p>
    <w:tbl>
      <w:tblPr>
        <w:tblW w:w="9720" w:type="dxa"/>
        <w:jc w:val="left"/>
        <w:tblInd w:w="-5" w:type="dxa"/>
        <w:tblLayout w:type="fixed"/>
        <w:tblCellMar>
          <w:top w:w="0" w:type="dxa"/>
          <w:left w:w="108" w:type="dxa"/>
          <w:bottom w:w="0" w:type="dxa"/>
          <w:right w:w="108" w:type="dxa"/>
        </w:tblCellMar>
      </w:tblPr>
      <w:tblGrid>
        <w:gridCol w:w="5990"/>
        <w:gridCol w:w="1128"/>
        <w:gridCol w:w="1455"/>
        <w:gridCol w:w="1147"/>
      </w:tblGrid>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lineRule="auto" w:line="240" w:before="0" w:after="0"/>
              <w:ind w:firstLine="709"/>
              <w:jc w:val="center"/>
              <w:rPr>
                <w:lang w:val="uk-UA"/>
              </w:rPr>
            </w:pPr>
            <w:del w:id="8685" w:author="User" w:date="2012-11-14T17:06:00Z">
              <w:r>
                <w:rPr>
                  <w:lang w:val="uk-UA"/>
                </w:rPr>
                <w:delText>Показник</w:delText>
              </w:r>
            </w:del>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0" w:after="0"/>
              <w:ind w:firstLine="709"/>
              <w:jc w:val="center"/>
              <w:rPr>
                <w:lang w:val="uk-UA"/>
                <w:del w:id="8687" w:author="User" w:date="2012-11-14T17:06:00Z"/>
              </w:rPr>
            </w:pPr>
            <w:del w:id="8686" w:author="User" w:date="2012-11-14T17:06:00Z">
              <w:r>
                <w:rPr>
                  <w:lang w:val="uk-UA"/>
                </w:rPr>
                <w:delText>2010</w:delText>
              </w:r>
            </w:del>
          </w:p>
          <w:p>
            <w:pPr>
              <w:pStyle w:val="Normal"/>
              <w:keepNext w:val="true"/>
              <w:spacing w:before="80" w:after="120"/>
              <w:jc w:val="center"/>
              <w:rPr/>
            </w:pPr>
            <w:del w:id="8688" w:author="User" w:date="2012-11-14T17:06:00Z">
              <w:r>
                <w:rPr>
                  <w:lang w:val="uk-UA"/>
                </w:rPr>
                <w:delText>факт8</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120"/>
              <w:jc w:val="center"/>
              <w:rPr>
                <w:lang w:val="uk-UA"/>
                <w:del w:id="8693" w:author="User" w:date="2012-11-14T17:06:00Z"/>
              </w:rPr>
            </w:pPr>
            <w:del w:id="8689" w:author="User" w:date="2012-11-14T17:06:00Z">
              <w:r>
                <w:rPr>
                  <w:lang w:val="uk-UA"/>
                </w:rPr>
                <w:delText>20</w:delText>
              </w:r>
            </w:del>
            <w:ins w:id="8690" w:author="FIN" w:date="2010-11-20T11:25:00Z">
              <w:del w:id="8691" w:author="User" w:date="2012-11-14T17:06:00Z">
                <w:r>
                  <w:rPr>
                    <w:lang w:val="uk-UA"/>
                  </w:rPr>
                  <w:delText>1</w:delText>
                </w:r>
              </w:del>
            </w:ins>
            <w:del w:id="8692" w:author="User" w:date="2012-11-14T17:06:00Z">
              <w:r>
                <w:rPr>
                  <w:lang w:val="uk-UA"/>
                </w:rPr>
                <w:delText>1</w:delText>
              </w:r>
            </w:del>
          </w:p>
          <w:p>
            <w:pPr>
              <w:pStyle w:val="Normal"/>
              <w:keepNext w:val="true"/>
              <w:spacing w:before="80" w:after="120"/>
              <w:jc w:val="center"/>
              <w:rPr/>
            </w:pPr>
            <w:del w:id="8694" w:author="User" w:date="2012-11-14T17:06:00Z">
              <w:r>
                <w:rPr>
                  <w:lang w:val="uk-UA"/>
                </w:rPr>
                <w:delText>очікуване09</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120"/>
              <w:jc w:val="center"/>
              <w:rPr>
                <w:lang w:val="uk-UA"/>
                <w:del w:id="8696" w:author="User" w:date="2012-11-14T17:06:00Z"/>
              </w:rPr>
            </w:pPr>
            <w:del w:id="8695" w:author="User" w:date="2012-11-14T17:06:00Z">
              <w:r>
                <w:rPr>
                  <w:lang w:val="uk-UA"/>
                </w:rPr>
                <w:delText>2012</w:delText>
              </w:r>
            </w:del>
          </w:p>
          <w:p>
            <w:pPr>
              <w:pStyle w:val="Normal"/>
              <w:keepNext w:val="true"/>
              <w:spacing w:before="80" w:after="120"/>
              <w:jc w:val="center"/>
              <w:rPr/>
            </w:pPr>
            <w:del w:id="8697" w:author="User" w:date="2012-11-14T17:06:00Z">
              <w:r>
                <w:rPr>
                  <w:lang w:val="uk-UA"/>
                </w:rPr>
                <w:delText>прогноз0</w:delText>
              </w:r>
            </w:del>
          </w:p>
        </w:tc>
      </w:tr>
      <w:tr>
        <w:trPr>
          <w:trHeight w:val="2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120"/>
              <w:jc w:val="center"/>
              <w:rPr>
                <w:b/>
                <w:b/>
                <w:lang w:val="uk-UA"/>
              </w:rPr>
            </w:pPr>
            <w:del w:id="8698" w:author="User" w:date="2012-11-14T17:06:00Z">
              <w:r>
                <w:rPr>
                  <w:b/>
                  <w:lang w:val="uk-UA"/>
                </w:rPr>
                <w:delText>Залізничний транспорт</w:delText>
              </w:r>
            </w:del>
          </w:p>
        </w:tc>
      </w:tr>
      <w:tr>
        <w:trPr>
          <w:trHeight w:val="369"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del w:id="8699" w:author="User" w:date="2012-11-14T17:06:00Z">
              <w:r>
                <w:rPr>
                  <w:lang w:val="uk-UA"/>
                </w:rPr>
                <w:delText>Вантажообіг, млн. т/км</w:delText>
              </w:r>
            </w:del>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00" w:author="User" w:date="2012-11-14T17:06:00Z">
              <w:r>
                <w:rPr>
                  <w:lang w:val="uk-UA"/>
                </w:rPr>
                <w:delText>18136,6</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01" w:author="User" w:date="2012-11-14T17:06:00Z">
              <w:r>
                <w:rPr>
                  <w:lang w:val="uk-UA"/>
                </w:rPr>
                <w:delText>18900</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02" w:author="User" w:date="2012-11-14T17:06:00Z">
              <w:r>
                <w:rPr>
                  <w:lang w:val="uk-UA"/>
                </w:rPr>
                <w:delText>19500</w:delText>
              </w:r>
            </w:del>
          </w:p>
        </w:tc>
      </w:tr>
      <w:tr>
        <w:trPr>
          <w:trHeight w:val="25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lang w:val="uk-UA"/>
              </w:rPr>
            </w:pPr>
            <w:del w:id="8703" w:author="User" w:date="2012-11-14T17:06:00Z">
              <w:r>
                <w:rPr>
                  <w:lang w:val="uk-UA"/>
                </w:rPr>
                <w:delText>Пасажирообіг, млн. пас./км</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120"/>
              <w:jc w:val="center"/>
              <w:rPr>
                <w:lang w:val="uk-UA"/>
              </w:rPr>
            </w:pPr>
            <w:del w:id="8704" w:author="User" w:date="2012-11-14T17:06:00Z">
              <w:r>
                <w:rPr>
                  <w:lang w:val="uk-UA"/>
                </w:rPr>
                <w:delText>1299,6</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05" w:author="User" w:date="2012-11-14T17:06:00Z">
              <w:r>
                <w:rPr>
                  <w:lang w:val="uk-UA"/>
                </w:rPr>
                <w:delText>1360</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06" w:author="User" w:date="2012-11-14T17:06:00Z">
              <w:r>
                <w:rPr>
                  <w:lang w:val="uk-UA"/>
                </w:rPr>
                <w:delText>1400</w:delText>
              </w:r>
            </w:del>
          </w:p>
        </w:tc>
      </w:tr>
      <w:tr>
        <w:trPr>
          <w:trHeight w:val="2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del w:id="8707" w:author="User" w:date="2012-11-14T17:06:00Z">
              <w:r>
                <w:rPr>
                  <w:b/>
                  <w:lang w:val="uk-UA"/>
                </w:rPr>
                <w:delText>Автомобільний транспорт</w:delText>
              </w:r>
            </w:del>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8708" w:author="FIN" w:date="2010-11-27T11:52:00Z">
              <w:del w:id="8709" w:author="User" w:date="2012-11-14T17:06:00Z">
                <w:r>
                  <w:rPr>
                    <w:lang w:val="uk-UA"/>
                  </w:rPr>
                  <w:delText>Вантажообіг</w:delText>
                </w:r>
              </w:del>
            </w:ins>
            <w:del w:id="8710" w:author="User" w:date="2012-11-14T17:06:00Z">
              <w:r>
                <w:rPr>
                  <w:lang w:val="uk-UA"/>
                </w:rPr>
                <w:delText xml:space="preserve">Вантажів, </w:delText>
              </w:r>
            </w:del>
            <w:ins w:id="8711" w:author="FIN" w:date="2010-11-27T11:53:00Z">
              <w:del w:id="8712" w:author="User" w:date="2012-11-14T17:06:00Z">
                <w:r>
                  <w:rPr>
                    <w:lang w:val="uk-UA"/>
                  </w:rPr>
                  <w:delText>млн.</w:delText>
                </w:r>
              </w:del>
            </w:ins>
            <w:del w:id="8713" w:author="User" w:date="2012-11-14T17:06:00Z">
              <w:r>
                <w:rPr>
                  <w:lang w:val="uk-UA"/>
                </w:rPr>
                <w:delText>тис.</w:delText>
              </w:r>
            </w:del>
            <w:ins w:id="8714" w:author="FIN" w:date="2010-11-27T11:54:00Z">
              <w:del w:id="8715" w:author="User" w:date="2012-11-14T17:06:00Z">
                <w:r>
                  <w:rPr>
                    <w:lang w:val="uk-UA"/>
                  </w:rPr>
                  <w:delText xml:space="preserve"> </w:delText>
                </w:r>
              </w:del>
            </w:ins>
            <w:del w:id="8716" w:author="User" w:date="2012-11-14T17:06:00Z">
              <w:r>
                <w:rPr>
                  <w:lang w:val="uk-UA"/>
                </w:rPr>
                <w:delText>т/км</w:delText>
              </w:r>
            </w:del>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17" w:author="User" w:date="2012-11-14T17:06:00Z">
              <w:r>
                <w:rPr>
                  <w:lang w:val="uk-UA"/>
                </w:rPr>
                <w:delText>14,7</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center"/>
              <w:rPr>
                <w:lang w:val="uk-UA"/>
              </w:rPr>
            </w:pPr>
            <w:del w:id="8718" w:author="User" w:date="2012-11-14T17:06:00Z">
              <w:r>
                <w:rPr>
                  <w:lang w:val="uk-UA"/>
                </w:rPr>
                <w:delText>14,9</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center"/>
              <w:rPr>
                <w:lang w:val="uk-UA"/>
              </w:rPr>
            </w:pPr>
            <w:del w:id="8719" w:author="User" w:date="2012-11-14T17:06:00Z">
              <w:r>
                <w:rPr>
                  <w:lang w:val="uk-UA"/>
                </w:rPr>
                <w:delText>15,2</w:delText>
              </w:r>
            </w:del>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del w:id="8720" w:author="User" w:date="2012-11-14T17:06:00Z">
              <w:r>
                <w:rPr>
                  <w:lang w:val="uk-UA"/>
                </w:rPr>
                <w:delText>П</w:delText>
              </w:r>
            </w:del>
            <w:ins w:id="8721" w:author="FIN" w:date="2010-11-27T11:57:00Z">
              <w:del w:id="8722" w:author="User" w:date="2012-11-14T17:06:00Z">
                <w:r>
                  <w:rPr>
                    <w:lang w:val="uk-UA"/>
                  </w:rPr>
                  <w:delText>асажирообіг</w:delText>
                </w:r>
              </w:del>
            </w:ins>
            <w:del w:id="8723" w:author="User" w:date="2012-11-14T17:06:00Z">
              <w:r>
                <w:rPr>
                  <w:lang w:val="uk-UA"/>
                </w:rPr>
                <w:delText xml:space="preserve">еревезено пасажирів, </w:delText>
              </w:r>
            </w:del>
            <w:ins w:id="8724" w:author="FIN" w:date="2010-11-27T11:58:00Z">
              <w:del w:id="8725" w:author="User" w:date="2012-11-14T17:06:00Z">
                <w:r>
                  <w:rPr>
                    <w:lang w:val="uk-UA"/>
                  </w:rPr>
                  <w:delText>млн. пас./</w:delText>
                </w:r>
              </w:del>
            </w:ins>
            <w:del w:id="8726" w:author="User" w:date="2012-11-14T17:06:00Z">
              <w:r>
                <w:rPr>
                  <w:lang w:val="uk-UA"/>
                </w:rPr>
                <w:delText>тис.</w:delText>
              </w:r>
            </w:del>
            <w:ins w:id="8727" w:author="FIN" w:date="2010-11-27T11:58:00Z">
              <w:del w:id="8728" w:author="User" w:date="2012-11-14T17:06:00Z">
                <w:r>
                  <w:rPr>
                    <w:lang w:val="uk-UA"/>
                  </w:rPr>
                  <w:delText>км</w:delText>
                </w:r>
              </w:del>
            </w:ins>
            <w:del w:id="8729" w:author="User" w:date="2012-11-14T17:06:00Z">
              <w:r>
                <w:rPr>
                  <w:lang w:val="uk-UA"/>
                </w:rPr>
                <w:delText xml:space="preserve"> чол.</w:delText>
              </w:r>
            </w:del>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del w:id="8730" w:author="User" w:date="2012-11-14T17:06:00Z">
              <w:r>
                <w:rPr>
                  <w:lang w:val="uk-UA"/>
                </w:rPr>
                <w:delText>18,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center"/>
              <w:rPr>
                <w:lang w:val="uk-UA"/>
              </w:rPr>
            </w:pPr>
            <w:del w:id="8731" w:author="User" w:date="2012-11-14T17:06:00Z">
              <w:r>
                <w:rPr>
                  <w:lang w:val="uk-UA"/>
                </w:rPr>
                <w:delText>18,3</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center"/>
              <w:rPr>
                <w:lang w:val="uk-UA"/>
              </w:rPr>
            </w:pPr>
            <w:del w:id="8732" w:author="User" w:date="2012-11-14T17:06:00Z">
              <w:r>
                <w:rPr>
                  <w:lang w:val="uk-UA"/>
                </w:rPr>
                <w:delText>18,5</w:delText>
              </w:r>
            </w:del>
          </w:p>
        </w:tc>
      </w:tr>
    </w:tbl>
    <w:p>
      <w:pPr>
        <w:pStyle w:val="Normal"/>
        <w:tabs>
          <w:tab w:val="clear" w:pos="708"/>
        </w:tabs>
        <w:spacing w:before="0" w:after="0"/>
        <w:ind w:hanging="0"/>
        <w:jc w:val="center"/>
        <w:rPr>
          <w:b/>
          <w:b/>
          <w:bCs/>
          <w:color w:val="000000"/>
          <w:lang w:val="uk-UA" w:eastAsia="en-US"/>
          <w:del w:id="8734" w:author="User" w:date="2012-11-14T17:06:00Z"/>
        </w:rPr>
      </w:pPr>
      <w:del w:id="8733" w:author="User" w:date="2012-11-14T17:06:00Z">
        <w:r>
          <w:rPr>
            <w:b/>
            <w:bCs/>
            <w:color w:val="000000"/>
            <w:lang w:val="uk-UA" w:eastAsia="en-US"/>
          </w:rPr>
        </w:r>
      </w:del>
    </w:p>
    <w:p>
      <w:pPr>
        <w:pStyle w:val="Normal"/>
        <w:widowControl w:val="false"/>
        <w:autoSpaceDE w:val="false"/>
        <w:jc w:val="center"/>
        <w:rPr>
          <w:del w:id="8736" w:author="User" w:date="2012-11-14T17:06:00Z"/>
        </w:rPr>
      </w:pPr>
      <w:del w:id="8735" w:author="User" w:date="2012-11-14T17:06:00Z">
        <w:r>
          <w:rPr/>
          <w:delText>На фінансування заходів щодо розвитку транспорту передбачається спрямувати 1874,5 тис. грн. з міського бюджету.</w:delText>
        </w:r>
      </w:del>
    </w:p>
    <w:p>
      <w:pPr>
        <w:pStyle w:val="Normal"/>
        <w:widowControl w:val="false"/>
        <w:autoSpaceDE w:val="false"/>
        <w:jc w:val="center"/>
        <w:rPr>
          <w:del w:id="8738" w:author="User" w:date="2012-11-14T17:06:00Z"/>
        </w:rPr>
      </w:pPr>
      <w:del w:id="8737" w:author="User" w:date="2012-11-14T17:06:00Z">
        <w:r>
          <w:rPr/>
        </w:r>
      </w:del>
    </w:p>
    <w:p>
      <w:pPr>
        <w:pStyle w:val="Normal"/>
        <w:widowControl w:val="false"/>
        <w:autoSpaceDE w:val="false"/>
        <w:jc w:val="center"/>
        <w:rPr>
          <w:del w:id="8740" w:author="User" w:date="2012-11-14T17:06:00Z"/>
        </w:rPr>
      </w:pPr>
      <w:del w:id="8739" w:author="User" w:date="2012-11-14T17:06:00Z">
        <w:r>
          <w:rPr/>
        </w:r>
      </w:del>
    </w:p>
    <w:p>
      <w:pPr>
        <w:pStyle w:val="Normal"/>
        <w:widowControl w:val="false"/>
        <w:autoSpaceDE w:val="false"/>
        <w:jc w:val="center"/>
        <w:rPr>
          <w:del w:id="8742" w:author="User" w:date="2012-11-14T17:06:00Z"/>
        </w:rPr>
      </w:pPr>
      <w:del w:id="8741" w:author="User" w:date="2012-11-14T17:06:00Z">
        <w:r>
          <w:rPr/>
        </w:r>
      </w:del>
    </w:p>
    <w:p>
      <w:pPr>
        <w:pStyle w:val="Normal"/>
        <w:widowControl w:val="false"/>
        <w:autoSpaceDE w:val="false"/>
        <w:jc w:val="center"/>
        <w:rPr>
          <w:del w:id="8744" w:author="User" w:date="2012-11-14T17:06:00Z"/>
        </w:rPr>
      </w:pPr>
      <w:del w:id="8743" w:author="User" w:date="2012-11-14T17:06:00Z">
        <w:r>
          <w:rPr/>
        </w:r>
      </w:del>
    </w:p>
    <w:p>
      <w:pPr>
        <w:pStyle w:val="Normal"/>
        <w:widowControl w:val="false"/>
        <w:autoSpaceDE w:val="false"/>
        <w:jc w:val="center"/>
        <w:rPr>
          <w:del w:id="8746" w:author="User" w:date="2012-11-14T17:06:00Z"/>
        </w:rPr>
      </w:pPr>
      <w:del w:id="8745" w:author="User" w:date="2012-11-14T17:06:00Z">
        <w:r>
          <w:rPr/>
        </w:r>
      </w:del>
    </w:p>
    <w:p>
      <w:pPr>
        <w:pStyle w:val="Normal"/>
        <w:widowControl w:val="false"/>
        <w:autoSpaceDE w:val="false"/>
        <w:jc w:val="center"/>
        <w:rPr>
          <w:del w:id="8748" w:author="User" w:date="2012-11-14T17:06:00Z"/>
        </w:rPr>
      </w:pPr>
      <w:del w:id="8747" w:author="User" w:date="2012-11-14T17:06:00Z">
        <w:r>
          <w:rPr/>
        </w:r>
      </w:del>
    </w:p>
    <w:p>
      <w:pPr>
        <w:pStyle w:val="Normal"/>
        <w:widowControl w:val="false"/>
        <w:autoSpaceDE w:val="false"/>
        <w:jc w:val="center"/>
        <w:rPr>
          <w:del w:id="8750" w:author="User" w:date="2012-11-14T17:06:00Z"/>
        </w:rPr>
      </w:pPr>
      <w:del w:id="8749" w:author="User" w:date="2012-11-14T17:06:00Z">
        <w:r>
          <w:rPr/>
        </w:r>
      </w:del>
    </w:p>
    <w:p>
      <w:pPr>
        <w:pStyle w:val="Normal"/>
        <w:widowControl w:val="false"/>
        <w:autoSpaceDE w:val="false"/>
        <w:jc w:val="center"/>
        <w:rPr>
          <w:del w:id="8752" w:author="User" w:date="2012-11-14T17:06:00Z"/>
        </w:rPr>
      </w:pPr>
      <w:del w:id="8751" w:author="User" w:date="2012-11-14T17:06:00Z">
        <w:r>
          <w:rPr/>
        </w:r>
      </w:del>
    </w:p>
    <w:p>
      <w:pPr>
        <w:pStyle w:val="Normal"/>
        <w:widowControl w:val="false"/>
        <w:autoSpaceDE w:val="false"/>
        <w:jc w:val="center"/>
        <w:rPr>
          <w:color w:val="000000"/>
          <w:del w:id="8754" w:author="User" w:date="2012-11-14T17:06:00Z"/>
        </w:rPr>
      </w:pPr>
      <w:del w:id="8753" w:author="User" w:date="2012-11-14T17:06:00Z">
        <w:r>
          <w:rPr>
            <w:color w:val="000000"/>
          </w:rPr>
        </w:r>
      </w:del>
    </w:p>
    <w:p>
      <w:pPr>
        <w:pStyle w:val="Normal"/>
        <w:tabs>
          <w:tab w:val="clear" w:pos="708"/>
        </w:tabs>
        <w:jc w:val="center"/>
        <w:rPr>
          <w:color w:val="000000"/>
          <w:lang w:val="uk-UA"/>
          <w:del w:id="8756" w:author="User" w:date="2012-11-14T17:06:00Z"/>
        </w:rPr>
      </w:pPr>
      <w:del w:id="8755" w:author="User" w:date="2012-11-14T17:06:00Z">
        <w:r>
          <w:rPr>
            <w:color w:val="000000"/>
            <w:lang w:val="uk-UA"/>
          </w:rPr>
        </w:r>
      </w:del>
    </w:p>
    <w:p>
      <w:pPr>
        <w:pStyle w:val="Normal"/>
        <w:tabs>
          <w:tab w:val="clear" w:pos="708"/>
        </w:tabs>
        <w:jc w:val="center"/>
        <w:rPr>
          <w:b/>
          <w:b/>
          <w:lang w:val="uk-UA"/>
          <w:del w:id="8758" w:author="User" w:date="2012-11-14T17:06:00Z"/>
        </w:rPr>
      </w:pPr>
      <w:del w:id="8757" w:author="User" w:date="2012-11-14T17:06:00Z">
        <w:r>
          <w:rPr>
            <w:lang w:val="uk-UA"/>
          </w:rPr>
          <w:tab/>
          <w:delText xml:space="preserve">      </w:delText>
        </w:r>
      </w:del>
    </w:p>
    <w:p>
      <w:pPr>
        <w:pStyle w:val="Normal"/>
        <w:tabs>
          <w:tab w:val="clear" w:pos="708"/>
        </w:tabs>
        <w:jc w:val="center"/>
        <w:rPr>
          <w:b/>
          <w:b/>
          <w:lang w:val="uk-UA"/>
          <w:del w:id="8760" w:author="User" w:date="2012-11-14T17:06:00Z"/>
        </w:rPr>
      </w:pPr>
      <w:del w:id="8759" w:author="User" w:date="2012-11-14T17:06:00Z">
        <w:r>
          <w:rPr>
            <w:b/>
            <w:lang w:val="uk-UA"/>
          </w:rPr>
        </w:r>
      </w:del>
    </w:p>
    <w:p>
      <w:pPr>
        <w:pStyle w:val="Normal"/>
        <w:jc w:val="center"/>
        <w:rPr>
          <w:del w:id="8766" w:author="User" w:date="2012-11-14T17:06:00Z"/>
        </w:rPr>
      </w:pPr>
      <w:del w:id="8761" w:author="User" w:date="2012-11-14T17:06:00Z">
        <w:r>
          <w:rPr>
            <w:lang w:val="uk-UA"/>
          </w:rPr>
          <w:delText xml:space="preserve">            </w:delText>
        </w:r>
      </w:del>
      <w:del w:id="8762" w:author="User" w:date="2012-11-14T17:06:00Z">
        <w:r>
          <w:rPr>
            <w:b/>
            <w:color w:val="000000"/>
            <w:lang w:val="uk-UA"/>
          </w:rPr>
          <w:delText>На території міста послуги зв’язку забезпечують</w:delText>
        </w:r>
      </w:del>
      <w:ins w:id="8763" w:author="FIN" w:date="2010-12-03T14:40:00Z">
        <w:del w:id="8764" w:author="User" w:date="2012-11-14T17:06:00Z">
          <w:r>
            <w:rPr>
              <w:b/>
              <w:color w:val="000000"/>
              <w:lang w:val="uk-UA"/>
            </w:rPr>
            <w:delText>:</w:delText>
          </w:r>
        </w:del>
      </w:ins>
      <w:del w:id="8765" w:author="User" w:date="2012-11-14T17:06:00Z">
        <w:r>
          <w:rPr>
            <w:b/>
            <w:color w:val="000000"/>
            <w:lang w:val="uk-UA"/>
          </w:rPr>
          <w:delText xml:space="preserve"> три підприємства:</w:delText>
        </w:r>
      </w:del>
    </w:p>
    <w:p>
      <w:pPr>
        <w:pStyle w:val="Normal"/>
        <w:widowControl/>
        <w:suppressAutoHyphens w:val="false"/>
        <w:autoSpaceDE w:val="true"/>
        <w:bidi w:val="0"/>
        <w:spacing w:before="0" w:after="0"/>
        <w:ind w:hanging="0"/>
        <w:jc w:val="center"/>
        <w:rPr>
          <w:b/>
          <w:b/>
          <w:bCs/>
          <w:color w:val="000000"/>
          <w:lang w:val="uk-UA"/>
          <w:del w:id="8768" w:author="User" w:date="2012-11-14T17:06:00Z"/>
        </w:rPr>
      </w:pPr>
      <w:del w:id="8767" w:author="User" w:date="2012-11-14T17:06:00Z">
        <w:r>
          <w:rPr>
            <w:b/>
            <w:bCs/>
            <w:color w:val="000000"/>
            <w:lang w:val="uk-UA"/>
          </w:rPr>
        </w:r>
      </w:del>
    </w:p>
    <w:p>
      <w:pPr>
        <w:pStyle w:val="Normal"/>
        <w:widowControl/>
        <w:numPr>
          <w:ilvl w:val="0"/>
          <w:numId w:val="0"/>
        </w:numPr>
        <w:suppressAutoHyphens w:val="false"/>
        <w:bidi w:val="0"/>
        <w:ind w:hanging="0"/>
        <w:jc w:val="center"/>
        <w:rPr>
          <w:del w:id="8770" w:author="User" w:date="2012-11-14T17:06:00Z"/>
        </w:rPr>
      </w:pPr>
      <w:del w:id="8769" w:author="User" w:date="2012-11-14T17:06:00Z">
        <w:r>
          <w:rPr>
            <w:lang w:val="uk-UA"/>
          </w:rPr>
          <w:delText>Цех телекомунікаційних послуг № 28  Донецької філії ПАТ ”Укртелеком”;</w:delText>
        </w:r>
      </w:del>
    </w:p>
    <w:p>
      <w:pPr>
        <w:pStyle w:val="Normal"/>
        <w:widowControl/>
        <w:numPr>
          <w:ilvl w:val="0"/>
          <w:numId w:val="0"/>
        </w:numPr>
        <w:suppressAutoHyphens w:val="false"/>
        <w:bidi w:val="0"/>
        <w:ind w:hanging="0"/>
        <w:jc w:val="center"/>
        <w:rPr>
          <w:lang w:val="uk-UA"/>
          <w:del w:id="8772" w:author="User" w:date="2012-11-14T17:06:00Z"/>
        </w:rPr>
      </w:pPr>
      <w:del w:id="8771" w:author="User" w:date="2012-11-14T17:06:00Z">
        <w:r>
          <w:rPr>
            <w:lang w:val="uk-UA"/>
          </w:rPr>
          <w:delText>Ясинуватська дистанція сигналізації та зв’язку Донецької залізниці;</w:delText>
        </w:r>
      </w:del>
    </w:p>
    <w:p>
      <w:pPr>
        <w:pStyle w:val="Normal"/>
        <w:widowControl/>
        <w:numPr>
          <w:ilvl w:val="0"/>
          <w:numId w:val="0"/>
        </w:numPr>
        <w:suppressAutoHyphens w:val="false"/>
        <w:bidi w:val="0"/>
        <w:ind w:hanging="0"/>
        <w:jc w:val="center"/>
        <w:rPr>
          <w:del w:id="8779" w:author="User" w:date="2012-11-14T17:06:00Z"/>
        </w:rPr>
      </w:pPr>
      <w:del w:id="8773" w:author="User" w:date="2012-11-14T17:06:00Z">
        <w:r>
          <w:rPr>
            <w:lang w:val="uk-UA"/>
          </w:rPr>
          <w:delText>Ясинуватський вузол  зв’язку Макіївського центру поштового зв’язку Донецької дир</w:delText>
        </w:r>
      </w:del>
      <w:del w:id="8774" w:author="User" w:date="2012-11-14T17:06:00Z">
        <w:r>
          <w:rPr>
            <w:color w:val="000000"/>
            <w:lang w:val="uk-UA"/>
          </w:rPr>
          <w:delText>е</w:delText>
        </w:r>
      </w:del>
      <w:del w:id="8775" w:author="User" w:date="2012-11-14T17:06:00Z">
        <w:r>
          <w:rPr>
            <w:lang w:val="uk-UA"/>
          </w:rPr>
          <w:delText>кції державного підприємства поштового зв’язку “Укрпошта”</w:delText>
        </w:r>
      </w:del>
      <w:ins w:id="8776" w:author="FIN" w:date="2010-12-02T08:24:00Z">
        <w:del w:id="8777" w:author="User" w:date="2012-11-14T17:06:00Z">
          <w:r>
            <w:rPr>
              <w:lang w:val="uk-UA"/>
            </w:rPr>
            <w:delText>;</w:delText>
          </w:r>
        </w:del>
      </w:ins>
      <w:del w:id="8778" w:author="User" w:date="2012-11-14T17:06:00Z">
        <w:r>
          <w:rPr>
            <w:lang w:val="uk-UA"/>
          </w:rPr>
          <w:delText>.</w:delText>
        </w:r>
      </w:del>
    </w:p>
    <w:p>
      <w:pPr>
        <w:pStyle w:val="Normal"/>
        <w:widowControl/>
        <w:numPr>
          <w:ilvl w:val="0"/>
          <w:numId w:val="0"/>
        </w:numPr>
        <w:suppressAutoHyphens w:val="false"/>
        <w:bidi w:val="0"/>
        <w:ind w:hanging="0"/>
        <w:jc w:val="center"/>
        <w:rPr>
          <w:lang w:val="uk-UA"/>
          <w:del w:id="8781" w:author="User" w:date="2012-11-14T17:06:00Z"/>
        </w:rPr>
      </w:pPr>
      <w:del w:id="8780" w:author="User" w:date="2012-11-14T17:06:00Z">
        <w:r>
          <w:rPr>
            <w:lang w:val="uk-UA"/>
          </w:rPr>
          <w:delText>Ясинуватська дистанція сигналізації та зв’язку Донецької залізниці;</w:delText>
        </w:r>
      </w:del>
    </w:p>
    <w:p>
      <w:pPr>
        <w:pStyle w:val="Normal"/>
        <w:numPr>
          <w:ilvl w:val="0"/>
          <w:numId w:val="0"/>
        </w:numPr>
        <w:tabs>
          <w:tab w:val="clear" w:pos="708"/>
          <w:tab w:val="left" w:pos="360" w:leader="none"/>
        </w:tabs>
        <w:ind w:left="360" w:hanging="360"/>
        <w:jc w:val="center"/>
        <w:rPr>
          <w:del w:id="8789" w:author="User" w:date="2012-11-14T17:06:00Z"/>
        </w:rPr>
      </w:pPr>
      <w:ins w:id="8782" w:author="FIN" w:date="2010-12-02T08:23:00Z">
        <w:del w:id="8783" w:author="User" w:date="2012-11-14T17:06:00Z">
          <w:r>
            <w:rPr>
              <w:lang w:val="uk-UA"/>
            </w:rPr>
            <w:delText>ООО</w:delText>
          </w:r>
        </w:del>
      </w:ins>
      <w:ins w:id="8784" w:author="Unknown" w:date="2010-12-02T14:22:00Z">
        <w:del w:id="8785" w:author="User" w:date="2012-11-14T17:06:00Z">
          <w:r>
            <w:rPr>
              <w:lang w:val="uk-UA"/>
            </w:rPr>
            <w:delText>ТОВ</w:delText>
          </w:r>
        </w:del>
      </w:ins>
      <w:ins w:id="8786" w:author="FIN" w:date="2010-12-02T08:24:00Z">
        <w:del w:id="8787" w:author="User" w:date="2012-11-14T17:06:00Z">
          <w:r>
            <w:rPr>
              <w:lang w:val="uk-UA"/>
            </w:rPr>
            <w:delText xml:space="preserve"> «Ясинуватський машинобудівний завод»</w:delText>
          </w:r>
        </w:del>
      </w:ins>
      <w:del w:id="8788" w:author="User" w:date="2012-11-14T17:06:00Z">
        <w:r>
          <w:rPr>
            <w:lang w:val="uk-UA"/>
          </w:rPr>
          <w:delText>;</w:delText>
        </w:r>
      </w:del>
    </w:p>
    <w:p>
      <w:pPr>
        <w:pStyle w:val="Normal"/>
        <w:numPr>
          <w:ilvl w:val="0"/>
          <w:numId w:val="0"/>
        </w:numPr>
        <w:tabs>
          <w:tab w:val="clear" w:pos="708"/>
          <w:tab w:val="left" w:pos="360" w:leader="none"/>
        </w:tabs>
        <w:ind w:left="360" w:hanging="360"/>
        <w:jc w:val="center"/>
        <w:rPr>
          <w:lang w:val="uk-UA"/>
          <w:del w:id="8793" w:author="User" w:date="2012-11-14T17:06:00Z"/>
        </w:rPr>
      </w:pPr>
      <w:ins w:id="8790" w:author="FIN" w:date="2010-12-02T08:27:00Z">
        <w:del w:id="8791" w:author="User" w:date="2012-11-14T17:06:00Z">
          <w:r>
            <w:rPr>
              <w:lang w:val="uk-UA"/>
            </w:rPr>
            <w:delText xml:space="preserve">Інтернет-центр «Альфа» на базі бібліотеки – філії </w:delText>
          </w:r>
        </w:del>
      </w:ins>
      <w:del w:id="8792" w:author="User" w:date="2012-11-14T17:06:00Z">
        <w:r>
          <w:rPr>
            <w:lang w:val="uk-UA"/>
          </w:rPr>
          <w:delText>№ 6 для юнацтва.</w:delText>
        </w:r>
      </w:del>
    </w:p>
    <w:p>
      <w:pPr>
        <w:pStyle w:val="Normal"/>
        <w:widowControl w:val="false"/>
        <w:autoSpaceDE w:val="false"/>
        <w:spacing w:before="0" w:after="0"/>
        <w:ind w:firstLine="709"/>
        <w:jc w:val="center"/>
        <w:rPr>
          <w:b/>
          <w:b/>
          <w:bCs/>
          <w:lang w:val="uk-UA"/>
          <w:del w:id="8795" w:author="User" w:date="2012-11-14T17:06:00Z"/>
        </w:rPr>
      </w:pPr>
      <w:del w:id="8794" w:author="User" w:date="2012-11-14T17:06:00Z">
        <w:r>
          <w:rPr>
            <w:b/>
            <w:bCs/>
            <w:lang w:val="uk-UA"/>
          </w:rPr>
        </w:r>
      </w:del>
    </w:p>
    <w:p>
      <w:pPr>
        <w:pStyle w:val="Normal"/>
        <w:spacing w:before="0" w:after="0"/>
        <w:jc w:val="center"/>
        <w:rPr>
          <w:del w:id="8798" w:author="User" w:date="2012-11-14T17:06:00Z"/>
        </w:rPr>
      </w:pPr>
      <w:del w:id="8796" w:author="User" w:date="2012-11-14T17:06:00Z">
        <w:r>
          <w:rPr>
            <w:bCs/>
            <w:lang w:val="uk-UA" w:eastAsia="en-US"/>
          </w:rPr>
          <w:delText>З метою</w:delText>
        </w:r>
      </w:del>
      <w:del w:id="8797" w:author="User" w:date="2012-11-14T17:06:00Z">
        <w:r>
          <w:rPr>
            <w:lang w:val="uk-UA" w:eastAsia="en-US"/>
          </w:rPr>
          <w:delText xml:space="preserve"> максимального задоволення потреб споживачів у послугах зв’язку та підвищення якості надання послуг планується:</w:delText>
        </w:r>
      </w:del>
    </w:p>
    <w:p>
      <w:pPr>
        <w:pStyle w:val="Normal"/>
        <w:keepNext w:val="true"/>
        <w:tabs>
          <w:tab w:val="clear" w:pos="708"/>
          <w:tab w:val="left" w:pos="709" w:leader="none"/>
        </w:tabs>
        <w:ind w:firstLine="709"/>
        <w:jc w:val="center"/>
        <w:rPr>
          <w:b/>
          <w:b/>
          <w:bCs/>
          <w:lang w:val="uk-UA" w:eastAsia="en-US"/>
          <w:del w:id="8800" w:author="User" w:date="2012-11-14T17:06:00Z"/>
        </w:rPr>
      </w:pPr>
      <w:del w:id="8799" w:author="User" w:date="2012-11-14T17:06:00Z">
        <w:r>
          <w:rPr>
            <w:b/>
            <w:bCs/>
            <w:lang w:val="uk-UA" w:eastAsia="en-US"/>
          </w:rPr>
        </w:r>
      </w:del>
    </w:p>
    <w:p>
      <w:pPr>
        <w:pStyle w:val="Normal"/>
        <w:widowControl w:val="false"/>
        <w:jc w:val="center"/>
        <w:rPr>
          <w:del w:id="8802" w:author="User" w:date="2012-11-14T17:06:00Z"/>
        </w:rPr>
      </w:pPr>
      <w:del w:id="8801" w:author="User" w:date="2012-11-14T17:06:00Z">
        <w:r>
          <w:rPr/>
          <w:delText>підвищення якості надання телефонних послуг;</w:delText>
        </w:r>
      </w:del>
    </w:p>
    <w:p>
      <w:pPr>
        <w:pStyle w:val="Normal"/>
        <w:widowControl w:val="false"/>
        <w:jc w:val="center"/>
        <w:rPr>
          <w:del w:id="8804" w:author="User" w:date="2012-11-14T17:06:00Z"/>
        </w:rPr>
      </w:pPr>
      <w:del w:id="8803" w:author="User" w:date="2012-11-14T17:06:00Z">
        <w:r>
          <w:rPr/>
          <w:delText>розвиток сучасних  форм послуг зв'язку;</w:delText>
        </w:r>
      </w:del>
    </w:p>
    <w:p>
      <w:pPr>
        <w:pStyle w:val="Normal"/>
        <w:widowControl w:val="false"/>
        <w:jc w:val="center"/>
        <w:rPr>
          <w:del w:id="8809" w:author="User" w:date="2012-11-14T17:06:00Z"/>
        </w:rPr>
      </w:pPr>
      <w:ins w:id="8805" w:author="FIN" w:date="2010-12-02T08:38:00Z">
        <w:del w:id="8806" w:author="User" w:date="2012-11-14T17:06:00Z">
          <w:r>
            <w:rPr/>
            <w:delText>подальший розвиток безпров</w:delText>
          </w:r>
        </w:del>
      </w:ins>
      <w:del w:id="8807" w:author="User" w:date="2012-11-14T17:06:00Z">
        <w:r>
          <w:rPr/>
          <w:delText>і</w:delText>
        </w:r>
      </w:del>
      <w:del w:id="8808" w:author="User" w:date="2012-11-14T17:06:00Z">
        <w:r>
          <w:rPr/>
          <w:delText xml:space="preserve">дового та супутникового зв’язку; </w:delText>
        </w:r>
      </w:del>
    </w:p>
    <w:p>
      <w:pPr>
        <w:pStyle w:val="Normal"/>
        <w:widowControl w:val="false"/>
        <w:jc w:val="center"/>
        <w:rPr>
          <w:del w:id="8811" w:author="User" w:date="2012-11-14T17:06:00Z"/>
        </w:rPr>
      </w:pPr>
      <w:del w:id="8810" w:author="User" w:date="2012-11-14T17:06:00Z">
        <w:r>
          <w:rPr/>
          <w:delText xml:space="preserve">впровадження нових технологій пересилання та доставки всіх видів поштових відправлень на основі комплексної механізації та автоматизації виробничих процесів; </w:delText>
        </w:r>
      </w:del>
    </w:p>
    <w:p>
      <w:pPr>
        <w:pStyle w:val="Normal"/>
        <w:widowControl w:val="false"/>
        <w:autoSpaceDE w:val="false"/>
        <w:jc w:val="center"/>
        <w:rPr>
          <w:del w:id="8813" w:author="User" w:date="2012-11-14T17:06:00Z"/>
        </w:rPr>
      </w:pPr>
      <w:del w:id="8812" w:author="User" w:date="2012-11-14T17:06:00Z">
        <w:r>
          <w:rPr/>
          <w:delText xml:space="preserve">підвищення  рівня надійності діючих пристроїв телефонного зв’язку;  </w:delText>
        </w:r>
      </w:del>
    </w:p>
    <w:p>
      <w:pPr>
        <w:pStyle w:val="Normal"/>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4790"/>
        <w:gridCol w:w="1438"/>
        <w:gridCol w:w="1620"/>
        <w:gridCol w:w="172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del w:id="8814" w:author="User" w:date="2012-11-14T17:06:00Z">
              <w:r>
                <w:rPr>
                  <w:b/>
                  <w:lang w:val="uk-UA"/>
                </w:rPr>
                <w:delText>Показники</w:delText>
              </w:r>
            </w:del>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del w:id="8816" w:author="User" w:date="2012-11-14T17:06:00Z"/>
              </w:rPr>
            </w:pPr>
            <w:del w:id="8815" w:author="User" w:date="2012-11-14T17:06:00Z">
              <w:r>
                <w:rPr>
                  <w:b/>
                  <w:lang w:val="uk-UA"/>
                </w:rPr>
                <w:delText>2010</w:delText>
              </w:r>
            </w:del>
          </w:p>
          <w:p>
            <w:pPr>
              <w:pStyle w:val="Normal"/>
              <w:jc w:val="center"/>
              <w:rPr>
                <w:b/>
                <w:b/>
                <w:lang w:val="uk-UA"/>
              </w:rPr>
            </w:pPr>
            <w:del w:id="8817" w:author="User" w:date="2012-11-14T17:06:00Z">
              <w:r>
                <w:rPr>
                  <w:b/>
                  <w:lang w:val="uk-UA"/>
                </w:rPr>
                <w:delText xml:space="preserve"> </w:delText>
              </w:r>
            </w:del>
            <w:del w:id="8818" w:author="User" w:date="2012-11-14T17:06:00Z">
              <w:r>
                <w:rPr>
                  <w:b/>
                  <w:lang w:val="uk-UA"/>
                </w:rPr>
                <w:delText>факт</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del w:id="8823" w:author="User" w:date="2012-11-14T17:06:00Z"/>
              </w:rPr>
            </w:pPr>
            <w:del w:id="8819" w:author="User" w:date="2012-11-14T17:06:00Z">
              <w:r>
                <w:rPr>
                  <w:b/>
                  <w:lang w:val="uk-UA"/>
                </w:rPr>
                <w:delText>20</w:delText>
              </w:r>
            </w:del>
            <w:ins w:id="8820" w:author="FIN" w:date="2010-11-27T12:07:00Z">
              <w:del w:id="8821" w:author="User" w:date="2012-11-14T17:06:00Z">
                <w:r>
                  <w:rPr>
                    <w:b/>
                    <w:lang w:val="uk-UA"/>
                  </w:rPr>
                  <w:delText>1</w:delText>
                </w:r>
              </w:del>
            </w:ins>
            <w:del w:id="8822" w:author="User" w:date="2012-11-14T17:06:00Z">
              <w:r>
                <w:rPr>
                  <w:b/>
                  <w:lang w:val="uk-UA"/>
                </w:rPr>
                <w:delText>1</w:delText>
              </w:r>
            </w:del>
          </w:p>
          <w:p>
            <w:pPr>
              <w:pStyle w:val="Normal"/>
              <w:jc w:val="center"/>
              <w:rPr/>
            </w:pPr>
            <w:del w:id="8824" w:author="User" w:date="2012-11-14T17:06:00Z">
              <w:r>
                <w:rPr>
                  <w:b/>
                  <w:lang w:val="uk-UA"/>
                </w:rPr>
                <w:delText xml:space="preserve"> </w:delText>
              </w:r>
            </w:del>
            <w:del w:id="8825" w:author="User" w:date="2012-11-14T17:06:00Z">
              <w:r>
                <w:rPr>
                  <w:b/>
                  <w:lang w:val="uk-UA"/>
                </w:rPr>
                <w:delText>очікуване09</w:delText>
              </w:r>
            </w:del>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del w:id="8827" w:author="User" w:date="2012-11-14T17:06:00Z"/>
              </w:rPr>
            </w:pPr>
            <w:del w:id="8826" w:author="User" w:date="2012-11-14T17:06:00Z">
              <w:r>
                <w:rPr>
                  <w:b/>
                  <w:lang w:val="uk-UA"/>
                </w:rPr>
                <w:delText>2012</w:delText>
              </w:r>
            </w:del>
          </w:p>
          <w:p>
            <w:pPr>
              <w:pStyle w:val="Normal"/>
              <w:jc w:val="center"/>
              <w:rPr>
                <w:b/>
                <w:b/>
                <w:lang w:val="uk-UA"/>
              </w:rPr>
            </w:pPr>
            <w:del w:id="8828" w:author="User" w:date="2012-11-14T17:06:00Z">
              <w:r>
                <w:rPr>
                  <w:b/>
                  <w:lang w:val="uk-UA"/>
                </w:rPr>
                <w:delText>прогноз0</w:delText>
              </w:r>
            </w:del>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29" w:author="User" w:date="2012-11-14T17:06:00Z">
              <w:r>
                <w:rPr>
                  <w:lang w:val="uk-UA"/>
                </w:rPr>
                <w:delText>Встановлено телефонів, од.</w:delText>
              </w:r>
            </w:del>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0" w:author="User" w:date="2012-11-14T17:06:00Z">
              <w:r>
                <w:rPr>
                  <w:lang w:val="uk-UA"/>
                </w:rPr>
                <w:delText>21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1" w:author="User" w:date="2012-11-14T17:06:00Z">
              <w:r>
                <w:rPr>
                  <w:lang w:val="uk-UA"/>
                </w:rPr>
                <w:delText>153</w:delText>
              </w:r>
            </w:del>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2" w:author="User" w:date="2012-11-14T17:06:00Z">
              <w:r>
                <w:rPr>
                  <w:lang w:val="uk-UA"/>
                </w:rPr>
                <w:delText>120</w:delText>
              </w:r>
            </w:del>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del w:id="8833" w:author="User" w:date="2012-11-14T17:06:00Z">
              <w:r>
                <w:rPr>
                  <w:lang w:val="uk-UA"/>
                </w:rPr>
                <w:delText xml:space="preserve">Дохід від встановлених телефонів, тис. грн. </w:delText>
              </w:r>
            </w:del>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4" w:author="User" w:date="2012-11-14T17:06:00Z">
              <w:r>
                <w:rPr>
                  <w:lang w:val="uk-UA"/>
                </w:rPr>
                <w:delText>33,6</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5" w:author="User" w:date="2012-11-14T17:06:00Z">
              <w:r>
                <w:rPr>
                  <w:lang w:val="uk-UA"/>
                </w:rPr>
                <w:delText>19,9</w:delText>
              </w:r>
            </w:del>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del w:id="8836" w:author="User" w:date="2012-11-14T17:06:00Z">
              <w:r>
                <w:rPr>
                  <w:lang w:val="uk-UA"/>
                </w:rPr>
                <w:delText>12,1</w:delText>
              </w:r>
            </w:del>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del w:id="8837" w:author="User" w:date="2012-11-14T17:06:00Z">
              <w:r>
                <w:rPr>
                  <w:lang w:val="uk-UA"/>
                </w:rPr>
                <w:delText>Забезпеченість населення домашніми тел</w:delText>
              </w:r>
            </w:del>
            <w:del w:id="8838" w:author="User" w:date="2012-11-14T17:06:00Z">
              <w:r>
                <w:rPr>
                  <w:color w:val="000000"/>
                  <w:lang w:val="uk-UA"/>
                </w:rPr>
                <w:delText>е</w:delText>
              </w:r>
            </w:del>
            <w:del w:id="8839" w:author="User" w:date="2012-11-14T17:06:00Z">
              <w:r>
                <w:rPr>
                  <w:lang w:val="uk-UA"/>
                </w:rPr>
                <w:delText>фонами на 100 сімей, од.</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40" w:author="User" w:date="2012-11-14T17:06:00Z">
              <w:r>
                <w:rPr>
                  <w:lang w:val="uk-UA"/>
                </w:rPr>
                <w:delText>70,1</w:delText>
              </w:r>
            </w:del>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41" w:author="User" w:date="2012-11-14T17:06:00Z">
              <w:r>
                <w:rPr>
                  <w:lang w:val="uk-UA"/>
                </w:rPr>
                <w:delText>65,3</w:delText>
              </w:r>
            </w:del>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42" w:author="User" w:date="2012-11-14T17:06:00Z">
              <w:r>
                <w:rPr>
                  <w:lang w:val="uk-UA"/>
                </w:rPr>
                <w:delText>62,1</w:delText>
              </w:r>
            </w:del>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ins w:id="8843" w:author="FIN" w:date="2010-12-02T08:18:00Z">
              <w:del w:id="8844" w:author="User" w:date="2012-11-14T17:06:00Z">
                <w:r>
                  <w:rPr>
                    <w:lang w:val="uk-UA"/>
                  </w:rPr>
                  <w:delText xml:space="preserve">Кількість абонентів мережі </w:delText>
                </w:r>
              </w:del>
            </w:ins>
            <w:ins w:id="8845" w:author="FIN" w:date="2010-12-02T08:27:00Z">
              <w:del w:id="8846" w:author="User" w:date="2012-11-14T17:06:00Z">
                <w:r>
                  <w:rPr>
                    <w:lang w:val="uk-UA"/>
                  </w:rPr>
                  <w:delText>Інтернет</w:delText>
                </w:r>
              </w:del>
            </w:ins>
            <w:del w:id="8847" w:author="User" w:date="2012-11-14T17:06:00Z">
              <w:r>
                <w:rPr>
                  <w:lang w:val="uk-UA"/>
                </w:rPr>
                <w:delText xml:space="preserve"> на 1000 населення </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48" w:author="User" w:date="2012-11-14T17:06:00Z">
              <w:r>
                <w:rPr>
                  <w:lang w:val="uk-UA"/>
                </w:rPr>
                <w:delText>45,9</w:delText>
              </w:r>
            </w:del>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49" w:author="User" w:date="2012-11-14T17:06:00Z">
              <w:r>
                <w:rPr>
                  <w:lang w:val="uk-UA"/>
                </w:rPr>
                <w:delText>47,1</w:delText>
              </w:r>
            </w:del>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del w:id="8850" w:author="User" w:date="2012-11-14T17:06:00Z">
              <w:r>
                <w:rPr>
                  <w:lang w:val="uk-UA"/>
                </w:rPr>
                <w:delText>48,0</w:delText>
              </w:r>
            </w:del>
          </w:p>
        </w:tc>
      </w:tr>
    </w:tbl>
    <w:p>
      <w:pPr>
        <w:pStyle w:val="Normal"/>
        <w:spacing w:before="120" w:after="120"/>
        <w:jc w:val="center"/>
        <w:rPr>
          <w:lang w:val="uk-UA"/>
          <w:del w:id="8852" w:author="Unknown" w:date="0-00-00T00:00:00Z"/>
        </w:rPr>
      </w:pPr>
      <w:del w:id="8851" w:author="Unknown" w:date="0-00-00T00:00:00Z">
        <w:r>
          <w:rPr>
            <w:lang w:val="uk-UA"/>
          </w:rPr>
        </w:r>
      </w:del>
    </w:p>
    <w:p>
      <w:pPr>
        <w:pStyle w:val="Normal"/>
        <w:jc w:val="center"/>
        <w:rPr>
          <w:lang w:val="uk-UA"/>
          <w:del w:id="8854" w:author="User" w:date="2012-11-14T17:07:00Z"/>
        </w:rPr>
      </w:pPr>
      <w:del w:id="8853" w:author="User" w:date="2012-11-14T17:07:00Z">
        <w:r>
          <w:rPr>
            <w:lang w:val="uk-UA"/>
          </w:rPr>
        </w:r>
      </w:del>
    </w:p>
    <w:p>
      <w:pPr>
        <w:pStyle w:val="Normal"/>
        <w:rPr>
          <w:b/>
          <w:b/>
          <w:lang w:val="uk-UA"/>
          <w:del w:id="8856" w:author="Unknown" w:date="2010-12-02T14:29:00Z"/>
        </w:rPr>
      </w:pPr>
      <w:del w:id="8855" w:author="User" w:date="2012-11-09T08:30:00Z">
        <w:r>
          <w:rPr>
            <w:b/>
            <w:lang w:val="uk-UA"/>
          </w:rPr>
          <w:delText>6</w:delText>
        </w:r>
      </w:del>
    </w:p>
    <w:p>
      <w:pPr>
        <w:pStyle w:val="Normal"/>
        <w:rPr>
          <w:b/>
          <w:b/>
          <w:lang w:val="uk-UA"/>
          <w:del w:id="8858" w:author="Unknown" w:date="2010-12-02T11:22:00Z"/>
        </w:rPr>
      </w:pPr>
      <w:del w:id="8857" w:author="Unknown" w:date="2010-12-02T11:22:00Z">
        <w:r>
          <w:rPr>
            <w:b/>
            <w:lang w:val="uk-UA"/>
          </w:rPr>
        </w:r>
      </w:del>
    </w:p>
    <w:p>
      <w:pPr>
        <w:pStyle w:val="Normal"/>
        <w:rPr>
          <w:b/>
          <w:b/>
          <w:lang w:val="uk-UA"/>
          <w:del w:id="8860" w:author="Unknown" w:date="2010-12-02T11:22:00Z"/>
        </w:rPr>
      </w:pPr>
      <w:del w:id="8859" w:author="Unknown" w:date="2010-12-02T11:22:00Z">
        <w:r>
          <w:rPr>
            <w:b/>
            <w:lang w:val="uk-UA"/>
          </w:rPr>
        </w:r>
      </w:del>
    </w:p>
    <w:p>
      <w:pPr>
        <w:pStyle w:val="Normal"/>
        <w:rPr>
          <w:b/>
          <w:b/>
          <w:lang w:val="uk-UA"/>
          <w:del w:id="8862" w:author="Unknown" w:date="2010-12-02T11:22:00Z"/>
        </w:rPr>
      </w:pPr>
      <w:del w:id="8861" w:author="Unknown" w:date="2010-12-02T11:22:00Z">
        <w:r>
          <w:rPr>
            <w:b/>
            <w:lang w:val="uk-UA"/>
          </w:rPr>
        </w:r>
      </w:del>
    </w:p>
    <w:p>
      <w:pPr>
        <w:pStyle w:val="Normal"/>
        <w:rPr>
          <w:b/>
          <w:b/>
          <w:lang w:val="uk-UA"/>
          <w:del w:id="8864" w:author="Unknown" w:date="2010-12-02T11:22:00Z"/>
        </w:rPr>
      </w:pPr>
      <w:del w:id="8863" w:author="Unknown" w:date="2010-12-02T11:22:00Z">
        <w:r>
          <w:rPr>
            <w:b/>
            <w:lang w:val="uk-UA"/>
          </w:rPr>
        </w:r>
      </w:del>
    </w:p>
    <w:p>
      <w:pPr>
        <w:pStyle w:val="Normal"/>
        <w:rPr>
          <w:b/>
          <w:b/>
          <w:lang w:val="uk-UA"/>
          <w:del w:id="8866" w:author="Unknown" w:date="2010-12-02T11:22:00Z"/>
        </w:rPr>
      </w:pPr>
      <w:del w:id="8865" w:author="Unknown" w:date="2010-12-02T11:22:00Z">
        <w:r>
          <w:rPr>
            <w:b/>
            <w:lang w:val="uk-UA"/>
          </w:rPr>
        </w:r>
      </w:del>
    </w:p>
    <w:p>
      <w:pPr>
        <w:pStyle w:val="Normal"/>
        <w:rPr>
          <w:b/>
          <w:b/>
          <w:lang w:val="uk-UA"/>
          <w:del w:id="8868" w:author="Unknown" w:date="2010-12-02T11:22:00Z"/>
        </w:rPr>
      </w:pPr>
      <w:del w:id="8867" w:author="Unknown" w:date="2010-12-02T11:22:00Z">
        <w:r>
          <w:rPr>
            <w:b/>
            <w:lang w:val="uk-UA"/>
          </w:rPr>
        </w:r>
      </w:del>
    </w:p>
    <w:p>
      <w:pPr>
        <w:pStyle w:val="Normal"/>
        <w:rPr>
          <w:b/>
          <w:b/>
          <w:lang w:val="uk-UA"/>
          <w:del w:id="8870" w:author="Unknown" w:date="2010-12-02T11:22:00Z"/>
        </w:rPr>
      </w:pPr>
      <w:del w:id="8869" w:author="Unknown" w:date="2010-12-02T11:22:00Z">
        <w:r>
          <w:rPr>
            <w:b/>
            <w:lang w:val="uk-UA"/>
          </w:rPr>
        </w:r>
      </w:del>
    </w:p>
    <w:p>
      <w:pPr>
        <w:pStyle w:val="Normal"/>
        <w:rPr>
          <w:b/>
          <w:b/>
          <w:lang w:val="uk-UA"/>
          <w:del w:id="8872" w:author="Unknown" w:date="2010-12-02T11:22:00Z"/>
        </w:rPr>
      </w:pPr>
      <w:del w:id="8871" w:author="Unknown" w:date="2010-12-02T11:22:00Z">
        <w:r>
          <w:rPr>
            <w:b/>
            <w:lang w:val="uk-UA"/>
          </w:rPr>
        </w:r>
      </w:del>
    </w:p>
    <w:p>
      <w:pPr>
        <w:pStyle w:val="Normal"/>
        <w:rPr>
          <w:b/>
          <w:b/>
          <w:lang w:val="uk-UA"/>
          <w:del w:id="8874" w:author="Unknown" w:date="2010-12-02T11:22:00Z"/>
        </w:rPr>
      </w:pPr>
      <w:del w:id="8873" w:author="Unknown" w:date="2010-12-02T11:22:00Z">
        <w:r>
          <w:rPr>
            <w:b/>
            <w:lang w:val="uk-UA"/>
          </w:rPr>
        </w:r>
      </w:del>
    </w:p>
    <w:p>
      <w:pPr>
        <w:pStyle w:val="Normal"/>
        <w:rPr>
          <w:b/>
          <w:b/>
          <w:lang w:val="uk-UA"/>
          <w:del w:id="8876" w:author="Unknown" w:date="2010-12-02T11:22:00Z"/>
        </w:rPr>
      </w:pPr>
      <w:del w:id="8875" w:author="Unknown" w:date="2010-12-02T11:22:00Z">
        <w:r>
          <w:rPr>
            <w:b/>
            <w:lang w:val="uk-UA"/>
          </w:rPr>
        </w:r>
      </w:del>
    </w:p>
    <w:p>
      <w:pPr>
        <w:pStyle w:val="Normal"/>
        <w:rPr>
          <w:b/>
          <w:b/>
          <w:lang w:val="uk-UA"/>
          <w:del w:id="8878" w:author="Unknown" w:date="2010-12-02T11:22:00Z"/>
        </w:rPr>
      </w:pPr>
      <w:del w:id="8877" w:author="Unknown" w:date="2010-12-02T11:22:00Z">
        <w:r>
          <w:rPr>
            <w:b/>
            <w:lang w:val="uk-UA"/>
          </w:rPr>
        </w:r>
      </w:del>
    </w:p>
    <w:p>
      <w:pPr>
        <w:pStyle w:val="Normal"/>
        <w:rPr>
          <w:b/>
          <w:b/>
          <w:lang w:val="uk-UA"/>
          <w:del w:id="8880" w:author="Unknown" w:date="2010-12-02T11:22:00Z"/>
        </w:rPr>
      </w:pPr>
      <w:del w:id="8879" w:author="Unknown" w:date="2010-12-02T11:22:00Z">
        <w:r>
          <w:rPr>
            <w:b/>
            <w:lang w:val="uk-UA"/>
          </w:rPr>
        </w:r>
      </w:del>
    </w:p>
    <w:p>
      <w:pPr>
        <w:pStyle w:val="Normal"/>
        <w:rPr>
          <w:b/>
          <w:b/>
          <w:lang w:val="uk-UA"/>
          <w:del w:id="8882" w:author="Unknown" w:date="2010-12-02T11:22:00Z"/>
        </w:rPr>
      </w:pPr>
      <w:del w:id="8881" w:author="Unknown" w:date="2010-12-02T11:22:00Z">
        <w:r>
          <w:rPr>
            <w:b/>
            <w:lang w:val="uk-UA"/>
          </w:rPr>
        </w:r>
      </w:del>
    </w:p>
    <w:p>
      <w:pPr>
        <w:pStyle w:val="Normal"/>
        <w:rPr>
          <w:b/>
          <w:b/>
          <w:lang w:val="uk-UA"/>
          <w:del w:id="8884" w:author="Unknown" w:date="2010-12-02T11:22:00Z"/>
        </w:rPr>
      </w:pPr>
      <w:del w:id="8883" w:author="Unknown" w:date="2010-12-02T11:22:00Z">
        <w:r>
          <w:rPr>
            <w:b/>
            <w:lang w:val="uk-UA"/>
          </w:rPr>
        </w:r>
      </w:del>
    </w:p>
    <w:p>
      <w:pPr>
        <w:pStyle w:val="Normal"/>
        <w:rPr>
          <w:b/>
          <w:b/>
          <w:lang w:val="uk-UA"/>
          <w:del w:id="8886" w:author="Unknown" w:date="2010-12-02T11:22:00Z"/>
        </w:rPr>
      </w:pPr>
      <w:del w:id="8885" w:author="Unknown" w:date="2010-12-02T11:22:00Z">
        <w:r>
          <w:rPr>
            <w:b/>
            <w:lang w:val="uk-UA"/>
          </w:rPr>
        </w:r>
      </w:del>
    </w:p>
    <w:p>
      <w:pPr>
        <w:pStyle w:val="Normal"/>
        <w:rPr>
          <w:b/>
          <w:b/>
          <w:lang w:val="uk-UA"/>
          <w:del w:id="8888" w:author="Unknown" w:date="2010-12-02T11:22:00Z"/>
        </w:rPr>
      </w:pPr>
      <w:del w:id="8887" w:author="Unknown" w:date="2010-12-02T11:22:00Z">
        <w:r>
          <w:rPr>
            <w:b/>
            <w:lang w:val="uk-UA"/>
          </w:rPr>
        </w:r>
      </w:del>
    </w:p>
    <w:p>
      <w:pPr>
        <w:pStyle w:val="Normal"/>
        <w:rPr>
          <w:b/>
          <w:b/>
          <w:lang w:val="uk-UA"/>
          <w:del w:id="8890" w:author="Unknown" w:date="2010-12-02T11:22:00Z"/>
        </w:rPr>
      </w:pPr>
      <w:del w:id="8889" w:author="Unknown" w:date="2010-12-02T11:22:00Z">
        <w:r>
          <w:rPr>
            <w:b/>
            <w:lang w:val="uk-UA"/>
          </w:rPr>
        </w:r>
      </w:del>
    </w:p>
    <w:p>
      <w:pPr>
        <w:pStyle w:val="Normal"/>
        <w:rPr>
          <w:b/>
          <w:b/>
          <w:lang w:val="uk-UA"/>
          <w:del w:id="8892" w:author="Unknown" w:date="2010-12-02T11:22:00Z"/>
        </w:rPr>
      </w:pPr>
      <w:del w:id="8891" w:author="Unknown" w:date="2010-12-02T11:22:00Z">
        <w:r>
          <w:rPr>
            <w:b/>
            <w:lang w:val="uk-UA"/>
          </w:rPr>
        </w:r>
      </w:del>
    </w:p>
    <w:p>
      <w:pPr>
        <w:pStyle w:val="Normal"/>
        <w:rPr>
          <w:b/>
          <w:b/>
          <w:lang w:val="uk-UA"/>
          <w:del w:id="8894" w:author="Unknown" w:date="2010-12-02T11:22:00Z"/>
        </w:rPr>
      </w:pPr>
      <w:del w:id="8893" w:author="Unknown" w:date="2010-12-02T11:22:00Z">
        <w:r>
          <w:rPr>
            <w:b/>
            <w:lang w:val="uk-UA"/>
          </w:rPr>
        </w:r>
      </w:del>
    </w:p>
    <w:p>
      <w:pPr>
        <w:pStyle w:val="Normal"/>
        <w:rPr>
          <w:b/>
          <w:b/>
          <w:lang w:val="uk-UA"/>
          <w:del w:id="8896" w:author="Unknown" w:date="2010-12-02T11:22:00Z"/>
        </w:rPr>
      </w:pPr>
      <w:del w:id="8895" w:author="Unknown" w:date="2010-12-02T11:22:00Z">
        <w:r>
          <w:rPr>
            <w:b/>
            <w:lang w:val="uk-UA"/>
          </w:rPr>
        </w:r>
      </w:del>
    </w:p>
    <w:p>
      <w:pPr>
        <w:pStyle w:val="Normal"/>
        <w:rPr>
          <w:b/>
          <w:b/>
          <w:lang w:val="uk-UA"/>
          <w:del w:id="8898" w:author="Unknown" w:date="2010-12-02T11:22:00Z"/>
        </w:rPr>
      </w:pPr>
      <w:del w:id="8897" w:author="Unknown" w:date="2010-12-02T11:22:00Z">
        <w:r>
          <w:rPr>
            <w:b/>
            <w:lang w:val="uk-UA"/>
          </w:rPr>
        </w:r>
      </w:del>
    </w:p>
    <w:p>
      <w:pPr>
        <w:pStyle w:val="Normal"/>
        <w:rPr>
          <w:b/>
          <w:b/>
          <w:lang w:val="uk-UA"/>
          <w:del w:id="8900" w:author="FIN" w:date="2010-11-30T17:09:00Z"/>
        </w:rPr>
      </w:pPr>
      <w:del w:id="8899" w:author="FIN" w:date="2010-11-30T17:09:00Z">
        <w:r>
          <w:rPr>
            <w:b/>
            <w:lang w:val="uk-UA"/>
          </w:rPr>
        </w:r>
      </w:del>
    </w:p>
    <w:p>
      <w:pPr>
        <w:pStyle w:val="Normal"/>
        <w:ind w:firstLine="360"/>
        <w:jc w:val="both"/>
        <w:rPr>
          <w:b/>
          <w:b/>
          <w:lang w:val="uk-UA"/>
          <w:del w:id="8902" w:author="FIN" w:date="2010-12-03T14:39:00Z"/>
        </w:rPr>
      </w:pPr>
      <w:del w:id="8901" w:author="FIN" w:date="2010-12-03T14:39:00Z">
        <w:r>
          <w:rPr>
            <w:b/>
            <w:lang w:val="uk-UA"/>
          </w:rPr>
          <w:delText xml:space="preserve">юєийих </w:delText>
        </w:r>
      </w:del>
    </w:p>
    <w:p>
      <w:pPr>
        <w:pStyle w:val="Normal"/>
        <w:spacing w:before="120" w:after="120"/>
        <w:jc w:val="center"/>
        <w:rPr>
          <w:ins w:id="8910" w:author="FIN" w:date="2010-11-08T13:24:00Z"/>
        </w:rPr>
      </w:pPr>
      <w:ins w:id="8903" w:author="FIN" w:date="2010-11-08T13:25:00Z">
        <w:del w:id="8904" w:author="User" w:date="2012-11-09T08:30:00Z">
          <w:r>
            <w:rPr>
              <w:b/>
              <w:bCs/>
              <w:color w:val="000000"/>
              <w:lang w:val="uk-UA" w:eastAsia="en-US"/>
            </w:rPr>
            <w:delText>.</w:delText>
          </w:r>
        </w:del>
      </w:ins>
      <w:ins w:id="8905" w:author="FIN" w:date="2010-12-03T14:42:00Z">
        <w:del w:id="8906" w:author="User" w:date="2012-11-09T08:30:00Z">
          <w:r>
            <w:rPr>
              <w:b/>
              <w:bCs/>
              <w:lang w:val="uk-UA" w:eastAsia="en-US"/>
            </w:rPr>
            <w:delText>2</w:delText>
          </w:r>
        </w:del>
      </w:ins>
      <w:ins w:id="8907" w:author="User" w:date="2012-11-09T08:30:00Z">
        <w:r>
          <w:rPr>
            <w:b/>
            <w:bCs/>
            <w:lang w:val="uk-UA" w:eastAsia="en-US"/>
          </w:rPr>
          <w:t>5.5</w:t>
        </w:r>
      </w:ins>
      <w:ins w:id="8908" w:author="FIN" w:date="2010-12-03T14:42:00Z">
        <w:r>
          <w:rPr>
            <w:b/>
            <w:bCs/>
            <w:lang w:val="uk-UA" w:eastAsia="en-US"/>
          </w:rPr>
          <w:t>.</w:t>
        </w:r>
      </w:ins>
      <w:ins w:id="8909" w:author="FIN" w:date="2010-11-08T13:24:00Z">
        <w:r>
          <w:rPr>
            <w:b/>
            <w:bCs/>
            <w:color w:val="000000"/>
            <w:lang w:val="uk-UA" w:eastAsia="en-US"/>
          </w:rPr>
          <w:t xml:space="preserve"> Сфера послуг</w:t>
        </w:r>
      </w:ins>
    </w:p>
    <w:p>
      <w:pPr>
        <w:pStyle w:val="Normal"/>
        <w:spacing w:before="120" w:after="120"/>
        <w:jc w:val="center"/>
        <w:rPr>
          <w:b/>
          <w:b/>
          <w:bCs/>
          <w:color w:val="000000"/>
          <w:sz w:val="16"/>
          <w:szCs w:val="16"/>
          <w:lang w:val="uk-UA" w:eastAsia="en-US"/>
          <w:ins w:id="8912" w:author="FIN" w:date="2010-11-08T13:24:00Z"/>
        </w:rPr>
      </w:pPr>
      <w:ins w:id="8911" w:author="FIN" w:date="2010-11-08T13:24:00Z">
        <w:r>
          <w:rPr>
            <w:b/>
            <w:bCs/>
            <w:color w:val="000000"/>
            <w:sz w:val="16"/>
            <w:szCs w:val="16"/>
            <w:lang w:val="uk-UA" w:eastAsia="en-US"/>
          </w:rPr>
        </w:r>
      </w:ins>
    </w:p>
    <w:p>
      <w:pPr>
        <w:pStyle w:val="Normal"/>
        <w:keepLines/>
        <w:ind w:firstLine="708"/>
        <w:jc w:val="both"/>
        <w:rPr>
          <w:ins w:id="8922" w:author="User" w:date="2012-11-09T09:08:00Z"/>
        </w:rPr>
      </w:pPr>
      <w:ins w:id="8913" w:author="User" w:date="2012-11-09T09:08:00Z">
        <w:r>
          <w:rPr>
            <w:b/>
            <w:color w:val="000000"/>
            <w:lang w:val="uk-UA"/>
          </w:rPr>
          <w:t>Головна мета</w:t>
        </w:r>
      </w:ins>
      <w:ins w:id="8914" w:author="User" w:date="2012-11-09T09:08:00Z">
        <w:r>
          <w:rPr>
            <w:color w:val="000000"/>
            <w:lang w:val="uk-UA"/>
          </w:rPr>
          <w:t xml:space="preserve"> - </w:t>
        </w:r>
      </w:ins>
      <w:ins w:id="8915" w:author="User" w:date="2012-11-09T09:08:00Z">
        <w:r>
          <w:rPr>
            <w:color w:val="000000"/>
            <w:lang w:val="uk-UA" w:eastAsia="en-US"/>
          </w:rPr>
          <w:t xml:space="preserve"> забезпечення споживачів різноманітними, високоякісними послугами</w:t>
        </w:r>
      </w:ins>
      <w:ins w:id="8916" w:author="User" w:date="2012-11-09T09:08:00Z">
        <w:r>
          <w:rPr>
            <w:b/>
            <w:color w:val="000000"/>
            <w:sz w:val="28"/>
            <w:szCs w:val="28"/>
            <w:lang w:val="uk-UA"/>
          </w:rPr>
          <w:t xml:space="preserve"> </w:t>
        </w:r>
      </w:ins>
      <w:ins w:id="8917" w:author="User" w:date="2012-11-09T09:08:00Z">
        <w:r>
          <w:rPr>
            <w:color w:val="000000"/>
            <w:lang w:val="uk-UA"/>
          </w:rPr>
          <w:t xml:space="preserve">для задоволення потреб широкого кола споживачів, </w:t>
        </w:r>
      </w:ins>
      <w:ins w:id="8918" w:author="User" w:date="2012-11-09T09:08:00Z">
        <w:r>
          <w:rPr>
            <w:bCs/>
            <w:color w:val="000000"/>
            <w:lang w:val="uk-UA"/>
          </w:rPr>
          <w:t xml:space="preserve">підвищення ефективної діяльності підприємств </w:t>
        </w:r>
      </w:ins>
      <w:ins w:id="8919" w:author="User" w:date="2012-11-09T09:08:00Z">
        <w:del w:id="8920" w:author="Светлана" w:date="2012-11-19T17:00:00Z">
          <w:r>
            <w:rPr>
              <w:bCs/>
              <w:color w:val="000000"/>
              <w:lang w:val="uk-UA"/>
            </w:rPr>
            <w:delText xml:space="preserve"> </w:delText>
          </w:r>
        </w:del>
      </w:ins>
      <w:ins w:id="8921" w:author="User" w:date="2012-11-09T09:08:00Z">
        <w:r>
          <w:rPr>
            <w:color w:val="000000"/>
            <w:lang w:val="uk-UA" w:eastAsia="en-US"/>
          </w:rPr>
          <w:t>сфери послуг.</w:t>
        </w:r>
      </w:ins>
    </w:p>
    <w:p>
      <w:pPr>
        <w:pStyle w:val="Normal"/>
        <w:keepLines/>
        <w:ind w:firstLine="708"/>
        <w:jc w:val="both"/>
        <w:rPr>
          <w:color w:val="000000"/>
          <w:lang w:val="uk-UA" w:eastAsia="en-US"/>
          <w:ins w:id="8924" w:author="User" w:date="2012-11-09T09:08:00Z"/>
        </w:rPr>
      </w:pPr>
      <w:ins w:id="8923" w:author="User" w:date="2012-11-09T09:08:00Z">
        <w:r>
          <w:rPr>
            <w:color w:val="000000"/>
            <w:lang w:val="uk-UA" w:eastAsia="en-US"/>
          </w:rPr>
        </w:r>
      </w:ins>
    </w:p>
    <w:p>
      <w:pPr>
        <w:pStyle w:val="Normal"/>
        <w:ind w:firstLine="720"/>
        <w:jc w:val="both"/>
        <w:rPr>
          <w:b/>
          <w:b/>
          <w:color w:val="000000"/>
          <w:lang w:val="uk-UA" w:eastAsia="en-US"/>
          <w:del w:id="8926" w:author="Светлана" w:date="2012-11-16T14:27:00Z"/>
        </w:rPr>
      </w:pPr>
      <w:ins w:id="8925" w:author="User" w:date="2012-11-09T09:08:00Z">
        <w:r>
          <w:rPr>
            <w:b/>
            <w:color w:val="000000"/>
            <w:lang w:val="uk-UA" w:eastAsia="en-US"/>
          </w:rPr>
          <w:t>Основні завдання на 2013 рік:</w:t>
        </w:r>
      </w:ins>
    </w:p>
    <w:p>
      <w:pPr>
        <w:pStyle w:val="Normal"/>
        <w:widowControl/>
        <w:suppressAutoHyphens w:val="false"/>
        <w:bidi w:val="0"/>
        <w:spacing w:before="0" w:after="0"/>
        <w:ind w:firstLine="720"/>
        <w:jc w:val="both"/>
        <w:rPr>
          <w:b/>
          <w:b/>
          <w:color w:val="000000"/>
          <w:lang w:val="uk-UA" w:eastAsia="en-US"/>
          <w:ins w:id="8928" w:author="Светлана" w:date="2012-11-16T14:27:00Z"/>
        </w:rPr>
      </w:pPr>
      <w:ins w:id="8927" w:author="Светлана" w:date="2012-11-16T14:27:00Z">
        <w:r>
          <w:rPr>
            <w:b/>
            <w:color w:val="000000"/>
            <w:lang w:val="uk-UA" w:eastAsia="en-US"/>
          </w:rPr>
        </w:r>
      </w:ins>
    </w:p>
    <w:p>
      <w:pPr>
        <w:pStyle w:val="Normal"/>
        <w:numPr>
          <w:ilvl w:val="0"/>
          <w:numId w:val="2"/>
        </w:numPr>
        <w:tabs>
          <w:tab w:val="clear" w:pos="708"/>
          <w:tab w:val="left" w:pos="1140" w:leader="none"/>
          <w:tab w:val="left" w:pos="1614" w:leader="none"/>
        </w:tabs>
        <w:spacing w:before="0" w:after="120"/>
        <w:ind w:left="426" w:hanging="426"/>
        <w:jc w:val="both"/>
        <w:rPr>
          <w:ins w:id="8930" w:author="User" w:date="2012-11-09T09:08:00Z"/>
        </w:rPr>
      </w:pPr>
      <w:ins w:id="8929" w:author="User" w:date="2012-11-09T09:08:00Z">
        <w:r>
          <w:rPr>
            <w:color w:val="000000"/>
          </w:rPr>
          <w:t>розвиток нових сучасних видів послуг, які користуються підвищеним попитом у населення ;</w:t>
        </w:r>
      </w:ins>
    </w:p>
    <w:p>
      <w:pPr>
        <w:pStyle w:val="Normal"/>
        <w:numPr>
          <w:ilvl w:val="0"/>
          <w:numId w:val="19"/>
        </w:numPr>
        <w:tabs>
          <w:tab w:val="clear" w:pos="708"/>
          <w:tab w:val="left" w:pos="1140" w:leader="none"/>
          <w:tab w:val="left" w:pos="1614" w:leader="none"/>
        </w:tabs>
        <w:spacing w:before="0" w:after="120"/>
        <w:ind w:left="357" w:hanging="357"/>
        <w:jc w:val="both"/>
        <w:rPr>
          <w:ins w:id="8932" w:author="User" w:date="2012-11-09T09:08:00Z"/>
        </w:rPr>
      </w:pPr>
      <w:ins w:id="8931" w:author="User" w:date="2012-11-09T09:08:00Z">
        <w:r>
          <w:rPr>
            <w:color w:val="000000"/>
          </w:rPr>
          <w:t>зміцнення виробничо–технічної бази підприємств, впровадження новітніх технолог гій, що надають сучасні види послуг та стабілізація їх фінансового стану;</w:t>
        </w:r>
      </w:ins>
    </w:p>
    <w:p>
      <w:pPr>
        <w:pStyle w:val="Normal"/>
        <w:numPr>
          <w:ilvl w:val="0"/>
          <w:numId w:val="19"/>
        </w:numPr>
        <w:tabs>
          <w:tab w:val="clear" w:pos="708"/>
          <w:tab w:val="left" w:pos="1140" w:leader="none"/>
          <w:tab w:val="left" w:pos="1614" w:leader="none"/>
        </w:tabs>
        <w:spacing w:before="0" w:after="120"/>
        <w:ind w:left="357" w:hanging="357"/>
        <w:jc w:val="both"/>
        <w:rPr>
          <w:color w:val="000000"/>
          <w:ins w:id="8934" w:author="User" w:date="2012-11-09T09:08:00Z"/>
        </w:rPr>
      </w:pPr>
      <w:ins w:id="8933" w:author="User" w:date="2012-11-09T09:08:00Z">
        <w:r>
          <w:rPr>
            <w:color w:val="000000"/>
          </w:rPr>
          <w:t>розширення мережі підприємств;</w:t>
        </w:r>
      </w:ins>
    </w:p>
    <w:p>
      <w:pPr>
        <w:pStyle w:val="Normal"/>
        <w:numPr>
          <w:ilvl w:val="0"/>
          <w:numId w:val="19"/>
        </w:numPr>
        <w:tabs>
          <w:tab w:val="clear" w:pos="708"/>
          <w:tab w:val="left" w:pos="1140" w:leader="none"/>
          <w:tab w:val="left" w:pos="1614" w:leader="none"/>
        </w:tabs>
        <w:spacing w:before="0" w:after="120"/>
        <w:ind w:left="357" w:hanging="357"/>
        <w:jc w:val="both"/>
        <w:rPr>
          <w:color w:val="000000"/>
          <w:ins w:id="8936" w:author="User" w:date="2012-11-09T09:08:00Z"/>
        </w:rPr>
      </w:pPr>
      <w:ins w:id="8935" w:author="User" w:date="2012-11-09T09:08:00Z">
        <w:r>
          <w:rPr>
            <w:color w:val="000000"/>
          </w:rPr>
          <w:t>підвищення рівня якості побутових послуг і ефективної діяльності підприємств;</w:t>
        </w:r>
      </w:ins>
    </w:p>
    <w:p>
      <w:pPr>
        <w:pStyle w:val="Normal"/>
        <w:numPr>
          <w:ilvl w:val="0"/>
          <w:numId w:val="19"/>
        </w:numPr>
        <w:tabs>
          <w:tab w:val="clear" w:pos="708"/>
          <w:tab w:val="left" w:pos="1140" w:leader="none"/>
          <w:tab w:val="left" w:pos="1614" w:leader="none"/>
        </w:tabs>
        <w:spacing w:before="0" w:after="120"/>
        <w:ind w:left="357" w:hanging="357"/>
        <w:jc w:val="both"/>
        <w:rPr>
          <w:color w:val="000000"/>
          <w:ins w:id="8938" w:author="User" w:date="2012-11-09T09:08:00Z"/>
        </w:rPr>
      </w:pPr>
      <w:ins w:id="8937" w:author="User" w:date="2012-11-09T09:08:00Z">
        <w:r>
          <w:rPr>
            <w:color w:val="000000"/>
          </w:rPr>
          <w:t>збереження пільгового обслуговування населення.</w:t>
        </w:r>
      </w:ins>
    </w:p>
    <w:p>
      <w:pPr>
        <w:pStyle w:val="Normal"/>
        <w:tabs>
          <w:tab w:val="clear" w:pos="708"/>
          <w:tab w:val="left" w:pos="1140" w:leader="none"/>
        </w:tabs>
        <w:spacing w:before="0" w:after="120"/>
        <w:jc w:val="both"/>
        <w:rPr>
          <w:color w:val="000000"/>
          <w:lang w:val="uk-UA" w:eastAsia="en-US"/>
          <w:ins w:id="8940" w:author="User" w:date="2012-11-09T09:08:00Z"/>
        </w:rPr>
      </w:pPr>
      <w:ins w:id="8939" w:author="User" w:date="2012-11-09T09:08:00Z">
        <w:r>
          <w:rPr>
            <w:color w:val="000000"/>
            <w:lang w:val="uk-UA" w:eastAsia="en-US"/>
          </w:rPr>
        </w:r>
      </w:ins>
    </w:p>
    <w:p>
      <w:pPr>
        <w:pStyle w:val="Normal"/>
        <w:ind w:firstLine="708"/>
        <w:jc w:val="both"/>
        <w:rPr>
          <w:ins w:id="8943" w:author="User" w:date="2012-11-09T09:08:00Z"/>
        </w:rPr>
      </w:pPr>
      <w:ins w:id="8941" w:author="User" w:date="2012-11-09T09:08:00Z">
        <w:r>
          <w:rPr>
            <w:color w:val="000000"/>
            <w:lang w:val="uk-UA"/>
          </w:rPr>
          <w:t>Розвиток сфери побутових послуг передбачається здійснити за рахунок розширення мережі підприємств сфери побутових послуг на 2 одиниці (відкриття ательє і перукарні), на що буде витрачено - 80,0 тис. грн. коштів підприємців, додатковий обсяг послуг 27,0 тис. грн</w:t>
        </w:r>
      </w:ins>
      <w:ins w:id="8942" w:author="User" w:date="2012-11-09T09:08:00Z">
        <w:r>
          <w:rPr>
            <w:b/>
            <w:bCs/>
            <w:sz w:val="28"/>
            <w:lang w:val="uk-UA"/>
          </w:rPr>
          <w:tab/>
        </w:r>
      </w:ins>
    </w:p>
    <w:p>
      <w:pPr>
        <w:pStyle w:val="Normal"/>
        <w:ind w:firstLine="708"/>
        <w:jc w:val="both"/>
        <w:rPr>
          <w:ins w:id="8945" w:author="User" w:date="2012-11-09T09:08:00Z"/>
        </w:rPr>
      </w:pPr>
      <w:ins w:id="8944" w:author="User" w:date="2012-11-09T09:08:00Z">
        <w:r>
          <w:rPr>
            <w:color w:val="000000"/>
            <w:lang w:val="uk-UA"/>
          </w:rPr>
          <w:t>На 10 видів розшириться кількість послуг, що надаються населенню. Витрати становитимуть 31,7 тис. грн., додатковий обсяг послуг дорівнюватиме 30,8 тис. грн.</w:t>
        </w:r>
      </w:ins>
    </w:p>
    <w:p>
      <w:pPr>
        <w:pStyle w:val="Normal"/>
        <w:ind w:firstLine="708"/>
        <w:jc w:val="both"/>
        <w:rPr>
          <w:ins w:id="8949" w:author="User" w:date="2012-11-09T09:08:00Z"/>
        </w:rPr>
      </w:pPr>
      <w:ins w:id="8946" w:author="User" w:date="2012-11-09T09:08:00Z">
        <w:r>
          <w:rPr>
            <w:color w:val="000000"/>
            <w:lang w:val="uk-UA"/>
          </w:rPr>
          <w:t xml:space="preserve">Для оновлення та зміцнення матеріально-технічної бази підприємствами побуту заплановано провести ремонт і приведення інтер’єру до вимог сучасного дизайну, у 5-ти перукарнях будуть придбані нові перукарські меблі та інструменти, телерадіокомпанієй планується поліпшення якості ретрансляції каналів. На ці заходи буде витрачено </w:t>
        </w:r>
      </w:ins>
      <w:ins w:id="8947" w:author="User" w:date="2012-11-14T17:07:00Z">
        <w:r>
          <w:rPr>
            <w:color w:val="000000"/>
            <w:lang w:val="uk-UA"/>
          </w:rPr>
          <w:t xml:space="preserve">               </w:t>
        </w:r>
      </w:ins>
      <w:ins w:id="8948" w:author="User" w:date="2012-11-09T09:08:00Z">
        <w:r>
          <w:rPr>
            <w:color w:val="000000"/>
            <w:lang w:val="uk-UA"/>
          </w:rPr>
          <w:t xml:space="preserve">101,0 тис. грн., додатковий обсяг послуг становитиме 20,3 тис. грн. </w:t>
        </w:r>
      </w:ins>
    </w:p>
    <w:p>
      <w:pPr>
        <w:pStyle w:val="Normal"/>
        <w:spacing w:before="120" w:after="0"/>
        <w:ind w:firstLine="709"/>
        <w:jc w:val="both"/>
        <w:rPr>
          <w:color w:val="000000"/>
          <w:lang w:val="uk-UA"/>
          <w:ins w:id="8960" w:author="User" w:date="2012-11-09T09:08:00Z"/>
        </w:rPr>
      </w:pPr>
      <w:ins w:id="8950" w:author="User" w:date="2012-11-09T09:08:00Z">
        <w:r>
          <w:rPr>
            <w:color w:val="000000"/>
          </w:rPr>
          <w:t xml:space="preserve">Обсяг реалізованих послуг для всіх споживачів зросте на </w:t>
        </w:r>
      </w:ins>
      <w:ins w:id="8951" w:author="User" w:date="2012-11-09T09:08:00Z">
        <w:r>
          <w:rPr>
            <w:color w:val="000000"/>
            <w:lang w:val="uk-UA"/>
          </w:rPr>
          <w:t>2,0</w:t>
        </w:r>
      </w:ins>
      <w:ins w:id="8952" w:author="User" w:date="2012-11-09T09:08:00Z">
        <w:r>
          <w:rPr>
            <w:color w:val="000000"/>
          </w:rPr>
          <w:t xml:space="preserve"> % і складе  </w:t>
        </w:r>
      </w:ins>
      <w:ins w:id="8953" w:author="User" w:date="2012-11-14T17:07:00Z">
        <w:r>
          <w:rPr>
            <w:color w:val="000000"/>
            <w:lang w:val="uk-UA"/>
          </w:rPr>
          <w:t xml:space="preserve">                    </w:t>
        </w:r>
      </w:ins>
      <w:ins w:id="8954" w:author="User" w:date="2012-11-09T09:08:00Z">
        <w:r>
          <w:rPr>
            <w:color w:val="000000"/>
            <w:lang w:val="uk-UA"/>
          </w:rPr>
          <w:t>144,9</w:t>
        </w:r>
      </w:ins>
      <w:ins w:id="8955" w:author="User" w:date="2012-11-09T09:08:00Z">
        <w:r>
          <w:rPr>
            <w:color w:val="000000"/>
          </w:rPr>
          <w:t xml:space="preserve"> млн. грн., побутових послуг населенню – на 1</w:t>
        </w:r>
      </w:ins>
      <w:ins w:id="8956" w:author="User" w:date="2012-11-09T09:08:00Z">
        <w:r>
          <w:rPr>
            <w:color w:val="000000"/>
            <w:lang w:val="uk-UA"/>
          </w:rPr>
          <w:t xml:space="preserve">0,8 </w:t>
        </w:r>
      </w:ins>
      <w:ins w:id="8957" w:author="User" w:date="2012-11-09T09:08:00Z">
        <w:r>
          <w:rPr>
            <w:color w:val="000000"/>
          </w:rPr>
          <w:t>% і складе 3,</w:t>
        </w:r>
      </w:ins>
      <w:ins w:id="8958" w:author="User" w:date="2012-11-09T09:08:00Z">
        <w:r>
          <w:rPr>
            <w:color w:val="000000"/>
            <w:lang w:val="uk-UA"/>
          </w:rPr>
          <w:t>5</w:t>
        </w:r>
      </w:ins>
      <w:ins w:id="8959" w:author="User" w:date="2012-11-09T09:08:00Z">
        <w:r>
          <w:rPr>
            <w:color w:val="000000"/>
          </w:rPr>
          <w:t xml:space="preserve"> млн. грн.</w:t>
        </w:r>
      </w:ins>
    </w:p>
    <w:p>
      <w:pPr>
        <w:pStyle w:val="Normal"/>
        <w:keepLines/>
        <w:ind w:firstLine="708"/>
        <w:jc w:val="both"/>
        <w:rPr>
          <w:lang w:val="uk-UA" w:eastAsia="en-US"/>
          <w:del w:id="8974" w:author="User" w:date="2012-11-09T08:31:00Z"/>
        </w:rPr>
      </w:pPr>
      <w:ins w:id="8961" w:author="FIN" w:date="2010-11-08T13:24:00Z">
        <w:del w:id="8962" w:author="User" w:date="2012-11-09T08:29:00Z">
          <w:r>
            <w:rPr>
              <w:lang w:val="uk-UA" w:eastAsia="en-US"/>
            </w:rPr>
            <w:delText>З</w:delText>
          </w:r>
        </w:del>
      </w:ins>
      <w:ins w:id="8963" w:author="FIN" w:date="2010-11-08T13:24:00Z">
        <w:del w:id="8964" w:author="User" w:date="2012-11-09T09:08:00Z">
          <w:r>
            <w:rPr>
              <w:lang w:val="uk-UA" w:eastAsia="en-US"/>
            </w:rPr>
            <w:delText>абезпечення споживачів різноманітними</w:delText>
          </w:r>
        </w:del>
      </w:ins>
      <w:del w:id="8965" w:author="User" w:date="2012-11-09T09:08:00Z">
        <w:r>
          <w:rPr>
            <w:lang w:val="uk-UA" w:eastAsia="en-US"/>
          </w:rPr>
          <w:delText>,</w:delText>
        </w:r>
      </w:del>
      <w:ins w:id="8966" w:author="FIN" w:date="2010-11-08T13:24:00Z">
        <w:del w:id="8967" w:author="User" w:date="2012-11-09T09:08:00Z">
          <w:r>
            <w:rPr>
              <w:lang w:val="uk-UA" w:eastAsia="en-US"/>
            </w:rPr>
            <w:delText xml:space="preserve"> високоякісними послугами</w:delText>
          </w:r>
        </w:del>
      </w:ins>
      <w:del w:id="8968" w:author="User" w:date="2012-11-09T09:08:00Z">
        <w:r>
          <w:rPr>
            <w:b/>
            <w:sz w:val="28"/>
            <w:szCs w:val="28"/>
            <w:lang w:val="uk-UA"/>
          </w:rPr>
          <w:delText xml:space="preserve"> </w:delText>
        </w:r>
      </w:del>
      <w:del w:id="8969" w:author="User" w:date="2012-11-09T09:08:00Z">
        <w:r>
          <w:rPr>
            <w:lang w:val="uk-UA"/>
          </w:rPr>
          <w:delText xml:space="preserve">для задоволення потреб широкого кола споживачів, </w:delText>
        </w:r>
      </w:del>
      <w:del w:id="8970" w:author="User" w:date="2012-11-09T09:08:00Z">
        <w:r>
          <w:rPr>
            <w:bCs/>
            <w:lang w:val="uk-UA"/>
          </w:rPr>
          <w:delText xml:space="preserve">підвищення ефективної діяльності підприємств  </w:delText>
        </w:r>
      </w:del>
      <w:ins w:id="8971" w:author="FIN" w:date="2010-11-08T13:24:00Z">
        <w:del w:id="8972" w:author="User" w:date="2012-11-09T09:08:00Z">
          <w:r>
            <w:rPr>
              <w:lang w:val="uk-UA" w:eastAsia="en-US"/>
            </w:rPr>
            <w:delText>сфери послуг</w:delText>
          </w:r>
        </w:del>
      </w:ins>
      <w:del w:id="8973" w:author="User" w:date="2012-11-09T08:29:00Z">
        <w:r>
          <w:rPr>
            <w:lang w:val="uk-UA" w:eastAsia="en-US"/>
          </w:rPr>
          <w:delText xml:space="preserve"> передбачається за рахунок:</w:delText>
        </w:r>
      </w:del>
    </w:p>
    <w:p>
      <w:pPr>
        <w:pStyle w:val="Normal"/>
        <w:keepLines/>
        <w:ind w:firstLine="708"/>
        <w:jc w:val="both"/>
        <w:rPr>
          <w:lang w:val="uk-UA" w:eastAsia="en-US"/>
          <w:del w:id="8976" w:author="User" w:date="2012-11-09T08:31:00Z"/>
        </w:rPr>
      </w:pPr>
      <w:del w:id="8975" w:author="User" w:date="2012-11-09T08:31:00Z">
        <w:r>
          <w:rPr>
            <w:lang w:val="uk-UA" w:eastAsia="en-US"/>
          </w:rPr>
        </w:r>
      </w:del>
    </w:p>
    <w:p>
      <w:pPr>
        <w:pStyle w:val="Normal"/>
        <w:numPr>
          <w:ilvl w:val="0"/>
          <w:numId w:val="19"/>
        </w:numPr>
        <w:tabs>
          <w:tab w:val="clear" w:pos="708"/>
          <w:tab w:val="left" w:pos="1140" w:leader="none"/>
          <w:tab w:val="left" w:pos="1614" w:leader="none"/>
        </w:tabs>
        <w:spacing w:before="0" w:after="120"/>
        <w:ind w:left="357" w:hanging="357"/>
        <w:jc w:val="both"/>
        <w:rPr>
          <w:del w:id="8978" w:author="User" w:date="2012-11-09T08:31:00Z"/>
        </w:rPr>
      </w:pPr>
      <w:del w:id="8977" w:author="User" w:date="2012-11-09T08:31:00Z">
        <w:r>
          <w:rPr/>
          <w:delText>вдосконалення професійної підготовки робітників;</w:delText>
        </w:r>
      </w:del>
    </w:p>
    <w:p>
      <w:pPr>
        <w:pStyle w:val="Normal"/>
        <w:numPr>
          <w:ilvl w:val="0"/>
          <w:numId w:val="45"/>
        </w:numPr>
        <w:tabs>
          <w:tab w:val="clear" w:pos="708"/>
          <w:tab w:val="left" w:pos="1140" w:leader="none"/>
        </w:tabs>
        <w:spacing w:before="0" w:after="120"/>
        <w:jc w:val="both"/>
        <w:rPr>
          <w:del w:id="8991" w:author="User" w:date="2012-11-09T08:32:00Z"/>
        </w:rPr>
      </w:pPr>
      <w:del w:id="8979" w:author="User" w:date="2012-11-09T08:32:00Z">
        <w:r>
          <w:rPr>
            <w:lang w:val="uk-UA" w:eastAsia="en-US"/>
          </w:rPr>
          <w:delText>зміцн</w:delText>
        </w:r>
      </w:del>
      <w:ins w:id="8980" w:author="FIN" w:date="2010-11-08T13:24:00Z">
        <w:del w:id="8981" w:author="User" w:date="2012-11-09T08:32:00Z">
          <w:r>
            <w:rPr>
              <w:lang w:val="uk-UA" w:eastAsia="en-US"/>
            </w:rPr>
            <w:delText>ення матеріально-технічної бази</w:delText>
          </w:r>
        </w:del>
      </w:ins>
      <w:del w:id="8982" w:author="User" w:date="2012-11-09T08:32:00Z">
        <w:r>
          <w:rPr>
            <w:lang w:val="uk-UA" w:eastAsia="en-US"/>
          </w:rPr>
          <w:delText>,</w:delText>
        </w:r>
      </w:del>
      <w:ins w:id="8983" w:author="FIN" w:date="2010-11-08T13:24:00Z">
        <w:del w:id="8984" w:author="User" w:date="2012-11-09T08:32:00Z">
          <w:r>
            <w:rPr>
              <w:lang w:val="uk-UA" w:eastAsia="en-US"/>
            </w:rPr>
            <w:delText xml:space="preserve"> підвищення технічного рівня підприємств сфери послуг шляхом</w:delText>
          </w:r>
        </w:del>
      </w:ins>
      <w:ins w:id="8985" w:author="FIN" w:date="2010-11-27T12:40:00Z">
        <w:del w:id="8986" w:author="User" w:date="2012-11-09T08:32:00Z">
          <w:r>
            <w:rPr>
              <w:lang w:val="uk-UA" w:eastAsia="en-US"/>
            </w:rPr>
            <w:delText xml:space="preserve"> переоснащення</w:delText>
          </w:r>
        </w:del>
      </w:ins>
      <w:del w:id="8987" w:author="User" w:date="2012-11-09T08:32:00Z">
        <w:r>
          <w:rPr>
            <w:lang w:val="uk-UA" w:eastAsia="en-US"/>
          </w:rPr>
          <w:delText xml:space="preserve"> і</w:delText>
        </w:r>
      </w:del>
      <w:ins w:id="8988" w:author="FIN" w:date="2010-11-27T12:40:00Z">
        <w:del w:id="8989" w:author="User" w:date="2012-11-09T08:32:00Z">
          <w:r>
            <w:rPr>
              <w:lang w:val="uk-UA" w:eastAsia="en-US"/>
            </w:rPr>
            <w:delText xml:space="preserve"> приведення до вимог сучасного дизайну</w:delText>
          </w:r>
        </w:del>
      </w:ins>
      <w:del w:id="8990" w:author="User" w:date="2012-11-09T08:32:00Z">
        <w:r>
          <w:rPr>
            <w:lang w:val="uk-UA" w:eastAsia="en-US"/>
          </w:rPr>
          <w:delText xml:space="preserve">; </w:delText>
        </w:r>
      </w:del>
    </w:p>
    <w:p>
      <w:pPr>
        <w:pStyle w:val="Normal"/>
        <w:numPr>
          <w:ilvl w:val="0"/>
          <w:numId w:val="45"/>
        </w:numPr>
        <w:tabs>
          <w:tab w:val="clear" w:pos="708"/>
          <w:tab w:val="left" w:pos="1140" w:leader="none"/>
        </w:tabs>
        <w:spacing w:before="0" w:after="120"/>
        <w:jc w:val="both"/>
        <w:rPr>
          <w:lang w:val="uk-UA" w:eastAsia="en-US"/>
          <w:del w:id="8993" w:author="User" w:date="2012-11-09T08:32:00Z"/>
        </w:rPr>
      </w:pPr>
      <w:del w:id="8992" w:author="User" w:date="2012-11-09T08:32:00Z">
        <w:r>
          <w:rPr>
            <w:lang w:val="uk-UA" w:eastAsia="en-US"/>
          </w:rPr>
          <w:delText xml:space="preserve">розширення мережі підприємств побуту; </w:delText>
        </w:r>
      </w:del>
    </w:p>
    <w:p>
      <w:pPr>
        <w:pStyle w:val="Normal"/>
        <w:numPr>
          <w:ilvl w:val="0"/>
          <w:numId w:val="45"/>
        </w:numPr>
        <w:tabs>
          <w:tab w:val="clear" w:pos="708"/>
          <w:tab w:val="left" w:pos="1140" w:leader="none"/>
        </w:tabs>
        <w:spacing w:before="0" w:after="120"/>
        <w:jc w:val="both"/>
        <w:rPr>
          <w:del w:id="8999" w:author="User" w:date="2012-11-09T08:32:00Z"/>
        </w:rPr>
      </w:pPr>
      <w:ins w:id="8994" w:author="FIN" w:date="2010-11-08T13:24:00Z">
        <w:del w:id="8995" w:author="User" w:date="2012-11-09T08:32:00Z">
          <w:r>
            <w:rPr>
              <w:lang w:val="uk-UA" w:eastAsia="en-US"/>
            </w:rPr>
            <w:delText xml:space="preserve">впровадження </w:delText>
          </w:r>
        </w:del>
      </w:ins>
      <w:ins w:id="8996" w:author="FIN" w:date="2010-11-27T12:43:00Z">
        <w:del w:id="8997" w:author="User" w:date="2012-11-09T08:32:00Z">
          <w:r>
            <w:rPr>
              <w:lang w:val="uk-UA" w:eastAsia="en-US"/>
            </w:rPr>
            <w:delText xml:space="preserve"> </w:delText>
          </w:r>
        </w:del>
      </w:ins>
      <w:del w:id="8998" w:author="User" w:date="2012-11-09T08:32:00Z">
        <w:r>
          <w:rPr>
            <w:lang w:val="uk-UA" w:eastAsia="en-US"/>
          </w:rPr>
          <w:delText>нових видів сучасних побутових послуг;</w:delText>
        </w:r>
      </w:del>
    </w:p>
    <w:p>
      <w:pPr>
        <w:pStyle w:val="Normal"/>
        <w:widowControl/>
        <w:numPr>
          <w:ilvl w:val="0"/>
          <w:numId w:val="45"/>
        </w:numPr>
        <w:tabs>
          <w:tab w:val="clear" w:pos="708"/>
          <w:tab w:val="left" w:pos="1140" w:leader="none"/>
        </w:tabs>
        <w:suppressAutoHyphens w:val="false"/>
        <w:bidi w:val="0"/>
        <w:spacing w:before="0" w:after="120"/>
        <w:jc w:val="both"/>
        <w:rPr>
          <w:lang w:val="uk-UA" w:eastAsia="en-US"/>
          <w:del w:id="9001" w:author="User" w:date="2012-11-09T09:08:00Z"/>
        </w:rPr>
      </w:pPr>
      <w:del w:id="9000" w:author="User" w:date="2012-11-09T08:32:00Z">
        <w:r>
          <w:rPr>
            <w:lang w:val="uk-UA" w:eastAsia="en-US"/>
          </w:rPr>
          <w:delText>збереження пільгового обслуговування окремих категорій населення.</w:delText>
        </w:r>
      </w:del>
    </w:p>
    <w:p>
      <w:pPr>
        <w:pStyle w:val="Normal"/>
        <w:tabs>
          <w:tab w:val="clear" w:pos="708"/>
          <w:tab w:val="left" w:pos="960" w:leader="none"/>
        </w:tabs>
        <w:jc w:val="both"/>
        <w:rPr>
          <w:lang w:val="uk-UA"/>
          <w:del w:id="9011" w:author="User" w:date="2012-11-09T08:43:00Z"/>
        </w:rPr>
      </w:pPr>
      <w:del w:id="9002" w:author="User" w:date="2012-11-09T09:08:00Z">
        <w:r>
          <w:rPr>
            <w:b/>
            <w:bCs/>
            <w:sz w:val="28"/>
            <w:lang w:val="uk-UA"/>
          </w:rPr>
          <w:tab/>
        </w:r>
      </w:del>
      <w:del w:id="9003" w:author="User" w:date="2012-11-09T08:38:00Z">
        <w:r>
          <w:rPr>
            <w:lang w:val="uk-UA"/>
          </w:rPr>
          <w:delText xml:space="preserve">Розвиток сфери побутових послуг передбачається здійснити за рахунок розширення мережі підприємств сфери побутових послуг на 1 одиницю (відкриття перукарні), на що буде витрачено 70,0 тис. грн., додатковий обсяг послуг  планується у розмірі 15,0 тис. грн. </w:delText>
        </w:r>
      </w:del>
      <w:del w:id="9004" w:author="User" w:date="2012-11-09T09:08:00Z">
        <w:r>
          <w:rPr>
            <w:lang w:val="uk-UA"/>
          </w:rPr>
          <w:delText>На 1</w:delText>
        </w:r>
      </w:del>
      <w:del w:id="9005" w:author="User" w:date="2012-11-09T08:37:00Z">
        <w:r>
          <w:rPr>
            <w:lang w:val="uk-UA"/>
          </w:rPr>
          <w:delText>1</w:delText>
        </w:r>
      </w:del>
      <w:del w:id="9006" w:author="User" w:date="2012-11-09T09:08:00Z">
        <w:r>
          <w:rPr>
            <w:lang w:val="uk-UA"/>
          </w:rPr>
          <w:delText xml:space="preserve"> видів розшириться кількість послуг, що надаються населенню. Витрати становитимуть </w:delText>
        </w:r>
      </w:del>
      <w:del w:id="9007" w:author="User" w:date="2012-11-09T08:38:00Z">
        <w:r>
          <w:rPr>
            <w:lang w:val="uk-UA"/>
          </w:rPr>
          <w:delText>77,6</w:delText>
        </w:r>
      </w:del>
      <w:del w:id="9008" w:author="User" w:date="2012-11-09T09:08:00Z">
        <w:r>
          <w:rPr>
            <w:lang w:val="uk-UA"/>
          </w:rPr>
          <w:delText xml:space="preserve"> тис. грн., додатковий обсяг послуг дорівнюватиме </w:delText>
        </w:r>
      </w:del>
      <w:del w:id="9009" w:author="User" w:date="2012-11-09T08:38:00Z">
        <w:r>
          <w:rPr>
            <w:lang w:val="uk-UA"/>
          </w:rPr>
          <w:delText>46,3</w:delText>
        </w:r>
      </w:del>
      <w:del w:id="9010" w:author="User" w:date="2012-11-09T09:08:00Z">
        <w:r>
          <w:rPr>
            <w:lang w:val="uk-UA"/>
          </w:rPr>
          <w:delText xml:space="preserve"> тис. грн.</w:delText>
        </w:r>
      </w:del>
    </w:p>
    <w:p>
      <w:pPr>
        <w:pStyle w:val="Normal"/>
        <w:tabs>
          <w:tab w:val="clear" w:pos="708"/>
          <w:tab w:val="left" w:pos="960" w:leader="none"/>
        </w:tabs>
        <w:jc w:val="both"/>
        <w:rPr>
          <w:lang w:val="uk-UA"/>
          <w:del w:id="9013" w:author="User" w:date="2012-11-09T08:38:00Z"/>
        </w:rPr>
      </w:pPr>
      <w:del w:id="9012" w:author="User" w:date="2012-11-09T08:38:00Z">
        <w:r>
          <w:rPr>
            <w:lang w:val="uk-UA"/>
          </w:rPr>
        </w:r>
      </w:del>
    </w:p>
    <w:p>
      <w:pPr>
        <w:pStyle w:val="Normal"/>
        <w:ind w:firstLine="708"/>
        <w:jc w:val="both"/>
        <w:rPr>
          <w:lang w:val="uk-UA"/>
          <w:del w:id="9023" w:author="User" w:date="2012-11-09T08:43:00Z"/>
        </w:rPr>
      </w:pPr>
      <w:del w:id="9014" w:author="User" w:date="2012-11-09T09:08:00Z">
        <w:r>
          <w:rPr>
            <w:lang w:val="uk-UA"/>
          </w:rPr>
          <w:delText xml:space="preserve">Для оновлення та зміцнення матеріально-технічної бази підприємствами побуту заплановано провести ремонт і приведення інтер’єру до вимог сучасного дизайну, у </w:delText>
        </w:r>
      </w:del>
      <w:del w:id="9015" w:author="User" w:date="2012-11-09T08:40:00Z">
        <w:r>
          <w:rPr>
            <w:lang w:val="uk-UA"/>
          </w:rPr>
          <w:delText xml:space="preserve">трьох </w:delText>
        </w:r>
      </w:del>
      <w:del w:id="9016" w:author="User" w:date="2012-11-09T09:08:00Z">
        <w:r>
          <w:rPr>
            <w:lang w:val="uk-UA"/>
          </w:rPr>
          <w:delText xml:space="preserve">перукарнях будуть придбані нові перукарські меблі та інструменти, </w:delText>
        </w:r>
      </w:del>
      <w:del w:id="9017" w:author="User" w:date="2012-11-09T08:42:00Z">
        <w:r>
          <w:rPr>
            <w:lang w:val="uk-UA"/>
          </w:rPr>
          <w:delText>ювелірна майстерня поповниться сучасним інструментом для обробки ювелірних виробів</w:delText>
        </w:r>
      </w:del>
      <w:del w:id="9018" w:author="User" w:date="2012-11-09T09:08:00Z">
        <w:r>
          <w:rPr>
            <w:lang w:val="uk-UA"/>
          </w:rPr>
          <w:delText xml:space="preserve">. На ці заходи буде витрачено </w:delText>
        </w:r>
      </w:del>
      <w:del w:id="9019" w:author="User" w:date="2012-11-09T08:42:00Z">
        <w:r>
          <w:rPr>
            <w:lang w:val="uk-UA"/>
          </w:rPr>
          <w:delText xml:space="preserve">78,5 </w:delText>
        </w:r>
      </w:del>
      <w:del w:id="9020" w:author="User" w:date="2012-11-09T09:08:00Z">
        <w:r>
          <w:rPr>
            <w:lang w:val="uk-UA"/>
          </w:rPr>
          <w:delText xml:space="preserve">тис. грн., додатковий обсяг послуг </w:delText>
        </w:r>
      </w:del>
      <w:del w:id="9021" w:author="User" w:date="2012-11-09T08:42:00Z">
        <w:r>
          <w:rPr>
            <w:lang w:val="uk-UA"/>
          </w:rPr>
          <w:delText>збільшиться на  48,0</w:delText>
        </w:r>
      </w:del>
      <w:del w:id="9022" w:author="User" w:date="2012-11-09T09:08:00Z">
        <w:r>
          <w:rPr>
            <w:lang w:val="uk-UA"/>
          </w:rPr>
          <w:delText xml:space="preserve"> тис. грн. </w:delText>
        </w:r>
      </w:del>
    </w:p>
    <w:p>
      <w:pPr>
        <w:pStyle w:val="Normal"/>
        <w:widowControl/>
        <w:suppressAutoHyphens w:val="false"/>
        <w:bidi w:val="0"/>
        <w:spacing w:before="0" w:after="0"/>
        <w:ind w:firstLine="708"/>
        <w:jc w:val="both"/>
        <w:rPr>
          <w:del w:id="9053" w:author="User" w:date="2012-11-09T09:08:00Z"/>
        </w:rPr>
      </w:pPr>
      <w:ins w:id="9024" w:author="FIN" w:date="2010-11-08T13:24:00Z">
        <w:del w:id="9025" w:author="User" w:date="2012-11-09T09:08:00Z">
          <w:r>
            <w:rPr/>
            <w:delText xml:space="preserve">Обсяг реалізованих послуг </w:delText>
          </w:r>
        </w:del>
      </w:ins>
      <w:ins w:id="9026" w:author="FIN" w:date="2010-11-27T12:48:00Z">
        <w:del w:id="9027" w:author="User" w:date="2012-11-09T09:08:00Z">
          <w:r>
            <w:rPr/>
            <w:delText xml:space="preserve">для всіх споживачів зросте на </w:delText>
          </w:r>
        </w:del>
      </w:ins>
      <w:ins w:id="9028" w:author="FIN" w:date="2010-11-27T12:48:00Z">
        <w:del w:id="9029" w:author="User" w:date="2012-11-09T08:34:00Z">
          <w:r>
            <w:rPr/>
            <w:delText>1,4</w:delText>
          </w:r>
        </w:del>
      </w:ins>
      <w:del w:id="9030" w:author="User" w:date="2012-11-09T09:08:00Z">
        <w:r>
          <w:rPr/>
          <w:delText xml:space="preserve"> </w:delText>
        </w:r>
      </w:del>
      <w:ins w:id="9031" w:author="FIN" w:date="2010-11-27T12:48:00Z">
        <w:del w:id="9032" w:author="User" w:date="2012-11-09T09:08:00Z">
          <w:r>
            <w:rPr/>
            <w:delText xml:space="preserve">% і </w:delText>
          </w:r>
        </w:del>
      </w:ins>
      <w:ins w:id="9033" w:author="FIN" w:date="2010-11-08T13:24:00Z">
        <w:del w:id="9034" w:author="User" w:date="2012-11-09T09:08:00Z">
          <w:r>
            <w:rPr/>
            <w:delText xml:space="preserve">складе </w:delText>
          </w:r>
        </w:del>
      </w:ins>
      <w:del w:id="9035" w:author="User" w:date="2012-11-09T09:08:00Z">
        <w:r>
          <w:rPr/>
          <w:delText xml:space="preserve"> </w:delText>
        </w:r>
      </w:del>
      <w:ins w:id="9036" w:author="FIN" w:date="2010-11-27T12:48:00Z">
        <w:del w:id="9037" w:author="User" w:date="2012-11-09T08:34:00Z">
          <w:r>
            <w:rPr/>
            <w:delText>6</w:delText>
          </w:r>
        </w:del>
      </w:ins>
      <w:del w:id="9038" w:author="User" w:date="2012-11-09T08:34:00Z">
        <w:r>
          <w:rPr/>
          <w:delText>7,2</w:delText>
        </w:r>
      </w:del>
      <w:ins w:id="9039" w:author="FIN" w:date="2010-11-08T13:24:00Z">
        <w:del w:id="9040" w:author="User" w:date="2012-11-09T09:08:00Z">
          <w:r>
            <w:rPr/>
            <w:delText xml:space="preserve"> млн. грн., побутових послуг населенню – </w:delText>
          </w:r>
        </w:del>
      </w:ins>
      <w:ins w:id="9041" w:author="FIN" w:date="2010-11-27T12:49:00Z">
        <w:del w:id="9042" w:author="User" w:date="2012-11-09T09:08:00Z">
          <w:r>
            <w:rPr/>
            <w:delText>на 1</w:delText>
          </w:r>
        </w:del>
      </w:ins>
      <w:ins w:id="9043" w:author="FIN" w:date="2010-11-27T12:49:00Z">
        <w:del w:id="9044" w:author="User" w:date="2012-11-09T08:34:00Z">
          <w:r>
            <w:rPr/>
            <w:delText>1,</w:delText>
          </w:r>
        </w:del>
      </w:ins>
      <w:del w:id="9045" w:author="User" w:date="2012-11-09T08:34:00Z">
        <w:r>
          <w:rPr/>
          <w:delText>1</w:delText>
        </w:r>
      </w:del>
      <w:ins w:id="9046" w:author="FIN" w:date="2010-11-27T12:49:00Z">
        <w:del w:id="9047" w:author="User" w:date="2012-11-09T09:08:00Z">
          <w:r>
            <w:rPr/>
            <w:delText xml:space="preserve">% і складе </w:delText>
          </w:r>
        </w:del>
      </w:ins>
      <w:del w:id="9048" w:author="User" w:date="2012-11-09T09:08:00Z">
        <w:r>
          <w:rPr/>
          <w:delText>3</w:delText>
        </w:r>
      </w:del>
      <w:ins w:id="9049" w:author="FIN" w:date="2010-11-08T13:24:00Z">
        <w:del w:id="9050" w:author="User" w:date="2012-11-09T09:08:00Z">
          <w:r>
            <w:rPr/>
            <w:delText>,</w:delText>
          </w:r>
        </w:del>
      </w:ins>
      <w:del w:id="9051" w:author="User" w:date="2012-11-09T08:34:00Z">
        <w:r>
          <w:rPr/>
          <w:delText>0</w:delText>
        </w:r>
      </w:del>
      <w:del w:id="9052" w:author="User" w:date="2012-11-09T09:08:00Z">
        <w:r>
          <w:rPr/>
          <w:delText xml:space="preserve"> млн. грн.</w:delText>
        </w:r>
      </w:del>
    </w:p>
    <w:p>
      <w:pPr>
        <w:pStyle w:val="Normal"/>
        <w:jc w:val="both"/>
        <w:rPr>
          <w:lang w:val="uk-UA"/>
        </w:rPr>
      </w:pPr>
      <w:r>
        <w:rPr>
          <w:lang w:val="uk-UA"/>
        </w:rPr>
      </w:r>
    </w:p>
    <w:p>
      <w:pPr>
        <w:pStyle w:val="Normal"/>
        <w:rPr>
          <w:lang w:val="uk-UA"/>
          <w:del w:id="9055" w:author="User" w:date="2012-11-14T20:26:00Z"/>
        </w:rPr>
      </w:pPr>
      <w:del w:id="9054" w:author="User" w:date="2012-11-14T20:26:00Z">
        <w:r>
          <w:rPr>
            <w:lang w:val="uk-UA"/>
          </w:rPr>
        </w:r>
      </w:del>
    </w:p>
    <w:p>
      <w:pPr>
        <w:pStyle w:val="Normal"/>
        <w:spacing w:lineRule="auto" w:line="276"/>
        <w:jc w:val="center"/>
        <w:rPr>
          <w:b/>
          <w:b/>
          <w:lang w:val="uk-UA"/>
          <w:del w:id="9057" w:author="User" w:date="2012-11-14T17:08:00Z"/>
        </w:rPr>
      </w:pPr>
      <w:del w:id="9056" w:author="User" w:date="2012-11-14T17:08:00Z">
        <w:r>
          <w:rPr>
            <w:b/>
            <w:lang w:val="uk-UA"/>
          </w:rPr>
        </w:r>
      </w:del>
    </w:p>
    <w:p>
      <w:pPr>
        <w:pStyle w:val="Normal"/>
        <w:spacing w:lineRule="auto" w:line="276"/>
        <w:jc w:val="center"/>
        <w:rPr>
          <w:b/>
          <w:b/>
          <w:lang w:val="uk-UA"/>
          <w:del w:id="9059" w:author="User" w:date="2012-11-14T17:08:00Z"/>
        </w:rPr>
      </w:pPr>
      <w:del w:id="9058" w:author="User" w:date="2012-11-14T17:08:00Z">
        <w:r>
          <w:rPr>
            <w:b/>
            <w:lang w:val="uk-UA"/>
          </w:rPr>
          <w:delText>7. Підвищення стандартів життя</w:delText>
        </w:r>
      </w:del>
    </w:p>
    <w:p>
      <w:pPr>
        <w:pStyle w:val="Heading2"/>
        <w:spacing w:lineRule="auto" w:line="276"/>
        <w:jc w:val="center"/>
        <w:rPr>
          <w:b/>
          <w:b/>
          <w:lang w:val="uk-UA"/>
          <w:del w:id="9061" w:author="User" w:date="2012-11-14T17:08:00Z"/>
        </w:rPr>
      </w:pPr>
      <w:del w:id="9060" w:author="User" w:date="2012-11-14T17:08:00Z">
        <w:r>
          <w:rPr>
            <w:b/>
            <w:lang w:val="uk-UA"/>
          </w:rPr>
        </w:r>
      </w:del>
    </w:p>
    <w:p>
      <w:pPr>
        <w:pStyle w:val="Normal"/>
        <w:spacing w:lineRule="auto" w:line="276"/>
        <w:jc w:val="center"/>
        <w:rPr>
          <w:del w:id="9066" w:author="User" w:date="2012-11-14T17:08:00Z"/>
        </w:rPr>
      </w:pPr>
      <w:del w:id="9062" w:author="User" w:date="2012-11-14T17:08:00Z">
        <w:r>
          <w:rPr>
            <w:lang w:val="uk-UA"/>
          </w:rPr>
          <w:delText>7.1</w:delText>
        </w:r>
      </w:del>
      <w:ins w:id="9063" w:author="FIN" w:date="2010-12-03T14:27:00Z">
        <w:del w:id="9064" w:author="User" w:date="2012-11-14T17:08:00Z">
          <w:r>
            <w:rPr>
              <w:lang w:val="uk-UA"/>
            </w:rPr>
            <w:delText>.</w:delText>
          </w:r>
        </w:del>
      </w:ins>
      <w:del w:id="9065" w:author="User" w:date="2012-11-14T17:08:00Z">
        <w:r>
          <w:rPr>
            <w:lang w:val="uk-UA"/>
          </w:rPr>
          <w:delText xml:space="preserve">  Ринок праці, зайнятість населення </w:delText>
        </w:r>
      </w:del>
    </w:p>
    <w:p>
      <w:pPr>
        <w:pStyle w:val="Heading2"/>
        <w:keepNext w:val="true"/>
        <w:widowControl/>
        <w:suppressAutoHyphens w:val="false"/>
        <w:bidi w:val="0"/>
        <w:spacing w:lineRule="auto" w:line="276"/>
        <w:jc w:val="center"/>
        <w:rPr>
          <w:del w:id="9068" w:author="User" w:date="2012-11-14T17:08:00Z"/>
        </w:rPr>
      </w:pPr>
      <w:del w:id="9067" w:author="User" w:date="2012-11-14T17:08:00Z">
        <w:r>
          <w:rPr/>
        </w:r>
      </w:del>
    </w:p>
    <w:p>
      <w:pPr>
        <w:pStyle w:val="Normal"/>
        <w:spacing w:lineRule="auto" w:line="276"/>
        <w:ind w:firstLine="720"/>
        <w:jc w:val="both"/>
        <w:rPr>
          <w:b/>
          <w:b/>
          <w:del w:id="9073" w:author="User" w:date="2012-11-14T17:08:00Z"/>
        </w:rPr>
      </w:pPr>
      <w:ins w:id="9069" w:author="FIN" w:date="2010-11-27T11:13:00Z">
        <w:del w:id="9070" w:author="User" w:date="2012-11-14T17:08:00Z">
          <w:r>
            <w:rPr>
              <w:b/>
              <w:bCs/>
            </w:rPr>
            <w:delText>З метою сприяння  зайнятості населення та забезпечення соціального захисту громадян від безробіття передбача</w:delText>
          </w:r>
        </w:del>
      </w:ins>
      <w:del w:id="9071" w:author="User" w:date="2012-11-14T17:08:00Z">
        <w:r>
          <w:rPr>
            <w:b/>
            <w:bCs/>
          </w:rPr>
          <w:delText>є</w:delText>
        </w:r>
      </w:del>
      <w:del w:id="9072" w:author="User" w:date="2012-11-14T17:08:00Z">
        <w:r>
          <w:rPr>
            <w:b/>
            <w:bCs/>
          </w:rPr>
          <w:delText xml:space="preserve">ться: </w:delText>
        </w:r>
      </w:del>
    </w:p>
    <w:p>
      <w:pPr>
        <w:pStyle w:val="Heading"/>
        <w:widowControl/>
        <w:numPr>
          <w:ilvl w:val="0"/>
          <w:numId w:val="0"/>
        </w:numPr>
        <w:suppressAutoHyphens w:val="false"/>
        <w:bidi w:val="0"/>
        <w:spacing w:lineRule="auto" w:line="276"/>
        <w:ind w:firstLine="720"/>
        <w:jc w:val="both"/>
        <w:rPr>
          <w:del w:id="9075" w:author="User" w:date="2012-11-14T17:08:00Z"/>
        </w:rPr>
      </w:pPr>
      <w:del w:id="9074" w:author="User" w:date="2012-11-14T17:08:00Z">
        <w:r>
          <w:rPr/>
          <w:delText>створення нових робочих місць;</w:delText>
        </w:r>
      </w:del>
    </w:p>
    <w:p>
      <w:pPr>
        <w:pStyle w:val="Normal"/>
        <w:numPr>
          <w:ilvl w:val="0"/>
          <w:numId w:val="42"/>
        </w:numPr>
        <w:spacing w:lineRule="auto" w:line="276" w:before="120" w:after="120"/>
        <w:jc w:val="both"/>
        <w:rPr>
          <w:b/>
          <w:b/>
          <w:lang w:val="uk-UA" w:eastAsia="en-US"/>
          <w:del w:id="9077" w:author="User" w:date="2012-11-14T17:08:00Z"/>
        </w:rPr>
      </w:pPr>
      <w:del w:id="9076" w:author="User" w:date="2012-11-14T17:08:00Z">
        <w:r>
          <w:rPr>
            <w:b/>
            <w:lang w:val="uk-UA" w:eastAsia="en-US"/>
          </w:rPr>
          <w:delText>посилення взаємодії з роботодавцями у вирішенні питань зайнятості населення;</w:delText>
        </w:r>
      </w:del>
    </w:p>
    <w:p>
      <w:pPr>
        <w:pStyle w:val="Normal"/>
        <w:numPr>
          <w:ilvl w:val="0"/>
          <w:numId w:val="42"/>
        </w:numPr>
        <w:spacing w:lineRule="auto" w:line="276" w:before="120" w:after="120"/>
        <w:jc w:val="both"/>
        <w:rPr>
          <w:del w:id="9082" w:author="User" w:date="2012-11-14T17:08:00Z"/>
        </w:rPr>
      </w:pPr>
      <w:ins w:id="9078" w:author="FIN" w:date="2010-11-27T11:13:00Z">
        <w:del w:id="9079" w:author="User" w:date="2012-11-14T17:08:00Z">
          <w:r>
            <w:rPr>
              <w:b/>
              <w:lang w:val="uk-UA" w:eastAsia="en-US"/>
            </w:rPr>
            <w:delText>направлення на професійну підготовку та перепідготовку незайнятого населення за професіями, що користуються попитом на ринку праці, перш за все</w:delText>
          </w:r>
        </w:del>
      </w:ins>
      <w:del w:id="9080" w:author="User" w:date="2012-11-14T17:08:00Z">
        <w:r>
          <w:rPr>
            <w:b/>
            <w:lang w:val="uk-UA" w:eastAsia="en-US"/>
          </w:rPr>
          <w:delText>,</w:delText>
        </w:r>
      </w:del>
      <w:del w:id="9081" w:author="User" w:date="2012-11-14T17:08:00Z">
        <w:r>
          <w:rPr>
            <w:b/>
            <w:lang w:val="uk-UA" w:eastAsia="en-US"/>
          </w:rPr>
          <w:delText xml:space="preserve"> під конкретні робочі місця за замовленням роботодавців;  </w:delText>
        </w:r>
      </w:del>
    </w:p>
    <w:p>
      <w:pPr>
        <w:pStyle w:val="Normal"/>
        <w:numPr>
          <w:ilvl w:val="0"/>
          <w:numId w:val="42"/>
        </w:numPr>
        <w:spacing w:lineRule="auto" w:line="276" w:before="120" w:after="120"/>
        <w:jc w:val="both"/>
        <w:rPr>
          <w:del w:id="9084" w:author="User" w:date="2012-11-14T17:08:00Z"/>
        </w:rPr>
      </w:pPr>
      <w:del w:id="9083" w:author="User" w:date="2012-11-14T17:08:00Z">
        <w:r>
          <w:rPr>
            <w:b/>
            <w:lang w:val="uk-UA" w:eastAsia="en-US"/>
          </w:rPr>
          <w:delText>сприяння розвитку підприємницької діяльності та самостійній зайнятості населення;</w:delText>
        </w:r>
      </w:del>
    </w:p>
    <w:p>
      <w:pPr>
        <w:pStyle w:val="Normal"/>
        <w:numPr>
          <w:ilvl w:val="0"/>
          <w:numId w:val="42"/>
        </w:numPr>
        <w:spacing w:lineRule="auto" w:line="276" w:before="120" w:after="120"/>
        <w:jc w:val="both"/>
        <w:rPr>
          <w:del w:id="9089" w:author="User" w:date="2012-11-14T17:08:00Z"/>
        </w:rPr>
      </w:pPr>
      <w:ins w:id="9085" w:author="FIN" w:date="2010-11-27T11:13:00Z">
        <w:del w:id="9086" w:author="User" w:date="2012-11-14T17:08:00Z">
          <w:r>
            <w:rPr>
              <w:b/>
              <w:lang w:val="uk-UA" w:eastAsia="en-US"/>
            </w:rPr>
            <w:delText xml:space="preserve">реалізація гарантій </w:delText>
          </w:r>
        </w:del>
      </w:ins>
      <w:del w:id="9087" w:author="User" w:date="2012-11-14T17:08:00Z">
        <w:r>
          <w:rPr>
            <w:b/>
            <w:lang w:val="uk-UA" w:eastAsia="en-US"/>
          </w:rPr>
          <w:delText>з</w:delText>
        </w:r>
      </w:del>
      <w:del w:id="9088" w:author="User" w:date="2012-11-14T17:08:00Z">
        <w:r>
          <w:rPr>
            <w:b/>
            <w:lang w:val="uk-UA" w:eastAsia="en-US"/>
          </w:rPr>
          <w:delText xml:space="preserve"> працевлаштування громадян, які потребують соціального захисту та не здатні на рівних конкурувати на ринку праці;</w:delText>
        </w:r>
      </w:del>
    </w:p>
    <w:p>
      <w:pPr>
        <w:pStyle w:val="Normal"/>
        <w:widowControl/>
        <w:numPr>
          <w:ilvl w:val="0"/>
          <w:numId w:val="42"/>
        </w:numPr>
        <w:suppressAutoHyphens w:val="false"/>
        <w:bidi w:val="0"/>
        <w:spacing w:lineRule="auto" w:line="276" w:before="120" w:after="120"/>
        <w:jc w:val="both"/>
        <w:rPr>
          <w:b/>
          <w:b/>
          <w:lang w:val="uk-UA" w:eastAsia="en-US"/>
          <w:del w:id="9091" w:author="User" w:date="2012-11-14T17:08:00Z"/>
        </w:rPr>
      </w:pPr>
      <w:del w:id="9090" w:author="User" w:date="2012-11-14T17:08:00Z">
        <w:r>
          <w:rPr>
            <w:b/>
            <w:lang w:val="uk-UA" w:eastAsia="en-US"/>
          </w:rPr>
          <w:delText>сприяння легалізації праці, виявленню фактів неформальних трудових відносин і забезпеченню відповідного оформлення стосунків з найманими працівниками.</w:delText>
        </w:r>
      </w:del>
    </w:p>
    <w:p>
      <w:pPr>
        <w:pStyle w:val="Normal"/>
        <w:widowControl/>
        <w:numPr>
          <w:ilvl w:val="0"/>
          <w:numId w:val="42"/>
        </w:numPr>
        <w:suppressAutoHyphens w:val="false"/>
        <w:bidi w:val="0"/>
        <w:spacing w:lineRule="auto" w:line="276" w:before="120" w:after="120"/>
        <w:jc w:val="both"/>
        <w:rPr>
          <w:b/>
          <w:b/>
          <w:lang w:val="uk-UA" w:eastAsia="en-US"/>
          <w:del w:id="9093" w:author="User" w:date="2012-11-14T17:08:00Z"/>
        </w:rPr>
      </w:pPr>
      <w:del w:id="9092" w:author="User" w:date="2012-11-14T17:08:00Z">
        <w:r>
          <w:rPr>
            <w:b/>
            <w:lang w:val="uk-UA" w:eastAsia="en-US"/>
          </w:rPr>
        </w:r>
      </w:del>
    </w:p>
    <w:p>
      <w:pPr>
        <w:pStyle w:val="Normal"/>
        <w:widowControl/>
        <w:numPr>
          <w:ilvl w:val="0"/>
          <w:numId w:val="42"/>
        </w:numPr>
        <w:suppressAutoHyphens w:val="false"/>
        <w:bidi w:val="0"/>
        <w:spacing w:lineRule="auto" w:line="276" w:before="120" w:after="120"/>
        <w:ind w:hanging="0"/>
        <w:jc w:val="both"/>
        <w:rPr>
          <w:del w:id="9095" w:author="User" w:date="2012-11-14T17:08:00Z"/>
        </w:rPr>
      </w:pPr>
      <w:del w:id="9094" w:author="User" w:date="2012-11-14T17:08:00Z">
        <w:r>
          <w:rPr>
            <w:b/>
            <w:lang w:val="uk-UA" w:eastAsia="en-US"/>
          </w:rPr>
          <w:delText>Кількісні та якісні критерії ефективності:</w:delText>
        </w:r>
      </w:del>
    </w:p>
    <w:p>
      <w:pPr>
        <w:pStyle w:val="Normal"/>
        <w:numPr>
          <w:ilvl w:val="0"/>
          <w:numId w:val="29"/>
        </w:numPr>
        <w:spacing w:lineRule="auto" w:line="276" w:before="120" w:after="0"/>
        <w:jc w:val="both"/>
        <w:rPr>
          <w:del w:id="9098" w:author="User" w:date="2012-11-14T17:08:00Z"/>
        </w:rPr>
      </w:pPr>
      <w:del w:id="9096" w:author="User" w:date="2012-11-14T17:08:00Z">
        <w:r>
          <w:rPr>
            <w:b/>
            <w:lang w:val="uk-UA"/>
          </w:rPr>
          <w:delText>працевлаштування 375 осіб</w:delText>
        </w:r>
      </w:del>
      <w:del w:id="9097" w:author="User" w:date="2012-11-14T17:08:00Z">
        <w:r>
          <w:rPr>
            <w:b/>
            <w:lang w:val="uk-UA" w:eastAsia="en-US"/>
          </w:rPr>
          <w:delText>;</w:delText>
        </w:r>
      </w:del>
    </w:p>
    <w:p>
      <w:pPr>
        <w:pStyle w:val="Normal"/>
        <w:numPr>
          <w:ilvl w:val="0"/>
          <w:numId w:val="29"/>
        </w:numPr>
        <w:spacing w:lineRule="auto" w:line="276" w:before="120" w:after="0"/>
        <w:jc w:val="both"/>
        <w:rPr>
          <w:b/>
          <w:b/>
          <w:lang w:val="uk-UA" w:eastAsia="en-US"/>
          <w:del w:id="9100" w:author="User" w:date="2012-11-14T17:08:00Z"/>
        </w:rPr>
      </w:pPr>
      <w:del w:id="9099" w:author="User" w:date="2012-11-14T17:08:00Z">
        <w:r>
          <w:rPr>
            <w:b/>
            <w:lang w:val="uk-UA"/>
          </w:rPr>
          <w:delText>залучення до громадських робіт 270 осіб;</w:delText>
        </w:r>
      </w:del>
    </w:p>
    <w:p>
      <w:pPr>
        <w:pStyle w:val="Normal"/>
        <w:numPr>
          <w:ilvl w:val="0"/>
          <w:numId w:val="29"/>
        </w:numPr>
        <w:spacing w:lineRule="auto" w:line="276" w:before="120" w:after="0"/>
        <w:jc w:val="both"/>
        <w:rPr>
          <w:b/>
          <w:b/>
          <w:lang w:val="uk-UA" w:eastAsia="en-US"/>
          <w:del w:id="9102" w:author="User" w:date="2012-11-14T17:08:00Z"/>
        </w:rPr>
      </w:pPr>
      <w:del w:id="9101" w:author="User" w:date="2012-11-14T17:08:00Z">
        <w:r>
          <w:rPr>
            <w:b/>
            <w:lang w:val="uk-UA"/>
          </w:rPr>
          <w:delText>професійна підготовка та перепідготовка на базі учбових закладів міста Донецьк для 180 осіб;</w:delText>
        </w:r>
      </w:del>
    </w:p>
    <w:p>
      <w:pPr>
        <w:pStyle w:val="Normal"/>
        <w:numPr>
          <w:ilvl w:val="0"/>
          <w:numId w:val="29"/>
        </w:numPr>
        <w:spacing w:lineRule="auto" w:line="276" w:before="120" w:after="0"/>
        <w:jc w:val="both"/>
        <w:rPr>
          <w:b/>
          <w:b/>
          <w:lang w:val="uk-UA" w:eastAsia="en-US"/>
          <w:del w:id="9108" w:author="User" w:date="2012-11-14T17:08:00Z"/>
        </w:rPr>
      </w:pPr>
      <w:del w:id="9103" w:author="User" w:date="2012-11-14T17:08:00Z">
        <w:r>
          <w:rPr>
            <w:b/>
            <w:lang w:val="uk-UA" w:eastAsia="en-US"/>
          </w:rPr>
          <w:delText xml:space="preserve">створення </w:delText>
        </w:r>
      </w:del>
      <w:del w:id="9104" w:author="User" w:date="2012-11-14T17:08:00Z">
        <w:r>
          <w:rPr>
            <w:b/>
            <w:lang w:val="uk-UA"/>
          </w:rPr>
          <w:delText>60</w:delText>
        </w:r>
      </w:del>
      <w:ins w:id="9105" w:author="FIN" w:date="2010-11-27T11:13:00Z">
        <w:del w:id="9106" w:author="User" w:date="2012-11-14T17:08:00Z">
          <w:r>
            <w:rPr>
              <w:b/>
              <w:lang w:val="uk-UA"/>
            </w:rPr>
            <w:delText>0 нових робочих місц</w:delText>
          </w:r>
        </w:del>
      </w:ins>
      <w:del w:id="9107" w:author="User" w:date="2012-11-14T17:08:00Z">
        <w:r>
          <w:rPr>
            <w:b/>
            <w:lang w:val="uk-UA"/>
          </w:rPr>
          <w:delText>ь.</w:delText>
        </w:r>
      </w:del>
    </w:p>
    <w:p>
      <w:pPr>
        <w:pStyle w:val="Normal"/>
        <w:widowControl/>
        <w:numPr>
          <w:ilvl w:val="0"/>
          <w:numId w:val="29"/>
        </w:numPr>
        <w:suppressAutoHyphens w:val="false"/>
        <w:bidi w:val="0"/>
        <w:spacing w:lineRule="auto" w:line="276" w:before="120" w:after="0"/>
        <w:ind w:hanging="0"/>
        <w:jc w:val="both"/>
        <w:rPr>
          <w:b/>
          <w:b/>
          <w:lang w:val="uk-UA"/>
          <w:del w:id="9110" w:author="User" w:date="2012-11-14T17:08:00Z"/>
        </w:rPr>
      </w:pPr>
      <w:del w:id="9109" w:author="User" w:date="2012-11-14T17:08:00Z">
        <w:r>
          <w:rPr>
            <w:b/>
            <w:lang w:val="uk-UA"/>
          </w:rPr>
          <w:delText xml:space="preserve">           </w:delText>
        </w:r>
      </w:del>
    </w:p>
    <w:p>
      <w:pPr>
        <w:pStyle w:val="22"/>
        <w:spacing w:lineRule="auto" w:line="276"/>
        <w:ind w:firstLine="709"/>
        <w:jc w:val="both"/>
        <w:rPr>
          <w:b/>
          <w:b/>
          <w:lang w:val="uk-UA"/>
          <w:del w:id="9114" w:author="User" w:date="2012-11-14T17:08:00Z"/>
        </w:rPr>
      </w:pPr>
      <w:ins w:id="9111" w:author="FIN" w:date="2010-11-27T11:13:00Z">
        <w:del w:id="9112" w:author="User" w:date="2012-11-14T17:08:00Z">
          <w:r>
            <w:rPr>
              <w:b/>
              <w:lang w:val="uk-UA" w:eastAsia="en-US"/>
            </w:rPr>
            <w:delText xml:space="preserve"> </w:delText>
          </w:r>
        </w:del>
      </w:ins>
      <w:del w:id="9113" w:author="User" w:date="2012-11-14T17:08:00Z">
        <w:r>
          <w:rPr>
            <w:b/>
            <w:lang w:val="uk-UA"/>
          </w:rPr>
          <w:delText xml:space="preserve">Фінансування заходів здійснюватиметься за рахунок коштів Фонду загальнообов’язкового державного соціального страхування України на випадок безробіття. </w:delText>
        </w:r>
      </w:del>
    </w:p>
    <w:p>
      <w:pPr>
        <w:pStyle w:val="Normal"/>
        <w:widowControl/>
        <w:suppressAutoHyphens w:val="false"/>
        <w:bidi w:val="0"/>
        <w:spacing w:lineRule="auto" w:line="276" w:before="0" w:after="120"/>
        <w:ind w:firstLine="709"/>
        <w:jc w:val="both"/>
        <w:rPr>
          <w:b/>
          <w:b/>
          <w:lang w:val="uk-UA" w:eastAsia="en-US"/>
          <w:del w:id="9118" w:author="User" w:date="2012-11-14T17:08:00Z"/>
        </w:rPr>
      </w:pPr>
      <w:ins w:id="9115" w:author="FIN" w:date="2010-11-27T11:13:00Z">
        <w:del w:id="9116" w:author="User" w:date="2012-11-14T17:08:00Z">
          <w:r>
            <w:rPr>
              <w:b/>
              <w:lang w:val="uk-UA" w:eastAsia="en-US"/>
            </w:rPr>
            <w:delText xml:space="preserve"> </w:delText>
          </w:r>
        </w:del>
      </w:ins>
      <w:del w:id="9117" w:author="User" w:date="2012-11-14T17:08:00Z">
        <w:r>
          <w:rPr>
            <w:b/>
            <w:color w:val="000000"/>
            <w:lang w:val="uk-UA" w:eastAsia="en-US"/>
          </w:rPr>
          <w:delText xml:space="preserve">                                          </w:delText>
        </w:r>
      </w:del>
    </w:p>
    <w:p>
      <w:pPr>
        <w:pStyle w:val="Normal"/>
        <w:widowControl/>
        <w:suppressAutoHyphens w:val="false"/>
        <w:bidi w:val="0"/>
        <w:spacing w:lineRule="auto" w:line="276" w:before="0" w:after="120"/>
        <w:ind w:firstLine="709"/>
        <w:jc w:val="both"/>
        <w:rPr>
          <w:b/>
          <w:b/>
          <w:lang w:val="uk-UA"/>
          <w:del w:id="9121" w:author="User" w:date="2012-11-14T17:08:00Z"/>
        </w:rPr>
      </w:pPr>
      <w:del w:id="9119" w:author="User" w:date="2012-11-14T17:08:00Z">
        <w:r>
          <w:rPr>
            <w:b/>
            <w:lang w:val="uk-UA" w:eastAsia="en-US"/>
          </w:rPr>
          <w:delText>7.2.</w:delText>
        </w:r>
      </w:del>
      <w:del w:id="9120" w:author="User" w:date="2012-11-14T17:08:00Z">
        <w:r>
          <w:rPr>
            <w:b/>
            <w:lang w:val="uk-UA"/>
          </w:rPr>
          <w:delText xml:space="preserve"> Заробітна плата</w:delText>
        </w:r>
      </w:del>
    </w:p>
    <w:p>
      <w:pPr>
        <w:pStyle w:val="22"/>
        <w:widowControl/>
        <w:suppressAutoHyphens w:val="false"/>
        <w:bidi w:val="0"/>
        <w:spacing w:lineRule="auto" w:line="276" w:before="0" w:after="120"/>
        <w:ind w:firstLine="709"/>
        <w:jc w:val="both"/>
        <w:rPr>
          <w:del w:id="9123" w:author="User" w:date="2012-11-14T17:08:00Z"/>
        </w:rPr>
      </w:pPr>
      <w:del w:id="9122" w:author="User" w:date="2012-11-14T17:08:00Z">
        <w:r>
          <w:rPr/>
        </w:r>
      </w:del>
    </w:p>
    <w:p>
      <w:pPr>
        <w:pStyle w:val="22"/>
        <w:widowControl/>
        <w:suppressAutoHyphens w:val="false"/>
        <w:bidi w:val="0"/>
        <w:spacing w:lineRule="auto" w:line="276" w:before="0" w:after="120"/>
        <w:ind w:firstLine="709"/>
        <w:jc w:val="both"/>
        <w:rPr>
          <w:del w:id="9125" w:author="User" w:date="2012-11-14T17:08:00Z"/>
        </w:rPr>
      </w:pPr>
      <w:del w:id="9124" w:author="User" w:date="2012-11-14T17:08:00Z">
        <w:r>
          <w:rPr>
            <w:b/>
            <w:lang w:val="uk-UA"/>
          </w:rPr>
          <w:delText>З метою зростання доходів населення, підвищення рівня та своєчасної виплати заробітної плати, передбачається:</w:delText>
        </w:r>
      </w:del>
    </w:p>
    <w:p>
      <w:pPr>
        <w:pStyle w:val="22"/>
        <w:widowControl/>
        <w:numPr>
          <w:ilvl w:val="0"/>
          <w:numId w:val="0"/>
        </w:numPr>
        <w:suppressAutoHyphens w:val="false"/>
        <w:bidi w:val="0"/>
        <w:spacing w:lineRule="auto" w:line="276" w:before="0" w:after="120"/>
        <w:ind w:firstLine="709"/>
        <w:jc w:val="both"/>
        <w:rPr>
          <w:b/>
          <w:b/>
          <w:lang w:val="uk-UA"/>
          <w:del w:id="9129" w:author="User" w:date="2012-11-14T17:08:00Z"/>
        </w:rPr>
      </w:pPr>
      <w:ins w:id="9126" w:author="FIN" w:date="2010-11-27T11:13:00Z">
        <w:del w:id="9127" w:author="User" w:date="2012-11-14T17:08:00Z">
          <w:r>
            <w:rPr>
              <w:b/>
              <w:lang w:val="uk-UA"/>
            </w:rPr>
            <w:delText>запровадження нових державних мінімальних гарантій в оплаті праці</w:delText>
          </w:r>
        </w:del>
      </w:ins>
      <w:del w:id="9128" w:author="User" w:date="2012-11-14T17:08:00Z">
        <w:r>
          <w:rPr>
            <w:b/>
            <w:bCs/>
            <w:lang w:val="uk-UA"/>
          </w:rPr>
          <w:delText>;</w:delText>
        </w:r>
      </w:del>
    </w:p>
    <w:p>
      <w:pPr>
        <w:pStyle w:val="22"/>
        <w:widowControl/>
        <w:numPr>
          <w:ilvl w:val="0"/>
          <w:numId w:val="0"/>
        </w:numPr>
        <w:suppressAutoHyphens w:val="false"/>
        <w:bidi w:val="0"/>
        <w:spacing w:lineRule="auto" w:line="276" w:before="0" w:after="120"/>
        <w:ind w:firstLine="709"/>
        <w:jc w:val="both"/>
        <w:rPr>
          <w:del w:id="9131" w:author="User" w:date="2012-11-14T17:08:00Z"/>
        </w:rPr>
      </w:pPr>
      <w:del w:id="9130" w:author="User" w:date="2012-11-14T17:08:00Z">
        <w:r>
          <w:rPr>
            <w:b/>
            <w:lang w:val="uk-UA" w:eastAsia="en-US"/>
          </w:rPr>
          <w:delText>здійснення контролю за додержанням законодавства про оплату праці з метою забезпечення захисту прав працівників на своєчасне отримання заробітної плати;</w:delText>
        </w:r>
      </w:del>
    </w:p>
    <w:p>
      <w:pPr>
        <w:pStyle w:val="22"/>
        <w:widowControl/>
        <w:numPr>
          <w:ilvl w:val="0"/>
          <w:numId w:val="0"/>
        </w:numPr>
        <w:suppressAutoHyphens w:val="false"/>
        <w:bidi w:val="0"/>
        <w:spacing w:lineRule="auto" w:line="276" w:before="0" w:after="120"/>
        <w:ind w:firstLine="709"/>
        <w:jc w:val="both"/>
        <w:rPr>
          <w:del w:id="9133" w:author="User" w:date="2012-11-14T17:08:00Z"/>
        </w:rPr>
      </w:pPr>
      <w:del w:id="9132" w:author="User" w:date="2012-11-14T17:08:00Z">
        <w:r>
          <w:rPr>
            <w:b/>
            <w:lang w:val="uk-UA" w:eastAsia="en-US"/>
          </w:rPr>
          <w:delText>забезпечення виконання положень Генеральної, галузевих і регіональної угоди,  умов колективних договорів з питань оплати праці в повному обсязі;</w:delText>
        </w:r>
      </w:del>
    </w:p>
    <w:p>
      <w:pPr>
        <w:pStyle w:val="Normal"/>
        <w:numPr>
          <w:ilvl w:val="0"/>
          <w:numId w:val="26"/>
        </w:numPr>
        <w:tabs>
          <w:tab w:val="clear" w:pos="708"/>
          <w:tab w:val="left" w:pos="8280" w:leader="none"/>
        </w:tabs>
        <w:spacing w:lineRule="auto" w:line="276" w:before="120" w:after="120"/>
        <w:jc w:val="both"/>
        <w:rPr>
          <w:del w:id="9143" w:author="User" w:date="2012-11-14T17:08:00Z"/>
        </w:rPr>
      </w:pPr>
      <w:ins w:id="9134" w:author="FIN" w:date="2010-11-27T11:13:00Z">
        <w:del w:id="9135" w:author="User" w:date="2012-11-14T17:08:00Z">
          <w:r>
            <w:rPr>
              <w:b/>
              <w:lang w:val="uk-UA" w:eastAsia="en-US"/>
            </w:rPr>
            <w:delText>забезпечення вза</w:delText>
          </w:r>
        </w:del>
      </w:ins>
      <w:del w:id="9136" w:author="User" w:date="2012-11-14T17:08:00Z">
        <w:r>
          <w:rPr>
            <w:b/>
            <w:lang w:val="uk-UA" w:eastAsia="en-US"/>
          </w:rPr>
          <w:delText>є</w:delText>
        </w:r>
      </w:del>
      <w:ins w:id="9137" w:author="FIN" w:date="2010-11-27T11:13:00Z">
        <w:del w:id="9138" w:author="User" w:date="2012-11-14T17:08:00Z">
          <w:r>
            <w:rPr>
              <w:b/>
              <w:lang w:val="uk-UA" w:eastAsia="en-US"/>
            </w:rPr>
            <w:delText xml:space="preserve">модії всіх причетних служб, правоохоронних та контролюючих органів з метою недопущення виплати заробітної плати у розмірах </w:delText>
          </w:r>
        </w:del>
      </w:ins>
      <w:del w:id="9139" w:author="User" w:date="2012-11-14T17:08:00Z">
        <w:r>
          <w:rPr>
            <w:b/>
            <w:lang w:val="uk-UA" w:eastAsia="en-US"/>
          </w:rPr>
          <w:delText>нижче</w:delText>
        </w:r>
      </w:del>
      <w:ins w:id="9140" w:author="FIN" w:date="2010-11-27T11:13:00Z">
        <w:del w:id="9141" w:author="User" w:date="2012-11-14T17:08:00Z">
          <w:r>
            <w:rPr>
              <w:b/>
              <w:lang w:val="uk-UA" w:eastAsia="en-US"/>
            </w:rPr>
            <w:delText xml:space="preserve"> мінімальної та погашення заборгованості з виплати</w:delText>
          </w:r>
        </w:del>
      </w:ins>
      <w:del w:id="9142" w:author="User" w:date="2012-11-14T17:08:00Z">
        <w:r>
          <w:rPr>
            <w:b/>
            <w:lang w:val="uk-UA" w:eastAsia="en-US"/>
          </w:rPr>
          <w:delText>;</w:delText>
        </w:r>
      </w:del>
    </w:p>
    <w:p>
      <w:pPr>
        <w:pStyle w:val="Normal"/>
        <w:numPr>
          <w:ilvl w:val="0"/>
          <w:numId w:val="26"/>
        </w:numPr>
        <w:tabs>
          <w:tab w:val="clear" w:pos="708"/>
          <w:tab w:val="left" w:pos="8280" w:leader="none"/>
        </w:tabs>
        <w:spacing w:lineRule="auto" w:line="276" w:before="120" w:after="120"/>
        <w:jc w:val="both"/>
        <w:rPr>
          <w:del w:id="9145" w:author="User" w:date="2012-11-14T17:08:00Z"/>
        </w:rPr>
      </w:pPr>
      <w:del w:id="9144" w:author="User" w:date="2012-11-14T17:08:00Z">
        <w:r>
          <w:rPr>
            <w:b/>
            <w:lang w:val="uk-UA" w:eastAsia="en-US"/>
          </w:rPr>
          <w:delText>вжиття заходів щодо  легалізації найманих працівників на підприємствах міста;</w:delText>
        </w:r>
      </w:del>
    </w:p>
    <w:p>
      <w:pPr>
        <w:pStyle w:val="Normal"/>
        <w:numPr>
          <w:ilvl w:val="0"/>
          <w:numId w:val="26"/>
        </w:numPr>
        <w:tabs>
          <w:tab w:val="clear" w:pos="708"/>
          <w:tab w:val="left" w:pos="8280" w:leader="none"/>
        </w:tabs>
        <w:spacing w:lineRule="auto" w:line="276" w:before="120" w:after="120"/>
        <w:jc w:val="both"/>
        <w:rPr>
          <w:b/>
          <w:b/>
          <w:lang w:val="uk-UA" w:eastAsia="en-US"/>
          <w:del w:id="9147" w:author="User" w:date="2012-11-14T17:08:00Z"/>
        </w:rPr>
      </w:pPr>
      <w:del w:id="9146" w:author="User" w:date="2012-11-14T17:08:00Z">
        <w:r>
          <w:rPr>
            <w:b/>
            <w:lang w:val="uk-UA" w:eastAsia="en-US"/>
          </w:rPr>
          <w:delText>сприяти створенню нових робочих місць.</w:delText>
        </w:r>
      </w:del>
    </w:p>
    <w:p>
      <w:pPr>
        <w:pStyle w:val="Normal"/>
        <w:widowControl/>
        <w:numPr>
          <w:ilvl w:val="0"/>
          <w:numId w:val="26"/>
        </w:numPr>
        <w:tabs>
          <w:tab w:val="clear" w:pos="708"/>
          <w:tab w:val="left" w:pos="8280" w:leader="none"/>
        </w:tabs>
        <w:suppressAutoHyphens w:val="false"/>
        <w:bidi w:val="0"/>
        <w:spacing w:lineRule="auto" w:line="276" w:before="120" w:after="120"/>
        <w:ind w:hanging="0"/>
        <w:jc w:val="both"/>
        <w:rPr>
          <w:b/>
          <w:b/>
          <w:sz w:val="6"/>
          <w:szCs w:val="6"/>
          <w:lang w:val="uk-UA" w:eastAsia="en-US"/>
          <w:del w:id="9149" w:author="User" w:date="2012-11-14T17:08:00Z"/>
        </w:rPr>
      </w:pPr>
      <w:del w:id="9148" w:author="User" w:date="2012-11-14T17:08:00Z">
        <w:r>
          <w:rPr>
            <w:b/>
            <w:sz w:val="6"/>
            <w:szCs w:val="6"/>
            <w:lang w:val="uk-UA" w:eastAsia="en-US"/>
          </w:rPr>
        </w:r>
      </w:del>
    </w:p>
    <w:p>
      <w:pPr>
        <w:pStyle w:val="Normal"/>
        <w:widowControl/>
        <w:numPr>
          <w:ilvl w:val="0"/>
          <w:numId w:val="26"/>
        </w:numPr>
        <w:tabs>
          <w:tab w:val="clear" w:pos="708"/>
          <w:tab w:val="left" w:pos="8280" w:leader="none"/>
        </w:tabs>
        <w:suppressAutoHyphens w:val="false"/>
        <w:bidi w:val="0"/>
        <w:spacing w:lineRule="auto" w:line="276" w:before="120" w:after="120"/>
        <w:ind w:hanging="0"/>
        <w:jc w:val="both"/>
        <w:rPr>
          <w:b/>
          <w:b/>
          <w:lang w:val="uk-UA" w:eastAsia="en-US"/>
          <w:del w:id="9151" w:author="User" w:date="2012-11-14T17:08:00Z"/>
        </w:rPr>
      </w:pPr>
      <w:del w:id="9150" w:author="User" w:date="2012-11-14T17:08:00Z">
        <w:r>
          <w:rPr>
            <w:b/>
            <w:lang w:val="uk-UA" w:eastAsia="en-US"/>
          </w:rPr>
          <w:delText>Кількісні та якісні критерії ефективності:</w:delText>
        </w:r>
      </w:del>
    </w:p>
    <w:p>
      <w:pPr>
        <w:pStyle w:val="Normal"/>
        <w:widowControl/>
        <w:numPr>
          <w:ilvl w:val="0"/>
          <w:numId w:val="26"/>
        </w:numPr>
        <w:tabs>
          <w:tab w:val="clear" w:pos="708"/>
          <w:tab w:val="left" w:pos="8280" w:leader="none"/>
        </w:tabs>
        <w:suppressAutoHyphens w:val="false"/>
        <w:bidi w:val="0"/>
        <w:spacing w:lineRule="auto" w:line="276" w:before="120" w:after="120"/>
        <w:ind w:hanging="0"/>
        <w:jc w:val="both"/>
        <w:rPr>
          <w:b/>
          <w:b/>
          <w:lang w:val="uk-UA" w:eastAsia="en-US"/>
          <w:del w:id="9153" w:author="User" w:date="2012-11-14T17:08:00Z"/>
        </w:rPr>
      </w:pPr>
      <w:del w:id="9152" w:author="User" w:date="2012-11-14T17:08:00Z">
        <w:r>
          <w:rPr>
            <w:b/>
            <w:lang w:val="uk-UA" w:eastAsia="en-US"/>
          </w:rPr>
          <w:delText xml:space="preserve">- </w:delText>
        </w:r>
      </w:del>
    </w:p>
    <w:p>
      <w:pPr>
        <w:pStyle w:val="Normal"/>
        <w:widowControl w:val="false"/>
        <w:tabs>
          <w:tab w:val="clear" w:pos="708"/>
          <w:tab w:val="left" w:pos="8280" w:leader="none"/>
        </w:tabs>
        <w:spacing w:lineRule="auto" w:line="276" w:before="120" w:after="120"/>
        <w:ind w:left="538" w:hanging="181"/>
        <w:jc w:val="both"/>
        <w:rPr>
          <w:del w:id="9172" w:author="User" w:date="2012-11-14T17:08:00Z"/>
        </w:rPr>
      </w:pPr>
      <w:ins w:id="9154" w:author="FIN" w:date="2010-11-27T11:13:00Z">
        <w:del w:id="9155" w:author="User" w:date="2012-11-14T17:08:00Z">
          <w:r>
            <w:rPr>
              <w:b/>
              <w:lang w:val="uk-UA" w:eastAsia="en-US"/>
            </w:rPr>
            <w:delText xml:space="preserve">фонд оплати праці </w:delText>
          </w:r>
        </w:del>
      </w:ins>
      <w:del w:id="9156" w:author="User" w:date="2012-11-14T17:08:00Z">
        <w:r>
          <w:rPr>
            <w:b/>
            <w:lang w:val="uk-UA" w:eastAsia="en-US"/>
          </w:rPr>
          <w:delText xml:space="preserve">штатних працівників у галузях економіки </w:delText>
        </w:r>
      </w:del>
      <w:ins w:id="9157" w:author="FIN" w:date="2010-11-27T11:13:00Z">
        <w:del w:id="9158" w:author="User" w:date="2012-11-14T17:08:00Z">
          <w:r>
            <w:rPr>
              <w:b/>
              <w:lang w:val="uk-UA" w:eastAsia="en-US"/>
            </w:rPr>
            <w:delText xml:space="preserve">збільшиться на </w:delText>
          </w:r>
        </w:del>
      </w:ins>
      <w:del w:id="9159" w:author="User" w:date="2012-11-14T17:08:00Z">
        <w:r>
          <w:rPr>
            <w:b/>
            <w:lang w:val="uk-UA" w:eastAsia="en-US"/>
          </w:rPr>
          <w:delText>7,6</w:delText>
        </w:r>
      </w:del>
      <w:ins w:id="9160" w:author="FIN" w:date="2010-11-27T11:13:00Z">
        <w:del w:id="9161" w:author="User" w:date="2012-11-14T17:08:00Z">
          <w:r>
            <w:rPr>
              <w:b/>
              <w:lang w:val="uk-UA" w:eastAsia="en-US"/>
            </w:rPr>
            <w:delText xml:space="preserve">% </w:delText>
          </w:r>
        </w:del>
      </w:ins>
      <w:del w:id="9162" w:author="User" w:date="2012-11-14T17:08:00Z">
        <w:r>
          <w:rPr>
            <w:b/>
            <w:lang w:val="uk-UA" w:eastAsia="en-US"/>
          </w:rPr>
          <w:delText>та</w:delText>
        </w:r>
      </w:del>
      <w:ins w:id="9163" w:author="FIN" w:date="2010-11-27T11:13:00Z">
        <w:del w:id="9164" w:author="User" w:date="2012-11-14T17:08:00Z">
          <w:r>
            <w:rPr>
              <w:b/>
              <w:lang w:val="uk-UA" w:eastAsia="en-US"/>
            </w:rPr>
            <w:delText xml:space="preserve"> </w:delText>
          </w:r>
        </w:del>
      </w:ins>
      <w:del w:id="9165" w:author="User" w:date="2012-11-14T17:08:00Z">
        <w:r>
          <w:rPr>
            <w:b/>
            <w:lang w:val="uk-UA" w:eastAsia="en-US"/>
          </w:rPr>
          <w:delText>складе</w:delText>
        </w:r>
      </w:del>
      <w:ins w:id="9166" w:author="FIN" w:date="2010-11-27T11:13:00Z">
        <w:del w:id="9167" w:author="User" w:date="2012-11-14T17:08:00Z">
          <w:r>
            <w:rPr>
              <w:b/>
              <w:lang w:val="uk-UA" w:eastAsia="en-US"/>
            </w:rPr>
            <w:delText xml:space="preserve"> </w:delText>
          </w:r>
        </w:del>
      </w:ins>
      <w:del w:id="9168" w:author="User" w:date="2012-11-14T17:08:00Z">
        <w:r>
          <w:rPr>
            <w:b/>
            <w:lang w:val="uk-UA"/>
          </w:rPr>
          <w:delText xml:space="preserve">469273,5 </w:delText>
        </w:r>
      </w:del>
      <w:ins w:id="9169" w:author="FIN" w:date="2010-11-27T11:13:00Z">
        <w:del w:id="9170" w:author="User" w:date="2012-11-14T17:08:00Z">
          <w:r>
            <w:rPr>
              <w:b/>
              <w:lang w:val="uk-UA"/>
            </w:rPr>
            <w:delText>тис. грн.</w:delText>
          </w:r>
        </w:del>
      </w:ins>
      <w:del w:id="9171" w:author="User" w:date="2012-11-14T17:08:00Z">
        <w:r>
          <w:rPr>
            <w:b/>
            <w:lang w:val="uk-UA"/>
          </w:rPr>
          <w:delText>;</w:delText>
        </w:r>
      </w:del>
    </w:p>
    <w:p>
      <w:pPr>
        <w:pStyle w:val="Normal"/>
        <w:widowControl w:val="false"/>
        <w:tabs>
          <w:tab w:val="clear" w:pos="708"/>
          <w:tab w:val="left" w:pos="8280" w:leader="none"/>
        </w:tabs>
        <w:spacing w:lineRule="auto" w:line="276" w:before="120" w:after="120"/>
        <w:ind w:left="538" w:hanging="181"/>
        <w:jc w:val="both"/>
        <w:rPr>
          <w:del w:id="9199" w:author="User" w:date="2012-11-14T17:08:00Z"/>
        </w:rPr>
      </w:pPr>
      <w:del w:id="9173" w:author="User" w:date="2012-11-14T17:08:00Z">
        <w:r>
          <w:rPr>
            <w:b/>
            <w:lang w:val="uk-UA"/>
          </w:rPr>
          <w:delText>- розмір</w:delText>
        </w:r>
      </w:del>
      <w:del w:id="9174" w:author="User" w:date="2012-11-14T17:08:00Z">
        <w:r>
          <w:rPr>
            <w:b/>
            <w:lang w:val="uk-UA" w:eastAsia="en-US"/>
          </w:rPr>
          <w:delText xml:space="preserve"> </w:delText>
        </w:r>
      </w:del>
      <w:ins w:id="9175" w:author="FIN" w:date="2010-11-27T11:13:00Z">
        <w:del w:id="9176" w:author="User" w:date="2012-11-14T17:08:00Z">
          <w:r>
            <w:rPr>
              <w:b/>
              <w:lang w:val="uk-UA" w:eastAsia="en-US"/>
            </w:rPr>
            <w:delText>середньомісячн</w:delText>
          </w:r>
        </w:del>
      </w:ins>
      <w:del w:id="9177" w:author="User" w:date="2012-11-14T17:08:00Z">
        <w:r>
          <w:rPr>
            <w:b/>
            <w:lang w:val="uk-UA" w:eastAsia="en-US"/>
          </w:rPr>
          <w:delText>ої</w:delText>
        </w:r>
      </w:del>
      <w:ins w:id="9178" w:author="FIN" w:date="2010-11-27T11:13:00Z">
        <w:del w:id="9179" w:author="User" w:date="2012-11-14T17:08:00Z">
          <w:r>
            <w:rPr>
              <w:b/>
              <w:lang w:val="uk-UA" w:eastAsia="en-US"/>
            </w:rPr>
            <w:delText xml:space="preserve"> заробітн</w:delText>
          </w:r>
        </w:del>
      </w:ins>
      <w:del w:id="9180" w:author="User" w:date="2012-11-14T17:08:00Z">
        <w:r>
          <w:rPr>
            <w:b/>
            <w:lang w:val="uk-UA" w:eastAsia="en-US"/>
          </w:rPr>
          <w:delText>ої</w:delText>
        </w:r>
      </w:del>
      <w:ins w:id="9181" w:author="FIN" w:date="2010-11-27T11:13:00Z">
        <w:del w:id="9182" w:author="User" w:date="2012-11-14T17:08:00Z">
          <w:r>
            <w:rPr>
              <w:b/>
              <w:lang w:val="uk-UA" w:eastAsia="en-US"/>
            </w:rPr>
            <w:delText xml:space="preserve"> плат</w:delText>
          </w:r>
        </w:del>
      </w:ins>
      <w:del w:id="9183" w:author="User" w:date="2012-11-14T17:08:00Z">
        <w:r>
          <w:rPr>
            <w:b/>
            <w:lang w:val="uk-UA" w:eastAsia="en-US"/>
          </w:rPr>
          <w:delText xml:space="preserve">и зросте </w:delText>
        </w:r>
      </w:del>
      <w:ins w:id="9184" w:author="FIN" w:date="2010-11-27T11:13:00Z">
        <w:del w:id="9185" w:author="User" w:date="2012-11-14T17:08:00Z">
          <w:r>
            <w:rPr>
              <w:b/>
              <w:lang w:val="uk-UA" w:eastAsia="en-US"/>
            </w:rPr>
            <w:delText xml:space="preserve">на </w:delText>
          </w:r>
        </w:del>
      </w:ins>
      <w:del w:id="9186" w:author="User" w:date="2012-11-14T17:08:00Z">
        <w:r>
          <w:rPr>
            <w:b/>
            <w:lang w:val="uk-UA" w:eastAsia="en-US"/>
          </w:rPr>
          <w:delText>7,0</w:delText>
        </w:r>
      </w:del>
      <w:ins w:id="9187" w:author="FIN" w:date="2010-11-27T11:13:00Z">
        <w:del w:id="9188" w:author="User" w:date="2012-11-14T17:08:00Z">
          <w:r>
            <w:rPr>
              <w:b/>
              <w:lang w:val="uk-UA" w:eastAsia="en-US"/>
            </w:rPr>
            <w:delText xml:space="preserve"> % </w:delText>
          </w:r>
        </w:del>
      </w:ins>
      <w:del w:id="9189" w:author="User" w:date="2012-11-14T17:08:00Z">
        <w:r>
          <w:rPr>
            <w:b/>
            <w:lang w:val="uk-UA" w:eastAsia="en-US"/>
          </w:rPr>
          <w:delText>та</w:delText>
        </w:r>
      </w:del>
      <w:ins w:id="9190" w:author="FIN" w:date="2010-11-27T11:13:00Z">
        <w:del w:id="9191" w:author="User" w:date="2012-11-14T17:08:00Z">
          <w:r>
            <w:rPr>
              <w:b/>
              <w:lang w:val="uk-UA" w:eastAsia="en-US"/>
            </w:rPr>
            <w:delText xml:space="preserve"> </w:delText>
          </w:r>
        </w:del>
      </w:ins>
      <w:del w:id="9192" w:author="User" w:date="2012-11-14T17:08:00Z">
        <w:r>
          <w:rPr>
            <w:b/>
            <w:lang w:val="uk-UA" w:eastAsia="en-US"/>
          </w:rPr>
          <w:delText>становитиме</w:delText>
        </w:r>
      </w:del>
      <w:ins w:id="9193" w:author="FIN" w:date="2010-11-27T11:13:00Z">
        <w:del w:id="9194" w:author="User" w:date="2012-11-14T17:08:00Z">
          <w:r>
            <w:rPr>
              <w:b/>
              <w:lang w:val="uk-UA" w:eastAsia="en-US"/>
            </w:rPr>
            <w:delText xml:space="preserve"> </w:delText>
          </w:r>
        </w:del>
      </w:ins>
      <w:del w:id="9195" w:author="User" w:date="2012-11-14T17:08:00Z">
        <w:r>
          <w:rPr>
            <w:b/>
            <w:lang w:val="uk-UA" w:eastAsia="en-US"/>
          </w:rPr>
          <w:delText>3032</w:delText>
        </w:r>
      </w:del>
      <w:ins w:id="9196" w:author="FIN" w:date="2010-11-27T11:13:00Z">
        <w:del w:id="9197" w:author="User" w:date="2012-11-14T17:08:00Z">
          <w:r>
            <w:rPr>
              <w:b/>
              <w:lang w:val="uk-UA" w:eastAsia="en-US"/>
            </w:rPr>
            <w:delText xml:space="preserve"> грн.</w:delText>
          </w:r>
        </w:del>
      </w:ins>
      <w:del w:id="9198" w:author="User" w:date="2012-11-14T17:08:00Z">
        <w:r>
          <w:rPr>
            <w:b/>
            <w:lang w:val="uk-UA" w:eastAsia="en-US"/>
          </w:rPr>
          <w:delText>;</w:delText>
        </w:r>
      </w:del>
    </w:p>
    <w:p>
      <w:pPr>
        <w:pStyle w:val="Normal"/>
        <w:widowControl w:val="false"/>
        <w:tabs>
          <w:tab w:val="clear" w:pos="708"/>
          <w:tab w:val="left" w:pos="8280" w:leader="none"/>
        </w:tabs>
        <w:suppressAutoHyphens w:val="false"/>
        <w:bidi w:val="0"/>
        <w:spacing w:lineRule="auto" w:line="276" w:before="120" w:after="120"/>
        <w:ind w:left="538" w:hanging="181"/>
        <w:jc w:val="both"/>
        <w:rPr>
          <w:b/>
          <w:b/>
          <w:lang w:val="uk-UA" w:eastAsia="en-US"/>
          <w:del w:id="9201" w:author="User" w:date="2012-11-14T17:08:00Z"/>
        </w:rPr>
      </w:pPr>
      <w:del w:id="9200" w:author="User" w:date="2012-11-14T17:08:00Z">
        <w:r>
          <w:rPr>
            <w:b/>
            <w:lang w:val="uk-UA" w:eastAsia="en-US"/>
          </w:rPr>
          <w:delText>- середньооблікова чисельність штатних працівників збільшиться на 0,5% та складе 12896 осіб.</w:delText>
        </w:r>
      </w:del>
    </w:p>
    <w:p>
      <w:pPr>
        <w:pStyle w:val="Normal"/>
        <w:widowControl w:val="false"/>
        <w:tabs>
          <w:tab w:val="clear" w:pos="708"/>
          <w:tab w:val="left" w:pos="8280" w:leader="none"/>
        </w:tabs>
        <w:suppressAutoHyphens w:val="false"/>
        <w:bidi w:val="0"/>
        <w:spacing w:lineRule="auto" w:line="276" w:before="120" w:after="120"/>
        <w:ind w:left="538" w:hanging="181"/>
        <w:jc w:val="both"/>
        <w:rPr>
          <w:b/>
          <w:b/>
          <w:color w:val="000000"/>
          <w:lang w:val="uk-UA" w:eastAsia="en-US"/>
          <w:del w:id="9203" w:author="User" w:date="2012-11-14T17:08:00Z"/>
        </w:rPr>
      </w:pPr>
      <w:del w:id="9202" w:author="User" w:date="2012-11-14T17:08:00Z">
        <w:r>
          <w:rPr>
            <w:b/>
            <w:color w:val="000000"/>
            <w:lang w:val="uk-UA" w:eastAsia="en-US"/>
          </w:rPr>
        </w:r>
      </w:del>
    </w:p>
    <w:p>
      <w:pPr>
        <w:pStyle w:val="Normal"/>
        <w:spacing w:lineRule="auto" w:line="276"/>
        <w:jc w:val="center"/>
        <w:rPr>
          <w:b/>
          <w:b/>
          <w:color w:val="000000"/>
          <w:lang w:val="uk-UA" w:eastAsia="en-US"/>
          <w:del w:id="9205" w:author="User" w:date="2012-11-14T17:08:00Z"/>
        </w:rPr>
      </w:pPr>
      <w:del w:id="9204" w:author="User" w:date="2012-11-14T17:08:00Z">
        <w:r>
          <w:rPr>
            <w:b/>
            <w:color w:val="000000"/>
            <w:lang w:val="uk-UA" w:eastAsia="en-US"/>
          </w:rPr>
        </w:r>
      </w:del>
    </w:p>
    <w:p>
      <w:pPr>
        <w:pStyle w:val="Normal"/>
        <w:spacing w:lineRule="auto" w:line="276"/>
        <w:jc w:val="center"/>
        <w:rPr>
          <w:color w:val="000000"/>
          <w:lang w:val="uk-UA"/>
          <w:del w:id="9214" w:author="User" w:date="2012-11-14T17:08:00Z"/>
        </w:rPr>
      </w:pPr>
      <w:ins w:id="9206" w:author="FIN" w:date="2010-12-03T14:27:00Z">
        <w:del w:id="9207" w:author="User" w:date="2012-11-14T17:08:00Z">
          <w:r>
            <w:rPr>
              <w:lang w:val="uk-UA"/>
            </w:rPr>
            <w:delText>7</w:delText>
          </w:r>
        </w:del>
      </w:ins>
      <w:ins w:id="9208" w:author="FIN" w:date="2010-11-08T11:34:00Z">
        <w:del w:id="9209" w:author="User" w:date="2012-11-14T17:08:00Z">
          <w:r>
            <w:rPr>
              <w:color w:val="000000"/>
              <w:lang w:val="uk-UA"/>
            </w:rPr>
            <w:delText>.</w:delText>
          </w:r>
        </w:del>
      </w:ins>
      <w:del w:id="9210" w:author="User" w:date="2012-11-14T17:08:00Z">
        <w:r>
          <w:rPr>
            <w:lang w:val="uk-UA"/>
          </w:rPr>
          <w:delText xml:space="preserve">3. </w:delText>
        </w:r>
      </w:del>
      <w:ins w:id="9211" w:author="FIN" w:date="2010-11-08T11:34:00Z">
        <w:del w:id="9212" w:author="User" w:date="2012-11-14T17:08:00Z">
          <w:r>
            <w:rPr>
              <w:color w:val="000000"/>
              <w:lang w:val="uk-UA"/>
            </w:rPr>
            <w:delText>Пенсійне забезпечення</w:delText>
          </w:r>
        </w:del>
      </w:ins>
      <w:del w:id="9213" w:author="User" w:date="2012-11-14T17:08:00Z">
        <w:r>
          <w:rPr>
            <w:lang w:val="uk-UA"/>
          </w:rPr>
          <w:delText xml:space="preserve"> та соціальне страхування</w:delText>
        </w:r>
      </w:del>
    </w:p>
    <w:p>
      <w:pPr>
        <w:pStyle w:val="Heading2"/>
        <w:keepNext w:val="true"/>
        <w:widowControl/>
        <w:suppressAutoHyphens w:val="false"/>
        <w:bidi w:val="0"/>
        <w:spacing w:lineRule="auto" w:line="276"/>
        <w:jc w:val="center"/>
        <w:rPr>
          <w:del w:id="9216" w:author="User" w:date="2012-11-14T17:08:00Z"/>
        </w:rPr>
      </w:pPr>
      <w:del w:id="9215" w:author="User" w:date="2012-11-14T17:08:00Z">
        <w:r>
          <w:rPr/>
        </w:r>
      </w:del>
    </w:p>
    <w:p>
      <w:pPr>
        <w:pStyle w:val="Normal"/>
        <w:spacing w:lineRule="auto" w:line="276"/>
        <w:ind w:firstLine="709"/>
        <w:jc w:val="both"/>
        <w:rPr>
          <w:b/>
          <w:b/>
          <w:lang w:val="uk-UA" w:eastAsia="en-US"/>
          <w:del w:id="9220" w:author="User" w:date="2012-11-14T17:08:00Z"/>
        </w:rPr>
      </w:pPr>
      <w:ins w:id="9217" w:author="FIN" w:date="2010-11-08T11:34:00Z">
        <w:del w:id="9218" w:author="User" w:date="2012-11-14T17:08:00Z">
          <w:r>
            <w:rPr>
              <w:b/>
              <w:bCs/>
              <w:lang w:val="uk-UA" w:eastAsia="en-US"/>
            </w:rPr>
            <w:delText xml:space="preserve">Для забезпечення </w:delText>
          </w:r>
        </w:del>
      </w:ins>
      <w:del w:id="9219" w:author="User" w:date="2012-11-14T17:08:00Z">
        <w:r>
          <w:rPr>
            <w:b/>
            <w:lang w:val="uk-UA" w:eastAsia="en-US"/>
          </w:rPr>
          <w:delText xml:space="preserve">  своєчасної та в повному обсязі виплати призначених пенсій та допомог планується: </w:delText>
        </w:r>
      </w:del>
    </w:p>
    <w:p>
      <w:pPr>
        <w:pStyle w:val="Normal"/>
        <w:spacing w:lineRule="auto" w:line="276"/>
        <w:ind w:firstLine="709"/>
        <w:jc w:val="both"/>
        <w:rPr>
          <w:b/>
          <w:b/>
          <w:lang w:val="uk-UA" w:eastAsia="en-US"/>
          <w:del w:id="9222" w:author="User" w:date="2012-11-14T17:08:00Z"/>
        </w:rPr>
      </w:pPr>
      <w:del w:id="9221" w:author="User" w:date="2012-11-14T17:08:00Z">
        <w:r>
          <w:rPr>
            <w:b/>
            <w:lang w:val="uk-UA" w:eastAsia="en-US"/>
          </w:rPr>
        </w:r>
      </w:del>
    </w:p>
    <w:p>
      <w:pPr>
        <w:pStyle w:val="Normal"/>
        <w:spacing w:lineRule="auto" w:line="276"/>
        <w:ind w:firstLine="709"/>
        <w:jc w:val="both"/>
        <w:rPr>
          <w:b/>
          <w:b/>
          <w:lang w:val="uk-UA" w:eastAsia="en-US"/>
          <w:del w:id="9224" w:author="User" w:date="2012-11-14T17:08:00Z"/>
        </w:rPr>
      </w:pPr>
      <w:del w:id="9223" w:author="User" w:date="2012-11-14T17:08:00Z">
        <w:r>
          <w:rPr>
            <w:b/>
            <w:lang w:val="uk-UA" w:eastAsia="en-US"/>
          </w:rPr>
        </w:r>
      </w:del>
    </w:p>
    <w:p>
      <w:pPr>
        <w:pStyle w:val="Normal"/>
        <w:numPr>
          <w:ilvl w:val="0"/>
          <w:numId w:val="36"/>
        </w:numPr>
        <w:spacing w:lineRule="auto" w:line="276"/>
        <w:jc w:val="both"/>
        <w:rPr>
          <w:del w:id="9226" w:author="User" w:date="2012-11-14T17:08:00Z"/>
        </w:rPr>
      </w:pPr>
      <w:del w:id="9225" w:author="User" w:date="2012-11-14T17:08:00Z">
        <w:r>
          <w:rPr>
            <w:b/>
            <w:lang w:val="uk-UA"/>
          </w:rPr>
          <w:delText>проведення перерахунків пенсій відповідно до чинного законодавства;</w:delText>
        </w:r>
      </w:del>
    </w:p>
    <w:p>
      <w:pPr>
        <w:pStyle w:val="Normal"/>
        <w:widowControl/>
        <w:numPr>
          <w:ilvl w:val="0"/>
          <w:numId w:val="36"/>
        </w:numPr>
        <w:suppressAutoHyphens w:val="false"/>
        <w:bidi w:val="0"/>
        <w:spacing w:lineRule="auto" w:line="276" w:before="0" w:after="0"/>
        <w:jc w:val="both"/>
        <w:rPr>
          <w:del w:id="9228" w:author="User" w:date="2012-11-14T17:08:00Z"/>
        </w:rPr>
      </w:pPr>
      <w:del w:id="9227" w:author="User" w:date="2012-11-14T17:08:00Z">
        <w:r>
          <w:rPr>
            <w:b/>
            <w:lang w:val="uk-UA" w:eastAsia="en-US"/>
          </w:rPr>
          <w:delText>забезпечення виконання плану надходжень власних коштів до бюджету Пенсійного фонду;</w:delText>
        </w:r>
      </w:del>
    </w:p>
    <w:p>
      <w:pPr>
        <w:pStyle w:val="Normal"/>
        <w:widowControl/>
        <w:numPr>
          <w:ilvl w:val="0"/>
          <w:numId w:val="36"/>
        </w:numPr>
        <w:suppressAutoHyphens w:val="false"/>
        <w:bidi w:val="0"/>
        <w:spacing w:lineRule="auto" w:line="276" w:before="0" w:after="0"/>
        <w:jc w:val="both"/>
        <w:rPr>
          <w:del w:id="9230" w:author="User" w:date="2012-11-14T17:08:00Z"/>
        </w:rPr>
      </w:pPr>
      <w:del w:id="9229" w:author="User" w:date="2012-11-14T17:08:00Z">
        <w:r>
          <w:rPr>
            <w:b/>
            <w:lang w:val="uk-UA" w:eastAsia="en-US"/>
          </w:rPr>
          <w:delText>забезпечення зменшення недоїмки по страхових внесках, пені та штрафних санкціях;</w:delText>
        </w:r>
      </w:del>
    </w:p>
    <w:p>
      <w:pPr>
        <w:pStyle w:val="Normal"/>
        <w:widowControl/>
        <w:numPr>
          <w:ilvl w:val="0"/>
          <w:numId w:val="36"/>
        </w:numPr>
        <w:suppressAutoHyphens w:val="false"/>
        <w:bidi w:val="0"/>
        <w:spacing w:lineRule="auto" w:line="276" w:before="0" w:after="0"/>
        <w:jc w:val="both"/>
        <w:rPr>
          <w:del w:id="9232" w:author="User" w:date="2012-11-14T17:08:00Z"/>
        </w:rPr>
      </w:pPr>
      <w:del w:id="9231" w:author="User" w:date="2012-11-14T17:08:00Z">
        <w:r>
          <w:rPr>
            <w:b/>
            <w:lang w:val="uk-UA" w:eastAsia="en-US"/>
          </w:rPr>
          <w:delText>здійснення контролю за додержанням пенсійного законодавства, своєчасністю і повнотою виплати пенсій та грошової допомоги, цільовим використанням коштів Пенсійного фонду України;</w:delText>
        </w:r>
      </w:del>
    </w:p>
    <w:p>
      <w:pPr>
        <w:pStyle w:val="Normal"/>
        <w:numPr>
          <w:ilvl w:val="0"/>
          <w:numId w:val="36"/>
        </w:numPr>
        <w:spacing w:lineRule="auto" w:line="276" w:before="120" w:after="120"/>
        <w:jc w:val="both"/>
        <w:rPr>
          <w:del w:id="9238" w:author="User" w:date="2012-11-14T17:08:00Z"/>
        </w:rPr>
      </w:pPr>
      <w:ins w:id="9233" w:author="FIN" w:date="2010-11-08T11:34:00Z">
        <w:del w:id="9234" w:author="User" w:date="2012-11-14T17:08:00Z">
          <w:r>
            <w:rPr>
              <w:b/>
              <w:lang w:val="uk-UA" w:eastAsia="en-US"/>
            </w:rPr>
            <w:delText>здійснення перевірок підприємств з питань виплати заробітної плати</w:delText>
          </w:r>
        </w:del>
      </w:ins>
      <w:del w:id="9235" w:author="User" w:date="2012-11-14T17:08:00Z">
        <w:r>
          <w:rPr>
            <w:b/>
            <w:lang w:val="uk-UA" w:eastAsia="en-US"/>
          </w:rPr>
          <w:delText xml:space="preserve"> не </w:delText>
        </w:r>
      </w:del>
      <w:del w:id="9236" w:author="User" w:date="2012-11-14T17:08:00Z">
        <w:r>
          <w:rPr>
            <w:b/>
            <w:lang w:val="uk-UA"/>
          </w:rPr>
          <w:delText>нижче встановленого мінімального розміру</w:delText>
        </w:r>
      </w:del>
      <w:del w:id="9237" w:author="User" w:date="2012-11-14T17:08:00Z">
        <w:r>
          <w:rPr>
            <w:b/>
            <w:lang w:val="uk-UA" w:eastAsia="en-US"/>
          </w:rPr>
          <w:delText>;</w:delText>
        </w:r>
      </w:del>
    </w:p>
    <w:p>
      <w:pPr>
        <w:pStyle w:val="Normal"/>
        <w:numPr>
          <w:ilvl w:val="0"/>
          <w:numId w:val="36"/>
        </w:numPr>
        <w:spacing w:lineRule="auto" w:line="276" w:before="120" w:after="120"/>
        <w:jc w:val="both"/>
        <w:rPr>
          <w:del w:id="9243" w:author="User" w:date="2012-11-14T17:08:00Z"/>
        </w:rPr>
      </w:pPr>
      <w:ins w:id="9239" w:author="FIN" w:date="2010-11-08T11:34:00Z">
        <w:del w:id="9240" w:author="User" w:date="2012-11-14T17:08:00Z">
          <w:r>
            <w:rPr>
              <w:b/>
              <w:lang w:val="uk-UA" w:eastAsia="en-US"/>
            </w:rPr>
            <w:delText xml:space="preserve">проведення роз’яснувальної роботи через засоби  масової інформації серед населення і роботодавців </w:delText>
          </w:r>
        </w:del>
      </w:ins>
      <w:del w:id="9241" w:author="User" w:date="2012-11-14T17:08:00Z">
        <w:r>
          <w:rPr>
            <w:b/>
            <w:lang w:val="uk-UA"/>
          </w:rPr>
          <w:delText>про реформу пенсійного забезпечення, зміни у пенсійному законодавстві, впровадження добровільного страхування, проведення персоніфікованого обліку, видачу страхових свідоцтв</w:delText>
        </w:r>
      </w:del>
      <w:del w:id="9242" w:author="User" w:date="2012-11-14T17:08:00Z">
        <w:r>
          <w:rPr>
            <w:b/>
            <w:lang w:val="uk-UA" w:eastAsia="en-US"/>
          </w:rPr>
          <w:delText>;</w:delText>
        </w:r>
      </w:del>
    </w:p>
    <w:p>
      <w:pPr>
        <w:pStyle w:val="Normal"/>
        <w:numPr>
          <w:ilvl w:val="0"/>
          <w:numId w:val="36"/>
        </w:numPr>
        <w:spacing w:lineRule="auto" w:line="276" w:before="120" w:after="120"/>
        <w:jc w:val="both"/>
        <w:rPr>
          <w:del w:id="9247" w:author="User" w:date="2012-11-14T17:08:00Z"/>
        </w:rPr>
      </w:pPr>
      <w:ins w:id="9244" w:author="FIN" w:date="2010-11-08T11:34:00Z">
        <w:del w:id="9245" w:author="User" w:date="2012-11-14T17:08:00Z">
          <w:r>
            <w:rPr>
              <w:b/>
              <w:lang w:val="uk-UA" w:eastAsia="en-US"/>
            </w:rPr>
            <w:delText>створення умов для поступового переходу на виплату пенсій через пенсійні рахунки в установах банків</w:delText>
          </w:r>
        </w:del>
      </w:ins>
      <w:del w:id="9246" w:author="User" w:date="2012-11-14T17:08:00Z">
        <w:r>
          <w:rPr>
            <w:b/>
            <w:lang w:val="uk-UA" w:eastAsia="en-US"/>
          </w:rPr>
          <w:delText>.</w:delText>
        </w:r>
      </w:del>
    </w:p>
    <w:p>
      <w:pPr>
        <w:pStyle w:val="Normal"/>
        <w:widowControl/>
        <w:numPr>
          <w:ilvl w:val="0"/>
          <w:numId w:val="36"/>
        </w:numPr>
        <w:suppressAutoHyphens w:val="false"/>
        <w:bidi w:val="0"/>
        <w:spacing w:lineRule="auto" w:line="276" w:before="120" w:after="120"/>
        <w:ind w:hanging="0"/>
        <w:jc w:val="both"/>
        <w:rPr>
          <w:b/>
          <w:b/>
          <w:lang w:val="uk-UA" w:eastAsia="en-US"/>
          <w:del w:id="9249" w:author="User" w:date="2012-11-14T17:08:00Z"/>
        </w:rPr>
      </w:pPr>
      <w:del w:id="9248" w:author="User" w:date="2012-11-14T17:08:00Z">
        <w:r>
          <w:rPr>
            <w:b/>
            <w:lang w:val="uk-UA" w:eastAsia="en-US"/>
          </w:rPr>
          <w:delText>Кількісні та якісні критерії ефективності:</w:delText>
        </w:r>
      </w:del>
    </w:p>
    <w:p>
      <w:pPr>
        <w:pStyle w:val="Normal"/>
        <w:widowControl/>
        <w:numPr>
          <w:ilvl w:val="0"/>
          <w:numId w:val="36"/>
        </w:numPr>
        <w:suppressAutoHyphens w:val="false"/>
        <w:bidi w:val="0"/>
        <w:spacing w:lineRule="auto" w:line="276" w:before="120" w:after="120"/>
        <w:ind w:hanging="0"/>
        <w:jc w:val="both"/>
        <w:rPr>
          <w:b/>
          <w:b/>
          <w:lang w:val="uk-UA" w:eastAsia="en-US"/>
          <w:del w:id="9251" w:author="User" w:date="2012-11-14T17:08:00Z"/>
        </w:rPr>
      </w:pPr>
      <w:del w:id="9250" w:author="User" w:date="2012-11-14T17:08:00Z">
        <w:r>
          <w:rPr>
            <w:b/>
            <w:lang w:val="uk-UA" w:eastAsia="en-US"/>
          </w:rPr>
          <w:delText>-    своєчасна та в повному обсязі виплата призначених пенсій та допомоги 10,1 тис. пенсіонерам;</w:delText>
        </w:r>
      </w:del>
    </w:p>
    <w:p>
      <w:pPr>
        <w:pStyle w:val="Normal"/>
        <w:numPr>
          <w:ilvl w:val="0"/>
          <w:numId w:val="29"/>
        </w:numPr>
        <w:spacing w:lineRule="auto" w:line="276" w:before="120" w:after="0"/>
        <w:jc w:val="both"/>
        <w:rPr>
          <w:del w:id="9253" w:author="User" w:date="2012-11-14T17:08:00Z"/>
        </w:rPr>
      </w:pPr>
      <w:del w:id="9252" w:author="User" w:date="2012-11-14T17:08:00Z">
        <w:r>
          <w:rPr>
            <w:b/>
            <w:lang w:val="uk-UA" w:eastAsia="en-US"/>
          </w:rPr>
          <w:delText>зростання надходжень власних коштів до бюджету Пенсійного фонду до попереднього року на 20 млн. грн., або 12,0 %;</w:delText>
        </w:r>
      </w:del>
    </w:p>
    <w:p>
      <w:pPr>
        <w:pStyle w:val="Normal"/>
        <w:numPr>
          <w:ilvl w:val="0"/>
          <w:numId w:val="29"/>
        </w:numPr>
        <w:spacing w:lineRule="auto" w:line="276" w:before="120" w:after="0"/>
        <w:jc w:val="both"/>
        <w:rPr>
          <w:b/>
          <w:b/>
          <w:lang w:val="uk-UA" w:eastAsia="en-US"/>
          <w:del w:id="9255" w:author="User" w:date="2012-11-14T17:08:00Z"/>
        </w:rPr>
      </w:pPr>
      <w:del w:id="9254" w:author="User" w:date="2012-11-14T17:08:00Z">
        <w:r>
          <w:rPr>
            <w:b/>
            <w:lang w:val="uk-UA" w:eastAsia="en-US"/>
          </w:rPr>
          <w:delText>забезпеченість потреби на виплату пенсій власними коштами -  94,2 96,4% проти 93,8 % за 2011 рік;</w:delText>
        </w:r>
      </w:del>
    </w:p>
    <w:p>
      <w:pPr>
        <w:pStyle w:val="Normal"/>
        <w:numPr>
          <w:ilvl w:val="0"/>
          <w:numId w:val="29"/>
        </w:numPr>
        <w:spacing w:lineRule="auto" w:line="276" w:before="120" w:after="0"/>
        <w:jc w:val="both"/>
        <w:rPr>
          <w:b/>
          <w:b/>
          <w:lang w:val="uk-UA" w:eastAsia="en-US"/>
          <w:del w:id="9260" w:author="User" w:date="2012-11-14T17:08:00Z"/>
        </w:rPr>
      </w:pPr>
      <w:del w:id="9256" w:author="User" w:date="2012-11-14T17:08:00Z">
        <w:r>
          <w:rPr>
            <w:b/>
            <w:lang w:val="uk-UA" w:eastAsia="en-US"/>
          </w:rPr>
          <w:delText xml:space="preserve">зменшення загальної суми недоїмки по стаховим внескам </w:delText>
        </w:r>
      </w:del>
      <w:ins w:id="9257" w:author="FIN" w:date="2010-11-27T15:45:00Z">
        <w:del w:id="9258" w:author="User" w:date="2012-11-14T17:08:00Z">
          <w:r>
            <w:rPr>
              <w:b/>
              <w:lang w:val="uk-UA" w:eastAsia="en-US"/>
            </w:rPr>
            <w:delText xml:space="preserve">на </w:delText>
          </w:r>
        </w:del>
      </w:ins>
      <w:del w:id="9259" w:author="User" w:date="2012-11-14T17:08:00Z">
        <w:r>
          <w:rPr>
            <w:b/>
            <w:lang w:val="uk-UA" w:eastAsia="en-US"/>
          </w:rPr>
          <w:delText xml:space="preserve">16,7 До 2008 року зменшиться на 9,7%. </w:delText>
        </w:r>
      </w:del>
    </w:p>
    <w:p>
      <w:pPr>
        <w:pStyle w:val="Normal"/>
        <w:widowControl/>
        <w:numPr>
          <w:ilvl w:val="0"/>
          <w:numId w:val="29"/>
        </w:numPr>
        <w:suppressAutoHyphens w:val="false"/>
        <w:bidi w:val="0"/>
        <w:spacing w:lineRule="auto" w:line="276" w:before="120" w:after="0"/>
        <w:ind w:hanging="0"/>
        <w:jc w:val="both"/>
        <w:rPr>
          <w:b/>
          <w:b/>
          <w:lang w:val="uk-UA" w:eastAsia="en-US"/>
          <w:del w:id="9264" w:author="User" w:date="2012-11-14T17:08:00Z"/>
        </w:rPr>
      </w:pPr>
      <w:ins w:id="9261" w:author="FIN" w:date="2010-11-08T11:34:00Z">
        <w:del w:id="9262" w:author="User" w:date="2012-11-14T17:08:00Z">
          <w:r>
            <w:rPr>
              <w:b/>
              <w:lang w:val="uk-UA" w:eastAsia="en-US"/>
            </w:rPr>
            <w:delText>Заходи фінансуватимуться за рахунок коштів Пенсійного фонду України</w:delText>
          </w:r>
        </w:del>
      </w:ins>
      <w:del w:id="9263" w:author="User" w:date="2012-11-14T17:08:00Z">
        <w:r>
          <w:rPr>
            <w:b/>
            <w:lang w:val="uk-UA" w:eastAsia="en-US"/>
          </w:rPr>
          <w:delText>.</w:delText>
        </w:r>
      </w:del>
    </w:p>
    <w:p>
      <w:pPr>
        <w:pStyle w:val="Normal"/>
        <w:widowControl/>
        <w:numPr>
          <w:ilvl w:val="0"/>
          <w:numId w:val="29"/>
        </w:numPr>
        <w:suppressAutoHyphens w:val="false"/>
        <w:bidi w:val="0"/>
        <w:spacing w:lineRule="auto" w:line="276" w:before="120" w:after="0"/>
        <w:ind w:hanging="0"/>
        <w:jc w:val="both"/>
        <w:rPr>
          <w:b/>
          <w:b/>
          <w:lang w:val="uk-UA" w:eastAsia="en-US"/>
          <w:del w:id="9266" w:author="User" w:date="2012-11-14T17:08:00Z"/>
        </w:rPr>
      </w:pPr>
      <w:del w:id="9265" w:author="User" w:date="2012-11-14T17:08:00Z">
        <w:r>
          <w:rPr>
            <w:b/>
            <w:lang w:val="uk-UA" w:eastAsia="en-US"/>
          </w:rPr>
        </w:r>
      </w:del>
    </w:p>
    <w:p>
      <w:pPr>
        <w:pStyle w:val="Normal"/>
        <w:spacing w:lineRule="auto" w:line="276"/>
        <w:jc w:val="center"/>
        <w:rPr>
          <w:lang w:val="uk-UA"/>
          <w:del w:id="9271" w:author="User" w:date="2012-11-14T17:08:00Z"/>
        </w:rPr>
      </w:pPr>
      <w:del w:id="9267" w:author="User" w:date="2012-11-14T17:08:00Z">
        <w:r>
          <w:rPr>
            <w:lang w:val="uk-UA"/>
          </w:rPr>
          <w:delText>7.4</w:delText>
        </w:r>
      </w:del>
      <w:ins w:id="9268" w:author="FIN" w:date="2010-11-27T11:13:00Z">
        <w:del w:id="9269" w:author="User" w:date="2012-11-14T17:08:00Z">
          <w:r>
            <w:rPr>
              <w:lang w:val="uk-UA"/>
            </w:rPr>
            <w:delText>. Соціальний захист</w:delText>
          </w:r>
        </w:del>
      </w:ins>
      <w:del w:id="9270" w:author="User" w:date="2012-11-14T17:08:00Z">
        <w:r>
          <w:rPr>
            <w:lang w:val="uk-UA"/>
          </w:rPr>
          <w:delText xml:space="preserve"> населення</w:delText>
        </w:r>
      </w:del>
    </w:p>
    <w:p>
      <w:pPr>
        <w:pStyle w:val="Heading2"/>
        <w:keepNext w:val="true"/>
        <w:widowControl/>
        <w:suppressAutoHyphens w:val="false"/>
        <w:bidi w:val="0"/>
        <w:spacing w:lineRule="auto" w:line="276"/>
        <w:jc w:val="center"/>
        <w:rPr>
          <w:del w:id="9273" w:author="User" w:date="2012-11-14T17:08:00Z"/>
        </w:rPr>
      </w:pPr>
      <w:del w:id="9272" w:author="User" w:date="2012-11-14T17:08:00Z">
        <w:r>
          <w:rPr/>
          <w:delText xml:space="preserve">           </w:delText>
        </w:r>
      </w:del>
    </w:p>
    <w:p>
      <w:pPr>
        <w:pStyle w:val="Normal"/>
        <w:spacing w:lineRule="auto" w:line="276"/>
        <w:ind w:firstLine="709"/>
        <w:jc w:val="both"/>
        <w:rPr>
          <w:b/>
          <w:b/>
          <w:lang w:val="uk-UA"/>
          <w:del w:id="9278" w:author="User" w:date="2012-11-14T17:08:00Z"/>
        </w:rPr>
      </w:pPr>
      <w:ins w:id="9274" w:author="FIN" w:date="2010-11-27T11:13:00Z">
        <w:del w:id="9275" w:author="User" w:date="2012-11-14T17:08:00Z">
          <w:r>
            <w:rPr>
              <w:b/>
              <w:lang w:val="uk-UA"/>
            </w:rPr>
            <w:delText>З метою соціального захисту та забезпечення  соціальних гарантій і пільг малозабезпечених сімей, сімей з дітьми, дітей інвалідів, дітей</w:delText>
          </w:r>
        </w:del>
      </w:ins>
      <w:del w:id="9276" w:author="User" w:date="2012-11-14T17:08:00Z">
        <w:r>
          <w:rPr>
            <w:b/>
            <w:lang w:val="uk-UA"/>
          </w:rPr>
          <w:delText>-</w:delText>
        </w:r>
      </w:del>
      <w:del w:id="9277" w:author="User" w:date="2012-11-14T17:08:00Z">
        <w:r>
          <w:rPr>
            <w:b/>
            <w:lang w:val="uk-UA"/>
          </w:rPr>
          <w:delText xml:space="preserve">сиріт та дітей, позбавлених батьківського піклування, пенсіонерів, ветеранів війни та праці, осіб з обмеженими фізичними можливостями планується:           </w:delText>
        </w:r>
      </w:del>
    </w:p>
    <w:p>
      <w:pPr>
        <w:pStyle w:val="Normal"/>
        <w:spacing w:lineRule="auto" w:line="276"/>
        <w:ind w:firstLine="709"/>
        <w:jc w:val="both"/>
        <w:rPr>
          <w:b/>
          <w:b/>
          <w:lang w:val="uk-UA"/>
          <w:del w:id="9280" w:author="User" w:date="2012-11-14T17:08:00Z"/>
        </w:rPr>
      </w:pPr>
      <w:del w:id="9279" w:author="User" w:date="2012-11-14T17:08:00Z">
        <w:r>
          <w:rPr>
            <w:b/>
            <w:lang w:val="uk-UA"/>
          </w:rPr>
          <w:delText xml:space="preserve">                            </w:delText>
        </w:r>
      </w:del>
    </w:p>
    <w:p>
      <w:pPr>
        <w:pStyle w:val="Normal"/>
        <w:numPr>
          <w:ilvl w:val="0"/>
          <w:numId w:val="32"/>
        </w:numPr>
        <w:spacing w:lineRule="auto" w:line="276"/>
        <w:jc w:val="both"/>
        <w:rPr>
          <w:b/>
          <w:b/>
          <w:lang w:val="uk-UA"/>
          <w:del w:id="9282" w:author="User" w:date="2012-11-14T17:08:00Z"/>
        </w:rPr>
      </w:pPr>
      <w:del w:id="9281" w:author="User" w:date="2012-11-14T17:08:00Z">
        <w:r>
          <w:rPr>
            <w:b/>
            <w:lang w:val="uk-UA"/>
          </w:rPr>
        </w:r>
      </w:del>
    </w:p>
    <w:p>
      <w:pPr>
        <w:pStyle w:val="Normal"/>
        <w:numPr>
          <w:ilvl w:val="0"/>
          <w:numId w:val="32"/>
        </w:numPr>
        <w:tabs>
          <w:tab w:val="clear" w:pos="708"/>
          <w:tab w:val="left" w:pos="720" w:leader="none"/>
          <w:tab w:val="left" w:pos="1083" w:leader="none"/>
        </w:tabs>
        <w:spacing w:lineRule="auto" w:line="276" w:before="0" w:after="60"/>
        <w:jc w:val="both"/>
        <w:rPr>
          <w:del w:id="9284" w:author="User" w:date="2012-11-14T17:08:00Z"/>
        </w:rPr>
      </w:pPr>
      <w:del w:id="9283" w:author="User" w:date="2012-11-14T17:08:00Z">
        <w:r>
          <w:rPr>
            <w:b/>
            <w:lang w:val="uk-UA"/>
          </w:rPr>
          <w:delText>надання всіх видів соціальної допомоги на підставі єдиної заяви та єдиного пакету документів;</w:delText>
        </w:r>
      </w:del>
    </w:p>
    <w:p>
      <w:pPr>
        <w:pStyle w:val="Normal"/>
        <w:widowControl/>
        <w:numPr>
          <w:ilvl w:val="0"/>
          <w:numId w:val="32"/>
        </w:numPr>
        <w:tabs>
          <w:tab w:val="clear" w:pos="708"/>
          <w:tab w:val="left" w:pos="720" w:leader="none"/>
          <w:tab w:val="left" w:pos="1083" w:leader="none"/>
        </w:tabs>
        <w:suppressAutoHyphens w:val="false"/>
        <w:bidi w:val="0"/>
        <w:spacing w:lineRule="auto" w:line="276" w:before="0" w:after="60"/>
        <w:jc w:val="both"/>
        <w:rPr>
          <w:del w:id="9292" w:author="User" w:date="2012-11-14T17:08:00Z"/>
        </w:rPr>
      </w:pPr>
      <w:ins w:id="9285" w:author="FIN" w:date="2010-11-27T11:13:00Z">
        <w:del w:id="9286" w:author="User" w:date="2012-11-14T17:08:00Z">
          <w:r>
            <w:rPr>
              <w:b/>
              <w:lang w:val="uk-UA" w:eastAsia="en-US"/>
            </w:rPr>
            <w:delText>забезпечення своєчасності виплати соціальн</w:delText>
          </w:r>
        </w:del>
      </w:ins>
      <w:del w:id="9287" w:author="User" w:date="2012-11-14T17:08:00Z">
        <w:r>
          <w:rPr>
            <w:b/>
            <w:lang w:val="uk-UA" w:eastAsia="en-US"/>
          </w:rPr>
          <w:delText>ої</w:delText>
        </w:r>
      </w:del>
      <w:ins w:id="9288" w:author="FIN" w:date="2010-11-27T11:13:00Z">
        <w:del w:id="9289" w:author="User" w:date="2012-11-14T17:08:00Z">
          <w:r>
            <w:rPr>
              <w:b/>
              <w:lang w:val="uk-UA" w:eastAsia="en-US"/>
            </w:rPr>
            <w:delText xml:space="preserve"> допомог</w:delText>
          </w:r>
        </w:del>
      </w:ins>
      <w:del w:id="9290" w:author="User" w:date="2012-11-14T17:08:00Z">
        <w:r>
          <w:rPr>
            <w:b/>
            <w:lang w:val="uk-UA" w:eastAsia="en-US"/>
          </w:rPr>
          <w:delText>и</w:delText>
        </w:r>
      </w:del>
      <w:del w:id="9291" w:author="User" w:date="2012-11-14T17:08:00Z">
        <w:r>
          <w:rPr>
            <w:b/>
            <w:lang w:val="uk-UA" w:eastAsia="en-US"/>
          </w:rPr>
          <w:delText>;</w:delText>
        </w:r>
      </w:del>
    </w:p>
    <w:p>
      <w:pPr>
        <w:pStyle w:val="Normal"/>
        <w:numPr>
          <w:ilvl w:val="0"/>
          <w:numId w:val="32"/>
        </w:numPr>
        <w:spacing w:lineRule="auto" w:line="276" w:before="120" w:after="120"/>
        <w:jc w:val="both"/>
        <w:rPr>
          <w:del w:id="9297" w:author="User" w:date="2012-11-14T17:08:00Z"/>
        </w:rPr>
      </w:pPr>
      <w:ins w:id="9293" w:author="FIN" w:date="2010-11-27T11:13:00Z">
        <w:del w:id="9294" w:author="User" w:date="2012-11-14T17:08:00Z">
          <w:r>
            <w:rPr>
              <w:b/>
              <w:lang w:val="uk-UA" w:eastAsia="en-US"/>
            </w:rPr>
            <w:delText xml:space="preserve">поліпшення умов </w:delText>
          </w:r>
        </w:del>
      </w:ins>
      <w:del w:id="9295" w:author="User" w:date="2012-11-14T17:08:00Z">
        <w:r>
          <w:rPr>
            <w:b/>
            <w:lang w:val="uk-UA" w:eastAsia="en-US"/>
          </w:rPr>
          <w:delText>перебування</w:delText>
        </w:r>
      </w:del>
      <w:del w:id="9296" w:author="User" w:date="2012-11-14T17:08:00Z">
        <w:r>
          <w:rPr>
            <w:b/>
            <w:lang w:val="uk-UA" w:eastAsia="en-US"/>
          </w:rPr>
          <w:delText xml:space="preserve"> пенсіонерів та одиноких непрацездатних громадян у територіальному центрі;</w:delText>
        </w:r>
      </w:del>
    </w:p>
    <w:p>
      <w:pPr>
        <w:pStyle w:val="Normal"/>
        <w:widowControl/>
        <w:numPr>
          <w:ilvl w:val="0"/>
          <w:numId w:val="32"/>
        </w:numPr>
        <w:suppressAutoHyphens w:val="false"/>
        <w:bidi w:val="0"/>
        <w:spacing w:lineRule="auto" w:line="276" w:before="120" w:after="120"/>
        <w:jc w:val="both"/>
        <w:rPr>
          <w:del w:id="9299" w:author="User" w:date="2012-11-14T17:08:00Z"/>
        </w:rPr>
      </w:pPr>
      <w:del w:id="9298" w:author="User" w:date="2012-11-14T17:08:00Z">
        <w:r>
          <w:rPr>
            <w:b/>
            <w:lang w:val="uk-UA"/>
          </w:rPr>
          <w:delText>забезпечення своєчасної виплати компенсації на комунальні послуги шахтарям та надання пільг багатодітним сім’ям у відповідності з діючим законодавством;</w:delText>
        </w:r>
      </w:del>
    </w:p>
    <w:p>
      <w:pPr>
        <w:pStyle w:val="Normal"/>
        <w:widowControl/>
        <w:numPr>
          <w:ilvl w:val="0"/>
          <w:numId w:val="32"/>
        </w:numPr>
        <w:suppressAutoHyphens w:val="false"/>
        <w:bidi w:val="0"/>
        <w:spacing w:lineRule="auto" w:line="276" w:before="120" w:after="120"/>
        <w:jc w:val="both"/>
        <w:rPr>
          <w:del w:id="9301" w:author="User" w:date="2012-11-14T17:08:00Z"/>
        </w:rPr>
      </w:pPr>
      <w:del w:id="9300" w:author="User" w:date="2012-11-14T17:08:00Z">
        <w:r>
          <w:rPr>
            <w:b/>
            <w:lang w:val="uk-UA"/>
          </w:rPr>
          <w:delText>забезпечення соціального захисту гро</w:delText>
          <w:softHyphen/>
          <w:delText>мадян, які постраждали внаслідок Чорнобильської катастрофи;</w:delText>
        </w:r>
      </w:del>
    </w:p>
    <w:p>
      <w:pPr>
        <w:pStyle w:val="Normal"/>
        <w:widowControl/>
        <w:numPr>
          <w:ilvl w:val="0"/>
          <w:numId w:val="32"/>
        </w:numPr>
        <w:suppressAutoHyphens w:val="false"/>
        <w:bidi w:val="0"/>
        <w:spacing w:lineRule="auto" w:line="276" w:before="120" w:after="120"/>
        <w:jc w:val="both"/>
        <w:rPr>
          <w:del w:id="9303" w:author="User" w:date="2012-11-14T17:08:00Z"/>
        </w:rPr>
      </w:pPr>
      <w:del w:id="9302" w:author="User" w:date="2012-11-14T17:08:00Z">
        <w:r>
          <w:rPr>
            <w:b/>
            <w:lang w:val="uk-UA" w:eastAsia="en-US"/>
          </w:rPr>
          <w:delText xml:space="preserve">проведення заходів, приурочених до Дня Чорнобильської катастрофи, Дня людини похилого віку, Дня інвалідів; </w:delText>
        </w:r>
      </w:del>
    </w:p>
    <w:p>
      <w:pPr>
        <w:pStyle w:val="Normal"/>
        <w:widowControl/>
        <w:numPr>
          <w:ilvl w:val="0"/>
          <w:numId w:val="32"/>
        </w:numPr>
        <w:suppressAutoHyphens w:val="false"/>
        <w:bidi w:val="0"/>
        <w:spacing w:lineRule="auto" w:line="276" w:before="120" w:after="120"/>
        <w:jc w:val="both"/>
        <w:rPr>
          <w:del w:id="9305" w:author="User" w:date="2012-11-14T17:08:00Z"/>
        </w:rPr>
      </w:pPr>
      <w:del w:id="9304" w:author="User" w:date="2012-11-14T17:08:00Z">
        <w:r>
          <w:rPr>
            <w:b/>
            <w:lang w:val="uk-UA" w:eastAsia="en-US"/>
          </w:rPr>
          <w:delText>продовження роботи щодо поповнення Єдиного державного автоматизованого реєстру осіб, які мають право на пільги;</w:delText>
        </w:r>
      </w:del>
    </w:p>
    <w:p>
      <w:pPr>
        <w:pStyle w:val="Normal"/>
        <w:widowControl/>
        <w:numPr>
          <w:ilvl w:val="0"/>
          <w:numId w:val="32"/>
        </w:numPr>
        <w:suppressAutoHyphens w:val="false"/>
        <w:bidi w:val="0"/>
        <w:spacing w:lineRule="auto" w:line="276" w:before="120" w:after="120"/>
        <w:jc w:val="both"/>
        <w:rPr>
          <w:del w:id="9307" w:author="User" w:date="2012-11-14T17:08:00Z"/>
        </w:rPr>
      </w:pPr>
      <w:del w:id="9306" w:author="User" w:date="2012-11-14T17:08:00Z">
        <w:r>
          <w:rPr>
            <w:b/>
            <w:lang w:val="uk-UA" w:eastAsia="en-US"/>
          </w:rPr>
          <w:delText>надання матеріальної допомоги громадянам, які опинились в скрутних матеріальних і життєвих умовах.</w:delText>
        </w:r>
      </w:del>
    </w:p>
    <w:p>
      <w:pPr>
        <w:pStyle w:val="Normal"/>
        <w:widowControl/>
        <w:numPr>
          <w:ilvl w:val="0"/>
          <w:numId w:val="32"/>
        </w:numPr>
        <w:suppressAutoHyphens w:val="false"/>
        <w:bidi w:val="0"/>
        <w:spacing w:lineRule="auto" w:line="276" w:before="120" w:after="120"/>
        <w:ind w:hanging="0"/>
        <w:jc w:val="both"/>
        <w:rPr>
          <w:del w:id="9328" w:author="User" w:date="2012-11-14T17:08:00Z"/>
        </w:rPr>
      </w:pPr>
      <w:ins w:id="9308" w:author="FIN" w:date="2010-11-27T11:13:00Z">
        <w:del w:id="9309" w:author="User" w:date="2012-11-14T17:08:00Z">
          <w:r>
            <w:rPr>
              <w:b/>
              <w:lang w:val="uk-UA"/>
            </w:rPr>
            <w:delText xml:space="preserve">Реалізація заходів сприятиме більш якісному і своєчасному обслуговуванню </w:delText>
          </w:r>
        </w:del>
      </w:ins>
      <w:ins w:id="9310" w:author="FIN" w:date="2010-11-27T11:13:00Z">
        <w:del w:id="9311" w:author="User" w:date="2012-11-14T17:08:00Z">
          <w:r>
            <w:rPr>
              <w:b/>
              <w:lang w:val="uk-UA" w:eastAsia="en-US"/>
            </w:rPr>
            <w:delText>незахищених верст</w:delText>
          </w:r>
        </w:del>
      </w:ins>
      <w:del w:id="9312" w:author="User" w:date="2012-11-14T17:08:00Z">
        <w:r>
          <w:rPr>
            <w:b/>
            <w:lang w:val="uk-UA" w:eastAsia="en-US"/>
          </w:rPr>
          <w:delText>в</w:delText>
        </w:r>
      </w:del>
      <w:ins w:id="9313" w:author="FIN" w:date="2010-11-27T11:13:00Z">
        <w:del w:id="9314" w:author="User" w:date="2012-11-14T17:08:00Z">
          <w:r>
            <w:rPr>
              <w:b/>
              <w:lang w:val="uk-UA" w:eastAsia="en-US"/>
            </w:rPr>
            <w:delText xml:space="preserve"> населення, </w:delText>
          </w:r>
        </w:del>
      </w:ins>
      <w:ins w:id="9315" w:author="FIN" w:date="2010-11-27T11:13:00Z">
        <w:del w:id="9316" w:author="User" w:date="2012-11-14T17:08:00Z">
          <w:r>
            <w:rPr>
              <w:b/>
              <w:lang w:val="uk-UA"/>
            </w:rPr>
            <w:delText>спрощення процедури при наданні соціальн</w:delText>
          </w:r>
        </w:del>
      </w:ins>
      <w:del w:id="9317" w:author="User" w:date="2012-11-14T17:08:00Z">
        <w:r>
          <w:rPr>
            <w:b/>
            <w:lang w:val="uk-UA"/>
          </w:rPr>
          <w:delText>ої</w:delText>
        </w:r>
      </w:del>
      <w:ins w:id="9318" w:author="FIN" w:date="2010-11-27T11:13:00Z">
        <w:del w:id="9319" w:author="User" w:date="2012-11-14T17:08:00Z">
          <w:r>
            <w:rPr>
              <w:b/>
              <w:lang w:val="uk-UA"/>
            </w:rPr>
            <w:delText xml:space="preserve"> допомог</w:delText>
          </w:r>
        </w:del>
      </w:ins>
      <w:del w:id="9320" w:author="User" w:date="2012-11-14T17:08:00Z">
        <w:r>
          <w:rPr>
            <w:b/>
            <w:lang w:val="uk-UA"/>
          </w:rPr>
          <w:delText>и</w:delText>
        </w:r>
      </w:del>
      <w:ins w:id="9321" w:author="FIN" w:date="2010-11-27T11:13:00Z">
        <w:del w:id="9322" w:author="User" w:date="2012-11-14T17:08:00Z">
          <w:r>
            <w:rPr>
              <w:b/>
              <w:lang w:val="uk-UA"/>
            </w:rPr>
            <w:delText xml:space="preserve"> та їх одержання незахищеним</w:delText>
          </w:r>
        </w:del>
      </w:ins>
      <w:del w:id="9323" w:author="User" w:date="2012-11-14T17:08:00Z">
        <w:r>
          <w:rPr>
            <w:b/>
            <w:lang w:val="uk-UA"/>
          </w:rPr>
          <w:delText>и</w:delText>
        </w:r>
      </w:del>
      <w:ins w:id="9324" w:author="FIN" w:date="2010-11-27T11:13:00Z">
        <w:del w:id="9325" w:author="User" w:date="2012-11-14T17:08:00Z">
          <w:r>
            <w:rPr>
              <w:b/>
              <w:lang w:val="uk-UA"/>
            </w:rPr>
            <w:delText xml:space="preserve"> </w:delText>
          </w:r>
        </w:del>
      </w:ins>
      <w:del w:id="9326" w:author="User" w:date="2012-11-14T17:08:00Z">
        <w:r>
          <w:rPr>
            <w:b/>
            <w:lang w:val="uk-UA"/>
          </w:rPr>
          <w:delText>категоріями</w:delText>
        </w:r>
      </w:del>
      <w:del w:id="9327" w:author="User" w:date="2012-11-14T17:08:00Z">
        <w:r>
          <w:rPr>
            <w:b/>
            <w:lang w:val="uk-UA"/>
          </w:rPr>
          <w:delText xml:space="preserve"> населення.</w:delText>
        </w:r>
      </w:del>
    </w:p>
    <w:p>
      <w:pPr>
        <w:pStyle w:val="Normal"/>
        <w:widowControl/>
        <w:numPr>
          <w:ilvl w:val="0"/>
          <w:numId w:val="32"/>
        </w:numPr>
        <w:suppressAutoHyphens w:val="false"/>
        <w:bidi w:val="0"/>
        <w:spacing w:lineRule="auto" w:line="276" w:before="120" w:after="120"/>
        <w:ind w:hanging="0"/>
        <w:jc w:val="both"/>
        <w:rPr>
          <w:b/>
          <w:b/>
          <w:lang w:val="uk-UA" w:eastAsia="en-US"/>
          <w:del w:id="9336" w:author="User" w:date="2012-11-14T17:08:00Z"/>
        </w:rPr>
      </w:pPr>
      <w:ins w:id="9329" w:author="FIN" w:date="2010-11-27T11:13:00Z">
        <w:del w:id="9330" w:author="User" w:date="2012-11-14T17:08:00Z">
          <w:r>
            <w:rPr>
              <w:b/>
              <w:lang w:val="uk-UA" w:eastAsia="en-US"/>
            </w:rPr>
            <w:delText>Заходи фінансуватимуться за рахунок коштів державного</w:delText>
          </w:r>
        </w:del>
      </w:ins>
      <w:del w:id="9331" w:author="User" w:date="2012-11-14T17:08:00Z">
        <w:r>
          <w:rPr>
            <w:b/>
            <w:lang w:val="uk-UA" w:eastAsia="en-US"/>
          </w:rPr>
          <w:delText>, обласного та</w:delText>
        </w:r>
      </w:del>
      <w:ins w:id="9332" w:author="FIN" w:date="2010-11-27T11:13:00Z">
        <w:del w:id="9333" w:author="User" w:date="2012-11-14T17:08:00Z">
          <w:r>
            <w:rPr>
              <w:b/>
              <w:lang w:val="uk-UA" w:eastAsia="en-US"/>
            </w:rPr>
            <w:delText xml:space="preserve"> місцевого бюджет</w:delText>
          </w:r>
        </w:del>
      </w:ins>
      <w:del w:id="9334" w:author="User" w:date="2012-11-14T17:08:00Z">
        <w:r>
          <w:rPr>
            <w:b/>
            <w:lang w:val="uk-UA" w:eastAsia="en-US"/>
          </w:rPr>
          <w:delText>ів</w:delText>
        </w:r>
      </w:del>
      <w:del w:id="9335" w:author="User" w:date="2012-11-14T17:08:00Z">
        <w:r>
          <w:rPr>
            <w:b/>
            <w:lang w:val="uk-UA" w:eastAsia="en-US"/>
          </w:rPr>
          <w:delText>, підприємств, благодійної натуральної адресної допомоги.</w:delText>
        </w:r>
      </w:del>
    </w:p>
    <w:p>
      <w:pPr>
        <w:pStyle w:val="Normal"/>
        <w:widowControl/>
        <w:numPr>
          <w:ilvl w:val="0"/>
          <w:numId w:val="32"/>
        </w:numPr>
        <w:suppressAutoHyphens w:val="false"/>
        <w:bidi w:val="0"/>
        <w:spacing w:lineRule="auto" w:line="276" w:before="120" w:after="120"/>
        <w:ind w:hanging="0"/>
        <w:jc w:val="both"/>
        <w:rPr>
          <w:del w:id="9338" w:author="User" w:date="2012-11-14T17:08:00Z"/>
        </w:rPr>
      </w:pPr>
      <w:del w:id="9337" w:author="User" w:date="2012-11-14T17:08:00Z">
        <w:r>
          <w:rPr/>
        </w:r>
      </w:del>
    </w:p>
    <w:p>
      <w:pPr>
        <w:pStyle w:val="Normal"/>
        <w:widowControl/>
        <w:numPr>
          <w:ilvl w:val="0"/>
          <w:numId w:val="32"/>
        </w:numPr>
        <w:suppressAutoHyphens w:val="false"/>
        <w:bidi w:val="0"/>
        <w:spacing w:lineRule="auto" w:line="276" w:before="120" w:after="120"/>
        <w:ind w:hanging="0"/>
        <w:jc w:val="both"/>
        <w:rPr>
          <w:del w:id="9340" w:author="User" w:date="2012-11-14T17:08:00Z"/>
        </w:rPr>
      </w:pPr>
      <w:del w:id="9339" w:author="User" w:date="2012-11-14T17:08:00Z">
        <w:r>
          <w:rPr/>
        </w:r>
      </w:del>
    </w:p>
    <w:p>
      <w:pPr>
        <w:pStyle w:val="Normal"/>
        <w:spacing w:lineRule="auto" w:line="276"/>
        <w:jc w:val="center"/>
        <w:rPr>
          <w:del w:id="9342" w:author="User" w:date="2012-11-14T17:08:00Z"/>
        </w:rPr>
      </w:pPr>
      <w:del w:id="9341" w:author="User" w:date="2012-11-14T17:08:00Z">
        <w:r>
          <w:rPr>
            <w:b/>
            <w:lang w:val="uk-UA"/>
          </w:rPr>
          <w:delText>4.5.1. Охорона здоров’я населення</w:delText>
        </w:r>
      </w:del>
    </w:p>
    <w:p>
      <w:pPr>
        <w:pStyle w:val="Normal"/>
        <w:widowControl/>
        <w:suppressAutoHyphens w:val="false"/>
        <w:bidi w:val="0"/>
        <w:spacing w:lineRule="auto" w:line="276"/>
        <w:jc w:val="center"/>
        <w:rPr>
          <w:b/>
          <w:b/>
          <w:lang w:val="uk-UA"/>
          <w:del w:id="9344" w:author="User" w:date="2012-11-14T17:08:00Z"/>
        </w:rPr>
      </w:pPr>
      <w:del w:id="9343" w:author="User" w:date="2012-11-14T17:08:00Z">
        <w:r>
          <w:rPr>
            <w:b/>
            <w:lang w:val="uk-UA"/>
          </w:rPr>
        </w:r>
      </w:del>
    </w:p>
    <w:p>
      <w:pPr>
        <w:pStyle w:val="Normal"/>
        <w:spacing w:lineRule="auto" w:line="276"/>
        <w:jc w:val="both"/>
        <w:rPr>
          <w:del w:id="9350" w:author="User" w:date="2012-11-14T17:08:00Z"/>
        </w:rPr>
      </w:pPr>
      <w:ins w:id="9345" w:author="FIN" w:date="2010-11-27T11:13:00Z">
        <w:del w:id="9346" w:author="User" w:date="2012-11-14T17:08:00Z">
          <w:r>
            <w:rPr>
              <w:b/>
              <w:lang w:val="uk-UA"/>
            </w:rPr>
            <w:delText xml:space="preserve">            </w:delText>
          </w:r>
        </w:del>
      </w:ins>
      <w:ins w:id="9347" w:author="FIN" w:date="2010-11-27T11:13:00Z">
        <w:del w:id="9348" w:author="User" w:date="2012-11-14T17:08:00Z">
          <w:r>
            <w:rPr>
              <w:b/>
              <w:lang w:val="uk-UA"/>
            </w:rPr>
            <w:delText xml:space="preserve">З метою </w:delText>
          </w:r>
        </w:del>
      </w:ins>
      <w:del w:id="9349" w:author="User" w:date="2012-11-14T17:08:00Z">
        <w:r>
          <w:rPr>
            <w:b/>
            <w:lang w:val="uk-UA" w:eastAsia="en-US"/>
          </w:rPr>
          <w:delText xml:space="preserve">забезпечення доступної кваліфікованої медичної допомоги громадянам міста, збереження і зміцненя здоров’я населення, попередження і зниження захворюваності,  передбачається: </w:delText>
        </w:r>
      </w:del>
    </w:p>
    <w:p>
      <w:pPr>
        <w:pStyle w:val="Normal"/>
        <w:widowControl/>
        <w:suppressAutoHyphens w:val="false"/>
        <w:bidi w:val="0"/>
        <w:spacing w:lineRule="auto" w:line="276" w:before="0" w:after="0"/>
        <w:jc w:val="both"/>
        <w:rPr>
          <w:b/>
          <w:b/>
          <w:bCs/>
          <w:lang w:val="uk-UA" w:eastAsia="en-US"/>
          <w:del w:id="9352" w:author="User" w:date="2012-11-14T17:08:00Z"/>
        </w:rPr>
      </w:pPr>
      <w:del w:id="9351" w:author="User" w:date="2012-11-14T17:08:00Z">
        <w:r>
          <w:rPr>
            <w:b/>
            <w:bCs/>
            <w:lang w:val="uk-UA" w:eastAsia="en-US"/>
          </w:rPr>
        </w:r>
      </w:del>
    </w:p>
    <w:p>
      <w:pPr>
        <w:pStyle w:val="Normal"/>
        <w:numPr>
          <w:ilvl w:val="0"/>
          <w:numId w:val="47"/>
        </w:numPr>
        <w:spacing w:lineRule="auto" w:line="276" w:before="0" w:after="120"/>
        <w:jc w:val="both"/>
        <w:rPr>
          <w:b/>
          <w:b/>
          <w:lang w:val="uk-UA" w:eastAsia="en-US"/>
          <w:del w:id="9354" w:author="User" w:date="2012-11-14T17:08:00Z"/>
        </w:rPr>
      </w:pPr>
      <w:del w:id="9353" w:author="User" w:date="2012-11-14T17:08:00Z">
        <w:r>
          <w:rPr>
            <w:b/>
            <w:lang w:val="uk-UA" w:eastAsia="en-US"/>
          </w:rPr>
          <w:delText>забезпечення доступності та покращення якості медичної допомоги;</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56" w:author="User" w:date="2012-11-14T17:08:00Z"/>
        </w:rPr>
      </w:pPr>
      <w:del w:id="9355" w:author="User" w:date="2012-11-14T17:08:00Z">
        <w:r>
          <w:rPr>
            <w:b/>
            <w:lang w:val="uk-UA" w:eastAsia="en-US"/>
          </w:rPr>
          <w:delText>поліпшення медико-соціального обслуговування інвалідів, ветеранів війни і праці;</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58" w:author="User" w:date="2012-11-14T17:08:00Z"/>
        </w:rPr>
      </w:pPr>
      <w:del w:id="9357" w:author="User" w:date="2012-11-14T17:08:00Z">
        <w:r>
          <w:rPr>
            <w:b/>
            <w:lang w:val="uk-UA" w:eastAsia="en-US"/>
          </w:rPr>
          <w:delText>впровадження сучасних технологій діагностики, профілактики, лікування;</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60" w:author="User" w:date="2012-11-14T17:08:00Z"/>
        </w:rPr>
      </w:pPr>
      <w:del w:id="9359" w:author="User" w:date="2012-11-14T17:08:00Z">
        <w:r>
          <w:rPr>
            <w:b/>
            <w:lang w:val="uk-UA" w:eastAsia="en-US"/>
          </w:rPr>
          <w:delText>забезпечення виконання заходів щодо профілактики, діагностики та лікування хворих на туберкульоз, ВІЛ-інфекцію, СНІД;</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62" w:author="User" w:date="2012-11-14T17:08:00Z"/>
        </w:rPr>
      </w:pPr>
      <w:del w:id="9361" w:author="User" w:date="2012-11-14T17:08:00Z">
        <w:r>
          <w:rPr>
            <w:b/>
            <w:lang w:val="uk-UA" w:eastAsia="en-US"/>
          </w:rPr>
          <w:delText>реалізація заходів, спрямованих на поліпшення охорони здоров’я матері і дитини;</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64" w:author="User" w:date="2012-11-14T17:08:00Z"/>
        </w:rPr>
      </w:pPr>
      <w:del w:id="9363" w:author="User" w:date="2012-11-14T17:08:00Z">
        <w:r>
          <w:rPr>
            <w:b/>
            <w:lang w:val="uk-UA" w:eastAsia="en-US"/>
          </w:rPr>
          <w:delText>зміцнення матеріально-технічного стану закладів охорони здоров’я;</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66" w:author="User" w:date="2012-11-14T17:08:00Z"/>
        </w:rPr>
      </w:pPr>
      <w:del w:id="9365" w:author="User" w:date="2012-11-14T17:08:00Z">
        <w:r>
          <w:rPr>
            <w:b/>
            <w:lang w:val="uk-UA" w:eastAsia="en-US"/>
          </w:rPr>
          <w:delText>підвищення кваліфікації на курсах вдосконалення лікарів і середніх медичних працівників;</w:delText>
        </w:r>
      </w:del>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368" w:author="User" w:date="2012-11-14T17:08:00Z"/>
        </w:rPr>
      </w:pPr>
      <w:del w:id="9367" w:author="User" w:date="2012-11-14T17:08:00Z">
        <w:r>
          <w:rPr>
            <w:b/>
            <w:lang w:val="uk-UA" w:eastAsia="en-US"/>
          </w:rPr>
          <w:delText>розвиток договорних відносин при наданні медичної допомоги в рамках єдиного медичного простору.</w:delText>
        </w:r>
      </w:del>
    </w:p>
    <w:p>
      <w:pPr>
        <w:pStyle w:val="Normal"/>
        <w:widowContro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b/>
          <w:b/>
          <w:lang w:val="uk-UA" w:eastAsia="en-US"/>
          <w:del w:id="9372" w:author="User" w:date="2012-11-14T17:08:00Z"/>
        </w:rPr>
      </w:pPr>
      <w:ins w:id="9369" w:author="FIN" w:date="2010-11-27T11:13:00Z">
        <w:del w:id="9370" w:author="User" w:date="2012-11-14T17:08:00Z">
          <w:r>
            <w:rPr>
              <w:b/>
              <w:lang w:val="uk-UA" w:eastAsia="en-US"/>
            </w:rPr>
            <w:tab/>
            <w:delText xml:space="preserve">            Продовжуватиметься реалізація міських програм: „Репродуктивне здоров’я нації на період до 2015 року”;  „Здоров’я нації” на 2009-2011 роки; „Подолання епідемії туберкульозу в м. Ясинувата” на 2007-2011 роки; </w:delText>
          </w:r>
        </w:del>
      </w:ins>
      <w:del w:id="9371" w:author="User" w:date="2012-11-14T17:08:00Z">
        <w:r>
          <w:rPr>
            <w:b/>
            <w:bCs/>
            <w:lang w:val="uk-UA"/>
          </w:rPr>
          <w:delText>Забезпечення профілактики ВІЛ-інфекції, лікування, догляду та підтримки ВІЛ-інфікованих і хворих на СНІД на 2009-2013 роки в м. Ясинувата”.</w:delText>
        </w:r>
      </w:del>
    </w:p>
    <w:p>
      <w:pPr>
        <w:pStyle w:val="Normal"/>
        <w:widowContro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b/>
          <w:b/>
          <w:lang w:val="uk-UA"/>
          <w:del w:id="9376" w:author="User" w:date="2012-11-14T17:08:00Z"/>
        </w:rPr>
      </w:pPr>
      <w:ins w:id="9373" w:author="FIN" w:date="2010-11-27T11:13:00Z">
        <w:del w:id="9374" w:author="User" w:date="2012-11-14T17:08:00Z">
          <w:r>
            <w:rPr>
              <w:b/>
              <w:lang w:val="uk-UA" w:eastAsia="en-US"/>
            </w:rPr>
            <w:delText xml:space="preserve">            </w:delText>
          </w:r>
        </w:del>
      </w:ins>
      <w:del w:id="9375" w:author="User" w:date="2012-11-14T17:08:00Z">
        <w:r>
          <w:rPr>
            <w:b/>
            <w:lang w:val="uk-UA" w:eastAsia="en-US"/>
          </w:rPr>
          <w:delText>Передбачається проведення імунопрофілактики населення проти вакцинокерованих інфекцій;  впровадження тромболітичної терапії на госпітальному етапі надання медичної допомоги хворим на серцево-судинні захворювання;  забезпечення інсулінами хворих на цукровий діабет в повному обсязі; створення банку крові для невідкладних станів; недопущення  малюкової та материнської смертності.</w:delText>
        </w:r>
      </w:del>
    </w:p>
    <w:p>
      <w:pPr>
        <w:pStyle w:val="Normal"/>
        <w:widowContro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del w:id="9378" w:author="User" w:date="2012-11-14T17:08:00Z"/>
        </w:rPr>
      </w:pPr>
      <w:del w:id="9377" w:author="User" w:date="2012-11-14T17:08:00Z">
        <w:r>
          <w:rPr>
            <w:b/>
            <w:lang w:val="uk-UA" w:eastAsia="en-US"/>
          </w:rPr>
          <w:delText xml:space="preserve">Заходи з охорони здоров’я населення будуть фінансуватися за рахунок коштів міського бюджета та позабюджетних коштів. </w:delText>
        </w:r>
      </w:del>
    </w:p>
    <w:p>
      <w:pPr>
        <w:pStyle w:val="Normal"/>
        <w:spacing w:lineRule="auto" w:line="276"/>
        <w:jc w:val="center"/>
        <w:rPr>
          <w:del w:id="9383" w:author="User" w:date="2012-11-14T17:08:00Z"/>
        </w:rPr>
      </w:pPr>
      <w:ins w:id="9379" w:author="Unknown" w:date="2010-12-02T11:14:00Z">
        <w:del w:id="9380" w:author="User" w:date="2012-11-14T17:08:00Z">
          <w:r>
            <w:rPr>
              <w:b/>
              <w:lang w:val="uk-UA"/>
            </w:rPr>
            <w:delText>4.5</w:delText>
          </w:r>
        </w:del>
      </w:ins>
      <w:del w:id="9381" w:author="User" w:date="2012-11-14T17:08:00Z">
        <w:r>
          <w:rPr>
            <w:b/>
            <w:lang w:val="uk-UA"/>
          </w:rPr>
          <w:delText>7.5</w:delText>
        </w:r>
      </w:del>
      <w:del w:id="9382" w:author="User" w:date="2012-11-14T17:08:00Z">
        <w:r>
          <w:rPr>
            <w:b/>
            <w:lang w:val="uk-UA"/>
          </w:rPr>
          <w:delText xml:space="preserve">. Охорона здоров’я </w:delText>
        </w:r>
      </w:del>
    </w:p>
    <w:p>
      <w:pPr>
        <w:pStyle w:val="Normal"/>
        <w:widowControl/>
        <w:suppressAutoHyphens w:val="false"/>
        <w:bidi w:val="0"/>
        <w:spacing w:lineRule="auto" w:line="276"/>
        <w:jc w:val="center"/>
        <w:rPr>
          <w:b/>
          <w:b/>
          <w:lang w:val="uk-UA"/>
          <w:del w:id="9385" w:author="User" w:date="2012-11-14T17:08:00Z"/>
        </w:rPr>
      </w:pPr>
      <w:del w:id="9384" w:author="User" w:date="2012-11-14T17:08:00Z">
        <w:r>
          <w:rPr>
            <w:b/>
            <w:lang w:val="uk-UA"/>
          </w:rPr>
        </w:r>
      </w:del>
    </w:p>
    <w:p>
      <w:pPr>
        <w:pStyle w:val="Normal"/>
        <w:spacing w:lineRule="auto" w:line="276"/>
        <w:ind w:firstLine="720"/>
        <w:jc w:val="both"/>
        <w:rPr>
          <w:b/>
          <w:b/>
          <w:lang w:val="uk-UA" w:eastAsia="en-US"/>
          <w:del w:id="9394" w:author="User" w:date="2012-11-14T17:08:00Z"/>
        </w:rPr>
      </w:pPr>
      <w:ins w:id="9386" w:author="Unknown" w:date="2010-12-02T11:14:00Z">
        <w:del w:id="9387" w:author="User" w:date="2012-11-07T09:20:00Z">
          <w:r>
            <w:rPr>
              <w:b/>
              <w:lang w:val="uk-UA"/>
            </w:rPr>
            <w:delText xml:space="preserve">           </w:delText>
          </w:r>
        </w:del>
      </w:ins>
      <w:ins w:id="9388" w:author="Unknown" w:date="2010-12-02T11:14:00Z">
        <w:del w:id="9389" w:author="User" w:date="2012-11-14T17:08:00Z">
          <w:r>
            <w:rPr>
              <w:b/>
              <w:lang w:val="uk-UA"/>
            </w:rPr>
            <w:delText xml:space="preserve">З метою </w:delText>
          </w:r>
        </w:del>
      </w:ins>
      <w:ins w:id="9390" w:author="Unknown" w:date="2010-12-02T11:14:00Z">
        <w:del w:id="9391" w:author="User" w:date="2012-11-14T17:08:00Z">
          <w:r>
            <w:rPr>
              <w:b/>
              <w:lang w:val="uk-UA" w:eastAsia="en-US"/>
            </w:rPr>
            <w:delText>забезпечення доступної кваліфікованої медичної допомоги громадянам міста, збереження і зміцнен</w:delText>
          </w:r>
        </w:del>
      </w:ins>
      <w:del w:id="9392" w:author="User" w:date="2012-11-14T17:08:00Z">
        <w:r>
          <w:rPr>
            <w:b/>
            <w:lang w:val="uk-UA" w:eastAsia="en-US"/>
          </w:rPr>
          <w:delText>н</w:delText>
        </w:r>
      </w:del>
      <w:del w:id="9393" w:author="User" w:date="2012-11-14T17:08:00Z">
        <w:r>
          <w:rPr>
            <w:b/>
            <w:lang w:val="uk-UA" w:eastAsia="en-US"/>
          </w:rPr>
          <w:delText xml:space="preserve">я здоров’я населення, попередження і зниження захворюваності  передбачається: </w:delText>
        </w:r>
      </w:del>
    </w:p>
    <w:p>
      <w:pPr>
        <w:pStyle w:val="Normal"/>
        <w:spacing w:lineRule="auto" w:line="276"/>
        <w:ind w:firstLine="720"/>
        <w:jc w:val="both"/>
        <w:rPr>
          <w:b/>
          <w:b/>
          <w:lang w:val="uk-UA" w:eastAsia="en-US"/>
          <w:del w:id="9396" w:author="User" w:date="2012-11-14T17:08:00Z"/>
        </w:rPr>
      </w:pPr>
      <w:del w:id="9395" w:author="User" w:date="2012-11-14T17:08:00Z">
        <w:r>
          <w:rPr>
            <w:b/>
            <w:lang w:val="uk-UA" w:eastAsia="en-US"/>
          </w:rPr>
        </w:r>
      </w:del>
    </w:p>
    <w:p>
      <w:pPr>
        <w:pStyle w:val="Normal"/>
        <w:widowControl/>
        <w:numPr>
          <w:ilvl w:val="0"/>
          <w:numId w:val="0"/>
        </w:numPr>
        <w:suppressAutoHyphens w:val="false"/>
        <w:bidi w:val="0"/>
        <w:spacing w:lineRule="auto" w:line="276" w:before="0" w:after="0"/>
        <w:ind w:firstLine="720"/>
        <w:jc w:val="both"/>
        <w:rPr>
          <w:b/>
          <w:b/>
          <w:lang w:val="uk-UA" w:eastAsia="en-US"/>
          <w:del w:id="9407" w:author="User" w:date="2012-11-07T09:21:00Z"/>
        </w:rPr>
      </w:pPr>
      <w:del w:id="9397" w:author="User" w:date="2012-11-14T17:08:00Z">
        <w:r>
          <w:rPr>
            <w:b/>
            <w:lang w:val="uk-UA" w:eastAsia="en-US"/>
          </w:rPr>
          <w:delText>реформування первинного рівня системи охорони здоров’я міста</w:delText>
        </w:r>
      </w:del>
      <w:del w:id="9398" w:author="User" w:date="2012-11-07T09:21:00Z">
        <w:r>
          <w:rPr>
            <w:b/>
            <w:lang w:val="uk-UA" w:eastAsia="en-US"/>
          </w:rPr>
          <w:delText xml:space="preserve">, у першу чергу створення Центру первинної медико-санітарної допомоги з підрозділом сімейної медицини на базі </w:delText>
        </w:r>
      </w:del>
      <w:ins w:id="9399" w:author="Unknown" w:date="2010-12-02T10:55:00Z">
        <w:del w:id="9400" w:author="User" w:date="2012-11-07T09:21:00Z">
          <w:r>
            <w:rPr>
              <w:b/>
              <w:lang w:val="uk-UA" w:eastAsia="en-US"/>
            </w:rPr>
            <w:delText>Ясинуватськ</w:delText>
          </w:r>
        </w:del>
      </w:ins>
      <w:del w:id="9401" w:author="User" w:date="2012-11-07T09:21:00Z">
        <w:r>
          <w:rPr>
            <w:b/>
            <w:lang w:val="uk-UA" w:eastAsia="en-US"/>
          </w:rPr>
          <w:delText>ої</w:delText>
        </w:r>
      </w:del>
      <w:ins w:id="9402" w:author="Unknown" w:date="2010-12-02T10:55:00Z">
        <w:del w:id="9403" w:author="User" w:date="2012-11-07T09:21:00Z">
          <w:r>
            <w:rPr>
              <w:b/>
              <w:lang w:val="uk-UA" w:eastAsia="en-US"/>
            </w:rPr>
            <w:delText xml:space="preserve"> ЦРЛ</w:delText>
          </w:r>
        </w:del>
      </w:ins>
      <w:del w:id="9404" w:author="User" w:date="2012-11-07T09:21:00Z">
        <w:r>
          <w:rPr>
            <w:b/>
            <w:lang w:val="uk-UA" w:eastAsia="en-US"/>
          </w:rPr>
          <w:delText xml:space="preserve">, та системи надання швидкої медичної допомоги </w:delText>
        </w:r>
      </w:del>
      <w:del w:id="9405" w:author="User" w:date="2012-11-14T17:08:00Z">
        <w:r>
          <w:rPr>
            <w:b/>
            <w:lang w:val="uk-UA" w:eastAsia="en-US"/>
          </w:rPr>
          <w:delText>(у рамках експерименту з реформування системи охорони здоров’я у Донецькій, Дніпропетровській та Вінницькій областях)</w:delText>
        </w:r>
      </w:del>
      <w:del w:id="9406" w:author="User" w:date="2012-11-14T17:08:00Z">
        <w:r>
          <w:rPr>
            <w:b/>
            <w:lang w:val="uk-UA" w:eastAsia="en-US"/>
          </w:rPr>
          <w:delText>;</w:delText>
        </w:r>
      </w:del>
    </w:p>
    <w:p>
      <w:pPr>
        <w:pStyle w:val="Normal"/>
        <w:widowControl/>
        <w:numPr>
          <w:ilvl w:val="0"/>
          <w:numId w:val="47"/>
        </w:numPr>
        <w:suppressAutoHyphens w:val="false"/>
        <w:bidi w:val="0"/>
        <w:spacing w:lineRule="auto" w:line="276" w:before="0" w:after="120"/>
        <w:jc w:val="both"/>
        <w:rPr>
          <w:b/>
          <w:b/>
          <w:lang w:val="uk-UA" w:eastAsia="en-US"/>
          <w:del w:id="9409" w:author="User" w:date="2012-11-07T09:21:00Z"/>
        </w:rPr>
      </w:pPr>
      <w:del w:id="9408" w:author="User" w:date="2012-11-07T09:21:00Z">
        <w:r>
          <w:rPr>
            <w:b/>
            <w:lang w:val="uk-UA" w:eastAsia="en-US"/>
          </w:rPr>
          <w:delText>забезпечення проведення заходів щодо удосконалення кадрової політики охорони здоров’я.</w:delText>
        </w:r>
      </w:del>
    </w:p>
    <w:p>
      <w:pPr>
        <w:pStyle w:val="Normal"/>
        <w:widowControl/>
        <w:numPr>
          <w:ilvl w:val="0"/>
          <w:numId w:val="47"/>
        </w:numPr>
        <w:suppressAutoHyphens w:val="false"/>
        <w:bidi w:val="0"/>
        <w:spacing w:lineRule="auto" w:line="276" w:before="0" w:after="120"/>
        <w:jc w:val="both"/>
        <w:rPr>
          <w:b/>
          <w:b/>
          <w:lang w:val="uk-UA" w:eastAsia="en-US"/>
          <w:del w:id="9411" w:author="User" w:date="2012-11-14T17:08:00Z"/>
        </w:rPr>
      </w:pPr>
      <w:del w:id="9410" w:author="User" w:date="2012-11-14T17:08:00Z">
        <w:r>
          <w:rPr>
            <w:b/>
            <w:lang w:val="uk-UA" w:eastAsia="en-US"/>
          </w:rPr>
          <w:delText>Кількісні та якісні критерії ефективності:</w:delText>
        </w:r>
      </w:del>
    </w:p>
    <w:p>
      <w:pPr>
        <w:pStyle w:val="Normal"/>
        <w:widowControl/>
        <w:numPr>
          <w:ilvl w:val="0"/>
          <w:numId w:val="47"/>
        </w:numPr>
        <w:suppressAutoHyphens w:val="false"/>
        <w:bidi w:val="0"/>
        <w:spacing w:lineRule="auto" w:line="276" w:before="0" w:after="120"/>
        <w:jc w:val="both"/>
        <w:rPr>
          <w:b/>
          <w:b/>
          <w:lang w:val="uk-UA" w:eastAsia="en-US"/>
          <w:del w:id="9414" w:author="User" w:date="2012-11-14T17:08:00Z"/>
        </w:rPr>
      </w:pPr>
      <w:del w:id="9412" w:author="User" w:date="2012-11-14T17:08:00Z">
        <w:r>
          <w:rPr>
            <w:b/>
            <w:lang w:val="uk-UA" w:eastAsia="en-US"/>
          </w:rPr>
          <w:delText xml:space="preserve"> </w:delText>
        </w:r>
      </w:del>
      <w:del w:id="9413" w:author="User" w:date="2012-11-07T09:57:00Z">
        <w:r>
          <w:rPr>
            <w:b/>
            <w:lang w:val="uk-UA" w:eastAsia="en-US"/>
          </w:rPr>
          <w:delText>забезпеченість первинного рівня системи охорони здоров’я міста медичними кадрами у повному обсязі;</w:delText>
        </w:r>
      </w:del>
    </w:p>
    <w:p>
      <w:pPr>
        <w:pStyle w:val="Normal"/>
        <w:widowControl/>
        <w:numPr>
          <w:ilvl w:val="0"/>
          <w:numId w:val="47"/>
        </w:numPr>
        <w:suppressAutoHyphens w:val="false"/>
        <w:bidi w:val="0"/>
        <w:spacing w:lineRule="auto" w:line="276" w:before="0" w:after="120"/>
        <w:jc w:val="both"/>
        <w:rPr>
          <w:del w:id="9416" w:author="User" w:date="2012-11-14T17:08:00Z"/>
        </w:rPr>
      </w:pPr>
      <w:del w:id="9415" w:author="User" w:date="2012-11-14T17:08:00Z">
        <w:r>
          <w:rPr>
            <w:b/>
            <w:lang w:val="uk-UA" w:eastAsia="en-US"/>
          </w:rPr>
          <w:delText>недопущення материнської смертності;</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424" w:author="User" w:date="2012-11-07T09:58:00Z"/>
        </w:rPr>
      </w:pPr>
      <w:ins w:id="9417" w:author="Unknown" w:date="2010-12-02T11:14:00Z">
        <w:del w:id="9418" w:author="User" w:date="2012-11-07T09:58:00Z">
          <w:r>
            <w:rPr>
              <w:b/>
              <w:lang w:val="uk-UA" w:eastAsia="en-US"/>
            </w:rPr>
            <w:delText xml:space="preserve">залучення до добровільного консультування та тестування на ВІЛ-інфекцію </w:delText>
          </w:r>
        </w:del>
      </w:ins>
      <w:del w:id="9419" w:author="User" w:date="2012-11-07T09:58:00Z">
        <w:r>
          <w:rPr>
            <w:b/>
            <w:lang w:val="uk-UA" w:eastAsia="en-US"/>
          </w:rPr>
          <w:delText xml:space="preserve"> 7</w:delText>
        </w:r>
      </w:del>
      <w:ins w:id="9420" w:author="Unknown" w:date="2010-12-02T11:14:00Z">
        <w:del w:id="9421" w:author="User" w:date="2012-11-07T09:58:00Z">
          <w:r>
            <w:rPr>
              <w:b/>
              <w:lang w:val="uk-UA" w:eastAsia="en-US"/>
            </w:rPr>
            <w:delText>00 осіб – 5</w:delText>
          </w:r>
        </w:del>
      </w:ins>
      <w:del w:id="9422" w:author="User" w:date="2012-11-07T09:58:00Z">
        <w:r>
          <w:rPr>
            <w:b/>
            <w:lang w:val="uk-UA" w:eastAsia="en-US"/>
          </w:rPr>
          <w:delText xml:space="preserve"> </w:delText>
        </w:r>
      </w:del>
      <w:del w:id="9423" w:author="User" w:date="2012-11-07T09:58:00Z">
        <w:r>
          <w:rPr>
            <w:b/>
            <w:lang w:val="uk-UA" w:eastAsia="en-US"/>
          </w:rPr>
          <w:delText>% дорослого населення;</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430" w:author="User" w:date="2012-11-14T17:08:00Z"/>
        </w:rPr>
      </w:pPr>
      <w:ins w:id="9425" w:author="Unknown" w:date="2010-12-02T11:14:00Z">
        <w:del w:id="9426" w:author="User" w:date="2012-11-14T17:08:00Z">
          <w:r>
            <w:rPr>
              <w:b/>
              <w:lang w:val="uk-UA" w:eastAsia="en-US"/>
            </w:rPr>
            <w:delText>стовідсоткове забезпечення хворих на туберкульоз соціальною підтримкою при амбулаторному лікуванні (1</w:delText>
          </w:r>
        </w:del>
      </w:ins>
      <w:ins w:id="9427" w:author="Unknown" w:date="2010-12-02T11:14:00Z">
        <w:del w:id="9428" w:author="User" w:date="2012-11-07T09:58:00Z">
          <w:r>
            <w:rPr>
              <w:b/>
              <w:lang w:val="uk-UA" w:eastAsia="en-US"/>
            </w:rPr>
            <w:delText>0</w:delText>
          </w:r>
        </w:del>
      </w:ins>
      <w:del w:id="9429" w:author="User" w:date="2012-11-14T17:08:00Z">
        <w:r>
          <w:rPr>
            <w:b/>
            <w:lang w:val="uk-UA" w:eastAsia="en-US"/>
          </w:rPr>
          <w:delText xml:space="preserve"> осіб);</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b/>
          <w:b/>
          <w:lang w:val="uk-UA" w:eastAsia="en-US"/>
          <w:del w:id="9438" w:author="User" w:date="2012-11-14T17:08:00Z"/>
        </w:rPr>
      </w:pPr>
      <w:ins w:id="9431" w:author="Unknown" w:date="2010-12-02T11:14:00Z">
        <w:del w:id="9432" w:author="User" w:date="2012-11-14T17:08:00Z">
          <w:r>
            <w:rPr>
              <w:b/>
              <w:lang w:val="uk-UA" w:eastAsia="en-US"/>
            </w:rPr>
            <w:delText>безкоштовне забезпечення хворих на цукровий діабет інсулінами</w:delText>
          </w:r>
        </w:del>
      </w:ins>
      <w:ins w:id="9433" w:author="Unknown" w:date="2010-12-02T11:14:00Z">
        <w:del w:id="9434" w:author="User" w:date="2012-11-07T10:27:00Z">
          <w:r>
            <w:rPr>
              <w:b/>
              <w:lang w:val="uk-UA" w:eastAsia="en-US"/>
            </w:rPr>
            <w:delText xml:space="preserve"> (1</w:delText>
          </w:r>
        </w:del>
      </w:ins>
      <w:ins w:id="9435" w:author="Unknown" w:date="2010-12-02T11:14:00Z">
        <w:del w:id="9436" w:author="User" w:date="2012-11-14T17:08:00Z">
          <w:r>
            <w:rPr>
              <w:b/>
              <w:lang w:val="uk-UA" w:eastAsia="en-US"/>
            </w:rPr>
            <w:delText>5 осіб</w:delText>
          </w:r>
        </w:del>
      </w:ins>
      <w:del w:id="9437" w:author="User" w:date="2012-11-07T10:27:00Z">
        <w:r>
          <w:rPr>
            <w:b/>
            <w:lang w:val="uk-UA" w:eastAsia="en-US"/>
          </w:rPr>
          <w:delText xml:space="preserve"> - 100%);</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442" w:author="User" w:date="2012-11-14T17:08:00Z"/>
        </w:rPr>
      </w:pPr>
      <w:del w:id="9439" w:author="User" w:date="2012-11-14T17:08:00Z">
        <w:r>
          <w:rPr>
            <w:b/>
            <w:lang w:val="uk-UA" w:eastAsia="en-US"/>
          </w:rPr>
          <w:delText xml:space="preserve">забезпечення </w:delText>
        </w:r>
      </w:del>
      <w:del w:id="9440" w:author="User" w:date="2012-11-07T10:28:00Z">
        <w:r>
          <w:rPr>
            <w:b/>
            <w:lang w:val="uk-UA" w:eastAsia="en-US"/>
          </w:rPr>
          <w:delText>79</w:delText>
        </w:r>
      </w:del>
      <w:del w:id="9441" w:author="User" w:date="2012-11-14T17:08:00Z">
        <w:r>
          <w:rPr>
            <w:b/>
            <w:lang w:val="uk-UA" w:eastAsia="en-US"/>
          </w:rPr>
          <w:delText xml:space="preserve"> хворих на онкологічні захворювання лікарськими засобами;</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b/>
          <w:b/>
          <w:lang w:val="uk-UA" w:eastAsia="en-US"/>
          <w:del w:id="9444" w:author="User" w:date="2012-11-07T10:28:00Z"/>
        </w:rPr>
      </w:pPr>
      <w:del w:id="9443" w:author="User" w:date="2012-11-07T10:28:00Z">
        <w:r>
          <w:rPr>
            <w:b/>
            <w:lang w:val="uk-UA" w:eastAsia="en-US"/>
          </w:rPr>
          <w:delText>надання якісної стаціонарної допомоги 150 ветеранам війни;</w:delText>
        </w:r>
      </w:del>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457" w:author="User" w:date="2012-11-07T10:00:00Z"/>
        </w:rPr>
      </w:pPr>
      <w:ins w:id="9445" w:author="Unknown" w:date="2010-12-02T11:14:00Z">
        <w:del w:id="9446" w:author="User" w:date="2012-11-14T17:08:00Z">
          <w:r>
            <w:rPr>
              <w:b/>
              <w:lang w:val="uk-UA" w:eastAsia="en-US"/>
            </w:rPr>
            <w:delText xml:space="preserve">забезпечення пільгової категорії населення зубним протезуванням – </w:delText>
          </w:r>
        </w:del>
      </w:ins>
      <w:ins w:id="9447" w:author="Unknown" w:date="2010-12-02T11:14:00Z">
        <w:del w:id="9448" w:author="User" w:date="2012-11-07T10:28:00Z">
          <w:r>
            <w:rPr>
              <w:b/>
              <w:lang w:val="uk-UA" w:eastAsia="en-US"/>
            </w:rPr>
            <w:delText>80</w:delText>
          </w:r>
        </w:del>
      </w:ins>
      <w:ins w:id="9449" w:author="Unknown" w:date="2010-12-02T11:14:00Z">
        <w:del w:id="9450" w:author="User" w:date="2012-11-14T17:08:00Z">
          <w:r>
            <w:rPr>
              <w:b/>
              <w:lang w:val="uk-UA" w:eastAsia="en-US"/>
            </w:rPr>
            <w:delText xml:space="preserve">0 осіб, слуховими апаратами – </w:delText>
          </w:r>
        </w:del>
      </w:ins>
      <w:ins w:id="9451" w:author="Unknown" w:date="2010-12-02T11:14:00Z">
        <w:del w:id="9452" w:author="User" w:date="2012-11-07T10:28:00Z">
          <w:r>
            <w:rPr>
              <w:b/>
              <w:lang w:val="uk-UA" w:eastAsia="en-US"/>
            </w:rPr>
            <w:delText>1</w:delText>
          </w:r>
        </w:del>
      </w:ins>
      <w:del w:id="9453" w:author="User" w:date="2012-11-07T10:28:00Z">
        <w:r>
          <w:rPr>
            <w:b/>
            <w:lang w:val="uk-UA" w:eastAsia="en-US"/>
          </w:rPr>
          <w:delText>2</w:delText>
        </w:r>
      </w:del>
      <w:ins w:id="9454" w:author="Unknown" w:date="2010-12-02T11:14:00Z">
        <w:del w:id="9455" w:author="User" w:date="2012-11-14T17:08:00Z">
          <w:r>
            <w:rPr>
              <w:b/>
              <w:lang w:val="uk-UA" w:eastAsia="en-US"/>
            </w:rPr>
            <w:delText xml:space="preserve"> осіб</w:delText>
          </w:r>
        </w:del>
      </w:ins>
      <w:del w:id="9456" w:author="User" w:date="2012-11-07T10:00:00Z">
        <w:r>
          <w:rPr>
            <w:b/>
            <w:lang w:val="uk-UA" w:eastAsia="en-US"/>
          </w:rPr>
          <w:delText>;</w:delText>
        </w:r>
      </w:del>
    </w:p>
    <w:p>
      <w:pPr>
        <w:pStyle w:val="Normal"/>
        <w:widowContro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b/>
          <w:b/>
          <w:lang w:val="uk-UA" w:eastAsia="en-US"/>
          <w:del w:id="9460" w:author="User" w:date="2012-11-14T17:08:00Z"/>
        </w:rPr>
      </w:pPr>
      <w:del w:id="9458" w:author="User" w:date="2012-11-07T09:58:00Z">
        <w:r>
          <w:rPr>
            <w:b/>
            <w:lang w:val="uk-UA" w:eastAsia="en-US"/>
          </w:rPr>
          <w:delText>збільшення рівня охоплення профоглядами до 80 % населення, диспансерним наглядом – до 700 чол. у розрахунку на 1000 населення</w:delText>
        </w:r>
      </w:del>
      <w:del w:id="9459" w:author="User" w:date="2012-11-07T10:00:00Z">
        <w:r>
          <w:rPr>
            <w:b/>
            <w:lang w:val="uk-UA" w:eastAsia="en-US"/>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b/>
          <w:b/>
          <w:lang w:val="uk-UA" w:eastAsia="en-US"/>
          <w:del w:id="9475" w:author="User" w:date="2012-11-14T17:08:00Z"/>
        </w:rPr>
      </w:pPr>
      <w:del w:id="9461" w:author="User" w:date="2012-11-14T17:08:00Z">
        <w:r>
          <w:rPr>
            <w:b/>
            <w:lang w:val="uk-UA" w:eastAsia="en-US"/>
          </w:rPr>
          <w:tab/>
        </w:r>
      </w:del>
      <w:ins w:id="9462" w:author="Unknown" w:date="2010-12-02T11:14:00Z">
        <w:del w:id="9463" w:author="User" w:date="2012-11-14T17:08:00Z">
          <w:r>
            <w:rPr>
              <w:b/>
              <w:lang w:val="uk-UA" w:eastAsia="en-US"/>
            </w:rPr>
            <w:delText xml:space="preserve">Продовжуватиметься реалізація </w:delText>
          </w:r>
        </w:del>
      </w:ins>
      <w:del w:id="9464" w:author="User" w:date="2012-11-14T17:08:00Z">
        <w:r>
          <w:rPr>
            <w:b/>
            <w:lang w:val="uk-UA" w:eastAsia="en-US"/>
          </w:rPr>
          <w:delText xml:space="preserve">державної та </w:delText>
        </w:r>
      </w:del>
      <w:ins w:id="9465" w:author="Unknown" w:date="2010-12-02T11:14:00Z">
        <w:del w:id="9466" w:author="User" w:date="2012-11-14T17:08:00Z">
          <w:r>
            <w:rPr>
              <w:b/>
              <w:lang w:val="uk-UA" w:eastAsia="en-US"/>
            </w:rPr>
            <w:delText>міськ</w:delText>
          </w:r>
        </w:del>
      </w:ins>
      <w:del w:id="9467" w:author="User" w:date="2012-11-14T17:08:00Z">
        <w:r>
          <w:rPr>
            <w:b/>
            <w:lang w:val="uk-UA" w:eastAsia="en-US"/>
          </w:rPr>
          <w:delText>ої</w:delText>
        </w:r>
      </w:del>
      <w:ins w:id="9468" w:author="Unknown" w:date="2010-12-02T11:14:00Z">
        <w:del w:id="9469" w:author="User" w:date="2012-11-14T17:08:00Z">
          <w:r>
            <w:rPr>
              <w:b/>
              <w:lang w:val="uk-UA" w:eastAsia="en-US"/>
            </w:rPr>
            <w:delText xml:space="preserve"> програм: „Репродуктивне здоров’я нації на період до 2015 року”</w:delText>
          </w:r>
        </w:del>
      </w:ins>
      <w:del w:id="9470" w:author="User" w:date="2012-11-14T17:08:00Z">
        <w:r>
          <w:rPr>
            <w:b/>
            <w:lang w:val="uk-UA" w:eastAsia="en-US"/>
          </w:rPr>
          <w:delText xml:space="preserve">, </w:delText>
        </w:r>
      </w:del>
      <w:ins w:id="9471" w:author="Unknown" w:date="2010-12-02T11:14:00Z">
        <w:del w:id="9472" w:author="User" w:date="2012-11-14T17:08:00Z">
          <w:r>
            <w:rPr>
              <w:b/>
              <w:lang w:val="uk-UA" w:eastAsia="en-US"/>
            </w:rPr>
            <w:delText xml:space="preserve"> </w:delText>
          </w:r>
        </w:del>
      </w:ins>
      <w:del w:id="9473" w:author="User" w:date="2012-11-14T17:08:00Z">
        <w:r>
          <w:rPr>
            <w:b/>
            <w:lang w:val="uk-UA" w:eastAsia="en-US"/>
          </w:rPr>
          <w:delText>“</w:delText>
        </w:r>
      </w:del>
      <w:del w:id="9474" w:author="User" w:date="2012-11-14T17:08:00Z">
        <w:r>
          <w:rPr>
            <w:b/>
            <w:bCs/>
            <w:lang w:val="uk-UA"/>
          </w:rPr>
          <w:delText>Забезпечення профілактики ВІЛ-інфекції, лікування, догляду та підтримки ВІЛ-інфікованих і хворих на СНІД на 2009-2013 роки в м. Ясинувата”.</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del w:id="9481" w:author="User" w:date="2012-11-14T17:08:00Z"/>
        </w:rPr>
      </w:pPr>
      <w:del w:id="9476" w:author="User" w:date="2012-11-14T17:08:00Z">
        <w:r>
          <w:rPr>
            <w:b/>
            <w:lang w:val="uk-UA" w:eastAsia="en-US"/>
          </w:rPr>
          <w:tab/>
        </w:r>
      </w:del>
      <w:ins w:id="9477" w:author="Unknown" w:date="2010-12-02T11:14:00Z">
        <w:del w:id="9478" w:author="User" w:date="2012-11-14T17:08:00Z">
          <w:r>
            <w:rPr>
              <w:b/>
              <w:lang w:val="uk-UA" w:eastAsia="en-US"/>
            </w:rPr>
            <w:delText>Заходи з охорони здоров’я населення будуть фінансуватися за рахунок коштів міського бюджет</w:delText>
          </w:r>
        </w:del>
      </w:ins>
      <w:del w:id="9479" w:author="User" w:date="2012-11-14T17:08:00Z">
        <w:r>
          <w:rPr>
            <w:b/>
            <w:lang w:val="uk-UA" w:eastAsia="en-US"/>
          </w:rPr>
          <w:delText>у та позабюджетних коштів</w:delText>
        </w:r>
      </w:del>
      <w:del w:id="9480" w:author="User" w:date="2012-11-14T17:08:00Z">
        <w:r>
          <w:rPr>
            <w:b/>
            <w:lang w:val="uk-UA" w:eastAsia="en-US"/>
          </w:rPr>
          <w:delText xml:space="preserve">.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pacing w:lineRule="auto" w:line="276" w:before="0" w:after="120"/>
        <w:jc w:val="both"/>
        <w:rPr>
          <w:b/>
          <w:b/>
          <w:lang w:val="uk-UA"/>
          <w:del w:id="9483" w:author="User" w:date="2012-11-14T17:08:00Z"/>
        </w:rPr>
      </w:pPr>
      <w:del w:id="9482" w:author="User" w:date="2012-11-14T17:08:00Z">
        <w:r>
          <w:rPr>
            <w:b/>
            <w:lang w:val="uk-UA"/>
          </w:rPr>
          <w:delText xml:space="preserve"> </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lang w:val="uk-UA"/>
          <w:del w:id="9486" w:author="User" w:date="2012-11-14T17:08:00Z"/>
        </w:rPr>
      </w:pPr>
      <w:del w:id="9484" w:author="User" w:date="2012-11-14T17:08:00Z">
        <w:r>
          <w:rPr>
            <w:lang w:val="uk-UA"/>
          </w:rPr>
          <w:delText>7.6</w:delText>
        </w:r>
      </w:del>
      <w:del w:id="9485" w:author="User" w:date="2012-11-14T17:08:00Z">
        <w:r>
          <w:rPr>
            <w:lang w:val="uk-UA"/>
          </w:rPr>
          <w:delText>. Освіта</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uppressAutoHyphens w:val="false"/>
        <w:bidi w:val="0"/>
        <w:spacing w:lineRule="auto" w:line="276" w:before="0" w:after="120"/>
        <w:jc w:val="both"/>
        <w:rPr>
          <w:b/>
          <w:b/>
          <w:lang w:val="uk-UA" w:eastAsia="en-US"/>
          <w:del w:id="9488" w:author="User" w:date="2012-11-14T17:08:00Z"/>
        </w:rPr>
      </w:pPr>
      <w:del w:id="9487" w:author="User" w:date="2012-11-14T17:08:00Z">
        <w:r>
          <w:rPr>
            <w:b/>
            <w:lang w:val="uk-UA" w:eastAsia="en-US"/>
          </w:rPr>
        </w:r>
      </w:del>
    </w:p>
    <w:p>
      <w:pPr>
        <w:pStyle w:val="Normal"/>
        <w:spacing w:lineRule="auto" w:line="276" w:before="0" w:after="120"/>
        <w:jc w:val="both"/>
        <w:rPr>
          <w:del w:id="9501" w:author="User" w:date="2012-11-14T17:08:00Z"/>
        </w:rPr>
      </w:pPr>
      <w:ins w:id="9489" w:author="FIN" w:date="2010-11-27T11:14:00Z">
        <w:del w:id="9490" w:author="User" w:date="2012-11-14T17:08:00Z">
          <w:r>
            <w:rPr>
              <w:b/>
              <w:lang w:val="uk-UA"/>
            </w:rPr>
            <w:delText xml:space="preserve">            </w:delText>
          </w:r>
        </w:del>
      </w:ins>
      <w:ins w:id="9491" w:author="FIN" w:date="2010-11-27T11:14:00Z">
        <w:del w:id="9492" w:author="User" w:date="2012-11-14T17:08:00Z">
          <w:r>
            <w:rPr>
              <w:b/>
              <w:lang w:val="uk-UA"/>
            </w:rPr>
            <w:delText>Передбачається довести рівень питомої ваги   учнів, які навчаються українською мовою до 32%, забезпечення підручниками учнів, загальноосвітніх шкіл не нижче ніж обласні показники, охоплення гарячим харчуванням 75% учнів 1-11 класів, виплата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 18 стипендій міської ради.</w:delText>
          </w:r>
        </w:del>
      </w:ins>
      <w:ins w:id="9493" w:author="Светлана" w:date="2010-12-02T11:15:00Z">
        <w:del w:id="9494" w:author="User" w:date="2012-11-14T17:08:00Z">
          <w:r>
            <w:rPr>
              <w:b/>
              <w:lang w:val="uk-UA" w:eastAsia="en-US"/>
            </w:rPr>
            <w:delText xml:space="preserve"> Реалізація освітньої політики, що відповідає державним вимогам і потребам населення, створення рівних можливостей та належних умов для здобуття якісної освіти, виховання особистості, формування духовно </w:delText>
          </w:r>
        </w:del>
      </w:ins>
      <w:del w:id="9495" w:author="User" w:date="2012-11-14T17:08:00Z">
        <w:r>
          <w:rPr>
            <w:b/>
            <w:lang w:val="uk-UA" w:eastAsia="en-US"/>
          </w:rPr>
          <w:delText>багатого</w:delText>
        </w:r>
      </w:del>
      <w:ins w:id="9496" w:author="Светлана" w:date="2010-12-02T11:15:00Z">
        <w:del w:id="9497" w:author="User" w:date="2012-11-14T17:08:00Z">
          <w:r>
            <w:rPr>
              <w:b/>
              <w:lang w:val="uk-UA" w:eastAsia="en-US"/>
            </w:rPr>
            <w:delText>, інтелектуально розвиненого покоління</w:delText>
          </w:r>
        </w:del>
      </w:ins>
      <w:ins w:id="9498" w:author="Светлана" w:date="2010-12-02T11:15:00Z">
        <w:del w:id="9499" w:author="User" w:date="2012-11-14T17:08:00Z">
          <w:r>
            <w:rPr>
              <w:b/>
              <w:lang w:val="uk-UA"/>
            </w:rPr>
            <w:delText xml:space="preserve"> здійснюватиметься за рахунок:</w:delText>
          </w:r>
        </w:del>
      </w:ins>
      <w:del w:id="9500" w:author="User" w:date="2012-11-14T17:08:00Z">
        <w:r>
          <w:rPr>
            <w:b/>
            <w:lang w:val="uk-UA" w:eastAsia="en-US"/>
          </w:rPr>
          <w:tab/>
        </w:r>
      </w:del>
    </w:p>
    <w:p>
      <w:pPr>
        <w:pStyle w:val="Normal"/>
        <w:numPr>
          <w:ilvl w:val="0"/>
          <w:numId w:val="4"/>
        </w:numPr>
        <w:spacing w:lineRule="auto" w:line="276" w:before="120" w:after="120"/>
        <w:jc w:val="both"/>
        <w:rPr>
          <w:del w:id="9503" w:author="User" w:date="2012-11-14T17:08:00Z"/>
        </w:rPr>
      </w:pPr>
      <w:del w:id="9502" w:author="User" w:date="2012-11-14T17:08:00Z">
        <w:r>
          <w:rPr>
            <w:b/>
          </w:rPr>
          <w:delText>забезпечення рівного доступу до якісної освіти дітей та підлітків шляхом реалізації законодавства України про освіту;</w:delText>
        </w:r>
      </w:del>
    </w:p>
    <w:p>
      <w:pPr>
        <w:pStyle w:val="Heading"/>
        <w:numPr>
          <w:ilvl w:val="0"/>
          <w:numId w:val="4"/>
        </w:numPr>
        <w:spacing w:lineRule="auto" w:line="276" w:before="120" w:after="120"/>
        <w:jc w:val="both"/>
        <w:rPr>
          <w:b/>
          <w:b/>
          <w:del w:id="9505" w:author="User" w:date="2012-11-14T17:08:00Z"/>
        </w:rPr>
      </w:pPr>
      <w:del w:id="9504" w:author="User" w:date="2012-11-14T17:08:00Z">
        <w:r>
          <w:rPr>
            <w:b/>
          </w:rPr>
          <w:delText xml:space="preserve">впровадження інформаційно-комунікаційних технологій; </w:delText>
        </w:r>
      </w:del>
    </w:p>
    <w:p>
      <w:pPr>
        <w:pStyle w:val="Heading"/>
        <w:numPr>
          <w:ilvl w:val="0"/>
          <w:numId w:val="4"/>
        </w:numPr>
        <w:spacing w:lineRule="auto" w:line="276" w:before="120" w:after="120"/>
        <w:jc w:val="both"/>
        <w:rPr>
          <w:del w:id="9507" w:author="User" w:date="2012-11-14T17:08:00Z"/>
        </w:rPr>
      </w:pPr>
      <w:del w:id="9506" w:author="User" w:date="2012-11-14T17:08:00Z">
        <w:r>
          <w:rPr>
            <w:b/>
          </w:rPr>
          <w:delText>організація профільного навчання ;</w:delText>
        </w:r>
      </w:del>
    </w:p>
    <w:p>
      <w:pPr>
        <w:pStyle w:val="Heading"/>
        <w:numPr>
          <w:ilvl w:val="0"/>
          <w:numId w:val="4"/>
        </w:numPr>
        <w:spacing w:lineRule="auto" w:line="276" w:before="120" w:after="120"/>
        <w:jc w:val="both"/>
        <w:rPr>
          <w:del w:id="9509" w:author="User" w:date="2012-11-14T17:08:00Z"/>
        </w:rPr>
      </w:pPr>
      <w:del w:id="9508" w:author="User" w:date="2012-11-14T17:08:00Z">
        <w:r>
          <w:rPr>
            <w:b/>
          </w:rPr>
          <w:delText>забезпечення соціального захисту учасників навчально-виховного процесу;</w:delText>
        </w:r>
      </w:del>
    </w:p>
    <w:p>
      <w:pPr>
        <w:pStyle w:val="Heading"/>
        <w:numPr>
          <w:ilvl w:val="0"/>
          <w:numId w:val="4"/>
        </w:numPr>
        <w:spacing w:lineRule="auto" w:line="276" w:before="120" w:after="120"/>
        <w:jc w:val="both"/>
        <w:rPr>
          <w:del w:id="9511" w:author="User" w:date="2012-11-14T17:08:00Z"/>
        </w:rPr>
      </w:pPr>
      <w:del w:id="9510" w:author="User" w:date="2012-11-14T17:08:00Z">
        <w:r>
          <w:rPr>
            <w:b/>
          </w:rPr>
          <w:delText>зміцнення матеріально-технічної бази закладів освіти.</w:delText>
        </w:r>
      </w:del>
    </w:p>
    <w:p>
      <w:pPr>
        <w:pStyle w:val="Normal"/>
        <w:spacing w:lineRule="auto" w:line="276" w:before="0" w:after="120"/>
        <w:jc w:val="both"/>
        <w:rPr>
          <w:b/>
          <w:b/>
          <w:lang w:val="uk-UA" w:eastAsia="en-US"/>
          <w:del w:id="9513" w:author="User" w:date="2012-11-14T17:08:00Z"/>
        </w:rPr>
      </w:pPr>
      <w:del w:id="9512" w:author="User" w:date="2012-11-14T17:08:00Z">
        <w:r>
          <w:rPr>
            <w:b/>
            <w:lang w:val="uk-UA" w:eastAsia="en-US"/>
          </w:rPr>
          <w:tab/>
          <w:delText>Кількісні та якісні критерії ефективності:</w:delText>
        </w:r>
      </w:del>
    </w:p>
    <w:p>
      <w:pPr>
        <w:pStyle w:val="Normal"/>
        <w:widowControl/>
        <w:numPr>
          <w:ilvl w:val="0"/>
          <w:numId w:val="0"/>
        </w:numPr>
        <w:suppressAutoHyphens w:val="false"/>
        <w:bidi w:val="0"/>
        <w:spacing w:lineRule="auto" w:line="276" w:before="0" w:after="120"/>
        <w:jc w:val="both"/>
        <w:rPr>
          <w:b/>
          <w:b/>
          <w:lang w:val="uk-UA" w:eastAsia="en-US"/>
          <w:del w:id="9518" w:author="User" w:date="2012-11-14T17:08:00Z"/>
        </w:rPr>
      </w:pPr>
      <w:ins w:id="9514" w:author="Светлана" w:date="2010-12-02T11:15:00Z">
        <w:del w:id="9515" w:author="User" w:date="2012-11-14T17:08:00Z">
          <w:r>
            <w:rPr>
              <w:b/>
              <w:lang w:val="uk-UA" w:eastAsia="en-US"/>
            </w:rPr>
            <w:delText>доведення рівня питомої ваги учнів, які навчаються українською мовою до 3</w:delText>
          </w:r>
        </w:del>
      </w:ins>
      <w:del w:id="9516" w:author="User" w:date="2012-11-14T17:08:00Z">
        <w:r>
          <w:rPr>
            <w:b/>
            <w:lang w:val="uk-UA" w:eastAsia="en-US"/>
          </w:rPr>
          <w:delText>0</w:delText>
        </w:r>
      </w:del>
      <w:del w:id="9517" w:author="User" w:date="2012-11-14T17:08:00Z">
        <w:r>
          <w:rPr>
            <w:b/>
            <w:lang w:val="uk-UA" w:eastAsia="en-US"/>
          </w:rPr>
          <w:delText>%;</w:delText>
        </w:r>
      </w:del>
    </w:p>
    <w:p>
      <w:pPr>
        <w:pStyle w:val="Normal"/>
        <w:widowControl/>
        <w:numPr>
          <w:ilvl w:val="0"/>
          <w:numId w:val="0"/>
        </w:numPr>
        <w:suppressAutoHyphens w:val="false"/>
        <w:bidi w:val="0"/>
        <w:spacing w:lineRule="auto" w:line="276" w:before="0" w:after="120"/>
        <w:jc w:val="both"/>
        <w:rPr>
          <w:del w:id="9520" w:author="User" w:date="2012-11-14T17:08:00Z"/>
        </w:rPr>
      </w:pPr>
      <w:del w:id="9519" w:author="User" w:date="2012-11-14T17:08:00Z">
        <w:r>
          <w:rPr>
            <w:b/>
            <w:lang w:val="uk-UA" w:eastAsia="en-US"/>
          </w:rPr>
          <w:delText>виплата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 18 стипендій міської ради;</w:delText>
        </w:r>
      </w:del>
    </w:p>
    <w:p>
      <w:pPr>
        <w:pStyle w:val="Normal"/>
        <w:numPr>
          <w:ilvl w:val="0"/>
          <w:numId w:val="51"/>
        </w:numPr>
        <w:tabs>
          <w:tab w:val="clear" w:pos="708"/>
          <w:tab w:val="left" w:pos="0" w:leader="none"/>
        </w:tabs>
        <w:spacing w:lineRule="auto" w:line="276" w:before="0" w:after="120"/>
        <w:jc w:val="both"/>
        <w:rPr>
          <w:del w:id="9525" w:author="User" w:date="2012-11-14T17:08:00Z"/>
        </w:rPr>
      </w:pPr>
      <w:ins w:id="9521" w:author="Светлана" w:date="2010-12-02T11:15:00Z">
        <w:del w:id="9522" w:author="User" w:date="2012-11-14T17:08:00Z">
          <w:r>
            <w:rPr>
              <w:b/>
              <w:lang w:val="uk-UA" w:eastAsia="en-US"/>
            </w:rPr>
            <w:delText>охоплення гарячим харчуванням 75% учнів 1-11 класів та 100%</w:delText>
          </w:r>
        </w:del>
      </w:ins>
      <w:del w:id="9523" w:author="User" w:date="2012-11-14T17:08:00Z">
        <w:r>
          <w:rPr>
            <w:b/>
            <w:lang w:val="uk-UA" w:eastAsia="en-US"/>
          </w:rPr>
          <w:delText xml:space="preserve"> </w:delText>
        </w:r>
      </w:del>
      <w:del w:id="9524" w:author="User" w:date="2012-11-14T17:08:00Z">
        <w:r>
          <w:rPr>
            <w:b/>
            <w:lang w:val="uk-UA" w:eastAsia="en-US"/>
          </w:rPr>
          <w:delText>забезпечення безкоштовним гарячим харчуванням дітей пільгової категорії та учнів 1-4 класів;</w:delText>
        </w:r>
      </w:del>
    </w:p>
    <w:p>
      <w:pPr>
        <w:pStyle w:val="Normal"/>
        <w:numPr>
          <w:ilvl w:val="0"/>
          <w:numId w:val="51"/>
        </w:numPr>
        <w:tabs>
          <w:tab w:val="clear" w:pos="708"/>
          <w:tab w:val="left" w:pos="0" w:leader="none"/>
        </w:tabs>
        <w:spacing w:lineRule="auto" w:line="276" w:before="0" w:after="120"/>
        <w:jc w:val="both"/>
        <w:rPr>
          <w:del w:id="9533" w:author="User" w:date="2012-11-14T17:08:00Z"/>
        </w:rPr>
      </w:pPr>
      <w:ins w:id="9526" w:author="Светлана" w:date="2010-12-02T11:15:00Z">
        <w:del w:id="9527" w:author="User" w:date="2012-11-14T17:08:00Z">
          <w:r>
            <w:rPr>
              <w:b/>
              <w:lang w:val="uk-UA" w:eastAsia="en-US"/>
            </w:rPr>
            <w:delText xml:space="preserve">переоснащення шкіл сучасною комп’ютерною технікою: придбання </w:delText>
          </w:r>
        </w:del>
      </w:ins>
      <w:del w:id="9528" w:author="User" w:date="2012-11-14T17:08:00Z">
        <w:r>
          <w:rPr>
            <w:b/>
            <w:lang w:val="uk-UA" w:eastAsia="en-US"/>
          </w:rPr>
          <w:delText>3-х</w:delText>
        </w:r>
      </w:del>
      <w:ins w:id="9529" w:author="Светлана" w:date="2010-12-02T11:15:00Z">
        <w:del w:id="9530" w:author="User" w:date="2012-11-14T17:08:00Z">
          <w:r>
            <w:rPr>
              <w:b/>
              <w:lang w:val="uk-UA" w:eastAsia="en-US"/>
            </w:rPr>
            <w:delText xml:space="preserve"> навчально-комп’ютерн</w:delText>
          </w:r>
        </w:del>
      </w:ins>
      <w:del w:id="9531" w:author="User" w:date="2012-11-14T17:08:00Z">
        <w:r>
          <w:rPr>
            <w:b/>
            <w:lang w:val="uk-UA" w:eastAsia="en-US"/>
          </w:rPr>
          <w:delText>их комплексів</w:delText>
        </w:r>
      </w:del>
      <w:del w:id="9532" w:author="User" w:date="2012-11-14T17:08:00Z">
        <w:r>
          <w:rPr>
            <w:b/>
            <w:lang w:val="uk-UA" w:eastAsia="en-US"/>
          </w:rPr>
          <w:delText>,  електронних підручників, користування інформаційною мережею Інтернет;</w:delText>
        </w:r>
      </w:del>
    </w:p>
    <w:p>
      <w:pPr>
        <w:pStyle w:val="Normal"/>
        <w:numPr>
          <w:ilvl w:val="0"/>
          <w:numId w:val="51"/>
        </w:numPr>
        <w:tabs>
          <w:tab w:val="clear" w:pos="708"/>
          <w:tab w:val="left" w:pos="0" w:leader="none"/>
        </w:tabs>
        <w:spacing w:lineRule="auto" w:line="276" w:before="0" w:after="120"/>
        <w:jc w:val="both"/>
        <w:rPr>
          <w:del w:id="9540" w:author="User" w:date="2012-11-14T17:08:00Z"/>
        </w:rPr>
      </w:pPr>
      <w:ins w:id="9534" w:author="Светлана" w:date="2010-12-02T11:15:00Z">
        <w:del w:id="9535" w:author="User" w:date="2012-11-14T17:08:00Z">
          <w:r>
            <w:rPr>
              <w:b/>
              <w:lang w:val="uk-UA" w:eastAsia="en-US"/>
            </w:rPr>
            <w:delText xml:space="preserve">надання одноразової допомоги </w:delText>
          </w:r>
        </w:del>
      </w:ins>
      <w:del w:id="9536" w:author="User" w:date="2012-11-14T17:08:00Z">
        <w:r>
          <w:rPr>
            <w:b/>
            <w:lang w:val="uk-UA" w:eastAsia="en-US"/>
          </w:rPr>
          <w:delText>5</w:delText>
        </w:r>
      </w:del>
      <w:ins w:id="9537" w:author="Светлана" w:date="2010-12-02T11:15:00Z">
        <w:del w:id="9538" w:author="User" w:date="2012-11-14T17:08:00Z">
          <w:r>
            <w:rPr>
              <w:b/>
              <w:lang w:val="uk-UA" w:eastAsia="en-US"/>
            </w:rPr>
            <w:delText xml:space="preserve"> дітям-сиротам , яким виповнилося 18 років</w:delText>
          </w:r>
        </w:del>
      </w:ins>
      <w:del w:id="9539" w:author="User" w:date="2012-11-14T17:08:00Z">
        <w:r>
          <w:rPr>
            <w:b/>
            <w:lang w:val="uk-UA" w:eastAsia="en-US"/>
          </w:rPr>
          <w:delText xml:space="preserve"> та при їх працевлаштуванні;</w:delText>
        </w:r>
      </w:del>
    </w:p>
    <w:p>
      <w:pPr>
        <w:pStyle w:val="Normal"/>
        <w:numPr>
          <w:ilvl w:val="0"/>
          <w:numId w:val="51"/>
        </w:numPr>
        <w:tabs>
          <w:tab w:val="clear" w:pos="708"/>
          <w:tab w:val="left" w:pos="0" w:leader="none"/>
        </w:tabs>
        <w:spacing w:lineRule="auto" w:line="276" w:before="0" w:after="120"/>
        <w:jc w:val="both"/>
        <w:rPr>
          <w:b/>
          <w:b/>
          <w:lang w:val="uk-UA" w:eastAsia="en-US"/>
          <w:del w:id="9542" w:author="User" w:date="2012-11-14T17:08:00Z"/>
        </w:rPr>
      </w:pPr>
      <w:del w:id="9541" w:author="User" w:date="2012-11-14T17:08:00Z">
        <w:r>
          <w:rPr>
            <w:b/>
            <w:lang w:val="uk-UA"/>
          </w:rPr>
          <w:delText>здійснення виплат матеріальної допомоги 80 дітям із малозабезпечених сімей із Фонду всеобучу.</w:delText>
        </w:r>
      </w:del>
    </w:p>
    <w:p>
      <w:pPr>
        <w:pStyle w:val="Normal"/>
        <w:widowControl/>
        <w:numPr>
          <w:ilvl w:val="0"/>
          <w:numId w:val="51"/>
        </w:numPr>
        <w:tabs>
          <w:tab w:val="clear" w:pos="708"/>
          <w:tab w:val="left" w:pos="0" w:leader="none"/>
        </w:tabs>
        <w:suppressAutoHyphens w:val="false"/>
        <w:bidi w:val="0"/>
        <w:spacing w:lineRule="auto" w:line="276" w:before="0" w:after="120"/>
        <w:jc w:val="both"/>
        <w:rPr>
          <w:del w:id="9547" w:author="User" w:date="2012-11-14T17:08:00Z"/>
        </w:rPr>
      </w:pPr>
      <w:del w:id="9543" w:author="User" w:date="2012-11-14T17:08:00Z">
        <w:r>
          <w:rPr>
            <w:b/>
            <w:lang w:val="uk-UA"/>
          </w:rPr>
          <w:tab/>
        </w:r>
      </w:del>
      <w:ins w:id="9544" w:author="Светлана" w:date="2010-12-02T11:16:00Z">
        <w:del w:id="9545" w:author="User" w:date="2012-11-14T17:08:00Z">
          <w:r>
            <w:rPr>
              <w:b/>
              <w:lang w:val="uk-UA" w:eastAsia="en-US"/>
            </w:rPr>
            <w:delText>Передбачено виконання</w:delText>
          </w:r>
        </w:del>
      </w:ins>
      <w:del w:id="9546" w:author="User" w:date="2012-11-14T17:08:00Z">
        <w:r>
          <w:rPr>
            <w:b/>
            <w:lang w:val="uk-UA" w:eastAsia="en-US"/>
          </w:rPr>
          <w:delText xml:space="preserve"> Регіональної стратегії інноваційного розвитку системи освіти 2011-2016 роки, обласної програми «Вчитель».</w:delText>
        </w:r>
      </w:del>
    </w:p>
    <w:p>
      <w:pPr>
        <w:pStyle w:val="Normal"/>
        <w:widowControl/>
        <w:numPr>
          <w:ilvl w:val="0"/>
          <w:numId w:val="51"/>
        </w:numPr>
        <w:tabs>
          <w:tab w:val="clear" w:pos="708"/>
          <w:tab w:val="left" w:pos="0" w:leader="none"/>
        </w:tabs>
        <w:suppressAutoHyphens w:val="false"/>
        <w:bidi w:val="0"/>
        <w:spacing w:lineRule="auto" w:line="276" w:before="0" w:after="120"/>
        <w:jc w:val="both"/>
        <w:rPr>
          <w:b/>
          <w:b/>
          <w:lang w:val="uk-UA" w:eastAsia="en-US"/>
          <w:del w:id="9556" w:author="User" w:date="2012-11-14T17:08:00Z"/>
        </w:rPr>
      </w:pPr>
      <w:del w:id="9548" w:author="User" w:date="2012-11-14T17:08:00Z">
        <w:r>
          <w:rPr>
            <w:b/>
            <w:lang w:val="uk-UA" w:eastAsia="en-US"/>
          </w:rPr>
          <w:tab/>
        </w:r>
      </w:del>
      <w:ins w:id="9549" w:author="Светлана" w:date="2010-12-02T11:14:00Z">
        <w:del w:id="9550" w:author="User" w:date="2012-11-14T17:08:00Z">
          <w:r>
            <w:rPr>
              <w:b/>
              <w:lang w:val="uk-UA" w:eastAsia="en-US"/>
            </w:rPr>
            <w:delText xml:space="preserve">Фінансування заходів здійснюватиметься за рахунок коштів </w:delText>
          </w:r>
        </w:del>
      </w:ins>
      <w:del w:id="9551" w:author="User" w:date="2012-11-14T17:08:00Z">
        <w:r>
          <w:rPr>
            <w:b/>
            <w:lang w:val="uk-UA" w:eastAsia="en-US"/>
          </w:rPr>
          <w:delText xml:space="preserve">державного, обласного, </w:delText>
        </w:r>
      </w:del>
      <w:ins w:id="9552" w:author="Светлана" w:date="2010-12-02T11:14:00Z">
        <w:del w:id="9553" w:author="User" w:date="2012-11-14T17:08:00Z">
          <w:r>
            <w:rPr>
              <w:b/>
              <w:lang w:val="uk-UA" w:eastAsia="en-US"/>
            </w:rPr>
            <w:delText>міського бюджет</w:delText>
          </w:r>
        </w:del>
      </w:ins>
      <w:del w:id="9554" w:author="User" w:date="2012-11-14T17:08:00Z">
        <w:r>
          <w:rPr>
            <w:b/>
            <w:lang w:val="uk-UA" w:eastAsia="en-US"/>
          </w:rPr>
          <w:delText>ів та позабюджетних коштів</w:delText>
        </w:r>
      </w:del>
      <w:del w:id="9555" w:author="User" w:date="2012-11-14T17:08:00Z">
        <w:r>
          <w:rPr>
            <w:b/>
            <w:lang w:val="uk-UA" w:eastAsia="en-US"/>
          </w:rPr>
          <w:delText xml:space="preserve">. </w:delText>
        </w:r>
      </w:del>
    </w:p>
    <w:p>
      <w:pPr>
        <w:pStyle w:val="Normal"/>
        <w:widowControl/>
        <w:numPr>
          <w:ilvl w:val="0"/>
          <w:numId w:val="51"/>
        </w:numPr>
        <w:tabs>
          <w:tab w:val="clear" w:pos="708"/>
          <w:tab w:val="left" w:pos="0" w:leader="none"/>
        </w:tabs>
        <w:suppressAutoHyphens w:val="false"/>
        <w:bidi w:val="0"/>
        <w:spacing w:lineRule="auto" w:line="276" w:before="0" w:after="120"/>
        <w:jc w:val="both"/>
        <w:rPr>
          <w:b/>
          <w:b/>
          <w:lang w:val="uk-UA" w:eastAsia="en-US"/>
          <w:del w:id="9558" w:author="User" w:date="2012-11-14T17:08:00Z"/>
        </w:rPr>
      </w:pPr>
      <w:del w:id="9557" w:author="User" w:date="2012-11-14T17:08:00Z">
        <w:r>
          <w:rPr>
            <w:b/>
            <w:lang w:val="uk-UA" w:eastAsia="en-US"/>
          </w:rPr>
        </w:r>
      </w:del>
    </w:p>
    <w:p>
      <w:pPr>
        <w:pStyle w:val="Normal"/>
        <w:widowControl/>
        <w:numPr>
          <w:ilvl w:val="0"/>
          <w:numId w:val="51"/>
        </w:numPr>
        <w:tabs>
          <w:tab w:val="clear" w:pos="708"/>
          <w:tab w:val="left" w:pos="0" w:leader="none"/>
        </w:tabs>
        <w:suppressAutoHyphens w:val="false"/>
        <w:bidi w:val="0"/>
        <w:spacing w:lineRule="auto" w:line="276" w:before="0" w:after="120"/>
        <w:jc w:val="both"/>
        <w:rPr>
          <w:b/>
          <w:b/>
          <w:lang w:val="uk-UA" w:eastAsia="en-US"/>
          <w:del w:id="9562" w:author="User" w:date="2012-11-14T17:08:00Z"/>
        </w:rPr>
      </w:pPr>
      <w:ins w:id="9559" w:author="FIN" w:date="2010-11-27T11:14:00Z">
        <w:del w:id="9560" w:author="User" w:date="2012-11-14T17:08:00Z">
          <w:r>
            <w:rPr>
              <w:b/>
              <w:lang w:val="uk-UA" w:eastAsia="en-US"/>
            </w:rPr>
            <w:delText>Реалізація освітньої політики, що відповідає державним вимогам і потребам населення, створення рівних можливостей та належних умов для здобуття якісної освіти, виховання особистості, формування духовно богатого, інтелектуально розвиненого покоління</w:delText>
          </w:r>
        </w:del>
      </w:ins>
      <w:del w:id="9561" w:author="User" w:date="2012-11-14T17:08:00Z">
        <w:r>
          <w:rPr>
            <w:b/>
            <w:lang w:val="uk-UA"/>
          </w:rPr>
          <w:delText xml:space="preserve"> здійснюватиметься за рахунок:</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64" w:author="User" w:date="2012-11-14T17:08:00Z"/>
        </w:rPr>
      </w:pPr>
      <w:del w:id="9563" w:author="User" w:date="2012-11-14T17:08:00Z">
        <w:r>
          <w:rPr>
            <w:b/>
            <w:bCs/>
            <w:lang w:val="uk-UA" w:eastAsia="en-US"/>
          </w:rPr>
          <w:delText>забезпечення оптимальних умов для підвищення якості освіти і виховання, рівного доступу до здобуття якісної освіти;</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66" w:author="User" w:date="2012-11-14T17:08:00Z"/>
        </w:rPr>
      </w:pPr>
      <w:del w:id="9565" w:author="User" w:date="2012-11-14T17:08:00Z">
        <w:r>
          <w:rPr>
            <w:b/>
            <w:bCs/>
            <w:lang w:val="uk-UA" w:eastAsia="en-US"/>
          </w:rPr>
          <w:delText>охоплення дітей відповідного віку різними формами дошкільної та загальної середньої освіти;</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b/>
          <w:b/>
          <w:bCs/>
          <w:lang w:val="uk-UA" w:eastAsia="en-US"/>
          <w:del w:id="9568" w:author="User" w:date="2012-11-14T17:08:00Z"/>
        </w:rPr>
      </w:pPr>
      <w:del w:id="9567" w:author="User" w:date="2012-11-14T17:08:00Z">
        <w:r>
          <w:rPr>
            <w:b/>
            <w:bCs/>
            <w:lang w:val="uk-UA" w:eastAsia="en-US"/>
          </w:rPr>
          <w:delText>організація профільного навчання;</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b/>
          <w:b/>
          <w:bCs/>
          <w:lang w:val="uk-UA" w:eastAsia="en-US"/>
          <w:del w:id="9570" w:author="User" w:date="2012-11-14T17:08:00Z"/>
        </w:rPr>
      </w:pPr>
      <w:del w:id="9569" w:author="User" w:date="2012-11-14T17:08:00Z">
        <w:r>
          <w:rPr>
            <w:b/>
            <w:lang w:val="uk-UA" w:eastAsia="en-US"/>
          </w:rPr>
          <w:delText>забезпечення соціального захисту дітей та підлітків, організованого і якісного оздоровлення дітей;</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72" w:author="User" w:date="2012-11-14T17:08:00Z"/>
        </w:rPr>
      </w:pPr>
      <w:del w:id="9571" w:author="User" w:date="2012-11-14T17:08:00Z">
        <w:r>
          <w:rPr>
            <w:b/>
            <w:lang w:val="uk-UA" w:eastAsia="en-US"/>
          </w:rPr>
          <w:delText>створення умов для розвитку творчих здібностей учнів – виплата стипендій міської ради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74" w:author="User" w:date="2012-11-14T17:08:00Z"/>
        </w:rPr>
      </w:pPr>
      <w:del w:id="9573" w:author="User" w:date="2012-11-14T17:08:00Z">
        <w:r>
          <w:rPr>
            <w:b/>
            <w:lang w:val="uk-UA" w:eastAsia="en-US"/>
          </w:rPr>
          <w:delText>організація  в  дошкільних закладах  повноцінного  збалансованого  харчування;</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76" w:author="User" w:date="2012-11-14T17:08:00Z"/>
        </w:rPr>
      </w:pPr>
      <w:del w:id="9575" w:author="User" w:date="2012-11-14T17:08:00Z">
        <w:r>
          <w:rPr>
            <w:b/>
            <w:lang w:val="uk-UA" w:eastAsia="en-US"/>
          </w:rPr>
          <w:delText>впровадження інформаційно-комунікаційних технологій;</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b/>
          <w:b/>
          <w:lang w:val="uk-UA" w:eastAsia="en-US"/>
          <w:del w:id="9578" w:author="User" w:date="2012-11-14T17:08:00Z"/>
        </w:rPr>
      </w:pPr>
      <w:del w:id="9577" w:author="User" w:date="2012-11-14T17:08:00Z">
        <w:r>
          <w:rPr>
            <w:b/>
            <w:lang w:val="uk-UA" w:eastAsia="en-US"/>
          </w:rPr>
          <w:delText>зміцненняння матеріально-технічної бази  закладів освіти.</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80" w:author="User" w:date="2012-11-14T17:08:00Z"/>
        </w:rPr>
      </w:pPr>
      <w:del w:id="9579" w:author="User" w:date="2012-11-14T17:08:00Z">
        <w:r>
          <w:rPr>
            <w:b/>
            <w:lang w:val="uk-UA" w:eastAsia="en-US"/>
          </w:rPr>
          <w:delText>Фінансування заходів здійснюватиметься в межах бюджетних асигнувань, що передбачені в  міському бюджеті.</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82" w:author="User" w:date="2012-11-14T17:08:00Z"/>
        </w:rPr>
      </w:pPr>
      <w:del w:id="9581" w:author="User" w:date="2012-11-14T17:08:00Z">
        <w:r>
          <w:rPr>
            <w:b/>
            <w:lang w:val="uk-UA" w:eastAsia="en-US"/>
          </w:rPr>
          <w:delText>Продовжиться реалізація  міської програми програми „Вчитель”.</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del w:id="9592" w:author="User" w:date="2012-11-14T17:08:00Z"/>
        </w:rPr>
      </w:pPr>
      <w:ins w:id="9583" w:author="FIN" w:date="2010-11-27T11:14:00Z">
        <w:del w:id="9584" w:author="User" w:date="2012-11-14T17:08:00Z">
          <w:r>
            <w:rPr>
              <w:b/>
              <w:lang w:val="uk-UA"/>
            </w:rPr>
            <w:delText>Передбачається довести рівень питомої ваги   учнів, які навчаються українською мовою до 32%, забезпечення підручниками учнів, загальноосвітніх шкіл не нижче ніж обласні показники, охоплення гарячим харчуванням 75% учнів 1-11 класів, виплата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 18 стипендій міської ради.</w:delText>
          </w:r>
        </w:del>
      </w:ins>
      <w:ins w:id="9585" w:author="Unknown" w:date="2010-12-02T11:15:00Z">
        <w:del w:id="9586" w:author="User" w:date="2012-11-14T17:08:00Z">
          <w:r>
            <w:rPr>
              <w:b/>
              <w:lang w:val="uk-UA" w:eastAsia="en-US"/>
            </w:rPr>
            <w:delText xml:space="preserve"> </w:delText>
          </w:r>
        </w:del>
      </w:ins>
      <w:del w:id="9587" w:author="User" w:date="2012-11-14T17:08:00Z">
        <w:r>
          <w:rPr>
            <w:b/>
            <w:lang w:val="uk-UA"/>
          </w:rPr>
          <w:delText>7.7</w:delText>
        </w:r>
      </w:del>
      <w:ins w:id="9588" w:author="FIN" w:date="2010-11-27T11:14:00Z">
        <w:del w:id="9589" w:author="User" w:date="2012-11-14T17:08:00Z">
          <w:r>
            <w:rPr>
              <w:b/>
              <w:lang w:val="uk-UA"/>
            </w:rPr>
            <w:delText xml:space="preserve">. Підтримка сім’ї, дітей </w:delText>
          </w:r>
        </w:del>
      </w:ins>
      <w:del w:id="9590" w:author="User" w:date="2012-11-14T17:08:00Z">
        <w:r>
          <w:rPr>
            <w:b/>
            <w:lang w:val="uk-UA"/>
          </w:rPr>
          <w:delText>і</w:delText>
        </w:r>
      </w:del>
      <w:del w:id="9591" w:author="User" w:date="2012-11-14T17:08:00Z">
        <w:r>
          <w:rPr>
            <w:b/>
            <w:lang w:val="uk-UA"/>
          </w:rPr>
          <w:delText xml:space="preserve"> молоді</w:delText>
        </w:r>
      </w:del>
    </w:p>
    <w:p>
      <w:pPr>
        <w:pStyle w:val="Normal"/>
        <w:widowControl/>
        <w:numPr>
          <w:ilvl w:val="0"/>
          <w:numId w:val="51"/>
        </w:numPr>
        <w:tabs>
          <w:tab w:val="clear" w:pos="708"/>
          <w:tab w:val="left" w:pos="0" w:leader="none"/>
        </w:tabs>
        <w:suppressAutoHyphens w:val="false"/>
        <w:bidi w:val="0"/>
        <w:spacing w:lineRule="auto" w:line="276" w:before="0" w:after="120"/>
        <w:ind w:hanging="0"/>
        <w:jc w:val="both"/>
        <w:rPr>
          <w:b/>
          <w:b/>
          <w:bCs/>
          <w:lang w:val="uk-UA" w:eastAsia="en-US"/>
          <w:del w:id="9594" w:author="User" w:date="2012-11-14T17:08:00Z"/>
        </w:rPr>
      </w:pPr>
      <w:del w:id="9593" w:author="User" w:date="2012-11-14T17:08:00Z">
        <w:r>
          <w:rPr>
            <w:b/>
            <w:bCs/>
            <w:lang w:val="uk-UA" w:eastAsia="en-US"/>
          </w:rPr>
        </w:r>
      </w:del>
    </w:p>
    <w:p>
      <w:pPr>
        <w:pStyle w:val="Normal"/>
        <w:spacing w:lineRule="auto" w:line="276" w:before="0" w:after="120"/>
        <w:ind w:firstLine="540"/>
        <w:jc w:val="both"/>
        <w:rPr>
          <w:del w:id="9596" w:author="User" w:date="2012-11-14T17:08:00Z"/>
        </w:rPr>
      </w:pPr>
      <w:del w:id="9595" w:author="User" w:date="2012-11-14T17:08:00Z">
        <w:r>
          <w:rPr>
            <w:b/>
            <w:lang w:val="uk-UA" w:eastAsia="en-US"/>
          </w:rPr>
          <w:delText>Створення умов для соціального становлення та розвитку дітей і молоді, забезпечення їх прав і можливостей, зміцнення сім’ї передбачається шляхом:</w:delText>
        </w:r>
      </w:del>
    </w:p>
    <w:p>
      <w:pPr>
        <w:pStyle w:val="Normal"/>
        <w:numPr>
          <w:ilvl w:val="0"/>
          <w:numId w:val="44"/>
        </w:numPr>
        <w:spacing w:lineRule="auto" w:line="276" w:before="0" w:after="120"/>
        <w:ind w:left="357" w:hanging="357"/>
        <w:jc w:val="both"/>
        <w:rPr>
          <w:del w:id="9605" w:author="User" w:date="2012-11-14T17:08:00Z"/>
        </w:rPr>
      </w:pPr>
      <w:del w:id="9597" w:author="User" w:date="2012-11-14T17:08:00Z">
        <w:r>
          <w:rPr>
            <w:b/>
            <w:lang w:val="uk-UA" w:eastAsia="en-US"/>
          </w:rPr>
          <w:delText xml:space="preserve">сприяння всебічному розвитку інституту сім’ї, </w:delText>
        </w:r>
      </w:del>
      <w:ins w:id="9598" w:author="Unknown" w:date="2010-12-02T11:16:00Z">
        <w:del w:id="9599" w:author="User" w:date="2012-11-14T17:08:00Z">
          <w:r>
            <w:rPr>
              <w:b/>
              <w:lang w:val="uk-UA" w:eastAsia="en-US"/>
            </w:rPr>
            <w:delText xml:space="preserve">підвищення суспільної ролі сім’ї, як основи територіальної громади, </w:delText>
          </w:r>
        </w:del>
      </w:ins>
      <w:del w:id="9600" w:author="User" w:date="2012-11-14T17:08:00Z">
        <w:r>
          <w:rPr>
            <w:b/>
            <w:lang w:val="uk-UA" w:eastAsia="en-US"/>
          </w:rPr>
          <w:delText xml:space="preserve">продовження </w:delText>
        </w:r>
      </w:del>
      <w:ins w:id="9601" w:author="Unknown" w:date="2010-12-02T11:16:00Z">
        <w:del w:id="9602" w:author="User" w:date="2012-11-14T17:08:00Z">
          <w:r>
            <w:rPr>
              <w:b/>
              <w:lang w:val="uk-UA" w:eastAsia="en-US"/>
            </w:rPr>
            <w:delText>популяризаці</w:delText>
          </w:r>
        </w:del>
      </w:ins>
      <w:del w:id="9603" w:author="User" w:date="2012-11-14T17:08:00Z">
        <w:r>
          <w:rPr>
            <w:b/>
            <w:lang w:val="uk-UA" w:eastAsia="en-US"/>
          </w:rPr>
          <w:delText>ї</w:delText>
        </w:r>
      </w:del>
      <w:del w:id="9604" w:author="User" w:date="2012-11-14T17:08:00Z">
        <w:r>
          <w:rPr>
            <w:b/>
            <w:lang w:val="uk-UA" w:eastAsia="en-US"/>
          </w:rPr>
          <w:delText xml:space="preserve"> сімейних форм виховання та усиновлення;</w:delText>
        </w:r>
      </w:del>
    </w:p>
    <w:p>
      <w:pPr>
        <w:pStyle w:val="Normal"/>
        <w:numPr>
          <w:ilvl w:val="0"/>
          <w:numId w:val="44"/>
        </w:numPr>
        <w:spacing w:lineRule="auto" w:line="276" w:before="0" w:after="120"/>
        <w:ind w:left="357" w:hanging="357"/>
        <w:jc w:val="both"/>
        <w:rPr>
          <w:b/>
          <w:b/>
          <w:bCs/>
          <w:lang w:val="uk-UA" w:eastAsia="en-US"/>
          <w:del w:id="9610" w:author="User" w:date="2012-11-14T17:08:00Z"/>
        </w:rPr>
      </w:pPr>
      <w:ins w:id="9606" w:author="Unknown" w:date="2010-12-02T11:16:00Z">
        <w:del w:id="9607" w:author="User" w:date="2012-11-14T17:08:00Z">
          <w:r>
            <w:rPr>
              <w:b/>
              <w:lang w:val="uk-UA" w:eastAsia="en-US"/>
            </w:rPr>
            <w:delText xml:space="preserve">забезпечення сприятливих умов життя, праці </w:delText>
          </w:r>
        </w:del>
      </w:ins>
      <w:del w:id="9608" w:author="User" w:date="2012-11-14T17:08:00Z">
        <w:r>
          <w:rPr>
            <w:b/>
            <w:lang w:val="uk-UA" w:eastAsia="en-US"/>
          </w:rPr>
          <w:delText>та</w:delText>
        </w:r>
      </w:del>
      <w:del w:id="9609" w:author="User" w:date="2012-11-14T17:08:00Z">
        <w:r>
          <w:rPr>
            <w:b/>
            <w:lang w:val="uk-UA" w:eastAsia="en-US"/>
          </w:rPr>
          <w:delText xml:space="preserve"> відпочинку молоді та дітей; </w:delText>
        </w:r>
      </w:del>
    </w:p>
    <w:p>
      <w:pPr>
        <w:pStyle w:val="Normal"/>
        <w:numPr>
          <w:ilvl w:val="0"/>
          <w:numId w:val="44"/>
        </w:numPr>
        <w:spacing w:lineRule="auto" w:line="276" w:before="0" w:after="120"/>
        <w:ind w:left="357" w:hanging="357"/>
        <w:jc w:val="both"/>
        <w:rPr>
          <w:b/>
          <w:b/>
          <w:lang w:val="uk-UA" w:eastAsia="en-US"/>
          <w:del w:id="9612" w:author="User" w:date="2012-11-14T17:08:00Z"/>
        </w:rPr>
      </w:pPr>
      <w:del w:id="9611" w:author="User" w:date="2012-11-14T17:08:00Z">
        <w:r>
          <w:rPr>
            <w:b/>
            <w:lang w:val="uk-UA" w:eastAsia="en-US"/>
          </w:rPr>
          <w:delText>підвищення духовно-морального, інтелектуального та творчого потенціалу молодих громадян;</w:delText>
        </w:r>
      </w:del>
    </w:p>
    <w:p>
      <w:pPr>
        <w:pStyle w:val="Normal"/>
        <w:numPr>
          <w:ilvl w:val="0"/>
          <w:numId w:val="44"/>
        </w:numPr>
        <w:spacing w:lineRule="auto" w:line="276" w:before="0" w:after="120"/>
        <w:ind w:left="357" w:hanging="357"/>
        <w:jc w:val="both"/>
        <w:rPr>
          <w:del w:id="9614" w:author="User" w:date="2012-11-14T17:08:00Z"/>
        </w:rPr>
      </w:pPr>
      <w:del w:id="9613" w:author="User" w:date="2012-11-14T17:08:00Z">
        <w:r>
          <w:rPr>
            <w:b/>
            <w:lang w:val="uk-UA" w:eastAsia="en-US"/>
          </w:rPr>
          <w:delText>розвиток громадської активності та патріотичного виховання молоді;</w:delText>
        </w:r>
      </w:del>
    </w:p>
    <w:p>
      <w:pPr>
        <w:pStyle w:val="Normal"/>
        <w:widowControl/>
        <w:numPr>
          <w:ilvl w:val="0"/>
          <w:numId w:val="44"/>
        </w:numPr>
        <w:suppressAutoHyphens w:val="false"/>
        <w:bidi w:val="0"/>
        <w:spacing w:lineRule="auto" w:line="276" w:before="0" w:after="120"/>
        <w:ind w:left="357" w:hanging="357"/>
        <w:jc w:val="both"/>
        <w:rPr>
          <w:b/>
          <w:b/>
          <w:bCs/>
          <w:lang w:val="uk-UA" w:eastAsia="en-US"/>
          <w:del w:id="9616" w:author="User" w:date="2012-11-14T17:08:00Z"/>
        </w:rPr>
      </w:pPr>
      <w:del w:id="9615" w:author="User" w:date="2012-11-14T17:08:00Z">
        <w:r>
          <w:rPr>
            <w:b/>
            <w:lang w:val="uk-UA" w:eastAsia="en-US"/>
          </w:rPr>
          <w:delText>формування здорового способу життя дітей та молоді, підвищення рівня компетентності дітей та молоді в питаннях соціальної гігієни, профілактики соціально обумовлених захворювань;</w:delText>
        </w:r>
      </w:del>
    </w:p>
    <w:p>
      <w:pPr>
        <w:pStyle w:val="Normal"/>
        <w:widowControl/>
        <w:numPr>
          <w:ilvl w:val="0"/>
          <w:numId w:val="44"/>
        </w:numPr>
        <w:suppressAutoHyphens w:val="false"/>
        <w:bidi w:val="0"/>
        <w:spacing w:lineRule="auto" w:line="276" w:before="0" w:after="120"/>
        <w:ind w:left="357" w:hanging="357"/>
        <w:jc w:val="both"/>
        <w:rPr>
          <w:del w:id="9624" w:author="User" w:date="2012-11-14T17:08:00Z"/>
        </w:rPr>
      </w:pPr>
      <w:ins w:id="9617" w:author="Unknown" w:date="2010-12-02T11:16:00Z">
        <w:del w:id="9618" w:author="User" w:date="2012-11-14T17:08:00Z">
          <w:r>
            <w:rPr>
              <w:b/>
              <w:lang w:val="uk-UA" w:eastAsia="en-US"/>
            </w:rPr>
            <w:delText xml:space="preserve">попередження соціального сирітства; забезпечення сучасних умов і </w:delText>
          </w:r>
        </w:del>
      </w:ins>
      <w:del w:id="9619" w:author="User" w:date="2012-11-14T17:08:00Z">
        <w:r>
          <w:rPr>
            <w:b/>
            <w:lang w:val="uk-UA" w:eastAsia="en-US"/>
          </w:rPr>
          <w:delText xml:space="preserve">форм </w:delText>
        </w:r>
      </w:del>
      <w:ins w:id="9620" w:author="Unknown" w:date="2010-12-02T11:16:00Z">
        <w:del w:id="9621" w:author="User" w:date="2012-11-14T17:08:00Z">
          <w:r>
            <w:rPr>
              <w:b/>
              <w:lang w:val="uk-UA" w:eastAsia="en-US"/>
            </w:rPr>
            <w:delText>виховання дітей-сиріт та дітей, позбавлен</w:delText>
          </w:r>
        </w:del>
      </w:ins>
      <w:del w:id="9622" w:author="User" w:date="2012-11-14T17:08:00Z">
        <w:r>
          <w:rPr>
            <w:b/>
            <w:lang w:val="uk-UA" w:eastAsia="en-US"/>
          </w:rPr>
          <w:delText>их</w:delText>
        </w:r>
      </w:del>
      <w:del w:id="9623" w:author="User" w:date="2012-11-14T17:08:00Z">
        <w:r>
          <w:rPr>
            <w:b/>
            <w:lang w:val="uk-UA" w:eastAsia="en-US"/>
          </w:rPr>
          <w:delText xml:space="preserve"> батьківського піклування в сімейному оточенні;</w:delText>
        </w:r>
      </w:del>
    </w:p>
    <w:p>
      <w:pPr>
        <w:pStyle w:val="Normal"/>
        <w:widowControl/>
        <w:numPr>
          <w:ilvl w:val="0"/>
          <w:numId w:val="44"/>
        </w:numPr>
        <w:suppressAutoHyphens w:val="false"/>
        <w:bidi w:val="0"/>
        <w:spacing w:lineRule="auto" w:line="276" w:before="0" w:after="120"/>
        <w:ind w:left="357" w:hanging="357"/>
        <w:jc w:val="both"/>
        <w:rPr>
          <w:b/>
          <w:b/>
          <w:bCs/>
          <w:lang w:val="uk-UA" w:eastAsia="en-US"/>
          <w:del w:id="9626" w:author="User" w:date="2012-11-14T17:08:00Z"/>
        </w:rPr>
      </w:pPr>
      <w:del w:id="9625" w:author="User" w:date="2012-11-14T17:08:00Z">
        <w:r>
          <w:rPr>
            <w:b/>
            <w:lang w:val="uk-UA" w:eastAsia="en-US"/>
          </w:rPr>
          <w:delText>організація соціального захисту особистих, майнових та житлових прав дітей;</w:delText>
        </w:r>
      </w:del>
    </w:p>
    <w:p>
      <w:pPr>
        <w:pStyle w:val="Normal"/>
        <w:widowControl/>
        <w:numPr>
          <w:ilvl w:val="0"/>
          <w:numId w:val="44"/>
        </w:numPr>
        <w:suppressAutoHyphens w:val="false"/>
        <w:bidi w:val="0"/>
        <w:spacing w:lineRule="auto" w:line="276" w:before="0" w:after="120"/>
        <w:ind w:left="357" w:hanging="357"/>
        <w:jc w:val="both"/>
        <w:rPr>
          <w:b/>
          <w:b/>
          <w:bCs/>
          <w:lang w:val="uk-UA" w:eastAsia="en-US"/>
          <w:del w:id="9634" w:author="User" w:date="2012-11-14T17:08:00Z"/>
        </w:rPr>
      </w:pPr>
      <w:ins w:id="9627" w:author="Unknown" w:date="2010-12-02T11:16:00Z">
        <w:del w:id="9628" w:author="User" w:date="2012-11-14T17:08:00Z">
          <w:r>
            <w:rPr>
              <w:b/>
              <w:lang w:val="uk-UA" w:eastAsia="en-US"/>
            </w:rPr>
            <w:delText>профілактика негативних проявів у дитячому середовищі</w:delText>
          </w:r>
        </w:del>
      </w:ins>
      <w:del w:id="9629" w:author="User" w:date="2012-11-14T17:08:00Z">
        <w:r>
          <w:rPr>
            <w:b/>
            <w:lang w:val="uk-UA" w:eastAsia="en-US"/>
          </w:rPr>
          <w:delText>,</w:delText>
        </w:r>
      </w:del>
      <w:ins w:id="9630" w:author="Unknown" w:date="2010-12-02T11:16:00Z">
        <w:del w:id="9631" w:author="User" w:date="2012-11-14T17:08:00Z">
          <w:r>
            <w:rPr>
              <w:b/>
              <w:lang w:val="uk-UA" w:eastAsia="en-US"/>
            </w:rPr>
            <w:delText xml:space="preserve"> зменшення кількості без</w:delText>
          </w:r>
        </w:del>
      </w:ins>
      <w:del w:id="9632" w:author="User" w:date="2012-11-14T17:08:00Z">
        <w:r>
          <w:rPr>
            <w:b/>
            <w:lang w:val="uk-UA" w:eastAsia="en-US"/>
          </w:rPr>
          <w:delText>д</w:delText>
        </w:r>
      </w:del>
      <w:del w:id="9633" w:author="User" w:date="2012-11-14T17:08:00Z">
        <w:r>
          <w:rPr>
            <w:b/>
            <w:lang w:val="uk-UA" w:eastAsia="en-US"/>
          </w:rPr>
          <w:delText>оглядних та безпритульних дітей.</w:delText>
        </w:r>
      </w:del>
    </w:p>
    <w:p>
      <w:pPr>
        <w:pStyle w:val="Normal"/>
        <w:widowControl/>
        <w:numPr>
          <w:ilvl w:val="0"/>
          <w:numId w:val="44"/>
        </w:numPr>
        <w:suppressAutoHyphens w:val="false"/>
        <w:bidi w:val="0"/>
        <w:spacing w:lineRule="auto" w:line="276" w:before="0" w:after="120"/>
        <w:ind w:left="357" w:hanging="357"/>
        <w:jc w:val="both"/>
        <w:rPr>
          <w:del w:id="9636" w:author="User" w:date="2012-11-14T17:08:00Z"/>
        </w:rPr>
      </w:pPr>
      <w:del w:id="9635" w:author="User" w:date="2012-11-14T17:08:00Z">
        <w:r>
          <w:rPr>
            <w:b/>
            <w:lang w:val="uk-UA" w:eastAsia="en-US"/>
          </w:rPr>
          <w:delText>Кількісні та якісні критерії ефективності:</w:delText>
        </w:r>
      </w:del>
    </w:p>
    <w:p>
      <w:pPr>
        <w:pStyle w:val="Normal"/>
        <w:widowControl/>
        <w:numPr>
          <w:ilvl w:val="0"/>
          <w:numId w:val="44"/>
        </w:numPr>
        <w:suppressAutoHyphens w:val="false"/>
        <w:bidi w:val="0"/>
        <w:spacing w:lineRule="auto" w:line="276" w:before="0" w:after="120"/>
        <w:ind w:left="357" w:hanging="357"/>
        <w:jc w:val="both"/>
        <w:rPr>
          <w:del w:id="9638" w:author="User" w:date="2012-11-14T17:08:00Z"/>
        </w:rPr>
      </w:pPr>
      <w:del w:id="9637" w:author="User" w:date="2012-11-14T17:08:00Z">
        <w:r>
          <w:rPr>
            <w:b/>
            <w:lang w:val="uk-UA" w:eastAsia="en-US"/>
          </w:rPr>
          <w:delText>забезпечення відпочинку та оздоровлення дітей-сиріт та дітей, позбавлених батьківського піклування;</w:delText>
        </w:r>
      </w:del>
    </w:p>
    <w:p>
      <w:pPr>
        <w:pStyle w:val="Normal"/>
        <w:numPr>
          <w:ilvl w:val="0"/>
          <w:numId w:val="51"/>
        </w:numPr>
        <w:tabs>
          <w:tab w:val="clear" w:pos="708"/>
          <w:tab w:val="left" w:pos="0" w:leader="none"/>
        </w:tabs>
        <w:spacing w:lineRule="auto" w:line="276" w:before="0" w:after="120"/>
        <w:jc w:val="both"/>
        <w:rPr>
          <w:del w:id="9646" w:author="User" w:date="2012-11-14T17:08:00Z"/>
        </w:rPr>
      </w:pPr>
      <w:ins w:id="9639" w:author="Unknown" w:date="2010-12-02T11:16:00Z">
        <w:del w:id="9640" w:author="User" w:date="2012-11-14T17:08:00Z">
          <w:r>
            <w:rPr>
              <w:b/>
              <w:lang w:val="uk-UA" w:eastAsia="en-US"/>
            </w:rPr>
            <w:delText xml:space="preserve">збільшення кількості прийомних сімей на </w:delText>
          </w:r>
        </w:del>
      </w:ins>
      <w:del w:id="9641" w:author="User" w:date="2012-11-14T17:08:00Z">
        <w:r>
          <w:rPr>
            <w:b/>
            <w:lang w:val="uk-UA" w:eastAsia="en-US"/>
          </w:rPr>
          <w:delText>1, в якій буде влаштовано</w:delText>
        </w:r>
      </w:del>
      <w:ins w:id="9642" w:author="Unknown" w:date="2010-12-02T11:16:00Z">
        <w:del w:id="9643" w:author="User" w:date="2012-11-14T17:08:00Z">
          <w:r>
            <w:rPr>
              <w:b/>
              <w:lang w:val="uk-UA" w:eastAsia="en-US"/>
            </w:rPr>
            <w:delText xml:space="preserve"> </w:delText>
          </w:r>
        </w:del>
      </w:ins>
      <w:del w:id="9644" w:author="User" w:date="2012-11-14T17:08:00Z">
        <w:r>
          <w:rPr>
            <w:b/>
            <w:lang w:val="uk-UA" w:eastAsia="en-US"/>
          </w:rPr>
          <w:delText>1 дитину</w:delText>
        </w:r>
      </w:del>
      <w:del w:id="9645" w:author="User" w:date="2012-11-14T17:08:00Z">
        <w:r>
          <w:rPr>
            <w:b/>
            <w:lang w:val="uk-UA" w:eastAsia="en-US"/>
          </w:rPr>
          <w:delText>;</w:delText>
        </w:r>
      </w:del>
    </w:p>
    <w:p>
      <w:pPr>
        <w:pStyle w:val="Normal"/>
        <w:numPr>
          <w:ilvl w:val="0"/>
          <w:numId w:val="51"/>
        </w:numPr>
        <w:tabs>
          <w:tab w:val="clear" w:pos="708"/>
          <w:tab w:val="left" w:pos="0" w:leader="none"/>
        </w:tabs>
        <w:spacing w:lineRule="auto" w:line="276" w:before="0" w:after="120"/>
        <w:jc w:val="both"/>
        <w:rPr>
          <w:del w:id="9654" w:author="User" w:date="2012-11-14T17:08:00Z"/>
        </w:rPr>
      </w:pPr>
      <w:ins w:id="9647" w:author="Unknown" w:date="2010-12-02T11:16:00Z">
        <w:del w:id="9648" w:author="User" w:date="2012-11-14T17:08:00Z">
          <w:r>
            <w:rPr>
              <w:b/>
              <w:lang w:val="uk-UA" w:eastAsia="en-US"/>
            </w:rPr>
            <w:delText>зниження</w:delText>
          </w:r>
        </w:del>
      </w:ins>
      <w:del w:id="9649" w:author="User" w:date="2012-11-14T17:08:00Z">
        <w:r>
          <w:rPr>
            <w:b/>
            <w:lang w:val="uk-UA" w:eastAsia="en-US"/>
          </w:rPr>
          <w:delText xml:space="preserve"> кількості</w:delText>
        </w:r>
      </w:del>
      <w:ins w:id="9650" w:author="Unknown" w:date="2010-12-02T11:16:00Z">
        <w:del w:id="9651" w:author="User" w:date="2012-11-14T17:08:00Z">
          <w:r>
            <w:rPr>
              <w:b/>
              <w:lang w:val="uk-UA" w:eastAsia="en-US"/>
            </w:rPr>
            <w:delText xml:space="preserve"> правопорушень серед дітей та підлітків на  </w:delText>
          </w:r>
        </w:del>
      </w:ins>
      <w:del w:id="9652" w:author="User" w:date="2012-11-14T17:08:00Z">
        <w:r>
          <w:rPr>
            <w:b/>
            <w:lang w:val="uk-UA" w:eastAsia="en-US"/>
          </w:rPr>
          <w:delText xml:space="preserve">7 </w:delText>
        </w:r>
      </w:del>
      <w:del w:id="9653" w:author="User" w:date="2012-11-14T17:08:00Z">
        <w:r>
          <w:rPr>
            <w:b/>
            <w:lang w:val="uk-UA" w:eastAsia="en-US"/>
          </w:rPr>
          <w:delText>%;</w:delText>
        </w:r>
      </w:del>
    </w:p>
    <w:p>
      <w:pPr>
        <w:pStyle w:val="Normal"/>
        <w:numPr>
          <w:ilvl w:val="0"/>
          <w:numId w:val="51"/>
        </w:numPr>
        <w:tabs>
          <w:tab w:val="clear" w:pos="708"/>
          <w:tab w:val="left" w:pos="0" w:leader="none"/>
        </w:tabs>
        <w:spacing w:lineRule="auto" w:line="276" w:before="0" w:after="120"/>
        <w:jc w:val="both"/>
        <w:rPr>
          <w:del w:id="9659" w:author="User" w:date="2012-11-14T17:08:00Z"/>
        </w:rPr>
      </w:pPr>
      <w:ins w:id="9655" w:author="Unknown" w:date="2010-12-02T11:16:00Z">
        <w:del w:id="9656" w:author="User" w:date="2012-11-14T17:08:00Z">
          <w:r>
            <w:rPr>
              <w:b/>
              <w:lang w:val="uk-UA" w:eastAsia="en-US"/>
            </w:rPr>
            <w:delText xml:space="preserve">зниження рівня порушень прав дітей на </w:delText>
          </w:r>
        </w:del>
      </w:ins>
      <w:del w:id="9657" w:author="User" w:date="2012-11-14T17:08:00Z">
        <w:r>
          <w:rPr>
            <w:b/>
            <w:lang w:val="uk-UA" w:eastAsia="en-US"/>
          </w:rPr>
          <w:delText xml:space="preserve">5 </w:delText>
        </w:r>
      </w:del>
      <w:del w:id="9658" w:author="User" w:date="2012-11-14T17:08:00Z">
        <w:r>
          <w:rPr>
            <w:b/>
            <w:lang w:val="uk-UA" w:eastAsia="en-US"/>
          </w:rPr>
          <w:delText>%.</w:delText>
        </w:r>
      </w:del>
    </w:p>
    <w:p>
      <w:pPr>
        <w:pStyle w:val="Normal"/>
        <w:widowControl/>
        <w:numPr>
          <w:ilvl w:val="0"/>
          <w:numId w:val="51"/>
        </w:numPr>
        <w:tabs>
          <w:tab w:val="clear" w:pos="708"/>
          <w:tab w:val="left" w:pos="0" w:leader="none"/>
        </w:tabs>
        <w:suppressAutoHyphens w:val="false"/>
        <w:bidi w:val="0"/>
        <w:spacing w:lineRule="auto" w:line="276" w:before="0" w:after="120"/>
        <w:jc w:val="both"/>
        <w:rPr>
          <w:del w:id="9673" w:author="User" w:date="2012-11-14T17:08:00Z"/>
        </w:rPr>
      </w:pPr>
      <w:ins w:id="9660" w:author="Unknown" w:date="2010-12-02T11:16:00Z">
        <w:del w:id="9661" w:author="User" w:date="2012-11-14T17:08:00Z">
          <w:r>
            <w:rPr>
              <w:b/>
              <w:lang w:val="uk-UA" w:eastAsia="en-US"/>
            </w:rPr>
            <w:tab/>
            <w:delText>Передбачено виконання „Міської програми відпочинку та оздоровлення дітей, учнівської та студентської молоді</w:delText>
          </w:r>
        </w:del>
      </w:ins>
      <w:del w:id="9662" w:author="User" w:date="2012-11-14T17:08:00Z">
        <w:r>
          <w:rPr>
            <w:b/>
            <w:lang w:val="uk-UA" w:eastAsia="en-US"/>
          </w:rPr>
          <w:delText xml:space="preserve"> на 2012 рік</w:delText>
        </w:r>
      </w:del>
      <w:ins w:id="9663" w:author="Unknown" w:date="2010-12-02T11:16:00Z">
        <w:del w:id="9664" w:author="User" w:date="2012-11-14T17:08:00Z">
          <w:r>
            <w:rPr>
              <w:b/>
              <w:lang w:val="uk-UA" w:eastAsia="en-US"/>
            </w:rPr>
            <w:delText xml:space="preserve">”,  </w:delText>
          </w:r>
        </w:del>
      </w:ins>
      <w:del w:id="9665" w:author="User" w:date="2012-11-14T17:08:00Z">
        <w:r>
          <w:rPr>
            <w:b/>
            <w:lang w:val="uk-UA" w:eastAsia="en-US"/>
          </w:rPr>
          <w:delText>М</w:delText>
        </w:r>
      </w:del>
      <w:ins w:id="9666" w:author="Unknown" w:date="2010-12-02T11:16:00Z">
        <w:del w:id="9667" w:author="User" w:date="2012-11-14T17:08:00Z">
          <w:r>
            <w:rPr>
              <w:b/>
              <w:lang w:val="uk-UA" w:eastAsia="en-US"/>
            </w:rPr>
            <w:delText xml:space="preserve">іської </w:delText>
          </w:r>
        </w:del>
      </w:ins>
      <w:del w:id="9668" w:author="User" w:date="2012-11-14T17:08:00Z">
        <w:r>
          <w:rPr>
            <w:b/>
            <w:lang w:val="uk-UA" w:eastAsia="en-US"/>
          </w:rPr>
          <w:delText>к</w:delText>
        </w:r>
      </w:del>
      <w:ins w:id="9669" w:author="Unknown" w:date="2010-12-02T11:16:00Z">
        <w:del w:id="9670" w:author="User" w:date="2012-11-14T17:08:00Z">
          <w:r>
            <w:rPr>
              <w:b/>
              <w:lang w:val="uk-UA" w:eastAsia="en-US"/>
            </w:rPr>
            <w:delText xml:space="preserve">омплексної програми з реалізації державної політики стосовно дітей, сім’ї </w:delText>
          </w:r>
        </w:del>
      </w:ins>
      <w:del w:id="9671" w:author="User" w:date="2012-11-14T17:08:00Z">
        <w:r>
          <w:rPr>
            <w:b/>
            <w:lang w:val="uk-UA" w:eastAsia="en-US"/>
          </w:rPr>
          <w:delText xml:space="preserve">, </w:delText>
        </w:r>
      </w:del>
      <w:del w:id="9672" w:author="User" w:date="2012-11-14T17:08:00Z">
        <w:r>
          <w:rPr>
            <w:b/>
            <w:lang w:val="uk-UA" w:eastAsia="en-US"/>
          </w:rPr>
          <w:delText>молоді та жінок „Молодь. Сім’я. Діти”  на 2009-2012 роки.</w:delText>
        </w:r>
      </w:del>
    </w:p>
    <w:p>
      <w:pPr>
        <w:pStyle w:val="Normal"/>
        <w:spacing w:lineRule="auto" w:line="276"/>
        <w:ind w:firstLine="720"/>
        <w:jc w:val="both"/>
        <w:rPr>
          <w:del w:id="9682" w:author="User" w:date="2012-11-14T17:08:00Z"/>
        </w:rPr>
      </w:pPr>
      <w:del w:id="9674" w:author="User" w:date="2012-11-14T17:08:00Z">
        <w:r>
          <w:rPr>
            <w:b/>
            <w:lang w:val="uk-UA" w:eastAsia="en-US"/>
          </w:rPr>
          <w:delText>Реалізація з</w:delText>
        </w:r>
      </w:del>
      <w:ins w:id="9675" w:author="Unknown" w:date="2010-12-02T11:16:00Z">
        <w:del w:id="9676" w:author="User" w:date="2012-11-14T17:08:00Z">
          <w:r>
            <w:rPr>
              <w:b/>
              <w:lang w:val="uk-UA" w:eastAsia="en-US"/>
            </w:rPr>
            <w:delText>аход</w:delText>
          </w:r>
        </w:del>
      </w:ins>
      <w:del w:id="9677" w:author="User" w:date="2012-11-14T17:08:00Z">
        <w:r>
          <w:rPr>
            <w:b/>
            <w:lang w:val="uk-UA" w:eastAsia="en-US"/>
          </w:rPr>
          <w:delText>ів</w:delText>
        </w:r>
      </w:del>
      <w:ins w:id="9678" w:author="Unknown" w:date="2010-12-02T11:16:00Z">
        <w:del w:id="9679" w:author="User" w:date="2012-11-14T17:08:00Z">
          <w:r>
            <w:rPr>
              <w:b/>
              <w:lang w:val="uk-UA" w:eastAsia="en-US"/>
            </w:rPr>
            <w:delText xml:space="preserve"> буд</w:delText>
          </w:r>
        </w:del>
      </w:ins>
      <w:del w:id="9680" w:author="User" w:date="2012-11-14T17:08:00Z">
        <w:r>
          <w:rPr>
            <w:b/>
            <w:lang w:val="uk-UA" w:eastAsia="en-US"/>
          </w:rPr>
          <w:delText>е</w:delText>
        </w:r>
      </w:del>
      <w:del w:id="9681" w:author="User" w:date="2012-11-14T17:08:00Z">
        <w:r>
          <w:rPr>
            <w:b/>
            <w:lang w:val="uk-UA" w:eastAsia="en-US"/>
          </w:rPr>
          <w:delText xml:space="preserve"> фінансуватись з державного, обласного та міського бюджетів. </w:delText>
        </w:r>
      </w:del>
    </w:p>
    <w:p>
      <w:pPr>
        <w:pStyle w:val="Normal"/>
        <w:spacing w:lineRule="auto" w:line="276" w:before="0" w:after="120"/>
        <w:ind w:left="360" w:hanging="0"/>
        <w:jc w:val="both"/>
        <w:rPr>
          <w:del w:id="9684" w:author="User" w:date="2012-11-14T17:08:00Z"/>
        </w:rPr>
      </w:pPr>
      <w:del w:id="9683" w:author="User" w:date="2012-11-14T17:08:00Z">
        <w:r>
          <w:rPr>
            <w:b/>
            <w:lang w:val="uk-UA" w:eastAsia="en-US"/>
          </w:rPr>
          <w:tab/>
          <w:delText>Створення умов для соціального становлення та розвитку дітей і молоді, забезпечення їх прав і можливостей, зміцнення сім’ї, передбачається шляхом:</w:delText>
        </w:r>
      </w:del>
    </w:p>
    <w:p>
      <w:pPr>
        <w:pStyle w:val="Normal"/>
        <w:spacing w:lineRule="auto" w:line="276" w:before="0" w:after="120"/>
        <w:ind w:left="360" w:hanging="0"/>
        <w:jc w:val="both"/>
        <w:rPr>
          <w:b/>
          <w:b/>
          <w:bCs/>
          <w:lang w:val="uk-UA" w:eastAsia="en-US"/>
          <w:del w:id="9686" w:author="User" w:date="2012-11-14T17:08:00Z"/>
        </w:rPr>
      </w:pPr>
      <w:del w:id="9685" w:author="User" w:date="2012-11-14T17:08:00Z">
        <w:r>
          <w:rPr>
            <w:b/>
            <w:lang w:val="uk-UA" w:eastAsia="en-US"/>
          </w:rPr>
          <w:delText xml:space="preserve">забезпечення сприятливих умов життя, праці і відпочинку молоді та дітей; </w:delText>
        </w:r>
      </w:del>
    </w:p>
    <w:p>
      <w:pPr>
        <w:pStyle w:val="Normal"/>
        <w:spacing w:lineRule="auto" w:line="276" w:before="0" w:after="120"/>
        <w:ind w:left="360" w:hanging="0"/>
        <w:jc w:val="both"/>
        <w:rPr>
          <w:del w:id="9688" w:author="User" w:date="2012-11-14T17:08:00Z"/>
        </w:rPr>
      </w:pPr>
      <w:del w:id="9687" w:author="User" w:date="2012-11-14T17:08:00Z">
        <w:r>
          <w:rPr>
            <w:b/>
            <w:lang w:val="uk-UA" w:eastAsia="en-US"/>
          </w:rPr>
          <w:delText>підвищення суспільної ролі сім’ї, як основи територіальної громади, популяризація сімейних форм виховання та усиновлення;</w:delText>
        </w:r>
      </w:del>
    </w:p>
    <w:p>
      <w:pPr>
        <w:pStyle w:val="Normal"/>
        <w:spacing w:lineRule="auto" w:line="276" w:before="0" w:after="120"/>
        <w:ind w:left="360" w:hanging="0"/>
        <w:jc w:val="both"/>
        <w:rPr>
          <w:del w:id="9690" w:author="User" w:date="2012-11-14T17:08:00Z"/>
        </w:rPr>
      </w:pPr>
      <w:del w:id="9689" w:author="User" w:date="2012-11-14T17:08:00Z">
        <w:r>
          <w:rPr>
            <w:b/>
            <w:lang w:val="uk-UA" w:eastAsia="en-US"/>
          </w:rPr>
          <w:delText>попередження соціального сирітства; забезпечення сучасних умов і виховання дітей-сиріт та дітей, які позбавлені батьківського піклування в сімейному оточенні;</w:delText>
        </w:r>
      </w:del>
    </w:p>
    <w:p>
      <w:pPr>
        <w:pStyle w:val="Normal"/>
        <w:spacing w:lineRule="auto" w:line="276" w:before="0" w:after="120"/>
        <w:ind w:left="360" w:hanging="0"/>
        <w:jc w:val="both"/>
        <w:rPr>
          <w:del w:id="9692" w:author="User" w:date="2012-11-14T17:08:00Z"/>
        </w:rPr>
      </w:pPr>
      <w:del w:id="9691" w:author="User" w:date="2012-11-14T17:08:00Z">
        <w:r>
          <w:rPr>
            <w:b/>
            <w:lang w:val="uk-UA" w:eastAsia="en-US"/>
          </w:rPr>
          <w:delText>підтримка інноваційної діяльності дітей та молоді;</w:delText>
        </w:r>
      </w:del>
    </w:p>
    <w:p>
      <w:pPr>
        <w:pStyle w:val="Normal"/>
        <w:spacing w:lineRule="auto" w:line="276" w:before="0" w:after="120"/>
        <w:ind w:left="360" w:hanging="0"/>
        <w:jc w:val="both"/>
        <w:rPr>
          <w:del w:id="9694" w:author="User" w:date="2012-11-14T17:08:00Z"/>
        </w:rPr>
      </w:pPr>
      <w:del w:id="9693" w:author="User" w:date="2012-11-14T17:08:00Z">
        <w:r>
          <w:rPr>
            <w:b/>
            <w:lang w:val="uk-UA" w:eastAsia="en-US"/>
          </w:rPr>
          <w:delText>розвиток громадської активності та патріотичного виховання молоді;</w:delText>
        </w:r>
      </w:del>
    </w:p>
    <w:p>
      <w:pPr>
        <w:pStyle w:val="Normal"/>
        <w:widowControl/>
        <w:suppressAutoHyphens w:val="false"/>
        <w:bidi w:val="0"/>
        <w:spacing w:lineRule="auto" w:line="276" w:before="0" w:after="120"/>
        <w:ind w:left="360" w:hanging="0"/>
        <w:jc w:val="both"/>
        <w:rPr>
          <w:b/>
          <w:b/>
          <w:bCs/>
          <w:lang w:val="uk-UA" w:eastAsia="en-US"/>
          <w:del w:id="9696" w:author="User" w:date="2012-11-14T17:08:00Z"/>
        </w:rPr>
      </w:pPr>
      <w:del w:id="9695" w:author="User" w:date="2012-11-14T17:08:00Z">
        <w:r>
          <w:rPr>
            <w:b/>
            <w:lang w:val="uk-UA" w:eastAsia="en-US"/>
          </w:rPr>
          <w:delText>формування здорового способу життя дітей та молоді, підвищення рівня компетентності дітей та молоді в питаннях соціальної гігієни, профілактики соціально обумовлених захворювань;</w:delText>
        </w:r>
      </w:del>
    </w:p>
    <w:p>
      <w:pPr>
        <w:pStyle w:val="Normal"/>
        <w:widowControl/>
        <w:suppressAutoHyphens w:val="false"/>
        <w:bidi w:val="0"/>
        <w:spacing w:lineRule="auto" w:line="276" w:before="0" w:after="120"/>
        <w:ind w:left="360" w:hanging="0"/>
        <w:jc w:val="both"/>
        <w:rPr>
          <w:b/>
          <w:b/>
          <w:bCs/>
          <w:lang w:val="uk-UA" w:eastAsia="en-US"/>
          <w:del w:id="9698" w:author="User" w:date="2012-11-14T17:08:00Z"/>
        </w:rPr>
      </w:pPr>
      <w:del w:id="9697" w:author="User" w:date="2012-11-14T17:08:00Z">
        <w:r>
          <w:rPr>
            <w:b/>
            <w:lang w:val="uk-UA" w:eastAsia="en-US"/>
          </w:rPr>
          <w:delText>організація соціального захисту особистих, майнових та житлових прав дітей;</w:delText>
        </w:r>
      </w:del>
    </w:p>
    <w:p>
      <w:pPr>
        <w:pStyle w:val="Normal"/>
        <w:widowControl/>
        <w:suppressAutoHyphens w:val="false"/>
        <w:bidi w:val="0"/>
        <w:spacing w:lineRule="auto" w:line="276" w:before="0" w:after="120"/>
        <w:ind w:left="360" w:hanging="0"/>
        <w:jc w:val="both"/>
        <w:rPr>
          <w:del w:id="9700" w:author="User" w:date="2012-11-14T17:08:00Z"/>
        </w:rPr>
      </w:pPr>
      <w:del w:id="9699" w:author="User" w:date="2012-11-14T17:08:00Z">
        <w:r>
          <w:rPr>
            <w:b/>
            <w:lang w:val="uk-UA" w:eastAsia="en-US"/>
          </w:rPr>
          <w:delText>профілактика негативних проявів у дитячому середовищі; зменшення кількості бездоглядних та безпритульних дітей.</w:delText>
        </w:r>
      </w:del>
    </w:p>
    <w:p>
      <w:pPr>
        <w:pStyle w:val="Normal"/>
        <w:widowControl/>
        <w:suppressAutoHyphens w:val="false"/>
        <w:bidi w:val="0"/>
        <w:spacing w:lineRule="auto" w:line="276" w:before="0" w:after="120"/>
        <w:ind w:left="360" w:hanging="0"/>
        <w:jc w:val="both"/>
        <w:rPr>
          <w:del w:id="9702" w:author="User" w:date="2012-11-14T17:08:00Z"/>
        </w:rPr>
      </w:pPr>
      <w:del w:id="9701" w:author="User" w:date="2012-11-14T17:08:00Z">
        <w:r>
          <w:rPr>
            <w:b/>
            <w:lang w:val="uk-UA" w:eastAsia="en-US"/>
          </w:rPr>
          <w:tab/>
          <w:delText>Заходи будуть фінансуватись з державного, обласного та міського бюджетів, в тому числі на виконання міських цільових програм:</w:delText>
        </w:r>
      </w:del>
    </w:p>
    <w:p>
      <w:pPr>
        <w:pStyle w:val="Normal"/>
        <w:widowControl/>
        <w:suppressAutoHyphens w:val="false"/>
        <w:bidi w:val="0"/>
        <w:spacing w:lineRule="auto" w:line="276" w:before="0" w:after="120"/>
        <w:ind w:left="360" w:hanging="0"/>
        <w:jc w:val="both"/>
        <w:rPr>
          <w:del w:id="9704" w:author="User" w:date="2012-11-14T17:08:00Z"/>
        </w:rPr>
      </w:pPr>
      <w:del w:id="9703" w:author="User" w:date="2012-11-14T17:08:00Z">
        <w:r>
          <w:rPr>
            <w:b/>
            <w:lang w:val="uk-UA" w:eastAsia="en-US"/>
          </w:rPr>
          <w:delText xml:space="preserve">Міська програма відпочинку та оздоровлення дітей, учнівської та студентської молоді;  </w:delText>
        </w:r>
      </w:del>
    </w:p>
    <w:p>
      <w:pPr>
        <w:pStyle w:val="Normal"/>
        <w:widowControl/>
        <w:suppressAutoHyphens w:val="false"/>
        <w:bidi w:val="0"/>
        <w:spacing w:lineRule="auto" w:line="276" w:before="0" w:after="120"/>
        <w:ind w:left="360" w:hanging="0"/>
        <w:jc w:val="both"/>
        <w:rPr>
          <w:del w:id="9706" w:author="User" w:date="2012-11-14T17:08:00Z"/>
        </w:rPr>
      </w:pPr>
      <w:del w:id="9705" w:author="User" w:date="2012-11-14T17:08:00Z">
        <w:r>
          <w:rPr>
            <w:b/>
            <w:lang w:val="uk-UA" w:eastAsia="en-US"/>
          </w:rPr>
          <w:delText>Комплексна міська програма з реалізації державної політики стосовно дітей, сім’ї молоді та жінок „Молодь. Сім’я. Діти”  на 2009-2012 роки;</w:delText>
        </w:r>
      </w:del>
    </w:p>
    <w:p>
      <w:pPr>
        <w:pStyle w:val="Normal"/>
        <w:spacing w:lineRule="auto" w:line="276"/>
        <w:ind w:left="360" w:hanging="0"/>
        <w:jc w:val="both"/>
        <w:rPr>
          <w:b/>
          <w:b/>
          <w:lang w:val="uk-UA" w:eastAsia="en-US"/>
          <w:del w:id="9708" w:author="User" w:date="2012-11-14T17:08:00Z"/>
        </w:rPr>
      </w:pPr>
      <w:del w:id="9707" w:author="User" w:date="2012-11-14T17:08:00Z">
        <w:r>
          <w:rPr>
            <w:b/>
            <w:lang w:val="uk-UA" w:eastAsia="en-US"/>
          </w:rPr>
        </w:r>
      </w:del>
    </w:p>
    <w:p>
      <w:pPr>
        <w:pStyle w:val="Normal"/>
        <w:spacing w:lineRule="auto" w:line="276"/>
        <w:ind w:left="360" w:hanging="0"/>
        <w:jc w:val="both"/>
        <w:rPr>
          <w:b/>
          <w:b/>
          <w:lang w:val="uk-UA" w:eastAsia="en-US"/>
          <w:del w:id="9710" w:author="User" w:date="2012-11-14T17:08:00Z"/>
        </w:rPr>
      </w:pPr>
      <w:del w:id="9709" w:author="User" w:date="2012-11-14T17:08:00Z">
        <w:r>
          <w:rPr>
            <w:b/>
            <w:lang w:val="uk-UA" w:eastAsia="en-US"/>
          </w:rPr>
          <w:delText>Міська програма „Молодіжний інформаційний прес-бюлетень „Точка зору” на 2008-2011 роки;</w:delText>
        </w:r>
      </w:del>
    </w:p>
    <w:p>
      <w:pPr>
        <w:pStyle w:val="Normal"/>
        <w:spacing w:lineRule="auto" w:line="276"/>
        <w:jc w:val="both"/>
        <w:rPr>
          <w:b/>
          <w:b/>
          <w:lang w:val="uk-UA" w:eastAsia="en-US"/>
          <w:del w:id="9712" w:author="User" w:date="2012-11-14T17:08:00Z"/>
        </w:rPr>
      </w:pPr>
      <w:del w:id="9711" w:author="User" w:date="2012-11-14T17:08:00Z">
        <w:r>
          <w:rPr>
            <w:b/>
            <w:lang w:val="uk-UA" w:eastAsia="en-US"/>
          </w:rPr>
        </w:r>
      </w:del>
    </w:p>
    <w:p>
      <w:pPr>
        <w:pStyle w:val="Normal"/>
        <w:tabs>
          <w:tab w:val="clear" w:pos="708"/>
          <w:tab w:val="left" w:pos="720" w:leader="none"/>
          <w:tab w:val="left" w:pos="5648" w:leader="none"/>
        </w:tabs>
        <w:spacing w:lineRule="auto" w:line="276"/>
        <w:jc w:val="center"/>
        <w:rPr>
          <w:del w:id="9715" w:author="User" w:date="2012-11-14T17:08:00Z"/>
        </w:rPr>
      </w:pPr>
      <w:del w:id="9713" w:author="User" w:date="2012-11-14T17:08:00Z">
        <w:r>
          <w:rPr>
            <w:b/>
            <w:lang w:val="uk-UA"/>
          </w:rPr>
          <w:delText>7.8</w:delText>
        </w:r>
      </w:del>
      <w:del w:id="9714" w:author="User" w:date="2012-11-14T17:08:00Z">
        <w:r>
          <w:rPr>
            <w:b/>
            <w:lang w:val="uk-UA"/>
          </w:rPr>
          <w:delText>. Культура, туризм</w:delText>
        </w:r>
      </w:del>
    </w:p>
    <w:p>
      <w:pPr>
        <w:pStyle w:val="Normal"/>
        <w:tabs>
          <w:tab w:val="clear" w:pos="708"/>
          <w:tab w:val="left" w:pos="720" w:leader="none"/>
          <w:tab w:val="left" w:pos="5648" w:leader="none"/>
        </w:tabs>
        <w:spacing w:lineRule="auto" w:line="276"/>
        <w:jc w:val="center"/>
        <w:rPr>
          <w:b/>
          <w:b/>
          <w:lang w:val="uk-UA"/>
          <w:del w:id="9717" w:author="User" w:date="2012-11-14T17:08:00Z"/>
        </w:rPr>
      </w:pPr>
      <w:del w:id="9716" w:author="User" w:date="2012-11-14T17:08:00Z">
        <w:r>
          <w:rPr>
            <w:b/>
            <w:lang w:val="uk-UA"/>
          </w:rPr>
        </w:r>
      </w:del>
    </w:p>
    <w:p>
      <w:pPr>
        <w:pStyle w:val="Normal"/>
        <w:spacing w:lineRule="auto" w:line="276"/>
        <w:ind w:firstLine="709"/>
        <w:jc w:val="both"/>
        <w:rPr>
          <w:del w:id="9721" w:author="User" w:date="2012-11-14T17:08:00Z"/>
        </w:rPr>
      </w:pPr>
      <w:ins w:id="9718" w:author="Unknown" w:date="2010-12-02T11:17:00Z">
        <w:del w:id="9719" w:author="User" w:date="2012-11-14T17:08:00Z">
          <w:r>
            <w:rPr>
              <w:b/>
              <w:bCs/>
              <w:lang w:val="uk-UA" w:eastAsia="en-US"/>
            </w:rPr>
            <w:delText>Для</w:delText>
          </w:r>
        </w:del>
      </w:ins>
      <w:del w:id="9720" w:author="User" w:date="2012-11-14T17:08:00Z">
        <w:r>
          <w:rPr>
            <w:b/>
            <w:lang w:val="uk-UA" w:eastAsia="en-US"/>
          </w:rPr>
          <w:delText xml:space="preserve"> збереження і розвитку національної культурної спадщини, підвищення культурно-освітнього рівня населення, організації дозвілля визначені основні заходи: </w:delText>
        </w:r>
      </w:del>
    </w:p>
    <w:p>
      <w:pPr>
        <w:pStyle w:val="Normal"/>
        <w:spacing w:lineRule="auto" w:line="276"/>
        <w:ind w:firstLine="709"/>
        <w:jc w:val="both"/>
        <w:rPr>
          <w:b/>
          <w:b/>
          <w:lang w:val="uk-UA" w:eastAsia="en-US"/>
          <w:del w:id="9723" w:author="User" w:date="2012-11-14T17:08:00Z"/>
        </w:rPr>
      </w:pPr>
      <w:del w:id="9722" w:author="User" w:date="2012-11-14T17:08:00Z">
        <w:r>
          <w:rPr>
            <w:b/>
            <w:lang w:val="uk-UA" w:eastAsia="en-US"/>
          </w:rPr>
        </w:r>
      </w:del>
    </w:p>
    <w:p>
      <w:pPr>
        <w:pStyle w:val="Normal"/>
        <w:numPr>
          <w:ilvl w:val="0"/>
          <w:numId w:val="44"/>
        </w:numPr>
        <w:spacing w:lineRule="auto" w:line="276" w:before="0" w:after="120"/>
        <w:ind w:left="357" w:hanging="357"/>
        <w:jc w:val="both"/>
        <w:rPr>
          <w:del w:id="9726" w:author="User" w:date="2012-11-14T17:08:00Z"/>
        </w:rPr>
      </w:pPr>
      <w:del w:id="9724" w:author="User" w:date="2012-11-14T17:08:00Z">
        <w:r>
          <w:rPr>
            <w:b/>
            <w:lang w:val="uk-UA" w:eastAsia="en-US"/>
          </w:rPr>
          <w:delText>з метою збереження культурної спадщини, активізації духовного виховання дітей та молоді, організації активного дозвілля населення здійснення мобілізації творчих сил міста у рік 80-річчя Донецької області, 140-річчя міста Ясинувата та 100-річчя з дня народження найвидатнішого ясинуватця, народного артиста Миколи Гриценка</w:delText>
        </w:r>
      </w:del>
      <w:del w:id="9725" w:author="User" w:date="2012-11-14T17:08:00Z">
        <w:r>
          <w:rPr>
            <w:b/>
            <w:lang w:val="uk-UA" w:eastAsia="en-US"/>
          </w:rPr>
          <w:delText>;</w:delText>
        </w:r>
      </w:del>
    </w:p>
    <w:p>
      <w:pPr>
        <w:pStyle w:val="Normal"/>
        <w:numPr>
          <w:ilvl w:val="0"/>
          <w:numId w:val="44"/>
        </w:numPr>
        <w:spacing w:lineRule="auto" w:line="276" w:before="0" w:after="120"/>
        <w:ind w:left="357" w:hanging="357"/>
        <w:jc w:val="both"/>
        <w:rPr>
          <w:b/>
          <w:b/>
          <w:lang w:val="uk-UA" w:eastAsia="en-US"/>
          <w:del w:id="9729" w:author="User" w:date="2012-11-14T17:08:00Z"/>
        </w:rPr>
      </w:pPr>
      <w:del w:id="9727" w:author="User" w:date="2012-11-14T17:08:00Z">
        <w:r>
          <w:rPr>
            <w:b/>
            <w:lang w:val="uk-UA" w:eastAsia="en-US"/>
          </w:rPr>
          <w:delText>продовження комплексу пошукових та пам’ятно-меморіальних заходів з увіковічення імен знаменитих земляків</w:delText>
        </w:r>
      </w:del>
      <w:del w:id="9728" w:author="User" w:date="2012-11-14T17:08:00Z">
        <w:r>
          <w:rPr>
            <w:b/>
            <w:lang w:val="uk-UA" w:eastAsia="en-US"/>
          </w:rPr>
          <w:delText xml:space="preserve">; </w:delText>
        </w:r>
      </w:del>
    </w:p>
    <w:p>
      <w:pPr>
        <w:pStyle w:val="Normal"/>
        <w:numPr>
          <w:ilvl w:val="0"/>
          <w:numId w:val="44"/>
        </w:numPr>
        <w:spacing w:lineRule="auto" w:line="276" w:before="0" w:after="120"/>
        <w:ind w:left="357" w:hanging="357"/>
        <w:jc w:val="both"/>
        <w:rPr>
          <w:del w:id="9732" w:author="User" w:date="2012-11-14T17:08:00Z"/>
        </w:rPr>
      </w:pPr>
      <w:del w:id="9730" w:author="User" w:date="2012-11-14T17:08:00Z">
        <w:r>
          <w:rPr>
            <w:b/>
            <w:lang w:val="uk-UA" w:eastAsia="en-US"/>
          </w:rPr>
          <w:delText>з метою залучення громадян до надбань національної культурної спадщини  створення інформаційно-культурного центру національного відродження на базі етнографічного музею</w:delText>
        </w:r>
      </w:del>
      <w:del w:id="9731" w:author="User" w:date="2012-11-14T17:08:00Z">
        <w:r>
          <w:rPr>
            <w:b/>
            <w:lang w:val="uk-UA" w:eastAsia="en-US"/>
          </w:rPr>
          <w:delText>;</w:delText>
        </w:r>
      </w:del>
    </w:p>
    <w:p>
      <w:pPr>
        <w:pStyle w:val="Normal"/>
        <w:numPr>
          <w:ilvl w:val="0"/>
          <w:numId w:val="44"/>
        </w:numPr>
        <w:spacing w:lineRule="auto" w:line="276" w:before="0" w:after="120"/>
        <w:ind w:left="357" w:hanging="357"/>
        <w:jc w:val="both"/>
        <w:rPr>
          <w:b/>
          <w:b/>
          <w:lang w:val="uk-UA" w:eastAsia="en-US"/>
          <w:del w:id="9734" w:author="User" w:date="2012-11-14T17:08:00Z"/>
        </w:rPr>
      </w:pPr>
      <w:del w:id="9733" w:author="User" w:date="2012-11-14T17:08:00Z">
        <w:r>
          <w:rPr>
            <w:b/>
            <w:lang w:val="uk-UA" w:eastAsia="en-US"/>
          </w:rPr>
          <w:delText>удосконалення інформаційно-бібліотечної системи міста;</w:delText>
        </w:r>
      </w:del>
    </w:p>
    <w:p>
      <w:pPr>
        <w:pStyle w:val="Normal"/>
        <w:numPr>
          <w:ilvl w:val="0"/>
          <w:numId w:val="44"/>
        </w:numPr>
        <w:spacing w:lineRule="auto" w:line="276" w:before="0" w:after="120"/>
        <w:ind w:left="357" w:hanging="357"/>
        <w:jc w:val="both"/>
        <w:rPr>
          <w:del w:id="9736" w:author="User" w:date="2012-11-14T17:08:00Z"/>
        </w:rPr>
      </w:pPr>
      <w:del w:id="9735" w:author="User" w:date="2012-11-14T17:08:00Z">
        <w:r>
          <w:rPr>
            <w:b/>
            <w:lang w:val="uk-UA" w:eastAsia="en-US"/>
          </w:rPr>
          <w:delText>створення комфортного середовища для навчання і дозвілля.</w:delText>
        </w:r>
      </w:del>
    </w:p>
    <w:p>
      <w:pPr>
        <w:pStyle w:val="Normal"/>
        <w:widowControl/>
        <w:numPr>
          <w:ilvl w:val="0"/>
          <w:numId w:val="44"/>
        </w:numPr>
        <w:suppressAutoHyphens w:val="false"/>
        <w:bidi w:val="0"/>
        <w:spacing w:lineRule="auto" w:line="276" w:before="0" w:after="120"/>
        <w:ind w:left="357" w:hanging="357"/>
        <w:jc w:val="both"/>
        <w:rPr>
          <w:del w:id="9738" w:author="User" w:date="2012-11-14T17:08:00Z"/>
        </w:rPr>
      </w:pPr>
      <w:del w:id="9737" w:author="User" w:date="2012-11-14T17:08:00Z">
        <w:r>
          <w:rPr>
            <w:b/>
            <w:lang w:val="uk-UA" w:eastAsia="en-US"/>
          </w:rPr>
          <w:delText>Кількісні та якісні критерії ефективності:</w:delText>
        </w:r>
      </w:del>
    </w:p>
    <w:p>
      <w:pPr>
        <w:pStyle w:val="Normal"/>
        <w:widowControl/>
        <w:numPr>
          <w:ilvl w:val="0"/>
          <w:numId w:val="44"/>
        </w:numPr>
        <w:suppressAutoHyphens w:val="false"/>
        <w:bidi w:val="0"/>
        <w:spacing w:lineRule="auto" w:line="276" w:before="0" w:after="120"/>
        <w:ind w:left="357" w:hanging="357"/>
        <w:jc w:val="both"/>
        <w:rPr>
          <w:del w:id="9740" w:author="User" w:date="2012-11-14T17:08:00Z"/>
        </w:rPr>
      </w:pPr>
      <w:del w:id="9739" w:author="User" w:date="2012-11-14T17:08:00Z">
        <w:r>
          <w:rPr>
            <w:b/>
            <w:lang w:val="uk-UA" w:eastAsia="en-US"/>
          </w:rPr>
          <w:delText>підвищення культурно-освітнього рівня населення;</w:delText>
        </w:r>
      </w:del>
    </w:p>
    <w:p>
      <w:pPr>
        <w:pStyle w:val="Normal"/>
        <w:widowControl/>
        <w:numPr>
          <w:ilvl w:val="0"/>
          <w:numId w:val="44"/>
        </w:numPr>
        <w:suppressAutoHyphens w:val="false"/>
        <w:bidi w:val="0"/>
        <w:spacing w:lineRule="auto" w:line="276" w:before="0" w:after="120"/>
        <w:ind w:left="357" w:hanging="357"/>
        <w:jc w:val="both"/>
        <w:rPr>
          <w:b/>
          <w:b/>
          <w:lang w:val="uk-UA" w:eastAsia="en-US"/>
          <w:del w:id="9742" w:author="User" w:date="2012-11-14T17:08:00Z"/>
        </w:rPr>
      </w:pPr>
      <w:del w:id="9741" w:author="User" w:date="2012-11-14T17:08:00Z">
        <w:r>
          <w:rPr>
            <w:b/>
            <w:lang w:val="uk-UA" w:eastAsia="en-US"/>
          </w:rPr>
          <w:delText>виплата 3-х стипендій міської ради  талановитим учням міста;</w:delText>
        </w:r>
      </w:del>
    </w:p>
    <w:p>
      <w:pPr>
        <w:pStyle w:val="Normal"/>
        <w:widowControl/>
        <w:numPr>
          <w:ilvl w:val="0"/>
          <w:numId w:val="44"/>
        </w:numPr>
        <w:suppressAutoHyphens w:val="false"/>
        <w:bidi w:val="0"/>
        <w:spacing w:lineRule="auto" w:line="276" w:before="0" w:after="120"/>
        <w:ind w:left="357" w:hanging="357"/>
        <w:jc w:val="both"/>
        <w:rPr>
          <w:del w:id="9744" w:author="User" w:date="2012-11-14T17:08:00Z"/>
        </w:rPr>
      </w:pPr>
      <w:del w:id="9743" w:author="User" w:date="2012-11-14T17:08:00Z">
        <w:r>
          <w:rPr>
            <w:b/>
            <w:lang w:val="uk-UA" w:eastAsia="en-US"/>
          </w:rPr>
          <w:delText>надання талановитим дітям 6 пільг на оплату навчання у школі мистецтв;</w:delText>
        </w:r>
      </w:del>
    </w:p>
    <w:p>
      <w:pPr>
        <w:pStyle w:val="Normal"/>
        <w:numPr>
          <w:ilvl w:val="0"/>
          <w:numId w:val="29"/>
        </w:numPr>
        <w:spacing w:lineRule="auto" w:line="276" w:before="120" w:after="0"/>
        <w:jc w:val="both"/>
        <w:rPr>
          <w:del w:id="9749" w:author="User" w:date="2012-11-14T17:08:00Z"/>
        </w:rPr>
      </w:pPr>
      <w:ins w:id="9745" w:author="Unknown" w:date="2010-12-02T11:17:00Z">
        <w:del w:id="9746" w:author="User" w:date="2012-11-14T17:08:00Z">
          <w:r>
            <w:rPr>
              <w:b/>
              <w:lang w:val="uk-UA" w:eastAsia="en-US"/>
            </w:rPr>
            <w:delText>призначення 35 соц</w:delText>
          </w:r>
        </w:del>
      </w:ins>
      <w:del w:id="9747" w:author="User" w:date="2012-11-14T17:08:00Z">
        <w:r>
          <w:rPr>
            <w:b/>
            <w:lang w:val="uk-UA" w:eastAsia="en-US"/>
          </w:rPr>
          <w:delText>і</w:delText>
        </w:r>
      </w:del>
      <w:del w:id="9748" w:author="User" w:date="2012-11-14T17:08:00Z">
        <w:r>
          <w:rPr>
            <w:b/>
            <w:lang w:val="uk-UA" w:eastAsia="en-US"/>
          </w:rPr>
          <w:delText>альних пільг на оплату навчання дітей-сиріт, інвалідів, дітей з багатодітних та малозабезпечених сімей.</w:delText>
        </w:r>
      </w:del>
    </w:p>
    <w:p>
      <w:pPr>
        <w:pStyle w:val="Normal"/>
        <w:widowControl/>
        <w:numPr>
          <w:ilvl w:val="0"/>
          <w:numId w:val="29"/>
        </w:numPr>
        <w:suppressAutoHyphens w:val="false"/>
        <w:bidi w:val="0"/>
        <w:spacing w:lineRule="auto" w:line="276" w:before="120" w:after="0"/>
        <w:ind w:hanging="0"/>
        <w:jc w:val="both"/>
        <w:rPr>
          <w:del w:id="9751" w:author="User" w:date="2012-11-14T17:08:00Z"/>
        </w:rPr>
      </w:pPr>
      <w:del w:id="9750" w:author="User" w:date="2012-11-14T17:08:00Z">
        <w:r>
          <w:rPr>
            <w:b/>
            <w:lang w:val="uk-UA" w:eastAsia="en-US"/>
          </w:rPr>
          <w:delText>Передбачено виконання міських програм розвитку культури „Державні та народні свята, фестивалі, конкурси”, „Пошук”, „Створення інформаційно-культурно центру національного відродження”, „Створення єдиної інформаційно-бібліотечної системи міста”.</w:delText>
        </w:r>
      </w:del>
    </w:p>
    <w:p>
      <w:pPr>
        <w:pStyle w:val="Normal"/>
        <w:widowControl/>
        <w:numPr>
          <w:ilvl w:val="0"/>
          <w:numId w:val="29"/>
        </w:numPr>
        <w:suppressAutoHyphens w:val="false"/>
        <w:bidi w:val="0"/>
        <w:spacing w:lineRule="auto" w:line="276" w:before="120" w:after="0"/>
        <w:ind w:hanging="0"/>
        <w:jc w:val="both"/>
        <w:rPr>
          <w:del w:id="9753" w:author="User" w:date="2012-11-14T17:08:00Z"/>
        </w:rPr>
      </w:pPr>
      <w:del w:id="9752" w:author="User" w:date="2012-11-14T17:08:00Z">
        <w:r>
          <w:rPr>
            <w:b/>
            <w:lang w:val="uk-UA"/>
          </w:rPr>
          <w:delText>Фінансування заходів здійснюватиметься за рахунок коштів міського бюджету, підприємств, інших джерел, які не заборонені законодавством.</w:delText>
        </w:r>
      </w:del>
    </w:p>
    <w:p>
      <w:pPr>
        <w:pStyle w:val="Normal"/>
        <w:spacing w:lineRule="auto" w:line="276"/>
        <w:ind w:firstLine="709"/>
        <w:jc w:val="both"/>
        <w:rPr>
          <w:del w:id="9757" w:author="User" w:date="2012-11-14T17:08:00Z"/>
        </w:rPr>
      </w:pPr>
      <w:ins w:id="9754" w:author="FIN" w:date="2010-11-27T11:15:00Z">
        <w:del w:id="9755" w:author="User" w:date="2012-11-14T17:08:00Z">
          <w:r>
            <w:rPr>
              <w:b/>
              <w:bCs/>
              <w:lang w:val="uk-UA" w:eastAsia="en-US"/>
            </w:rPr>
            <w:delText>Для</w:delText>
          </w:r>
        </w:del>
      </w:ins>
      <w:del w:id="9756" w:author="User" w:date="2012-11-14T17:08:00Z">
        <w:r>
          <w:rPr>
            <w:b/>
            <w:lang w:val="uk-UA" w:eastAsia="en-US"/>
          </w:rPr>
          <w:delText xml:space="preserve"> збереження і розвитку національної культурної спадщини, підвищення культурно-освітнього рівня населення, організації дозвілля визначені основні заходи: </w:delText>
        </w:r>
      </w:del>
    </w:p>
    <w:p>
      <w:pPr>
        <w:pStyle w:val="Normal"/>
        <w:spacing w:lineRule="auto" w:line="276"/>
        <w:ind w:firstLine="709"/>
        <w:jc w:val="both"/>
        <w:rPr>
          <w:b/>
          <w:b/>
          <w:lang w:val="uk-UA" w:eastAsia="en-US"/>
          <w:del w:id="9759" w:author="User" w:date="2012-11-14T17:08:00Z"/>
        </w:rPr>
      </w:pPr>
      <w:del w:id="9758" w:author="User" w:date="2012-11-14T17:08:00Z">
        <w:r>
          <w:rPr>
            <w:b/>
            <w:lang w:val="uk-UA" w:eastAsia="en-US"/>
          </w:rPr>
        </w:r>
      </w:del>
    </w:p>
    <w:p>
      <w:pPr>
        <w:pStyle w:val="Normal"/>
        <w:widowControl/>
        <w:numPr>
          <w:ilvl w:val="0"/>
          <w:numId w:val="0"/>
        </w:numPr>
        <w:suppressAutoHyphens w:val="false"/>
        <w:bidi w:val="0"/>
        <w:spacing w:lineRule="auto" w:line="276" w:before="0" w:after="0"/>
        <w:ind w:firstLine="709"/>
        <w:jc w:val="both"/>
        <w:rPr>
          <w:del w:id="9761" w:author="User" w:date="2012-11-14T17:08:00Z"/>
        </w:rPr>
      </w:pPr>
      <w:del w:id="9760" w:author="User" w:date="2012-11-14T17:08:00Z">
        <w:r>
          <w:rPr>
            <w:b/>
            <w:lang w:val="uk-UA" w:eastAsia="en-US"/>
          </w:rPr>
          <w:delText>збереження закладів культури;</w:delText>
        </w:r>
      </w:del>
    </w:p>
    <w:p>
      <w:pPr>
        <w:pStyle w:val="Normal"/>
        <w:widowControl/>
        <w:numPr>
          <w:ilvl w:val="0"/>
          <w:numId w:val="0"/>
        </w:numPr>
        <w:suppressAutoHyphens w:val="false"/>
        <w:bidi w:val="0"/>
        <w:spacing w:lineRule="auto" w:line="276" w:before="0" w:after="0"/>
        <w:ind w:firstLine="709"/>
        <w:jc w:val="both"/>
        <w:rPr>
          <w:b/>
          <w:b/>
          <w:lang w:val="uk-UA" w:eastAsia="en-US"/>
          <w:del w:id="9763" w:author="User" w:date="2012-11-14T17:08:00Z"/>
        </w:rPr>
      </w:pPr>
      <w:del w:id="9762" w:author="User" w:date="2012-11-14T17:08:00Z">
        <w:r>
          <w:rPr>
            <w:b/>
            <w:lang w:val="uk-UA" w:eastAsia="en-US"/>
          </w:rPr>
          <w:delText xml:space="preserve">підтримка творчої молоді; </w:delText>
        </w:r>
      </w:del>
    </w:p>
    <w:p>
      <w:pPr>
        <w:pStyle w:val="Normal"/>
        <w:widowControl/>
        <w:numPr>
          <w:ilvl w:val="0"/>
          <w:numId w:val="0"/>
        </w:numPr>
        <w:suppressAutoHyphens w:val="false"/>
        <w:bidi w:val="0"/>
        <w:spacing w:lineRule="auto" w:line="276" w:before="0" w:after="0"/>
        <w:ind w:firstLine="709"/>
        <w:jc w:val="both"/>
        <w:rPr>
          <w:del w:id="9769" w:author="User" w:date="2012-11-14T17:08:00Z"/>
        </w:rPr>
      </w:pPr>
      <w:ins w:id="9764" w:author="FIN" w:date="2010-11-27T11:15:00Z">
        <w:del w:id="9765" w:author="User" w:date="2012-11-14T17:08:00Z">
          <w:r>
            <w:rPr>
              <w:b/>
              <w:lang w:val="uk-UA" w:eastAsia="en-US"/>
            </w:rPr>
            <w:delText>збереження  па</w:delText>
          </w:r>
        </w:del>
      </w:ins>
      <w:ins w:id="9766" w:author="FIN" w:date="2010-11-27T11:15:00Z">
        <w:del w:id="9767" w:author="User" w:date="2012-11-14T17:08:00Z">
          <w:r>
            <w:rPr>
              <w:b/>
              <w:lang w:eastAsia="en-US"/>
            </w:rPr>
            <w:delText>м</w:delText>
          </w:r>
        </w:del>
      </w:ins>
      <w:del w:id="9768" w:author="User" w:date="2012-11-14T17:08:00Z">
        <w:r>
          <w:rPr>
            <w:b/>
            <w:lang w:val="uk-UA" w:eastAsia="en-US"/>
          </w:rPr>
          <w:delText>’яток історії з метою патріотичного виховання дітей та молоді;</w:delText>
        </w:r>
      </w:del>
    </w:p>
    <w:p>
      <w:pPr>
        <w:pStyle w:val="Normal"/>
        <w:widowControl/>
        <w:numPr>
          <w:ilvl w:val="0"/>
          <w:numId w:val="0"/>
        </w:numPr>
        <w:suppressAutoHyphens w:val="false"/>
        <w:bidi w:val="0"/>
        <w:spacing w:lineRule="auto" w:line="276" w:before="0" w:after="0"/>
        <w:ind w:firstLine="709"/>
        <w:jc w:val="both"/>
        <w:rPr>
          <w:del w:id="9771" w:author="User" w:date="2012-11-14T17:08:00Z"/>
        </w:rPr>
      </w:pPr>
      <w:del w:id="9770" w:author="User" w:date="2012-11-14T17:08:00Z">
        <w:r>
          <w:rPr>
            <w:b/>
            <w:lang w:val="uk-UA" w:eastAsia="en-US"/>
          </w:rPr>
          <w:delText>удосконалення інформаційно-бібліотечної системи міста;</w:delText>
        </w:r>
      </w:del>
    </w:p>
    <w:p>
      <w:pPr>
        <w:pStyle w:val="Normal"/>
        <w:widowControl/>
        <w:numPr>
          <w:ilvl w:val="0"/>
          <w:numId w:val="0"/>
        </w:numPr>
        <w:suppressAutoHyphens w:val="false"/>
        <w:bidi w:val="0"/>
        <w:spacing w:lineRule="auto" w:line="276" w:before="0" w:after="0"/>
        <w:ind w:firstLine="709"/>
        <w:jc w:val="both"/>
        <w:rPr>
          <w:del w:id="9773" w:author="User" w:date="2012-11-14T17:08:00Z"/>
        </w:rPr>
      </w:pPr>
      <w:del w:id="9772" w:author="User" w:date="2012-11-14T17:08:00Z">
        <w:r>
          <w:rPr>
            <w:b/>
            <w:lang w:val="uk-UA" w:eastAsia="en-US"/>
          </w:rPr>
          <w:delText>поповнення бібліотечних фондів новими надходженнями;</w:delText>
        </w:r>
      </w:del>
    </w:p>
    <w:p>
      <w:pPr>
        <w:pStyle w:val="Normal"/>
        <w:widowControl/>
        <w:numPr>
          <w:ilvl w:val="0"/>
          <w:numId w:val="0"/>
        </w:numPr>
        <w:suppressAutoHyphens w:val="false"/>
        <w:bidi w:val="0"/>
        <w:spacing w:lineRule="auto" w:line="276" w:before="0" w:after="0"/>
        <w:ind w:firstLine="709"/>
        <w:jc w:val="both"/>
        <w:rPr>
          <w:del w:id="9775" w:author="User" w:date="2012-11-14T17:08:00Z"/>
        </w:rPr>
      </w:pPr>
      <w:del w:id="9774" w:author="User" w:date="2012-11-14T17:08:00Z">
        <w:r>
          <w:rPr>
            <w:b/>
            <w:lang w:val="uk-UA" w:eastAsia="en-US"/>
          </w:rPr>
          <w:delText>забезпечення організації дозвілля та  підвищення культурно-освітнього рівня населення;</w:delText>
        </w:r>
      </w:del>
    </w:p>
    <w:p>
      <w:pPr>
        <w:pStyle w:val="Normal"/>
        <w:widowControl/>
        <w:numPr>
          <w:ilvl w:val="0"/>
          <w:numId w:val="0"/>
        </w:numPr>
        <w:suppressAutoHyphens w:val="false"/>
        <w:bidi w:val="0"/>
        <w:spacing w:lineRule="auto" w:line="276" w:before="0" w:after="0"/>
        <w:ind w:firstLine="709"/>
        <w:jc w:val="both"/>
        <w:rPr>
          <w:b/>
          <w:b/>
          <w:lang w:val="uk-UA" w:eastAsia="en-US"/>
          <w:del w:id="9777" w:author="User" w:date="2012-11-14T17:08:00Z"/>
        </w:rPr>
      </w:pPr>
      <w:del w:id="9776" w:author="User" w:date="2012-11-14T17:08:00Z">
        <w:r>
          <w:rPr>
            <w:b/>
            <w:lang w:val="uk-UA" w:eastAsia="en-US"/>
          </w:rPr>
          <w:delText>проведення національних та міських свят, фестивалів;</w:delText>
        </w:r>
      </w:del>
    </w:p>
    <w:p>
      <w:pPr>
        <w:pStyle w:val="Normal"/>
        <w:widowControl/>
        <w:numPr>
          <w:ilvl w:val="0"/>
          <w:numId w:val="0"/>
        </w:numPr>
        <w:suppressAutoHyphens w:val="false"/>
        <w:bidi w:val="0"/>
        <w:spacing w:lineRule="auto" w:line="276" w:before="0" w:after="0"/>
        <w:ind w:firstLine="709"/>
        <w:jc w:val="both"/>
        <w:rPr>
          <w:b/>
          <w:b/>
          <w:lang w:val="uk-UA" w:eastAsia="en-US"/>
          <w:del w:id="9779" w:author="User" w:date="2012-11-14T17:08:00Z"/>
        </w:rPr>
      </w:pPr>
      <w:del w:id="9778" w:author="User" w:date="2012-11-14T17:08:00Z">
        <w:r>
          <w:rPr>
            <w:b/>
            <w:lang w:val="uk-UA" w:eastAsia="en-US"/>
          </w:rPr>
          <w:delText xml:space="preserve">популяризація народних традицій, розвиток народної творчості  </w:delText>
        </w:r>
      </w:del>
    </w:p>
    <w:p>
      <w:pPr>
        <w:pStyle w:val="Normal"/>
        <w:widowControl/>
        <w:numPr>
          <w:ilvl w:val="0"/>
          <w:numId w:val="0"/>
        </w:numPr>
        <w:suppressAutoHyphens w:val="false"/>
        <w:bidi w:val="0"/>
        <w:spacing w:lineRule="auto" w:line="276" w:before="0" w:after="0"/>
        <w:ind w:firstLine="709"/>
        <w:jc w:val="both"/>
        <w:rPr>
          <w:del w:id="9781" w:author="User" w:date="2012-11-14T17:08:00Z"/>
        </w:rPr>
      </w:pPr>
      <w:del w:id="9780" w:author="User" w:date="2012-11-14T17:08:00Z">
        <w:r>
          <w:rPr>
            <w:b/>
            <w:lang w:val="uk-UA"/>
          </w:rPr>
          <w:delText>Фінансування заходів здійснюватиметься за рахунок коштів міського бюджету, підприємств, інших джерел, які не заборонені законодавством.</w:delText>
        </w:r>
      </w:del>
    </w:p>
    <w:p>
      <w:pPr>
        <w:pStyle w:val="Normal"/>
        <w:spacing w:lineRule="auto" w:line="276" w:before="120" w:after="120"/>
        <w:jc w:val="center"/>
        <w:rPr>
          <w:b/>
          <w:b/>
          <w:lang w:val="uk-UA"/>
          <w:del w:id="9783" w:author="User" w:date="2012-11-14T17:08:00Z"/>
        </w:rPr>
      </w:pPr>
      <w:del w:id="9782" w:author="User" w:date="2012-11-14T17:08:00Z">
        <w:r>
          <w:rPr>
            <w:b/>
            <w:lang w:val="uk-UA"/>
          </w:rPr>
        </w:r>
      </w:del>
    </w:p>
    <w:p>
      <w:pPr>
        <w:pStyle w:val="Normal"/>
        <w:spacing w:lineRule="auto" w:line="276" w:before="120" w:after="120"/>
        <w:jc w:val="center"/>
        <w:rPr>
          <w:lang w:val="uk-UA"/>
          <w:del w:id="9791" w:author="User" w:date="2012-11-14T17:08:00Z"/>
        </w:rPr>
      </w:pPr>
      <w:del w:id="9784" w:author="User" w:date="2012-11-14T17:08:00Z">
        <w:r>
          <w:rPr>
            <w:lang w:val="uk-UA"/>
          </w:rPr>
          <w:delText>7.9</w:delText>
        </w:r>
      </w:del>
      <w:ins w:id="9785" w:author="FIN" w:date="2010-11-27T11:15:00Z">
        <w:del w:id="9786" w:author="User" w:date="2012-11-14T17:08:00Z">
          <w:r>
            <w:rPr>
              <w:lang w:val="uk-UA"/>
            </w:rPr>
            <w:delText>. Фізичн</w:delText>
          </w:r>
        </w:del>
      </w:ins>
      <w:del w:id="9787" w:author="User" w:date="2012-11-14T17:08:00Z">
        <w:r>
          <w:rPr>
            <w:lang w:val="uk-UA"/>
          </w:rPr>
          <w:delText>а</w:delText>
        </w:r>
      </w:del>
      <w:ins w:id="9788" w:author="FIN" w:date="2010-11-27T11:15:00Z">
        <w:del w:id="9789" w:author="User" w:date="2012-11-14T17:08:00Z">
          <w:r>
            <w:rPr>
              <w:lang w:val="uk-UA"/>
            </w:rPr>
            <w:delText xml:space="preserve"> </w:delText>
          </w:r>
        </w:del>
      </w:ins>
      <w:del w:id="9790" w:author="User" w:date="2012-11-14T17:08:00Z">
        <w:r>
          <w:rPr>
            <w:lang w:val="uk-UA"/>
          </w:rPr>
          <w:delText>культура і спорт</w:delText>
        </w:r>
      </w:del>
    </w:p>
    <w:p>
      <w:pPr>
        <w:pStyle w:val="Heading2"/>
        <w:keepNext w:val="true"/>
        <w:widowControl/>
        <w:suppressAutoHyphens w:val="false"/>
        <w:bidi w:val="0"/>
        <w:spacing w:lineRule="auto" w:line="276" w:before="120" w:after="120"/>
        <w:jc w:val="center"/>
        <w:rPr>
          <w:del w:id="9793" w:author="User" w:date="2012-11-14T17:08:00Z"/>
        </w:rPr>
      </w:pPr>
      <w:del w:id="9792" w:author="User" w:date="2012-11-14T17:08:00Z">
        <w:r>
          <w:rPr/>
          <w:delText xml:space="preserve">           </w:delText>
        </w:r>
      </w:del>
    </w:p>
    <w:p>
      <w:pPr>
        <w:pStyle w:val="Normal"/>
        <w:tabs>
          <w:tab w:val="clear" w:pos="708"/>
          <w:tab w:val="left" w:pos="1080" w:leader="none"/>
        </w:tabs>
        <w:spacing w:lineRule="auto" w:line="276" w:before="0" w:after="60"/>
        <w:ind w:firstLine="709"/>
        <w:jc w:val="both"/>
        <w:rPr>
          <w:b/>
          <w:b/>
          <w:lang w:val="uk-UA"/>
          <w:del w:id="9799" w:author="User" w:date="2012-11-14T17:08:00Z"/>
        </w:rPr>
      </w:pPr>
      <w:ins w:id="9794" w:author="Unknown" w:date="2010-12-02T11:18:00Z">
        <w:del w:id="9795" w:author="User" w:date="2012-11-14T17:08:00Z">
          <w:r>
            <w:rPr>
              <w:b/>
              <w:bCs/>
              <w:lang w:val="uk-UA"/>
            </w:rPr>
            <w:delText>З метою розвитку фізичної культури та спорту, створення умов для фізичного розвитку населення, зміцнення здоров’я, в першу чергу дітей і молоді, пропаганди здорового способу життя планується:</w:delText>
          </w:r>
        </w:del>
      </w:ins>
      <w:ins w:id="9796" w:author="Unknown" w:date="2010-12-02T11:18:00Z">
        <w:del w:id="9797" w:author="User" w:date="2012-11-14T17:08:00Z">
          <w:r>
            <w:rPr>
              <w:b/>
              <w:lang w:val="uk-UA"/>
            </w:rPr>
            <w:tab/>
          </w:r>
        </w:del>
      </w:ins>
      <w:del w:id="9798" w:author="User" w:date="2012-11-14T17:08:00Z">
        <w:r>
          <w:rPr>
            <w:b/>
            <w:lang w:val="uk-UA" w:eastAsia="en-US"/>
          </w:rPr>
          <w:tab/>
        </w:r>
      </w:del>
    </w:p>
    <w:p>
      <w:pPr>
        <w:pStyle w:val="Normal"/>
        <w:widowControl w:val="false"/>
        <w:numPr>
          <w:ilvl w:val="0"/>
          <w:numId w:val="11"/>
        </w:numPr>
        <w:autoSpaceDE w:val="false"/>
        <w:spacing w:lineRule="auto" w:line="276" w:before="120" w:after="0"/>
        <w:jc w:val="both"/>
        <w:rPr>
          <w:del w:id="9801" w:author="User" w:date="2012-11-14T17:08:00Z"/>
        </w:rPr>
      </w:pPr>
      <w:del w:id="9800" w:author="User" w:date="2012-11-14T17:08:00Z">
        <w:r>
          <w:rPr>
            <w:b/>
            <w:lang w:val="uk-UA"/>
          </w:rPr>
          <w:delText>створення умов для фізичного виховання і масового спорту в усіх навчальних закладах, за місцем роботи, у місцях проживання та масового відпочинку населення шляхом забезпечення діяльності міського центру фізичного здоров’я населення “Спорт для всіх” та залучення широких верств населення до систематичних занять фізичною культурою і масовим спортом;</w:delText>
        </w:r>
      </w:del>
    </w:p>
    <w:p>
      <w:pPr>
        <w:pStyle w:val="Normal"/>
        <w:widowControl w:val="false"/>
        <w:numPr>
          <w:ilvl w:val="0"/>
          <w:numId w:val="11"/>
        </w:numPr>
        <w:autoSpaceDE w:val="false"/>
        <w:spacing w:lineRule="auto" w:line="276" w:before="120" w:after="0"/>
        <w:jc w:val="both"/>
        <w:rPr>
          <w:del w:id="9803" w:author="User" w:date="2012-11-14T17:08:00Z"/>
        </w:rPr>
      </w:pPr>
      <w:del w:id="9802" w:author="User" w:date="2012-11-14T17:08:00Z">
        <w:r>
          <w:rPr>
            <w:b/>
            <w:lang w:val="uk-UA"/>
          </w:rPr>
          <w:delTex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міської дитячо-юнацької спортивної школи, спортивних клубів, реалізації заходів із фізкультурно-спортивної реабілітації та спорту інвалідів;</w:delText>
        </w:r>
      </w:del>
    </w:p>
    <w:p>
      <w:pPr>
        <w:pStyle w:val="Normal"/>
        <w:widowControl w:val="false"/>
        <w:numPr>
          <w:ilvl w:val="0"/>
          <w:numId w:val="11"/>
        </w:numPr>
        <w:autoSpaceDE w:val="false"/>
        <w:spacing w:lineRule="auto" w:line="276" w:before="120" w:after="0"/>
        <w:jc w:val="both"/>
        <w:rPr>
          <w:del w:id="9805" w:author="User" w:date="2012-11-14T17:08:00Z"/>
        </w:rPr>
      </w:pPr>
      <w:del w:id="9804" w:author="User" w:date="2012-11-14T17:08:00Z">
        <w:r>
          <w:rPr>
            <w:b/>
            <w:lang w:val="uk-UA"/>
          </w:rPr>
          <w:delText>сприяння підготовці та участі збірних команд міста з видів спорту у обласних, Всеукраїнських та міжнародних змаганнях, зокрема шляхом проведення міських спортивних змагань з пріоритетних видів спорту серед спортсменів різних вікових груп, здійснення заходів щодо виплати стипендій міської ради міським спортсменам;</w:delText>
        </w:r>
      </w:del>
    </w:p>
    <w:p>
      <w:pPr>
        <w:pStyle w:val="Normal"/>
        <w:widowControl w:val="false"/>
        <w:numPr>
          <w:ilvl w:val="0"/>
          <w:numId w:val="11"/>
        </w:numPr>
        <w:autoSpaceDE w:val="false"/>
        <w:spacing w:lineRule="auto" w:line="276" w:before="120" w:after="0"/>
        <w:jc w:val="both"/>
        <w:rPr>
          <w:del w:id="9809" w:author="User" w:date="2012-11-14T17:08:00Z"/>
        </w:rPr>
      </w:pPr>
      <w:ins w:id="9806" w:author="Unknown" w:date="2010-12-02T11:18:00Z">
        <w:del w:id="9807" w:author="User" w:date="2012-11-14T17:08:00Z">
          <w:r>
            <w:rPr>
              <w:b/>
              <w:lang w:val="uk-UA"/>
            </w:rPr>
            <w:delText>сприяння утриманню спортивних майданчиків зі штучним покриттям та майданчиків з тренажерним обладнанням у належному стані, закріплення їх за підприємствами та іншими суб’єктами господарської діяльності</w:delText>
          </w:r>
        </w:del>
      </w:ins>
      <w:del w:id="9808" w:author="User" w:date="2012-11-14T17:08:00Z">
        <w:r>
          <w:rPr>
            <w:b/>
            <w:lang w:val="uk-UA"/>
          </w:rPr>
          <w:delText>;</w:delText>
        </w:r>
      </w:del>
    </w:p>
    <w:p>
      <w:pPr>
        <w:pStyle w:val="Normal"/>
        <w:widowControl w:val="false"/>
        <w:numPr>
          <w:ilvl w:val="0"/>
          <w:numId w:val="11"/>
        </w:numPr>
        <w:autoSpaceDE w:val="false"/>
        <w:spacing w:lineRule="auto" w:line="276" w:before="120" w:after="0"/>
        <w:jc w:val="both"/>
        <w:rPr>
          <w:b/>
          <w:b/>
          <w:lang w:val="uk-UA"/>
          <w:del w:id="9820" w:author="User" w:date="2012-11-14T17:08:00Z"/>
        </w:rPr>
      </w:pPr>
      <w:del w:id="9810" w:author="User" w:date="2012-11-14T17:08:00Z">
        <w:r>
          <w:rPr>
            <w:b/>
            <w:lang w:val="uk-UA"/>
          </w:rPr>
          <w:delText xml:space="preserve">участь у реалізації міні-проектів місцевого розвитку для реконструкції </w:delText>
        </w:r>
      </w:del>
      <w:ins w:id="9811" w:author="Unknown" w:date="2010-12-02T11:18:00Z">
        <w:del w:id="9812" w:author="User" w:date="2012-11-14T17:08:00Z">
          <w:r>
            <w:rPr>
              <w:b/>
              <w:lang w:val="uk-UA"/>
            </w:rPr>
            <w:delText>спортивн</w:delText>
          </w:r>
        </w:del>
      </w:ins>
      <w:del w:id="9813" w:author="User" w:date="2012-11-14T17:08:00Z">
        <w:r>
          <w:rPr>
            <w:b/>
            <w:lang w:val="uk-UA"/>
          </w:rPr>
          <w:delText>ого</w:delText>
        </w:r>
      </w:del>
      <w:ins w:id="9814" w:author="Unknown" w:date="2010-12-02T11:18:00Z">
        <w:del w:id="9815" w:author="User" w:date="2012-11-14T17:08:00Z">
          <w:r>
            <w:rPr>
              <w:b/>
              <w:lang w:val="uk-UA"/>
            </w:rPr>
            <w:delText xml:space="preserve"> майданчик</w:delText>
          </w:r>
        </w:del>
      </w:ins>
      <w:del w:id="9816" w:author="User" w:date="2012-11-14T17:08:00Z">
        <w:r>
          <w:rPr>
            <w:b/>
            <w:lang w:val="uk-UA"/>
          </w:rPr>
          <w:delText>а</w:delText>
        </w:r>
      </w:del>
      <w:ins w:id="9817" w:author="Unknown" w:date="2010-12-02T11:18:00Z">
        <w:del w:id="9818" w:author="User" w:date="2012-11-14T17:08:00Z">
          <w:r>
            <w:rPr>
              <w:b/>
              <w:lang w:val="uk-UA"/>
            </w:rPr>
            <w:delText xml:space="preserve"> зі штучним покриттям</w:delText>
          </w:r>
        </w:del>
      </w:ins>
      <w:del w:id="9819" w:author="User" w:date="2012-11-14T17:08:00Z">
        <w:r>
          <w:rPr>
            <w:b/>
            <w:lang w:val="uk-UA"/>
          </w:rPr>
          <w:delText xml:space="preserve">.     </w:delText>
        </w:r>
      </w:del>
    </w:p>
    <w:p>
      <w:pPr>
        <w:pStyle w:val="Normal"/>
        <w:widowControl w:val="false"/>
        <w:numPr>
          <w:ilvl w:val="0"/>
          <w:numId w:val="11"/>
        </w:numPr>
        <w:suppressAutoHyphens w:val="false"/>
        <w:autoSpaceDE w:val="false"/>
        <w:bidi w:val="0"/>
        <w:spacing w:lineRule="auto" w:line="276" w:before="120" w:after="0"/>
        <w:jc w:val="both"/>
        <w:rPr>
          <w:del w:id="9822" w:author="User" w:date="2012-11-14T17:08:00Z"/>
        </w:rPr>
      </w:pPr>
      <w:del w:id="9821" w:author="User" w:date="2012-11-14T17:08:00Z">
        <w:r>
          <w:rPr>
            <w:b/>
            <w:lang w:val="uk-UA"/>
          </w:rPr>
          <w:delText>Кількісні та якісні критерії ефективності:</w:delText>
        </w:r>
      </w:del>
    </w:p>
    <w:p>
      <w:pPr>
        <w:pStyle w:val="Normal"/>
        <w:widowControl w:val="false"/>
        <w:numPr>
          <w:ilvl w:val="0"/>
          <w:numId w:val="11"/>
        </w:numPr>
        <w:suppressAutoHyphens w:val="false"/>
        <w:autoSpaceDE w:val="false"/>
        <w:bidi w:val="0"/>
        <w:spacing w:lineRule="auto" w:line="276" w:before="120" w:after="0"/>
        <w:jc w:val="both"/>
        <w:rPr>
          <w:del w:id="9827" w:author="User" w:date="2012-11-14T17:08:00Z"/>
        </w:rPr>
      </w:pPr>
      <w:ins w:id="9823" w:author="Unknown" w:date="2010-12-02T11:18:00Z">
        <w:del w:id="9824" w:author="User" w:date="2012-11-14T17:08:00Z">
          <w:r>
            <w:rPr>
              <w:b/>
              <w:lang w:val="uk-UA" w:eastAsia="en-US"/>
            </w:rPr>
            <w:delText xml:space="preserve">збільшення чисельності населення, яке систематично займається фізкультурою і спортом на </w:delText>
          </w:r>
        </w:del>
      </w:ins>
      <w:del w:id="9825" w:author="User" w:date="2012-11-14T17:08:00Z">
        <w:r>
          <w:rPr>
            <w:b/>
            <w:lang w:val="uk-UA" w:eastAsia="en-US"/>
          </w:rPr>
          <w:delText xml:space="preserve">1 </w:delText>
        </w:r>
      </w:del>
      <w:del w:id="9826" w:author="User" w:date="2012-11-14T17:08:00Z">
        <w:r>
          <w:rPr>
            <w:b/>
            <w:lang w:val="uk-UA" w:eastAsia="en-US"/>
          </w:rPr>
          <w:delText xml:space="preserve">%; </w:delText>
        </w:r>
      </w:del>
    </w:p>
    <w:p>
      <w:pPr>
        <w:pStyle w:val="Normal"/>
        <w:widowControl w:val="false"/>
        <w:numPr>
          <w:ilvl w:val="0"/>
          <w:numId w:val="11"/>
        </w:numPr>
        <w:suppressAutoHyphens w:val="false"/>
        <w:autoSpaceDE w:val="false"/>
        <w:bidi w:val="0"/>
        <w:spacing w:lineRule="auto" w:line="276" w:before="120" w:after="0"/>
        <w:jc w:val="both"/>
        <w:rPr>
          <w:del w:id="9834" w:author="User" w:date="2012-11-14T17:08:00Z"/>
        </w:rPr>
      </w:pPr>
      <w:ins w:id="9828" w:author="Unknown" w:date="2010-12-02T11:18:00Z">
        <w:del w:id="9829" w:author="User" w:date="2012-11-14T17:08:00Z">
          <w:r>
            <w:rPr>
              <w:b/>
              <w:lang w:val="uk-UA" w:eastAsia="en-US"/>
            </w:rPr>
            <w:delText>додатково залучення до спортивно-масових змагань 0,</w:delText>
          </w:r>
        </w:del>
      </w:ins>
      <w:del w:id="9830" w:author="User" w:date="2012-11-14T17:08:00Z">
        <w:r>
          <w:rPr>
            <w:b/>
            <w:lang w:val="uk-UA" w:eastAsia="en-US"/>
          </w:rPr>
          <w:delText>4</w:delText>
        </w:r>
      </w:del>
      <w:ins w:id="9831" w:author="Unknown" w:date="2010-12-02T11:18:00Z">
        <w:del w:id="9832" w:author="User" w:date="2012-11-14T17:08:00Z">
          <w:r>
            <w:rPr>
              <w:b/>
              <w:lang w:val="uk-UA" w:eastAsia="en-US"/>
            </w:rPr>
            <w:delText xml:space="preserve"> тис. осіб</w:delText>
          </w:r>
        </w:del>
      </w:ins>
      <w:del w:id="9833" w:author="User" w:date="2012-11-14T17:08:00Z">
        <w:r>
          <w:rPr>
            <w:b/>
            <w:lang w:val="uk-UA"/>
          </w:rPr>
          <w:delText>;</w:delText>
        </w:r>
      </w:del>
    </w:p>
    <w:p>
      <w:pPr>
        <w:pStyle w:val="Normal"/>
        <w:widowControl w:val="false"/>
        <w:numPr>
          <w:ilvl w:val="0"/>
          <w:numId w:val="11"/>
        </w:numPr>
        <w:suppressAutoHyphens w:val="false"/>
        <w:autoSpaceDE w:val="false"/>
        <w:bidi w:val="0"/>
        <w:spacing w:lineRule="auto" w:line="276" w:before="120" w:after="0"/>
        <w:jc w:val="both"/>
        <w:rPr>
          <w:b/>
          <w:b/>
          <w:lang w:val="uk-UA" w:eastAsia="en-US"/>
          <w:del w:id="9836" w:author="User" w:date="2012-11-14T17:08:00Z"/>
        </w:rPr>
      </w:pPr>
      <w:del w:id="9835" w:author="User" w:date="2012-11-14T17:08:00Z">
        <w:r>
          <w:rPr>
            <w:b/>
            <w:lang w:val="uk-UA" w:eastAsia="en-US"/>
          </w:rPr>
          <w:delText xml:space="preserve">додаткове залучення до занять фізичною культурою i спортом  – 1 %  дітей  i  підлітків;                                </w:delText>
        </w:r>
      </w:del>
    </w:p>
    <w:p>
      <w:pPr>
        <w:pStyle w:val="Normal"/>
        <w:widowControl w:val="false"/>
        <w:numPr>
          <w:ilvl w:val="0"/>
          <w:numId w:val="11"/>
        </w:numPr>
        <w:suppressAutoHyphens w:val="false"/>
        <w:autoSpaceDE w:val="false"/>
        <w:bidi w:val="0"/>
        <w:spacing w:lineRule="auto" w:line="276" w:before="120" w:after="0"/>
        <w:jc w:val="both"/>
        <w:rPr>
          <w:b/>
          <w:b/>
          <w:lang w:val="uk-UA" w:eastAsia="en-US"/>
          <w:del w:id="9838" w:author="User" w:date="2012-11-14T17:08:00Z"/>
        </w:rPr>
      </w:pPr>
      <w:del w:id="9837" w:author="User" w:date="2012-11-14T17:08:00Z">
        <w:r>
          <w:rPr>
            <w:b/>
            <w:lang w:val="uk-UA" w:eastAsia="en-US"/>
          </w:rPr>
          <w:delText>продовження розвитку системи фізкультурно-оздоровчих та спортивних клубів за місцем проживання та додаткове залучення до занять фізкультурою  і  спортом  –  0,2 тис. чол.</w:delText>
        </w:r>
      </w:del>
    </w:p>
    <w:p>
      <w:pPr>
        <w:pStyle w:val="Normal"/>
        <w:widowControl w:val="false"/>
        <w:numPr>
          <w:ilvl w:val="0"/>
          <w:numId w:val="11"/>
        </w:numPr>
        <w:suppressAutoHyphens w:val="false"/>
        <w:autoSpaceDE w:val="false"/>
        <w:bidi w:val="0"/>
        <w:spacing w:lineRule="auto" w:line="276" w:before="120" w:after="0"/>
        <w:jc w:val="both"/>
        <w:rPr>
          <w:del w:id="9843" w:author="User" w:date="2012-11-14T17:08:00Z"/>
        </w:rPr>
      </w:pPr>
      <w:ins w:id="9839" w:author="Unknown" w:date="2010-12-02T11:18:00Z">
        <w:del w:id="9840" w:author="User" w:date="2012-11-14T17:08:00Z">
          <w:r>
            <w:rPr>
              <w:b/>
              <w:lang w:val="uk-UA"/>
            </w:rPr>
            <w:delText>Фінансування заходів плану</w:delText>
          </w:r>
        </w:del>
      </w:ins>
      <w:del w:id="9841" w:author="User" w:date="2012-11-14T17:08:00Z">
        <w:r>
          <w:rPr>
            <w:b/>
            <w:lang w:val="uk-UA"/>
          </w:rPr>
          <w:delText>є</w:delText>
        </w:r>
      </w:del>
      <w:del w:id="9842" w:author="User" w:date="2012-11-14T17:08:00Z">
        <w:r>
          <w:rPr>
            <w:b/>
            <w:lang w:val="uk-UA"/>
          </w:rPr>
          <w:delText>ться здійснювати за рахунок коштів обласного та міського бюджетів, коштів підприємств та інших джерел фінансування.</w:delText>
        </w:r>
      </w:del>
    </w:p>
    <w:p>
      <w:pPr>
        <w:pStyle w:val="Normal"/>
        <w:tabs>
          <w:tab w:val="clear" w:pos="708"/>
          <w:tab w:val="left" w:pos="1080" w:leader="none"/>
        </w:tabs>
        <w:spacing w:lineRule="auto" w:line="276" w:before="0" w:after="60"/>
        <w:ind w:firstLine="709"/>
        <w:jc w:val="both"/>
        <w:rPr>
          <w:b/>
          <w:b/>
          <w:lang w:val="uk-UA"/>
          <w:del w:id="9849" w:author="Unknown" w:date="2010-12-02T11:18:00Z"/>
        </w:rPr>
      </w:pPr>
      <w:ins w:id="9844" w:author="FIN" w:date="2010-11-27T11:15:00Z">
        <w:del w:id="9845" w:author="Unknown" w:date="2010-12-02T11:18:00Z">
          <w:r>
            <w:rPr>
              <w:b/>
              <w:bCs/>
              <w:lang w:val="uk-UA"/>
            </w:rPr>
            <w:delText>З метою розвитку фізичної культури та спорту, створення умов для фізичного розвитку населення, зміцнення здоров’я, в першу чергу дітей і молоді, пропаганди здорового способу життя планується:</w:delText>
          </w:r>
        </w:del>
      </w:ins>
      <w:ins w:id="9846" w:author="FIN" w:date="2010-11-27T11:15:00Z">
        <w:del w:id="9847" w:author="Unknown" w:date="2010-12-02T11:18:00Z">
          <w:r>
            <w:rPr>
              <w:b/>
              <w:lang w:val="uk-UA"/>
            </w:rPr>
            <w:tab/>
          </w:r>
        </w:del>
      </w:ins>
      <w:del w:id="9848" w:author="Unknown" w:date="2010-12-02T11:18:00Z">
        <w:r>
          <w:rPr>
            <w:b/>
            <w:lang w:val="uk-UA" w:eastAsia="en-US"/>
          </w:rPr>
          <w:tab/>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51" w:author="Unknown" w:date="2010-12-02T11:18:00Z"/>
        </w:rPr>
      </w:pPr>
      <w:del w:id="9850" w:author="Unknown" w:date="2010-12-02T11:18:00Z">
        <w:r>
          <w:rPr>
            <w:b/>
          </w:rPr>
          <w:delText>проведення міських спортивно-масових заходів;</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53" w:author="Unknown" w:date="2010-12-02T11:18:00Z"/>
        </w:rPr>
      </w:pPr>
      <w:del w:id="9852" w:author="Unknown" w:date="2010-12-02T11:18:00Z">
        <w:r>
          <w:rPr>
            <w:b/>
          </w:rPr>
          <w:delText>участь міських збірних команд у обласних, Всеукраїнських та міжнародних змаганнях;</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55" w:author="Unknown" w:date="2010-12-02T11:18:00Z"/>
        </w:rPr>
      </w:pPr>
      <w:del w:id="9854" w:author="Unknown" w:date="2010-12-02T11:18:00Z">
        <w:r>
          <w:rPr>
            <w:b/>
          </w:rPr>
          <w:delText>укріплення матеріально-спортивної бази міської дитячо-юнацької спортивної школи для проведення учбово-тренувального процесу;</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57" w:author="Unknown" w:date="2010-12-02T11:18:00Z"/>
        </w:rPr>
      </w:pPr>
      <w:del w:id="9856" w:author="Unknown" w:date="2010-12-02T11:18:00Z">
        <w:r>
          <w:rPr>
            <w:b/>
          </w:rPr>
          <w:delText>проведення змагань та показових виступів з боротьби дзюдо, вільної боротьби, боксу, регбі, футболу;</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59" w:author="Unknown" w:date="2010-12-02T11:18:00Z"/>
        </w:rPr>
      </w:pPr>
      <w:del w:id="9858" w:author="Unknown" w:date="2010-12-02T11:18:00Z">
        <w:r>
          <w:rPr>
            <w:b/>
          </w:rPr>
          <w:delText>передача здібних учнів на навчання до Донецького вищого училища Олімпійського резерву ім.. С. Бубки;</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61" w:author="Unknown" w:date="2010-12-02T11:18:00Z"/>
        </w:rPr>
      </w:pPr>
      <w:del w:id="9860" w:author="Unknown" w:date="2010-12-02T11:18:00Z">
        <w:r>
          <w:rPr>
            <w:b/>
          </w:rPr>
          <w:delText>впровадження ефективної фізкультурно-масової роботи за місцем проживання та в місцях масового відпочинку населення;</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63" w:author="Unknown" w:date="2010-12-02T11:18:00Z"/>
        </w:rPr>
      </w:pPr>
      <w:del w:id="9862" w:author="Unknown" w:date="2010-12-02T11:18:00Z">
        <w:r>
          <w:rPr>
            <w:b/>
          </w:rPr>
          <w:delText>сприяння утриманню спортивних майданчиків зі штучним покриттям та майданчиків з тренажерним обладнанням у належному стані, закріплення їх за підприємствами та іншими суб’єктами господарської діяльності.</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del w:id="9865" w:author="Unknown" w:date="2010-12-02T11:18:00Z"/>
        </w:rPr>
      </w:pPr>
      <w:del w:id="9864" w:author="Unknown" w:date="2010-12-02T11:18:00Z">
        <w:r>
          <w:rPr>
            <w:b/>
            <w:lang w:val="uk-UA"/>
          </w:rPr>
          <w:delText xml:space="preserve">Передбачається збільшити чисельность населення, яке систематично займається фізкультурою і спортом на 2%; додатково залучити до спортивно-масових змагань 0,3 тис. осіб. </w:delText>
        </w:r>
      </w:del>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b/>
          <w:b/>
          <w:bCs/>
          <w:lang w:val="uk-UA"/>
          <w:del w:id="9870" w:author="User" w:date="2012-11-14T17:08:00Z"/>
        </w:rPr>
      </w:pPr>
      <w:ins w:id="9866" w:author="FIN" w:date="2010-11-27T11:15:00Z">
        <w:del w:id="9867" w:author="Unknown" w:date="2010-12-02T11:18:00Z">
          <w:r>
            <w:rPr>
              <w:b/>
              <w:lang w:val="uk-UA"/>
            </w:rPr>
            <w:delText>Фінансування заходів плануються здійснювати за рахунок коштів  міського бюджету, коштів підприємств та інших джерел фінансування.</w:delText>
          </w:r>
        </w:del>
      </w:ins>
      <w:ins w:id="9868" w:author="Unknown" w:date="2010-12-02T11:18:00Z">
        <w:r>
          <w:rPr>
            <w:b/>
            <w:bCs/>
            <w:lang w:val="uk-UA"/>
          </w:rPr>
          <w:t xml:space="preserve"> </w:t>
        </w:r>
      </w:ins>
      <w:ins w:id="9869" w:author="User" w:date="2012-11-14T17:08:00Z">
        <w:r>
          <w:rPr>
            <w:b/>
            <w:bCs/>
            <w:lang w:val="uk-UA"/>
          </w:rPr>
          <w:t>5.6</w:t>
        </w:r>
      </w:ins>
    </w:p>
    <w:p>
      <w:pPr>
        <w:pStyle w:val="Normal"/>
        <w:widowControl/>
        <w:numPr>
          <w:ilvl w:val="0"/>
          <w:numId w:val="0"/>
        </w:numPr>
        <w:tabs>
          <w:tab w:val="clear" w:pos="708"/>
          <w:tab w:val="left" w:pos="1080" w:leader="none"/>
        </w:tabs>
        <w:suppressAutoHyphens w:val="false"/>
        <w:bidi w:val="0"/>
        <w:spacing w:lineRule="auto" w:line="276" w:before="0" w:after="60"/>
        <w:ind w:firstLine="709"/>
        <w:jc w:val="both"/>
        <w:rPr>
          <w:b/>
          <w:b/>
          <w:bCs/>
          <w:color w:val="000000"/>
          <w:lang w:val="uk-UA"/>
          <w:del w:id="9872" w:author="Unknown" w:date="2010-12-02T14:07:00Z"/>
        </w:rPr>
      </w:pPr>
      <w:del w:id="9871" w:author="User" w:date="2012-11-14T17:08:00Z">
        <w:r>
          <w:rPr>
            <w:b/>
            <w:bCs/>
            <w:lang w:val="uk-UA"/>
          </w:rPr>
          <w:delText>7.10</w:delText>
        </w:r>
      </w:del>
    </w:p>
    <w:p>
      <w:pPr>
        <w:pStyle w:val="Normal"/>
        <w:spacing w:lineRule="auto" w:line="276" w:before="120" w:after="120"/>
        <w:ind w:left="283" w:firstLine="709"/>
        <w:jc w:val="center"/>
        <w:rPr>
          <w:b/>
          <w:b/>
          <w:bCs/>
          <w:color w:val="000000"/>
          <w:lang w:val="uk-UA"/>
          <w:del w:id="9875" w:author="User" w:date="2012-11-14T20:24:00Z"/>
        </w:rPr>
      </w:pPr>
      <w:ins w:id="9873" w:author="FIN" w:date="2010-11-08T11:43:00Z">
        <w:r>
          <w:rPr>
            <w:b/>
            <w:bCs/>
            <w:color w:val="000000"/>
            <w:lang w:val="uk-UA"/>
          </w:rPr>
          <w:t>.</w:t>
        </w:r>
      </w:ins>
      <w:ins w:id="9874" w:author="FIN" w:date="2010-11-08T11:41:00Z">
        <w:r>
          <w:rPr>
            <w:b/>
            <w:bCs/>
            <w:color w:val="000000"/>
            <w:lang w:val="uk-UA"/>
          </w:rPr>
          <w:t xml:space="preserve"> Житлове будівництво </w:t>
        </w:r>
      </w:ins>
    </w:p>
    <w:p>
      <w:pPr>
        <w:pStyle w:val="TextBodyIndent"/>
        <w:widowControl/>
        <w:suppressAutoHyphens w:val="false"/>
        <w:bidi w:val="0"/>
        <w:spacing w:lineRule="auto" w:line="276" w:before="120" w:after="120"/>
        <w:ind w:left="283" w:firstLine="709"/>
        <w:jc w:val="center"/>
        <w:rPr>
          <w:b/>
          <w:b/>
          <w:bCs/>
          <w:color w:val="000000"/>
          <w:lang w:val="uk-UA"/>
          <w:del w:id="9877" w:author="User" w:date="2012-11-14T20:24:00Z"/>
        </w:rPr>
      </w:pPr>
      <w:del w:id="9876" w:author="User" w:date="2012-11-14T20:24:00Z">
        <w:r>
          <w:rPr>
            <w:b/>
            <w:bCs/>
            <w:color w:val="000000"/>
            <w:lang w:val="uk-UA"/>
          </w:rPr>
        </w:r>
      </w:del>
    </w:p>
    <w:p>
      <w:pPr>
        <w:pStyle w:val="Normal"/>
        <w:widowControl/>
        <w:suppressAutoHyphens w:val="false"/>
        <w:bidi w:val="0"/>
        <w:spacing w:lineRule="auto" w:line="276" w:before="120" w:after="120"/>
        <w:ind w:left="283" w:firstLine="709"/>
        <w:jc w:val="center"/>
        <w:rPr>
          <w:b/>
          <w:b/>
          <w:bCs/>
          <w:color w:val="000000"/>
          <w:lang w:val="uk-UA"/>
          <w:ins w:id="9879" w:author="User" w:date="2012-11-14T20:24:00Z"/>
        </w:rPr>
      </w:pPr>
      <w:ins w:id="9878" w:author="User" w:date="2012-11-14T20:24:00Z">
        <w:r>
          <w:rPr>
            <w:b/>
            <w:bCs/>
            <w:color w:val="000000"/>
            <w:lang w:val="uk-UA"/>
          </w:rPr>
        </w:r>
      </w:ins>
    </w:p>
    <w:p>
      <w:pPr>
        <w:pStyle w:val="TextBodyIndent"/>
        <w:spacing w:lineRule="auto" w:line="276" w:before="120" w:after="120"/>
        <w:ind w:left="283" w:firstLine="426"/>
        <w:jc w:val="both"/>
        <w:rPr>
          <w:ins w:id="9883" w:author="User" w:date="2012-11-14T20:24:00Z"/>
        </w:rPr>
      </w:pPr>
      <w:ins w:id="9880" w:author="User" w:date="2012-11-14T20:24:00Z">
        <w:r>
          <w:rPr>
            <w:lang w:val="uk-UA"/>
          </w:rPr>
          <w:t>Фінансування заходів плануються здійснювати за рахунок коштів  міського бюджету, коштів підприємств та інших джерел фінансува</w:t>
        </w:r>
      </w:ins>
      <w:ins w:id="9881" w:author="User" w:date="2012-11-14T20:24:00Z">
        <w:r>
          <w:rPr>
            <w:b/>
            <w:bCs/>
            <w:lang w:val="uk-UA"/>
          </w:rPr>
          <w:t>Головна мета -</w:t>
        </w:r>
      </w:ins>
      <w:ins w:id="9882" w:author="User" w:date="2012-11-14T20:24:00Z">
        <w:r>
          <w:rPr>
            <w:bCs/>
            <w:lang w:val="uk-UA" w:eastAsia="en-US"/>
          </w:rPr>
          <w:t xml:space="preserve">   забезпечення мешканців міста житлом.</w:t>
        </w:r>
      </w:ins>
    </w:p>
    <w:p>
      <w:pPr>
        <w:pStyle w:val="Normal"/>
        <w:spacing w:lineRule="auto" w:line="276" w:before="0" w:after="120"/>
        <w:ind w:firstLine="709"/>
        <w:jc w:val="both"/>
        <w:rPr>
          <w:b/>
          <w:b/>
          <w:lang w:val="uk-UA" w:eastAsia="en-US"/>
          <w:ins w:id="9885" w:author="User" w:date="2012-11-14T20:24:00Z"/>
        </w:rPr>
      </w:pPr>
      <w:ins w:id="9884" w:author="User" w:date="2012-11-14T20:24:00Z">
        <w:r>
          <w:rPr>
            <w:b/>
            <w:bCs/>
            <w:lang w:val="uk-UA" w:eastAsia="en-US"/>
          </w:rPr>
          <w:t>Основні завдання на 2013 рік:</w:t>
        </w:r>
      </w:ins>
    </w:p>
    <w:p>
      <w:pPr>
        <w:pStyle w:val="Normal"/>
        <w:numPr>
          <w:ilvl w:val="0"/>
          <w:numId w:val="38"/>
        </w:numPr>
        <w:spacing w:before="0" w:after="120"/>
        <w:jc w:val="both"/>
        <w:rPr>
          <w:ins w:id="9889" w:author="User" w:date="2012-11-14T20:24:00Z"/>
        </w:rPr>
      </w:pPr>
      <w:ins w:id="9886" w:author="User" w:date="2012-11-14T20:24:00Z">
        <w:r>
          <w:rPr>
            <w:lang w:val="uk-UA" w:eastAsia="en-US"/>
          </w:rPr>
          <w:t>продовження будівництва 9-ти поверхового житловогоого будинку №24 у кварталі №103 площею 7000 м</w:t>
        </w:r>
      </w:ins>
      <w:ins w:id="9887" w:author="User" w:date="2012-11-14T20:24:00Z">
        <w:r>
          <w:rPr>
            <w:vertAlign w:val="superscript"/>
            <w:lang w:val="uk-UA" w:eastAsia="en-US"/>
          </w:rPr>
          <w:t>2</w:t>
        </w:r>
      </w:ins>
      <w:ins w:id="9888" w:author="User" w:date="2012-11-14T20:24:00Z">
        <w:r>
          <w:rPr>
            <w:lang w:val="uk-UA" w:eastAsia="en-US"/>
          </w:rPr>
          <w:t xml:space="preserve">;  </w:t>
        </w:r>
      </w:ins>
    </w:p>
    <w:p>
      <w:pPr>
        <w:pStyle w:val="Normal"/>
        <w:numPr>
          <w:ilvl w:val="0"/>
          <w:numId w:val="38"/>
        </w:numPr>
        <w:spacing w:before="0" w:after="120"/>
        <w:jc w:val="both"/>
        <w:rPr>
          <w:ins w:id="9893" w:author="User" w:date="2012-11-14T20:24:00Z"/>
        </w:rPr>
      </w:pPr>
      <w:ins w:id="9890" w:author="User" w:date="2012-11-14T20:24:00Z">
        <w:r>
          <w:rPr>
            <w:lang w:val="uk-UA" w:eastAsia="en-US"/>
          </w:rPr>
          <w:t>продовження реконструкції гуртожитку під 10-квартирний житловий будинок з вбудованими об’єктами торгівлі загальною площею 1187 м</w:t>
        </w:r>
      </w:ins>
      <w:ins w:id="9891" w:author="User" w:date="2012-11-14T20:24:00Z">
        <w:r>
          <w:rPr>
            <w:vertAlign w:val="superscript"/>
            <w:lang w:val="uk-UA" w:eastAsia="en-US"/>
          </w:rPr>
          <w:t>2</w:t>
        </w:r>
      </w:ins>
      <w:ins w:id="9892" w:author="User" w:date="2012-11-14T20:24:00Z">
        <w:r>
          <w:rPr>
            <w:lang w:val="uk-UA" w:eastAsia="en-US"/>
          </w:rPr>
          <w:t>;</w:t>
        </w:r>
      </w:ins>
    </w:p>
    <w:p>
      <w:pPr>
        <w:pStyle w:val="Normal"/>
        <w:numPr>
          <w:ilvl w:val="0"/>
          <w:numId w:val="38"/>
        </w:numPr>
        <w:spacing w:before="0" w:after="120"/>
        <w:jc w:val="both"/>
        <w:rPr>
          <w:lang w:val="uk-UA" w:eastAsia="en-US"/>
          <w:ins w:id="9895" w:author="User" w:date="2012-11-14T20:24:00Z"/>
        </w:rPr>
      </w:pPr>
      <w:ins w:id="9894" w:author="User" w:date="2012-11-14T20:24:00Z">
        <w:r>
          <w:rPr>
            <w:lang w:val="uk-UA" w:eastAsia="en-US"/>
          </w:rPr>
          <w:t>будівництво житла індивідуальними забудовниками;</w:t>
        </w:r>
      </w:ins>
    </w:p>
    <w:p>
      <w:pPr>
        <w:pStyle w:val="Normal"/>
        <w:numPr>
          <w:ilvl w:val="0"/>
          <w:numId w:val="38"/>
        </w:numPr>
        <w:spacing w:before="0" w:after="120"/>
        <w:jc w:val="both"/>
        <w:rPr>
          <w:lang w:val="uk-UA" w:eastAsia="en-US"/>
          <w:ins w:id="9897" w:author="User" w:date="2012-11-14T20:24:00Z"/>
        </w:rPr>
      </w:pPr>
      <w:ins w:id="9896" w:author="User" w:date="2012-11-14T20:24:00Z">
        <w:r>
          <w:rPr>
            <w:lang w:val="uk-UA" w:eastAsia="en-US"/>
          </w:rPr>
          <w:t>будівництво доступного житла в рамках спеціальної програми;</w:t>
        </w:r>
      </w:ins>
    </w:p>
    <w:p>
      <w:pPr>
        <w:pStyle w:val="Normal"/>
        <w:numPr>
          <w:ilvl w:val="0"/>
          <w:numId w:val="38"/>
        </w:numPr>
        <w:spacing w:before="0" w:after="120"/>
        <w:jc w:val="both"/>
        <w:rPr>
          <w:lang w:val="uk-UA" w:eastAsia="en-US"/>
          <w:ins w:id="9899" w:author="User" w:date="2012-11-14T20:24:00Z"/>
        </w:rPr>
      </w:pPr>
      <w:ins w:id="9898" w:author="User" w:date="2012-11-14T20:24:00Z">
        <w:r>
          <w:rPr>
            <w:lang w:val="uk-UA" w:eastAsia="en-US"/>
          </w:rPr>
          <w:t>забезпечення житлом мешканців, що перебувають у квартирній черзі.</w:t>
        </w:r>
      </w:ins>
    </w:p>
    <w:p>
      <w:pPr>
        <w:pStyle w:val="Normal"/>
        <w:spacing w:before="0" w:after="120"/>
        <w:jc w:val="both"/>
        <w:rPr>
          <w:ins w:id="9902" w:author="User" w:date="2012-11-14T20:24:00Z"/>
        </w:rPr>
      </w:pPr>
      <w:ins w:id="9900" w:author="User" w:date="2012-11-14T20:24:00Z">
        <w:r>
          <w:rPr>
            <w:b/>
            <w:lang w:val="uk-UA" w:eastAsia="en-US"/>
          </w:rPr>
          <w:t xml:space="preserve">          </w:t>
        </w:r>
      </w:ins>
      <w:ins w:id="9901" w:author="User" w:date="2012-11-14T20:24:00Z">
        <w:r>
          <w:rPr>
            <w:b/>
            <w:lang w:val="uk-UA" w:eastAsia="en-US"/>
          </w:rPr>
          <w:tab/>
          <w:t>Кількісні та якісні критерії ефективності:</w:t>
        </w:r>
      </w:ins>
    </w:p>
    <w:p>
      <w:pPr>
        <w:pStyle w:val="Normal"/>
        <w:numPr>
          <w:ilvl w:val="0"/>
          <w:numId w:val="33"/>
        </w:numPr>
        <w:spacing w:before="0" w:after="120"/>
        <w:jc w:val="both"/>
        <w:rPr>
          <w:lang w:val="uk-UA"/>
          <w:ins w:id="9904" w:author="User" w:date="2012-11-14T20:24:00Z"/>
        </w:rPr>
      </w:pPr>
      <w:ins w:id="9903" w:author="User" w:date="2012-11-14T20:24:00Z">
        <w:r>
          <w:rPr>
            <w:lang w:val="uk-UA" w:eastAsia="en-US"/>
          </w:rPr>
          <w:t>витрати приватних підприємств на житлове будівництво складуть 6,5 млн. грн;</w:t>
        </w:r>
      </w:ins>
    </w:p>
    <w:p>
      <w:pPr>
        <w:pStyle w:val="Normal"/>
        <w:numPr>
          <w:ilvl w:val="0"/>
          <w:numId w:val="33"/>
        </w:numPr>
        <w:spacing w:before="0" w:after="120"/>
        <w:jc w:val="both"/>
        <w:rPr>
          <w:lang w:val="uk-UA"/>
          <w:ins w:id="9908" w:author="User" w:date="2012-11-14T20:24:00Z"/>
        </w:rPr>
      </w:pPr>
      <w:ins w:id="9905" w:author="User" w:date="2012-11-14T20:24:00Z">
        <w:r>
          <w:rPr>
            <w:lang w:val="uk-UA" w:eastAsia="en-US"/>
          </w:rPr>
          <w:t>індивідуальними забудовниками буде введено 2000 м</w:t>
        </w:r>
      </w:ins>
      <w:ins w:id="9906" w:author="User" w:date="2012-11-14T20:24:00Z">
        <w:r>
          <w:rPr>
            <w:vertAlign w:val="superscript"/>
            <w:lang w:val="uk-UA" w:eastAsia="en-US"/>
          </w:rPr>
          <w:t>2</w:t>
        </w:r>
      </w:ins>
      <w:ins w:id="9907" w:author="User" w:date="2012-11-14T20:24:00Z">
        <w:r>
          <w:rPr>
            <w:lang w:val="uk-UA" w:eastAsia="en-US"/>
          </w:rPr>
          <w:t xml:space="preserve"> житла;</w:t>
        </w:r>
      </w:ins>
    </w:p>
    <w:p>
      <w:pPr>
        <w:pStyle w:val="Normal"/>
        <w:numPr>
          <w:ilvl w:val="0"/>
          <w:numId w:val="33"/>
        </w:numPr>
        <w:spacing w:before="0" w:after="120"/>
        <w:jc w:val="both"/>
        <w:rPr>
          <w:ins w:id="9912" w:author="User" w:date="2012-11-14T20:24:00Z"/>
        </w:rPr>
      </w:pPr>
      <w:ins w:id="9909" w:author="User" w:date="2012-11-14T20:24:00Z">
        <w:r>
          <w:rPr>
            <w:lang w:val="uk-UA"/>
          </w:rPr>
          <w:t xml:space="preserve">буде надано 2 квартири мешканцям, що передувають у квартирній черзі </w:t>
        </w:r>
      </w:ins>
      <w:ins w:id="9910" w:author="User" w:date="2012-11-14T20:26:00Z">
        <w:r>
          <w:rPr>
            <w:lang w:val="uk-UA"/>
          </w:rPr>
          <w:t xml:space="preserve">                         </w:t>
        </w:r>
      </w:ins>
      <w:ins w:id="9911" w:author="User" w:date="2012-11-14T20:24:00Z">
        <w:r>
          <w:rPr>
            <w:lang w:val="uk-UA"/>
          </w:rPr>
          <w:t>(1 ос. має статус постраждалого внаслідок аварії на ЧАЕС, 1 ос. – інвалід).</w:t>
        </w:r>
      </w:ins>
    </w:p>
    <w:p>
      <w:pPr>
        <w:pStyle w:val="Normal"/>
        <w:spacing w:before="0" w:after="120"/>
        <w:ind w:firstLine="426"/>
        <w:jc w:val="both"/>
        <w:rPr>
          <w:b/>
          <w:b/>
          <w:lang w:val="uk-UA"/>
          <w:ins w:id="9916" w:author="User" w:date="2012-11-14T20:24:00Z"/>
        </w:rPr>
      </w:pPr>
      <w:ins w:id="9913" w:author="User" w:date="2012-11-14T20:24:00Z">
        <w:r>
          <w:rPr>
            <w:b/>
            <w:lang w:val="uk-UA"/>
          </w:rPr>
          <w:tab/>
          <w:t>Ресурсне забезпечення</w:t>
        </w:r>
      </w:ins>
      <w:ins w:id="9914" w:author="Светлана" w:date="2012-11-19T17:12:00Z">
        <w:r>
          <w:rPr>
            <w:b/>
            <w:lang w:val="uk-UA"/>
          </w:rPr>
          <w:t>:</w:t>
        </w:r>
      </w:ins>
      <w:del w:id="9915" w:author="Светлана" w:date="2012-11-19T17:12:00Z">
        <w:r>
          <w:rPr>
            <w:b/>
            <w:lang w:val="uk-UA"/>
          </w:rPr>
          <w:delText xml:space="preserve"> </w:delText>
        </w:r>
      </w:del>
    </w:p>
    <w:p>
      <w:pPr>
        <w:pStyle w:val="Normal"/>
        <w:spacing w:before="0" w:after="120"/>
        <w:ind w:firstLine="426"/>
        <w:jc w:val="both"/>
        <w:rPr>
          <w:ins w:id="9922" w:author="User" w:date="2012-11-14T20:24:00Z"/>
        </w:rPr>
      </w:pPr>
      <w:ins w:id="9917" w:author="User" w:date="2012-11-14T20:24:00Z">
        <w:r>
          <w:rPr>
            <w:lang w:val="uk-UA"/>
          </w:rPr>
          <w:tab/>
          <w:t xml:space="preserve">Будівництво відбуватиметься за рахунок коштів державного бюджету – </w:t>
        </w:r>
      </w:ins>
      <w:ins w:id="9918" w:author="User" w:date="2012-11-14T20:26:00Z">
        <w:r>
          <w:rPr>
            <w:lang w:val="uk-UA"/>
          </w:rPr>
          <w:t xml:space="preserve">                            </w:t>
        </w:r>
      </w:ins>
      <w:ins w:id="9919" w:author="User" w:date="2012-11-14T20:24:00Z">
        <w:r>
          <w:rPr>
            <w:lang w:val="uk-UA"/>
          </w:rPr>
          <w:t>3,8 млн. грн., місь</w:t>
        </w:r>
      </w:ins>
      <w:ins w:id="9920" w:author="User" w:date="2012-11-15T10:55:00Z">
        <w:r>
          <w:rPr>
            <w:color w:val="000000"/>
            <w:lang w:val="uk-UA"/>
          </w:rPr>
          <w:t>к</w:t>
        </w:r>
      </w:ins>
      <w:ins w:id="9921" w:author="User" w:date="2012-11-14T20:24:00Z">
        <w:r>
          <w:rPr>
            <w:lang w:val="uk-UA"/>
          </w:rPr>
          <w:t>ого бюджету – 1,0 млн. грн., коштів підприємств – 6,5 млн. грн., коштів населення – 7,0 млн. грн. Загальні витрати складуть 18,3 млн. грн.</w:t>
        </w:r>
      </w:ins>
    </w:p>
    <w:p>
      <w:pPr>
        <w:pStyle w:val="TextBodyIndent"/>
        <w:tabs>
          <w:tab w:val="clear" w:pos="708"/>
          <w:tab w:val="left" w:pos="709" w:leader="none"/>
        </w:tabs>
        <w:spacing w:lineRule="auto" w:line="240"/>
        <w:jc w:val="center"/>
        <w:rPr>
          <w:bCs/>
          <w:lang w:val="uk-UA"/>
          <w:ins w:id="9924" w:author="Светлана" w:date="2012-11-16T14:28:00Z"/>
        </w:rPr>
      </w:pPr>
      <w:ins w:id="9923" w:author="Светлана" w:date="2012-11-16T14:28:00Z">
        <w:r>
          <w:rPr>
            <w:bCs/>
            <w:lang w:val="uk-UA"/>
          </w:rPr>
        </w:r>
      </w:ins>
    </w:p>
    <w:p>
      <w:pPr>
        <w:pStyle w:val="Normal"/>
        <w:spacing w:before="0" w:after="120"/>
        <w:ind w:firstLine="709"/>
        <w:jc w:val="both"/>
        <w:rPr>
          <w:del w:id="9931" w:author="User" w:date="2012-11-14T17:09:00Z"/>
        </w:rPr>
      </w:pPr>
      <w:ins w:id="9925" w:author="FIN" w:date="2010-11-08T11:41:00Z">
        <w:del w:id="9926" w:author="User" w:date="2012-11-14T17:09:00Z">
          <w:r>
            <w:rPr>
              <w:bCs/>
              <w:lang w:val="uk-UA" w:eastAsia="en-US"/>
            </w:rPr>
            <w:delText>Для  забезпечення житлом населення</w:delText>
          </w:r>
        </w:del>
      </w:ins>
      <w:ins w:id="9927" w:author="FIN" w:date="2010-11-08T11:41:00Z">
        <w:del w:id="9928" w:author="User" w:date="2012-11-14T17:09:00Z">
          <w:r>
            <w:rPr>
              <w:lang w:val="uk-UA" w:eastAsia="en-US"/>
            </w:rPr>
            <w:delText xml:space="preserve"> </w:delText>
          </w:r>
        </w:del>
      </w:ins>
      <w:del w:id="9929" w:author="User" w:date="2012-11-14T17:09:00Z">
        <w:r>
          <w:rPr>
            <w:lang w:val="uk-UA" w:eastAsia="en-US"/>
          </w:rPr>
          <w:delText xml:space="preserve">міста </w:delText>
        </w:r>
      </w:del>
      <w:del w:id="9930" w:author="User" w:date="2012-11-14T17:09:00Z">
        <w:r>
          <w:rPr>
            <w:lang w:val="uk-UA" w:eastAsia="en-US"/>
          </w:rPr>
          <w:delText>планується:</w:delText>
        </w:r>
      </w:del>
    </w:p>
    <w:p>
      <w:pPr>
        <w:pStyle w:val="Normal"/>
        <w:widowControl/>
        <w:numPr>
          <w:ilvl w:val="0"/>
          <w:numId w:val="0"/>
        </w:numPr>
        <w:suppressAutoHyphens w:val="false"/>
        <w:bidi w:val="0"/>
        <w:spacing w:before="0" w:after="120"/>
        <w:ind w:firstLine="709"/>
        <w:jc w:val="both"/>
        <w:rPr>
          <w:lang w:val="uk-UA" w:eastAsia="en-US"/>
          <w:del w:id="9949" w:author="User" w:date="2012-11-14T17:09:00Z"/>
        </w:rPr>
      </w:pPr>
      <w:ins w:id="9932" w:author="FIN" w:date="2010-11-08T11:41:00Z">
        <w:del w:id="9933" w:author="User" w:date="2012-11-14T17:09:00Z">
          <w:r>
            <w:rPr>
              <w:lang w:val="uk-UA" w:eastAsia="en-US"/>
            </w:rPr>
            <w:delText>продовження будівництва 9-ти поверхов</w:delText>
          </w:r>
        </w:del>
      </w:ins>
      <w:del w:id="9934" w:author="User" w:date="2012-11-14T17:09:00Z">
        <w:r>
          <w:rPr>
            <w:lang w:val="uk-UA" w:eastAsia="en-US"/>
          </w:rPr>
          <w:delText>ого</w:delText>
        </w:r>
      </w:del>
      <w:ins w:id="9935" w:author="FIN" w:date="2010-11-08T11:41:00Z">
        <w:del w:id="9936" w:author="User" w:date="2012-11-14T17:09:00Z">
          <w:r>
            <w:rPr>
              <w:lang w:val="uk-UA" w:eastAsia="en-US"/>
            </w:rPr>
            <w:delText xml:space="preserve"> житлового</w:delText>
          </w:r>
        </w:del>
      </w:ins>
      <w:del w:id="9937" w:author="User" w:date="2012-11-14T17:09:00Z">
        <w:r>
          <w:rPr>
            <w:lang w:val="uk-UA" w:eastAsia="en-US"/>
          </w:rPr>
          <w:delText>ого</w:delText>
        </w:r>
      </w:del>
      <w:ins w:id="9938" w:author="FIN" w:date="2010-11-08T11:41:00Z">
        <w:del w:id="9939" w:author="User" w:date="2012-11-14T17:09:00Z">
          <w:r>
            <w:rPr>
              <w:lang w:val="uk-UA" w:eastAsia="en-US"/>
            </w:rPr>
            <w:delText xml:space="preserve"> будинк</w:delText>
          </w:r>
        </w:del>
      </w:ins>
      <w:del w:id="9940" w:author="User" w:date="2012-11-14T17:09:00Z">
        <w:r>
          <w:rPr>
            <w:lang w:val="uk-UA" w:eastAsia="en-US"/>
          </w:rPr>
          <w:delText>у</w:delText>
        </w:r>
      </w:del>
      <w:ins w:id="9941" w:author="FIN" w:date="2010-11-27T13:34:00Z">
        <w:del w:id="9942" w:author="User" w:date="2012-11-14T17:09:00Z">
          <w:r>
            <w:rPr>
              <w:lang w:val="uk-UA" w:eastAsia="en-US"/>
            </w:rPr>
            <w:delText xml:space="preserve"> </w:delText>
          </w:r>
        </w:del>
      </w:ins>
      <w:del w:id="9943" w:author="User" w:date="2012-11-14T17:09:00Z">
        <w:r>
          <w:rPr>
            <w:lang w:val="uk-UA" w:eastAsia="en-US"/>
          </w:rPr>
          <w:delText xml:space="preserve">№24 у кварталі №103 </w:delText>
        </w:r>
      </w:del>
      <w:ins w:id="9944" w:author="FIN" w:date="2010-11-27T13:34:00Z">
        <w:del w:id="9945" w:author="User" w:date="2012-11-14T17:09:00Z">
          <w:r>
            <w:rPr>
              <w:lang w:val="uk-UA" w:eastAsia="en-US"/>
            </w:rPr>
            <w:delText>площею 7000 м</w:delText>
          </w:r>
        </w:del>
      </w:ins>
      <w:del w:id="9946" w:author="User" w:date="2012-11-14T17:09:00Z">
        <w:r>
          <w:rPr>
            <w:vertAlign w:val="superscript"/>
            <w:lang w:val="uk-UA" w:eastAsia="en-US"/>
          </w:rPr>
          <w:delText>2</w:delText>
        </w:r>
      </w:del>
      <w:del w:id="9947" w:author="User" w:date="2012-11-14T17:09:00Z">
        <w:r>
          <w:rPr>
            <w:lang w:val="uk-UA" w:eastAsia="en-US"/>
          </w:rPr>
          <w:delText xml:space="preserve">; </w:delText>
        </w:r>
      </w:del>
      <w:del w:id="9948" w:author="User" w:date="2012-11-14T17:09:00Z">
        <w:r>
          <w:rPr>
            <w:lang w:val="uk-UA" w:eastAsia="en-US"/>
          </w:rPr>
          <w:delText xml:space="preserve"> </w:delText>
        </w:r>
      </w:del>
    </w:p>
    <w:p>
      <w:pPr>
        <w:pStyle w:val="Normal"/>
        <w:widowControl/>
        <w:numPr>
          <w:ilvl w:val="0"/>
          <w:numId w:val="0"/>
        </w:numPr>
        <w:suppressAutoHyphens w:val="false"/>
        <w:bidi w:val="0"/>
        <w:spacing w:before="0" w:after="120"/>
        <w:ind w:firstLine="709"/>
        <w:jc w:val="both"/>
        <w:rPr>
          <w:lang w:val="uk-UA" w:eastAsia="en-US"/>
          <w:del w:id="9953" w:author="User" w:date="2012-11-14T17:09:00Z"/>
        </w:rPr>
      </w:pPr>
      <w:del w:id="9950" w:author="User" w:date="2012-11-14T17:09:00Z">
        <w:r>
          <w:rPr>
            <w:lang w:val="uk-UA" w:eastAsia="en-US"/>
          </w:rPr>
          <w:delText>реконструкція гуртожитку під 10-квартирний житловий будинок з вбудованими об’єктами торгівлі загальною площею 1187 м</w:delText>
        </w:r>
      </w:del>
      <w:del w:id="9951" w:author="User" w:date="2012-11-14T17:09:00Z">
        <w:r>
          <w:rPr>
            <w:vertAlign w:val="superscript"/>
            <w:lang w:val="uk-UA" w:eastAsia="en-US"/>
          </w:rPr>
          <w:delText>2</w:delText>
        </w:r>
      </w:del>
      <w:del w:id="9952" w:author="User" w:date="2012-11-14T17:09:00Z">
        <w:r>
          <w:rPr>
            <w:lang w:val="uk-UA" w:eastAsia="en-US"/>
          </w:rPr>
          <w:delText>;</w:delText>
        </w:r>
      </w:del>
    </w:p>
    <w:p>
      <w:pPr>
        <w:pStyle w:val="Normal"/>
        <w:widowControl/>
        <w:numPr>
          <w:ilvl w:val="0"/>
          <w:numId w:val="0"/>
        </w:numPr>
        <w:suppressAutoHyphens w:val="false"/>
        <w:bidi w:val="0"/>
        <w:spacing w:before="0" w:after="120"/>
        <w:ind w:firstLine="709"/>
        <w:jc w:val="both"/>
        <w:rPr>
          <w:del w:id="9955" w:author="User" w:date="2012-11-14T17:09:00Z"/>
        </w:rPr>
      </w:pPr>
      <w:del w:id="9954" w:author="User" w:date="2012-11-14T17:09:00Z">
        <w:r>
          <w:rPr>
            <w:lang w:val="uk-UA" w:eastAsia="en-US"/>
          </w:rPr>
          <w:delText>проведення проектних робіт для будівництва у 2013 році 72-х квартирного житлового будинку ДП „Донецька залізниця”;</w:delText>
        </w:r>
      </w:del>
    </w:p>
    <w:p>
      <w:pPr>
        <w:pStyle w:val="Normal"/>
        <w:widowControl/>
        <w:numPr>
          <w:ilvl w:val="0"/>
          <w:numId w:val="0"/>
        </w:numPr>
        <w:suppressAutoHyphens w:val="false"/>
        <w:bidi w:val="0"/>
        <w:spacing w:before="0" w:after="120"/>
        <w:ind w:firstLine="709"/>
        <w:jc w:val="both"/>
        <w:rPr>
          <w:del w:id="9957" w:author="User" w:date="2012-11-14T17:09:00Z"/>
        </w:rPr>
      </w:pPr>
      <w:del w:id="9956" w:author="User" w:date="2012-11-14T17:09:00Z">
        <w:r>
          <w:rPr>
            <w:lang w:val="uk-UA" w:eastAsia="en-US"/>
          </w:rPr>
          <w:delText>будівництво доступного житла в рамках спеціальної програми.</w:delText>
        </w:r>
      </w:del>
    </w:p>
    <w:p>
      <w:pPr>
        <w:pStyle w:val="Normal"/>
        <w:widowControl/>
        <w:numPr>
          <w:ilvl w:val="0"/>
          <w:numId w:val="0"/>
        </w:numPr>
        <w:suppressAutoHyphens w:val="false"/>
        <w:bidi w:val="0"/>
        <w:spacing w:before="0" w:after="120"/>
        <w:ind w:firstLine="709"/>
        <w:jc w:val="both"/>
        <w:rPr>
          <w:del w:id="9971" w:author="User" w:date="2012-11-14T17:09:00Z"/>
        </w:rPr>
      </w:pPr>
      <w:ins w:id="9958" w:author="FIN" w:date="2010-11-08T11:41:00Z">
        <w:del w:id="9959" w:author="User" w:date="2012-11-14T17:09:00Z">
          <w:r>
            <w:rPr>
              <w:lang w:val="uk-UA" w:eastAsia="en-US"/>
            </w:rPr>
            <w:delText>Генеральним планом міста передбачені території для багатоповерхового житлового будівництва в мікрорайоні „Новий” площею 20 га</w:delText>
          </w:r>
        </w:del>
      </w:ins>
      <w:del w:id="9960" w:author="User" w:date="2012-11-14T17:09:00Z">
        <w:r>
          <w:rPr>
            <w:lang w:val="uk-UA" w:eastAsia="en-US"/>
          </w:rPr>
          <w:delText xml:space="preserve"> та</w:delText>
        </w:r>
      </w:del>
      <w:ins w:id="9961" w:author="FIN" w:date="2010-11-08T11:41:00Z">
        <w:del w:id="9962" w:author="User" w:date="2012-11-14T17:09:00Z">
          <w:r>
            <w:rPr>
              <w:lang w:val="uk-UA" w:eastAsia="en-US"/>
            </w:rPr>
            <w:delText xml:space="preserve"> для </w:delText>
          </w:r>
        </w:del>
      </w:ins>
      <w:del w:id="9963" w:author="User" w:date="2012-11-14T17:09:00Z">
        <w:r>
          <w:rPr>
            <w:lang w:val="uk-UA" w:eastAsia="en-US"/>
          </w:rPr>
          <w:delText xml:space="preserve">малоповерхової житлової та громадської забудови  </w:delText>
        </w:r>
      </w:del>
      <w:ins w:id="9964" w:author="FIN" w:date="2010-11-08T11:41:00Z">
        <w:del w:id="9965" w:author="User" w:date="2012-11-14T17:09:00Z">
          <w:r>
            <w:rPr>
              <w:lang w:val="uk-UA" w:eastAsia="en-US"/>
            </w:rPr>
            <w:delText>в кварталі „С</w:delText>
          </w:r>
        </w:del>
      </w:ins>
      <w:del w:id="9966" w:author="User" w:date="2012-11-14T17:09:00Z">
        <w:r>
          <w:rPr>
            <w:lang w:val="uk-UA" w:eastAsia="en-US"/>
          </w:rPr>
          <w:delText>є</w:delText>
        </w:r>
      </w:del>
      <w:ins w:id="9967" w:author="FIN" w:date="2010-11-08T11:41:00Z">
        <w:del w:id="9968" w:author="User" w:date="2012-11-14T17:09:00Z">
          <w:r>
            <w:rPr>
              <w:lang w:val="uk-UA" w:eastAsia="en-US"/>
            </w:rPr>
            <w:delText>в</w:delText>
          </w:r>
        </w:del>
      </w:ins>
      <w:del w:id="9969" w:author="User" w:date="2012-11-14T17:09:00Z">
        <w:r>
          <w:rPr>
            <w:lang w:val="uk-UA" w:eastAsia="en-US"/>
          </w:rPr>
          <w:delText>є</w:delText>
        </w:r>
      </w:del>
      <w:del w:id="9970" w:author="User" w:date="2012-11-14T17:09:00Z">
        <w:r>
          <w:rPr>
            <w:lang w:val="uk-UA" w:eastAsia="en-US"/>
          </w:rPr>
          <w:delText>рний” площею 12,5 га.</w:delText>
        </w:r>
      </w:del>
    </w:p>
    <w:p>
      <w:pPr>
        <w:pStyle w:val="Normal"/>
        <w:widowControl/>
        <w:numPr>
          <w:ilvl w:val="0"/>
          <w:numId w:val="0"/>
        </w:numPr>
        <w:suppressAutoHyphens w:val="false"/>
        <w:bidi w:val="0"/>
        <w:spacing w:before="0" w:after="120"/>
        <w:ind w:firstLine="709"/>
        <w:jc w:val="both"/>
        <w:rPr>
          <w:del w:id="9978" w:author="User" w:date="2012-11-14T17:09:00Z"/>
        </w:rPr>
      </w:pPr>
      <w:ins w:id="9972" w:author="FIN" w:date="2010-11-08T11:41:00Z">
        <w:del w:id="9973" w:author="User" w:date="2012-11-14T17:09:00Z">
          <w:r>
            <w:rPr>
              <w:lang w:val="uk-UA" w:eastAsia="en-US"/>
            </w:rPr>
            <w:delText xml:space="preserve">             </w:delText>
          </w:r>
        </w:del>
      </w:ins>
      <w:ins w:id="9974" w:author="FIN" w:date="2010-11-08T11:41:00Z">
        <w:del w:id="9975" w:author="User" w:date="2012-11-14T17:09:00Z">
          <w:r>
            <w:rPr>
              <w:lang w:val="uk-UA" w:eastAsia="en-US"/>
            </w:rPr>
            <w:delText xml:space="preserve">Під будівництво житлових будинків та житла соціального призначення  у мікрорайоні № 3 передбачена резервна територія </w:delText>
          </w:r>
        </w:del>
      </w:ins>
      <w:del w:id="9976" w:author="User" w:date="2012-11-14T17:09:00Z">
        <w:r>
          <w:rPr>
            <w:lang w:val="uk-UA" w:eastAsia="en-US"/>
          </w:rPr>
          <w:delText>6,3</w:delText>
        </w:r>
      </w:del>
      <w:del w:id="9977" w:author="User" w:date="2012-11-14T17:09:00Z">
        <w:r>
          <w:rPr>
            <w:lang w:val="uk-UA" w:eastAsia="en-US"/>
          </w:rPr>
          <w:delText xml:space="preserve"> га для будівництва 3-х багатоповерхових житлових будинків. </w:delText>
        </w:r>
      </w:del>
    </w:p>
    <w:p>
      <w:pPr>
        <w:pStyle w:val="Normal"/>
        <w:widowControl/>
        <w:numPr>
          <w:ilvl w:val="0"/>
          <w:numId w:val="0"/>
        </w:numPr>
        <w:suppressAutoHyphens w:val="false"/>
        <w:bidi w:val="0"/>
        <w:spacing w:before="0" w:after="120"/>
        <w:ind w:firstLine="709"/>
        <w:jc w:val="both"/>
        <w:rPr>
          <w:del w:id="9985" w:author="User" w:date="2012-11-14T17:09:00Z"/>
        </w:rPr>
      </w:pPr>
      <w:ins w:id="9979" w:author="FIN" w:date="2010-11-08T11:41:00Z">
        <w:del w:id="9980" w:author="User" w:date="2012-11-14T17:09:00Z">
          <w:r>
            <w:rPr>
              <w:lang w:val="uk-UA" w:eastAsia="en-US"/>
            </w:rPr>
            <w:delText xml:space="preserve">              </w:delText>
          </w:r>
        </w:del>
      </w:ins>
      <w:ins w:id="9981" w:author="FIN" w:date="2010-11-08T11:41:00Z">
        <w:del w:id="9982" w:author="User" w:date="2012-11-14T17:09:00Z">
          <w:r>
            <w:rPr>
              <w:lang w:val="uk-UA" w:eastAsia="en-US"/>
            </w:rPr>
            <w:delText>Індивідуальними забудовниками планується побудувати та ввести в експлуатацію 1500 м</w:delText>
          </w:r>
        </w:del>
      </w:ins>
      <w:del w:id="9983" w:author="User" w:date="2012-11-14T17:09:00Z">
        <w:r>
          <w:rPr>
            <w:vertAlign w:val="superscript"/>
            <w:lang w:val="uk-UA" w:eastAsia="en-US"/>
          </w:rPr>
          <w:delText>2</w:delText>
        </w:r>
      </w:del>
      <w:del w:id="9984" w:author="User" w:date="2012-11-14T17:09:00Z">
        <w:r>
          <w:rPr>
            <w:lang w:val="uk-UA" w:eastAsia="en-US"/>
          </w:rPr>
          <w:delText xml:space="preserve"> житла.</w:delText>
        </w:r>
      </w:del>
    </w:p>
    <w:p>
      <w:pPr>
        <w:pStyle w:val="Normal"/>
        <w:widowControl/>
        <w:numPr>
          <w:ilvl w:val="0"/>
          <w:numId w:val="0"/>
        </w:numPr>
        <w:suppressAutoHyphens w:val="false"/>
        <w:bidi w:val="0"/>
        <w:spacing w:before="0" w:after="120"/>
        <w:ind w:firstLine="709"/>
        <w:jc w:val="both"/>
        <w:rPr>
          <w:lang w:val="uk-UA"/>
          <w:del w:id="9995" w:author="User" w:date="2012-11-14T17:09:00Z"/>
        </w:rPr>
      </w:pPr>
      <w:ins w:id="9986" w:author="FIN" w:date="2010-11-08T11:41:00Z">
        <w:del w:id="9987" w:author="User" w:date="2012-11-14T17:09:00Z">
          <w:r>
            <w:rPr>
              <w:bCs/>
              <w:lang w:val="uk-UA"/>
            </w:rPr>
            <w:delText xml:space="preserve">Обсяг інвестицій у житлове будівництво </w:delText>
          </w:r>
        </w:del>
      </w:ins>
      <w:del w:id="9988" w:author="User" w:date="2012-11-14T17:09:00Z">
        <w:r>
          <w:rPr>
            <w:bCs/>
            <w:lang w:val="uk-UA"/>
          </w:rPr>
          <w:delText>складе</w:delText>
        </w:r>
      </w:del>
      <w:ins w:id="9989" w:author="FIN" w:date="2010-11-08T11:41:00Z">
        <w:del w:id="9990" w:author="User" w:date="2012-11-14T17:09:00Z">
          <w:r>
            <w:rPr>
              <w:bCs/>
              <w:lang w:val="uk-UA"/>
            </w:rPr>
            <w:delText xml:space="preserve"> </w:delText>
          </w:r>
        </w:del>
      </w:ins>
      <w:del w:id="9991" w:author="User" w:date="2012-11-14T17:09:00Z">
        <w:r>
          <w:rPr>
            <w:bCs/>
            <w:lang w:val="uk-UA"/>
          </w:rPr>
          <w:delText xml:space="preserve">19,5 </w:delText>
        </w:r>
      </w:del>
      <w:ins w:id="9992" w:author="FIN" w:date="2010-11-08T11:41:00Z">
        <w:del w:id="9993" w:author="User" w:date="2012-11-14T17:09:00Z">
          <w:r>
            <w:rPr>
              <w:bCs/>
              <w:lang w:val="uk-UA"/>
            </w:rPr>
            <w:delText xml:space="preserve">млн. грн. </w:delText>
          </w:r>
        </w:del>
      </w:ins>
      <w:del w:id="9994" w:author="User" w:date="2012-11-14T17:09:00Z">
        <w:r>
          <w:rPr>
            <w:bCs/>
            <w:lang w:val="uk-UA"/>
          </w:rPr>
          <w:delText>, у тому числі 3,8 млн. грн. – кошти державного бюджету, 1,0 млн. грн. – кошти міського бюджету.</w:delText>
        </w:r>
      </w:del>
    </w:p>
    <w:p>
      <w:pPr>
        <w:pStyle w:val="Normal"/>
        <w:spacing w:lineRule="auto" w:line="240"/>
        <w:ind w:firstLine="709"/>
        <w:jc w:val="both"/>
        <w:rPr>
          <w:lang w:val="uk-UA"/>
          <w:del w:id="9997" w:author="FIN" w:date="2010-12-04T08:52:00Z"/>
        </w:rPr>
      </w:pPr>
      <w:del w:id="9996" w:author="FIN" w:date="2010-12-04T08:52:00Z">
        <w:r>
          <w:rPr>
            <w:lang w:val="uk-UA"/>
          </w:rPr>
        </w:r>
      </w:del>
    </w:p>
    <w:p>
      <w:pPr>
        <w:pStyle w:val="Normal"/>
        <w:tabs>
          <w:tab w:val="clear" w:pos="708"/>
          <w:tab w:val="left" w:pos="709" w:leader="none"/>
        </w:tabs>
        <w:spacing w:lineRule="auto" w:line="240"/>
        <w:jc w:val="center"/>
        <w:rPr>
          <w:b/>
          <w:b/>
          <w:lang w:val="uk-UA"/>
          <w:del w:id="9999" w:author="Светлана" w:date="2012-11-16T14:17:00Z"/>
        </w:rPr>
      </w:pPr>
      <w:del w:id="9998" w:author="Светлана" w:date="2012-11-16T14:17:00Z">
        <w:r>
          <w:rPr>
            <w:b/>
            <w:lang w:val="uk-UA"/>
          </w:rPr>
        </w:r>
      </w:del>
    </w:p>
    <w:p>
      <w:pPr>
        <w:pStyle w:val="Normal"/>
        <w:tabs>
          <w:tab w:val="clear" w:pos="708"/>
          <w:tab w:val="left" w:pos="709" w:leader="none"/>
        </w:tabs>
        <w:spacing w:lineRule="auto" w:line="240"/>
        <w:jc w:val="center"/>
        <w:rPr>
          <w:b/>
          <w:b/>
          <w:color w:val="000000"/>
          <w:lang w:val="uk-UA"/>
          <w:del w:id="10013" w:author="Светлана" w:date="2012-11-19T13:20:00Z"/>
        </w:rPr>
      </w:pPr>
      <w:ins w:id="10000" w:author="User" w:date="2012-11-14T17:09:00Z">
        <w:r>
          <w:rPr>
            <w:b/>
            <w:color w:val="000000"/>
            <w:lang w:val="uk-UA"/>
          </w:rPr>
          <w:t>5.</w:t>
        </w:r>
      </w:ins>
      <w:r>
        <w:rPr>
          <w:b/>
          <w:lang w:val="uk-UA"/>
        </w:rPr>
        <w:t>7.</w:t>
      </w:r>
      <w:del w:id="10001" w:author="User" w:date="2012-11-14T17:09:00Z">
        <w:r>
          <w:rPr>
            <w:b/>
            <w:lang w:val="uk-UA"/>
          </w:rPr>
          <w:delText>11</w:delText>
        </w:r>
      </w:del>
      <w:ins w:id="10002" w:author="FIN" w:date="2010-11-08T11:43:00Z">
        <w:del w:id="10003" w:author="User" w:date="2012-11-14T17:09:00Z">
          <w:r>
            <w:rPr>
              <w:b/>
              <w:color w:val="000000"/>
              <w:lang w:val="uk-UA"/>
            </w:rPr>
            <w:delText>.</w:delText>
          </w:r>
        </w:del>
      </w:ins>
      <w:ins w:id="10004" w:author="FIN" w:date="2010-11-08T11:43:00Z">
        <w:r>
          <w:rPr>
            <w:b/>
            <w:color w:val="000000"/>
            <w:lang w:val="uk-UA"/>
          </w:rPr>
          <w:t xml:space="preserve"> </w:t>
        </w:r>
      </w:ins>
      <w:del w:id="10005" w:author="User" w:date="2012-11-15T10:43:00Z">
        <w:r>
          <w:rPr>
            <w:b/>
            <w:lang w:val="uk-UA"/>
          </w:rPr>
          <w:delText>Розвиток ж</w:delText>
        </w:r>
      </w:del>
      <w:ins w:id="10006" w:author="User" w:date="2012-11-15T10:43:00Z">
        <w:r>
          <w:rPr>
            <w:b/>
            <w:color w:val="000000"/>
            <w:lang w:val="uk-UA"/>
          </w:rPr>
          <w:t>Ж</w:t>
        </w:r>
      </w:ins>
      <w:ins w:id="10007" w:author="FIN" w:date="2010-11-08T11:43:00Z">
        <w:r>
          <w:rPr>
            <w:b/>
            <w:color w:val="000000"/>
            <w:lang w:val="uk-UA"/>
          </w:rPr>
          <w:t>итлово-комунальн</w:t>
        </w:r>
      </w:ins>
      <w:del w:id="10008" w:author="User" w:date="2012-11-15T10:43:00Z">
        <w:r>
          <w:rPr>
            <w:b/>
            <w:lang w:val="uk-UA"/>
          </w:rPr>
          <w:delText>ого</w:delText>
        </w:r>
      </w:del>
      <w:ins w:id="10009" w:author="User" w:date="2012-11-15T10:43:00Z">
        <w:r>
          <w:rPr>
            <w:b/>
            <w:color w:val="000000"/>
            <w:lang w:val="uk-UA"/>
          </w:rPr>
          <w:t>е</w:t>
        </w:r>
      </w:ins>
      <w:ins w:id="10010" w:author="FIN" w:date="2010-11-08T11:43:00Z">
        <w:r>
          <w:rPr>
            <w:b/>
            <w:color w:val="000000"/>
            <w:lang w:val="uk-UA"/>
          </w:rPr>
          <w:t xml:space="preserve"> господарств</w:t>
        </w:r>
      </w:ins>
      <w:del w:id="10011" w:author="User" w:date="2012-11-15T10:43:00Z">
        <w:r>
          <w:rPr>
            <w:b/>
            <w:lang w:val="uk-UA"/>
          </w:rPr>
          <w:delText>а</w:delText>
        </w:r>
      </w:del>
      <w:ins w:id="10012" w:author="User" w:date="2012-11-15T10:43:00Z">
        <w:r>
          <w:rPr>
            <w:b/>
            <w:color w:val="000000"/>
            <w:lang w:val="uk-UA"/>
          </w:rPr>
          <w:t>о</w:t>
        </w:r>
      </w:ins>
    </w:p>
    <w:p>
      <w:pPr>
        <w:pStyle w:val="Normal"/>
        <w:tabs>
          <w:tab w:val="clear" w:pos="708"/>
          <w:tab w:val="left" w:pos="709" w:leader="none"/>
        </w:tabs>
        <w:spacing w:lineRule="auto" w:line="240"/>
        <w:jc w:val="center"/>
        <w:rPr>
          <w:lang w:val="uk-UA"/>
          <w:ins w:id="10015" w:author="FIN" w:date="2010-11-08T11:43:00Z"/>
        </w:rPr>
      </w:pPr>
      <w:ins w:id="10014" w:author="FIN" w:date="2010-11-08T11:43:00Z">
        <w:r>
          <w:rPr>
            <w:lang w:val="uk-UA"/>
          </w:rPr>
          <w:t xml:space="preserve">              </w:t>
        </w:r>
      </w:ins>
    </w:p>
    <w:p>
      <w:pPr>
        <w:pStyle w:val="Style25"/>
        <w:tabs>
          <w:tab w:val="clear" w:pos="708"/>
          <w:tab w:val="left" w:pos="567" w:leader="none"/>
        </w:tabs>
        <w:spacing w:lineRule="auto" w:line="360"/>
        <w:ind w:firstLine="709"/>
        <w:jc w:val="both"/>
        <w:rPr>
          <w:ins w:id="10028" w:author="User" w:date="2012-11-13T16:14:00Z"/>
        </w:rPr>
      </w:pPr>
      <w:ins w:id="10016" w:author="User" w:date="2012-11-13T16:12:00Z">
        <w:r>
          <w:rPr>
            <w:b/>
            <w:color w:val="000000"/>
            <w:lang w:val="uk-UA"/>
          </w:rPr>
          <w:t>Головна мета</w:t>
        </w:r>
      </w:ins>
      <w:ins w:id="10017" w:author="User" w:date="2012-11-13T16:12:00Z">
        <w:r>
          <w:rPr>
            <w:color w:val="000000"/>
            <w:lang w:val="uk-UA"/>
          </w:rPr>
          <w:t xml:space="preserve"> -  </w:t>
        </w:r>
      </w:ins>
      <w:ins w:id="10018" w:author="FIN" w:date="2010-11-08T11:43:00Z">
        <w:del w:id="10019" w:author="User" w:date="2012-11-13T16:12:00Z">
          <w:r>
            <w:rPr>
              <w:bCs/>
            </w:rPr>
            <w:delText>З метою</w:delText>
          </w:r>
        </w:del>
      </w:ins>
      <w:ins w:id="10020" w:author="FIN" w:date="2010-11-08T11:43:00Z">
        <w:del w:id="10021" w:author="User" w:date="2012-11-13T16:12:00Z">
          <w:r>
            <w:rPr/>
            <w:delText xml:space="preserve"> </w:delText>
          </w:r>
        </w:del>
      </w:ins>
      <w:ins w:id="10022" w:author="FIN" w:date="2010-11-08T11:43:00Z">
        <w:r>
          <w:rPr/>
          <w:t>забезпечення населення житлово-комунальними послугами</w:t>
        </w:r>
      </w:ins>
      <w:ins w:id="10023" w:author="User" w:date="2012-11-13T16:16:00Z">
        <w:r>
          <w:rPr>
            <w:color w:val="000000"/>
            <w:lang w:val="uk-UA"/>
          </w:rPr>
          <w:t xml:space="preserve"> </w:t>
        </w:r>
      </w:ins>
      <w:ins w:id="10024" w:author="FIN" w:date="2010-11-08T11:43:00Z">
        <w:del w:id="10025" w:author="User" w:date="2012-11-13T16:15:00Z">
          <w:r>
            <w:rPr/>
            <w:delText xml:space="preserve"> належного рівня та якост</w:delText>
          </w:r>
        </w:del>
      </w:ins>
      <w:ins w:id="10026" w:author="User" w:date="2012-11-13T16:16:00Z">
        <w:r>
          <w:rPr>
            <w:color w:val="000000"/>
            <w:lang w:val="uk-UA"/>
          </w:rPr>
          <w:t>у</w:t>
        </w:r>
      </w:ins>
      <w:ins w:id="10027" w:author="User" w:date="2012-11-13T16:14:00Z">
        <w:r>
          <w:rPr>
            <w:sz w:val="24"/>
            <w:szCs w:val="24"/>
            <w:lang w:val="uk-UA"/>
          </w:rPr>
          <w:t xml:space="preserve"> достатній кількості, з високою якістю при оптимальних економічно обґрунтованих тарифах.</w:t>
        </w:r>
      </w:ins>
    </w:p>
    <w:p>
      <w:pPr>
        <w:pStyle w:val="Normal"/>
        <w:tabs>
          <w:tab w:val="clear" w:pos="708"/>
          <w:tab w:val="left" w:pos="567" w:leader="none"/>
        </w:tabs>
        <w:ind w:firstLine="709"/>
        <w:jc w:val="both"/>
        <w:rPr>
          <w:sz w:val="24"/>
          <w:szCs w:val="24"/>
          <w:lang w:val="uk-UA"/>
          <w:ins w:id="10030" w:author="User" w:date="2012-11-13T16:14:00Z"/>
        </w:rPr>
      </w:pPr>
      <w:ins w:id="10029" w:author="User" w:date="2012-11-13T16:14:00Z">
        <w:r>
          <w:rPr>
            <w:sz w:val="24"/>
            <w:szCs w:val="24"/>
            <w:lang w:val="uk-UA"/>
          </w:rPr>
        </w:r>
      </w:ins>
    </w:p>
    <w:p>
      <w:pPr>
        <w:pStyle w:val="Normal"/>
        <w:ind w:firstLine="720"/>
        <w:jc w:val="both"/>
        <w:rPr>
          <w:b/>
          <w:b/>
          <w:color w:val="000000"/>
          <w:lang w:val="uk-UA" w:eastAsia="en-US"/>
          <w:ins w:id="10032" w:author="User" w:date="2012-11-13T16:14:00Z"/>
        </w:rPr>
      </w:pPr>
      <w:ins w:id="10031" w:author="User" w:date="2012-11-13T16:14:00Z">
        <w:r>
          <w:rPr>
            <w:b/>
            <w:color w:val="000000"/>
            <w:lang w:val="uk-UA" w:eastAsia="en-US"/>
          </w:rPr>
          <w:t>Основні завдання на 2013 рік:</w:t>
        </w:r>
      </w:ins>
    </w:p>
    <w:p>
      <w:pPr>
        <w:pStyle w:val="Normal"/>
        <w:ind w:firstLine="709"/>
        <w:jc w:val="both"/>
        <w:rPr>
          <w:b/>
          <w:b/>
          <w:color w:val="000000"/>
          <w:lang w:val="uk-UA" w:eastAsia="en-US"/>
          <w:ins w:id="10034" w:author="User" w:date="2012-11-13T16:14:00Z"/>
        </w:rPr>
      </w:pPr>
      <w:ins w:id="10033" w:author="User" w:date="2012-11-13T16:14:00Z">
        <w:r>
          <w:rPr>
            <w:b/>
            <w:color w:val="000000"/>
            <w:lang w:val="uk-UA" w:eastAsia="en-US"/>
          </w:rPr>
        </w:r>
      </w:ins>
    </w:p>
    <w:p>
      <w:pPr>
        <w:pStyle w:val="Normal"/>
        <w:tabs>
          <w:tab w:val="clear" w:pos="708"/>
          <w:tab w:val="left" w:pos="567" w:leader="none"/>
        </w:tabs>
        <w:ind w:firstLine="709"/>
        <w:jc w:val="both"/>
        <w:rPr>
          <w:lang w:val="uk-UA"/>
          <w:del w:id="10036" w:author="User" w:date="2012-11-13T16:12:00Z"/>
        </w:rPr>
      </w:pPr>
      <w:del w:id="10035" w:author="User" w:date="2012-11-13T16:12:00Z">
        <w:r>
          <w:rPr/>
          <w:delText>і передбачається:</w:delText>
        </w:r>
      </w:del>
    </w:p>
    <w:p>
      <w:pPr>
        <w:pStyle w:val="Normal"/>
        <w:tabs>
          <w:tab w:val="clear" w:pos="708"/>
          <w:tab w:val="left" w:pos="567" w:leader="none"/>
        </w:tabs>
        <w:ind w:firstLine="709"/>
        <w:jc w:val="both"/>
        <w:rPr>
          <w:lang w:val="uk-UA"/>
          <w:del w:id="10038" w:author="User" w:date="2012-11-13T16:12:00Z"/>
        </w:rPr>
      </w:pPr>
      <w:del w:id="10037" w:author="User" w:date="2012-11-13T16:12:00Z">
        <w:r>
          <w:rPr>
            <w:lang w:val="uk-UA"/>
          </w:rPr>
        </w:r>
      </w:del>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ins w:id="10059" w:author="User" w:date="2012-11-13T16:25:00Z"/>
        </w:rPr>
      </w:pPr>
      <w:ins w:id="10039" w:author="FIN" w:date="2010-11-08T11:43:00Z">
        <w:del w:id="10040" w:author="User" w:date="2012-11-13T16:25:00Z">
          <w:r>
            <w:rPr/>
            <w:delText>створення умов і системи залучення інвестицій у житл</w:delText>
          </w:r>
        </w:del>
      </w:ins>
      <w:ins w:id="10041" w:author="FIN" w:date="2010-11-08T11:43:00Z">
        <w:del w:id="10042" w:author="User" w:date="2012-11-13T16:25:00Z">
          <w:r>
            <w:rPr>
              <w:color w:val="000000"/>
            </w:rPr>
            <w:delText>о</w:delText>
          </w:r>
        </w:del>
      </w:ins>
      <w:ins w:id="10043" w:author="FIN" w:date="2010-11-08T11:43:00Z">
        <w:del w:id="10044" w:author="User" w:date="2012-11-13T16:25:00Z">
          <w:r>
            <w:rPr/>
            <w:delText xml:space="preserve">во-комунальне господарство, розвиток альтернативних форм керування житловим господарством – створення </w:delText>
          </w:r>
        </w:del>
      </w:ins>
      <w:del w:id="10045" w:author="User" w:date="2012-11-13T16:25:00Z">
        <w:r>
          <w:rPr/>
          <w:delText xml:space="preserve">                1</w:delText>
        </w:r>
      </w:del>
      <w:del w:id="10046" w:author="User" w:date="2012-11-13T16:17:00Z">
        <w:r>
          <w:rPr/>
          <w:delText>0</w:delText>
        </w:r>
      </w:del>
      <w:ins w:id="10047" w:author="FIN" w:date="2010-11-08T11:43:00Z">
        <w:del w:id="10048" w:author="User" w:date="2012-11-13T16:25:00Z">
          <w:r>
            <w:rPr/>
            <w:delText xml:space="preserve"> об’єднан</w:delText>
          </w:r>
        </w:del>
      </w:ins>
      <w:ins w:id="10049" w:author="FIN" w:date="2010-11-08T11:43:00Z">
        <w:del w:id="10050" w:author="User" w:date="2012-11-13T16:17:00Z">
          <w:r>
            <w:rPr/>
            <w:delText>ь</w:delText>
          </w:r>
        </w:del>
      </w:ins>
      <w:ins w:id="10051" w:author="FIN" w:date="2010-11-08T11:43:00Z">
        <w:del w:id="10052" w:author="User" w:date="2012-11-13T16:25:00Z">
          <w:r>
            <w:rPr/>
            <w:delText xml:space="preserve"> співвласників багатоквартирних будинків</w:delText>
          </w:r>
        </w:del>
      </w:ins>
      <w:ins w:id="10053" w:author="FIN" w:date="2010-11-08T11:43:00Z">
        <w:del w:id="10054" w:author="User" w:date="2012-11-13T16:31:00Z">
          <w:r>
            <w:rPr/>
            <w:delText>;</w:delText>
          </w:r>
        </w:del>
      </w:ins>
      <w:ins w:id="10055" w:author="User" w:date="2012-11-13T16:25:00Z">
        <w:r>
          <w:rPr>
            <w:color w:val="000000"/>
          </w:rPr>
          <w:t xml:space="preserve">створення умов і системи залучення інвестицій у житлово-комунальне господарство, </w:t>
        </w:r>
      </w:ins>
      <w:ins w:id="10056" w:author="User" w:date="2012-11-13T16:25:00Z">
        <w:r>
          <w:rPr>
            <w:color w:val="000000"/>
            <w:lang w:val="uk-UA"/>
          </w:rPr>
          <w:t>розвиток альтернативних форм керування житловим господарством</w:t>
        </w:r>
      </w:ins>
      <w:ins w:id="10057" w:author="User" w:date="2012-11-13T16:31:00Z">
        <w:r>
          <w:rPr>
            <w:color w:val="000000"/>
            <w:lang w:val="uk-UA"/>
          </w:rPr>
          <w:t>;</w:t>
        </w:r>
      </w:ins>
      <w:ins w:id="10058" w:author="User" w:date="2012-11-13T16:25:00Z">
        <w:r>
          <w:rPr>
            <w:color w:val="000000"/>
            <w:lang w:val="uk-UA"/>
          </w:rPr>
          <w:t xml:space="preserve"> </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color w:val="000000"/>
          <w:lang w:val="uk-UA"/>
          <w:del w:id="10061" w:author="User" w:date="2012-11-13T16:25:00Z"/>
        </w:rPr>
      </w:pPr>
      <w:del w:id="10060" w:author="User" w:date="2012-11-13T16:25:00Z">
        <w:r>
          <w:rPr>
            <w:color w:val="000000"/>
            <w:lang w:val="uk-UA"/>
          </w:rPr>
        </w:r>
      </w:del>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color w:val="000000"/>
          <w:lang w:val="uk-UA"/>
          <w:ins w:id="10063" w:author="User" w:date="2012-11-15T10:44:00Z"/>
        </w:rPr>
      </w:pPr>
      <w:ins w:id="10062" w:author="FIN" w:date="2010-11-08T11:43:00Z">
        <w:r>
          <w:rPr>
            <w:lang w:val="uk-UA"/>
          </w:rPr>
          <w:t>капітальний ремонт житлового фонду;</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lang w:val="uk-UA"/>
          <w:ins w:id="10067" w:author="FIN" w:date="2010-12-01T17:41:00Z"/>
        </w:rPr>
      </w:pPr>
      <w:ins w:id="10064" w:author="User" w:date="2012-11-15T10:44:00Z">
        <w:r>
          <w:rPr>
            <w:color w:val="000000"/>
            <w:lang w:val="uk-UA"/>
          </w:rPr>
          <w:t>о</w:t>
        </w:r>
      </w:ins>
      <w:ins w:id="10065" w:author="User" w:date="2012-11-15T10:44:00Z">
        <w:r>
          <w:rPr>
            <w:sz w:val="24"/>
            <w:szCs w:val="24"/>
            <w:lang w:val="uk-UA"/>
          </w:rPr>
          <w:t>снащення інженерних вводів багатоквартирних житлових будинків засобами обліку споживання води</w:t>
        </w:r>
      </w:ins>
      <w:ins w:id="10066" w:author="User" w:date="2012-11-15T10:46:00Z">
        <w:r>
          <w:rPr>
            <w:color w:val="000000"/>
            <w:lang w:val="uk-UA"/>
          </w:rPr>
          <w:t>;</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lang w:val="uk-UA"/>
          <w:ins w:id="10079" w:author="FIN" w:date="2010-11-08T11:43:00Z"/>
        </w:rPr>
      </w:pPr>
      <w:ins w:id="10068" w:author="FIN" w:date="2010-12-01T17:41:00Z">
        <w:r>
          <w:rPr>
            <w:lang w:val="uk-UA"/>
          </w:rPr>
          <w:t xml:space="preserve">модернізація </w:t>
        </w:r>
      </w:ins>
      <w:ins w:id="10069" w:author="FIN" w:date="2010-12-01T17:41:00Z">
        <w:del w:id="10070" w:author="User" w:date="2012-11-13T16:18:00Z">
          <w:r>
            <w:rPr>
              <w:lang w:val="uk-UA"/>
            </w:rPr>
            <w:delText>(реконструкція)</w:delText>
          </w:r>
        </w:del>
      </w:ins>
      <w:ins w:id="10071" w:author="FIN" w:date="2010-12-01T17:41:00Z">
        <w:r>
          <w:rPr>
            <w:lang w:val="uk-UA"/>
          </w:rPr>
          <w:t xml:space="preserve"> </w:t>
        </w:r>
      </w:ins>
      <w:ins w:id="10072" w:author="User" w:date="2012-11-13T16:18:00Z">
        <w:r>
          <w:rPr>
            <w:lang w:val="uk-UA"/>
          </w:rPr>
          <w:t xml:space="preserve">диспетчерських систем </w:t>
        </w:r>
      </w:ins>
      <w:ins w:id="10073" w:author="FIN" w:date="2010-12-01T17:41:00Z">
        <w:r>
          <w:rPr>
            <w:lang w:val="uk-UA"/>
          </w:rPr>
          <w:t xml:space="preserve">ліфтового </w:t>
        </w:r>
      </w:ins>
      <w:ins w:id="10074" w:author="FIN" w:date="2010-12-01T17:41:00Z">
        <w:del w:id="10075" w:author="User" w:date="2012-11-13T16:18:00Z">
          <w:r>
            <w:rPr>
              <w:lang w:val="uk-UA"/>
            </w:rPr>
            <w:delText>парку</w:delText>
          </w:r>
        </w:del>
      </w:ins>
      <w:ins w:id="10076" w:author="User" w:date="2012-11-13T16:19:00Z">
        <w:r>
          <w:rPr>
            <w:lang w:val="uk-UA"/>
          </w:rPr>
          <w:t xml:space="preserve">парку господарства, </w:t>
        </w:r>
      </w:ins>
      <w:ins w:id="10077" w:author="User" w:date="2012-11-13T16:19:00Z">
        <w:r>
          <w:rPr>
            <w:color w:val="000000"/>
            <w:lang w:val="uk-UA"/>
          </w:rPr>
          <w:t>капітальний ремонт ліфтів у житлових будинках</w:t>
        </w:r>
      </w:ins>
      <w:ins w:id="10078" w:author="FIN" w:date="2010-12-01T17:41:00Z">
        <w:r>
          <w:rPr>
            <w:lang w:val="uk-UA"/>
          </w:rPr>
          <w:t xml:space="preserve">; </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ins w:id="10088" w:author="FIN" w:date="2010-11-08T11:43:00Z"/>
        </w:rPr>
      </w:pPr>
      <w:ins w:id="10080" w:author="FIN" w:date="2010-11-08T11:43:00Z">
        <w:del w:id="10081" w:author="User" w:date="2012-11-13T16:02:00Z">
          <w:r>
            <w:rPr/>
            <w:delText xml:space="preserve">реконструкція каналізаційних та водопровідних насосних станцій з заміною насосного обладнання </w:delText>
          </w:r>
        </w:del>
      </w:ins>
      <w:del w:id="10082" w:author="User" w:date="2012-11-13T16:02:00Z">
        <w:r>
          <w:rPr/>
          <w:delText>з впровадженням енергозберігаючих заходів і технологій</w:delText>
        </w:r>
      </w:del>
      <w:ins w:id="10083" w:author="FIN" w:date="2010-11-08T11:43:00Z">
        <w:del w:id="10084" w:author="User" w:date="2012-11-13T16:02:00Z">
          <w:r>
            <w:rPr/>
            <w:delText>;</w:delText>
          </w:r>
        </w:del>
      </w:ins>
      <w:ins w:id="10085" w:author="User" w:date="2012-11-13T16:01:00Z">
        <w:r>
          <w:rPr>
            <w:lang w:val="ru-RU"/>
          </w:rPr>
          <w:t>з</w:t>
        </w:r>
      </w:ins>
      <w:ins w:id="10086" w:author="User" w:date="2012-11-13T16:01:00Z">
        <w:r>
          <w:rPr>
            <w:sz w:val="24"/>
            <w:szCs w:val="24"/>
            <w:lang w:val="ru-RU"/>
          </w:rPr>
          <w:t>аміна насосного обладнання і автоматизація</w:t>
        </w:r>
      </w:ins>
      <w:ins w:id="10087" w:author="User" w:date="2012-11-13T16:01:00Z">
        <w:r>
          <w:rPr/>
          <w:t xml:space="preserve"> каналізаційних та водопровідних насосних станцій</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color w:val="000000"/>
          <w:lang w:val="ru-RU"/>
          <w:ins w:id="10101" w:author="User" w:date="2012-11-13T16:03:00Z"/>
        </w:rPr>
      </w:pPr>
      <w:ins w:id="10089" w:author="FIN" w:date="2010-11-08T11:43:00Z">
        <w:r>
          <w:rPr/>
          <w:t>капітальний ремонт водопровідних</w:t>
        </w:r>
      </w:ins>
      <w:ins w:id="10090" w:author="FIN" w:date="2010-11-08T11:43:00Z">
        <w:del w:id="10091" w:author="User" w:date="2012-11-13T16:02:00Z">
          <w:r>
            <w:rPr/>
            <w:delText xml:space="preserve"> та каналізаційних </w:delText>
          </w:r>
        </w:del>
      </w:ins>
      <w:ins w:id="10092" w:author="User" w:date="2012-11-13T16:02:00Z">
        <w:r>
          <w:rPr>
            <w:lang w:val="ru-RU"/>
          </w:rPr>
          <w:t xml:space="preserve"> </w:t>
        </w:r>
      </w:ins>
      <w:ins w:id="10093" w:author="User" w:date="2012-11-15T10:44:00Z">
        <w:r>
          <w:rPr>
            <w:color w:val="000000"/>
            <w:lang w:val="uk-UA"/>
          </w:rPr>
          <w:t>та каналізаційних мереж</w:t>
        </w:r>
      </w:ins>
      <w:ins w:id="10094" w:author="FIN" w:date="2010-11-08T11:43:00Z">
        <w:del w:id="10095" w:author="User" w:date="2012-11-15T10:44:00Z">
          <w:r>
            <w:rPr/>
            <w:delText>м</w:delText>
          </w:r>
        </w:del>
      </w:ins>
      <w:ins w:id="10096" w:author="FIN" w:date="2010-11-08T11:43:00Z">
        <w:del w:id="10097" w:author="User" w:date="2012-11-15T10:44:00Z">
          <w:r>
            <w:rPr>
              <w:color w:val="000000"/>
            </w:rPr>
            <w:delText>е</w:delText>
          </w:r>
        </w:del>
      </w:ins>
      <w:ins w:id="10098" w:author="FIN" w:date="2010-11-08T11:43:00Z">
        <w:del w:id="10099" w:author="User" w:date="2012-11-15T10:44:00Z">
          <w:r>
            <w:rPr/>
            <w:delText>реж</w:delText>
          </w:r>
        </w:del>
      </w:ins>
      <w:ins w:id="10100" w:author="FIN" w:date="2010-11-08T11:43:00Z">
        <w:r>
          <w:rPr/>
          <w:t>;</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color w:val="000000"/>
          <w:lang w:val="ru-RU"/>
          <w:ins w:id="10104" w:author="User" w:date="2012-11-13T16:07:00Z"/>
        </w:rPr>
      </w:pPr>
      <w:ins w:id="10102" w:author="User" w:date="2012-11-13T16:03:00Z">
        <w:r>
          <w:rPr>
            <w:sz w:val="24"/>
            <w:szCs w:val="24"/>
            <w:lang w:val="ru-RU"/>
          </w:rPr>
          <w:t>реконструкція каналізаційних очисних споруд</w:t>
        </w:r>
      </w:ins>
      <w:ins w:id="10103" w:author="User" w:date="2012-11-13T16:03:00Z">
        <w:r>
          <w:rPr>
            <w:color w:val="000000"/>
            <w:sz w:val="24"/>
            <w:szCs w:val="24"/>
            <w:lang w:val="ru-RU"/>
          </w:rPr>
          <w:t>;</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ins w:id="10107" w:author="FIN" w:date="2010-11-08T11:43:00Z"/>
        </w:rPr>
      </w:pPr>
      <w:ins w:id="10105" w:author="User" w:date="2012-11-13T16:07:00Z">
        <w:r>
          <w:rPr>
            <w:sz w:val="24"/>
            <w:szCs w:val="24"/>
            <w:lang w:val="ru-RU"/>
          </w:rPr>
          <w:t>безперебійна подача теплоносія, спрощення схеми теплопостачання</w:t>
        </w:r>
      </w:ins>
      <w:ins w:id="10106" w:author="User" w:date="2012-11-13T16:19:00Z">
        <w:r>
          <w:rPr>
            <w:color w:val="000000"/>
            <w:lang w:val="uk-UA"/>
          </w:rPr>
          <w:t>;</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del w:id="10116" w:author="User" w:date="2012-11-13T16:31:00Z"/>
        </w:rPr>
      </w:pPr>
      <w:ins w:id="10108" w:author="FIN" w:date="2010-12-01T17:43:00Z">
        <w:del w:id="10109" w:author="User" w:date="2012-11-13T16:22:00Z">
          <w:r>
            <w:rPr/>
            <w:delText>впровадження</w:delText>
          </w:r>
        </w:del>
      </w:ins>
      <w:ins w:id="10110" w:author="FIN" w:date="2010-12-01T17:43:00Z">
        <w:del w:id="10111" w:author="User" w:date="2012-11-13T16:31:00Z">
          <w:r>
            <w:rPr/>
            <w:delText xml:space="preserve"> </w:delText>
          </w:r>
        </w:del>
      </w:ins>
      <w:del w:id="10112" w:author="User" w:date="2012-11-13T16:23:00Z">
        <w:r>
          <w:rPr/>
          <w:delText xml:space="preserve">теплових лічильників  </w:delText>
        </w:r>
      </w:del>
      <w:ins w:id="10113" w:author="FIN" w:date="2010-12-01T17:44:00Z">
        <w:del w:id="10114" w:author="User" w:date="2012-11-13T16:23:00Z">
          <w:r>
            <w:rPr/>
            <w:delText>у котельному господарстві</w:delText>
          </w:r>
        </w:del>
      </w:ins>
      <w:del w:id="10115" w:author="User" w:date="2012-11-13T16:31:00Z">
        <w:r>
          <w:rPr/>
          <w:delText>;</w:delText>
        </w:r>
      </w:del>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pPr>
      <w:ins w:id="10117" w:author="FIN" w:date="2010-12-01T17:46:00Z">
        <w:r>
          <w:rPr/>
          <w:t>реконструкція мереж зовнішнього освітлення з впровадження енергоекономічних світ</w:t>
        </w:r>
      </w:ins>
      <w:ins w:id="10118" w:author="FIN" w:date="2010-12-01T17:46:00Z">
        <w:r>
          <w:rPr>
            <w:color w:val="000000"/>
          </w:rPr>
          <w:t>и</w:t>
        </w:r>
      </w:ins>
      <w:ins w:id="10119" w:author="FIN" w:date="2010-12-01T17:46:00Z">
        <w:r>
          <w:rPr/>
          <w:t>льників</w:t>
        </w:r>
      </w:ins>
      <w:ins w:id="10120" w:author="FIN" w:date="2010-12-01T17:48:00Z">
        <w:r>
          <w:rPr/>
          <w:t>;</w:t>
        </w:r>
      </w:ins>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pPr>
      <w:r>
        <w:rPr/>
        <w:t>приведення  дорожнього покриття автодоріг міста у відповідність діючи</w:t>
      </w:r>
      <w:r>
        <w:rPr>
          <w:lang w:val="uk-UA"/>
        </w:rPr>
        <w:t>м</w:t>
      </w:r>
      <w:r>
        <w:rPr/>
        <w:t xml:space="preserve"> правилам,  нормам і стандартам;</w:t>
      </w:r>
    </w:p>
    <w:p>
      <w:pPr>
        <w:pStyle w:val="Normal"/>
        <w:widowControl w:val="false"/>
        <w:numPr>
          <w:ilvl w:val="0"/>
          <w:numId w:val="6"/>
        </w:numPr>
        <w:tabs>
          <w:tab w:val="clear" w:pos="708"/>
          <w:tab w:val="left" w:pos="709" w:leader="none"/>
          <w:tab w:val="left" w:pos="1425" w:leader="none"/>
        </w:tabs>
        <w:autoSpaceDE w:val="false"/>
        <w:spacing w:before="0" w:after="120"/>
        <w:ind w:left="357" w:hanging="357"/>
        <w:jc w:val="both"/>
        <w:rPr>
          <w:ins w:id="10125" w:author="FIN" w:date="2010-12-01T17:43:00Z"/>
        </w:rPr>
      </w:pPr>
      <w:r>
        <w:rPr/>
        <w:t xml:space="preserve">озеленення та </w:t>
      </w:r>
      <w:del w:id="10121" w:author="User" w:date="2012-11-13T16:20:00Z">
        <w:r>
          <w:rPr/>
          <w:delText>реконструкція</w:delText>
        </w:r>
      </w:del>
      <w:ins w:id="10122" w:author="User" w:date="2012-11-13T16:20:00Z">
        <w:r>
          <w:rPr>
            <w:lang w:val="uk-UA"/>
          </w:rPr>
          <w:t>утримання</w:t>
        </w:r>
      </w:ins>
      <w:r>
        <w:rPr/>
        <w:t xml:space="preserve"> зелених насаджень</w:t>
      </w:r>
      <w:ins w:id="10123" w:author="User" w:date="2012-11-14T20:44:00Z">
        <w:r>
          <w:rPr>
            <w:color w:val="000000"/>
            <w:lang w:val="uk-UA"/>
          </w:rPr>
          <w:t>.</w:t>
        </w:r>
      </w:ins>
      <w:del w:id="10124" w:author="User" w:date="2012-11-14T20:44:00Z">
        <w:r>
          <w:rPr/>
          <w:delText>;</w:delText>
        </w:r>
      </w:del>
    </w:p>
    <w:p>
      <w:pPr>
        <w:pStyle w:val="Normal"/>
        <w:numPr>
          <w:ilvl w:val="0"/>
          <w:numId w:val="0"/>
        </w:numPr>
        <w:ind w:left="360" w:hanging="0"/>
        <w:jc w:val="both"/>
        <w:rPr>
          <w:color w:val="000000"/>
          <w:lang w:val="uk-UA"/>
          <w:ins w:id="10127" w:author="User" w:date="2012-11-13T16:30:00Z"/>
        </w:rPr>
      </w:pPr>
      <w:del w:id="10126" w:author="User" w:date="2012-11-14T20:44:00Z">
        <w:r>
          <w:rPr/>
          <w:delText>підвищення якості робіт з утримання споруд зовнішнього благоустрою міста і збереження їх у належному санітарному стані.</w:delText>
        </w:r>
      </w:del>
    </w:p>
    <w:p>
      <w:pPr>
        <w:pStyle w:val="Normal"/>
        <w:numPr>
          <w:ilvl w:val="0"/>
          <w:numId w:val="0"/>
        </w:numPr>
        <w:spacing w:before="0" w:after="120"/>
        <w:ind w:left="0" w:firstLine="357"/>
        <w:jc w:val="both"/>
        <w:rPr>
          <w:ins w:id="10129" w:author="User" w:date="2012-11-13T16:30:00Z"/>
        </w:rPr>
      </w:pPr>
      <w:ins w:id="10128" w:author="User" w:date="2012-11-13T16:30:00Z">
        <w:r>
          <w:rPr>
            <w:b/>
            <w:color w:val="000000"/>
            <w:lang w:val="uk-UA" w:eastAsia="en-US"/>
          </w:rPr>
          <w:t>Кількісні та якісні критерії ефективності:</w:t>
        </w:r>
      </w:ins>
    </w:p>
    <w:p>
      <w:pPr>
        <w:pStyle w:val="Normal"/>
        <w:widowControl w:val="false"/>
        <w:numPr>
          <w:ilvl w:val="0"/>
          <w:numId w:val="23"/>
        </w:numPr>
        <w:tabs>
          <w:tab w:val="clear" w:pos="708"/>
          <w:tab w:val="left" w:pos="709" w:leader="none"/>
          <w:tab w:val="left" w:pos="1425" w:leader="none"/>
        </w:tabs>
        <w:autoSpaceDE w:val="false"/>
        <w:spacing w:before="0" w:after="120"/>
        <w:ind w:left="357" w:hanging="357"/>
        <w:jc w:val="both"/>
        <w:rPr>
          <w:ins w:id="10132" w:author="User" w:date="2012-11-13T16:30:00Z"/>
        </w:rPr>
      </w:pPr>
      <w:ins w:id="10130" w:author="User" w:date="2012-11-13T16:30:00Z">
        <w:r>
          <w:rPr>
            <w:color w:val="000000"/>
            <w:lang w:val="uk-UA"/>
          </w:rPr>
          <w:t>100 % оплата житлово-комунальних послуг споживачами</w:t>
        </w:r>
      </w:ins>
      <w:ins w:id="10131" w:author="User" w:date="2012-11-13T16:30:00Z">
        <w:r>
          <w:rPr>
            <w:color w:val="000000"/>
          </w:rPr>
          <w:t>;</w:t>
        </w:r>
      </w:ins>
    </w:p>
    <w:p>
      <w:pPr>
        <w:pStyle w:val="Normal"/>
        <w:widowControl w:val="false"/>
        <w:numPr>
          <w:ilvl w:val="0"/>
          <w:numId w:val="23"/>
        </w:numPr>
        <w:tabs>
          <w:tab w:val="clear" w:pos="708"/>
          <w:tab w:val="left" w:pos="709" w:leader="none"/>
          <w:tab w:val="left" w:pos="1425" w:leader="none"/>
        </w:tabs>
        <w:autoSpaceDE w:val="false"/>
        <w:spacing w:before="0" w:after="120"/>
        <w:ind w:left="357" w:hanging="357"/>
        <w:jc w:val="both"/>
        <w:rPr>
          <w:color w:val="000000"/>
          <w:lang w:val="ru-RU"/>
          <w:ins w:id="10139" w:author="User" w:date="2012-11-13T16:30:00Z"/>
        </w:rPr>
      </w:pPr>
      <w:ins w:id="10133" w:author="User" w:date="2012-11-13T16:30:00Z">
        <w:r>
          <w:rPr>
            <w:color w:val="000000"/>
            <w:lang w:val="uk-UA"/>
          </w:rPr>
          <w:t>забезпечення виконання завдань щодо оснащення житлового фонду засобами обліку та регулювання споживання води і теплової енергії: встановлення 37 лічильників</w:t>
        </w:r>
      </w:ins>
      <w:ins w:id="10134" w:author="User" w:date="2012-11-13T16:30:00Z">
        <w:r>
          <w:rPr>
            <w:color w:val="000000"/>
          </w:rPr>
          <w:t xml:space="preserve"> </w:t>
        </w:r>
      </w:ins>
      <w:ins w:id="10135" w:author="User" w:date="2012-11-13T16:30:00Z">
        <w:r>
          <w:rPr>
            <w:color w:val="000000"/>
            <w:lang w:val="uk-UA"/>
          </w:rPr>
          <w:t xml:space="preserve">холодної води та 42 </w:t>
        </w:r>
      </w:ins>
      <w:ins w:id="10136" w:author="User" w:date="2012-11-13T16:30:00Z">
        <w:r>
          <w:rPr>
            <w:color w:val="000000"/>
          </w:rPr>
          <w:t>лічильників</w:t>
        </w:r>
      </w:ins>
      <w:ins w:id="10137" w:author="User" w:date="2012-11-13T16:30:00Z">
        <w:r>
          <w:rPr>
            <w:color w:val="000000"/>
            <w:lang w:val="uk-UA"/>
          </w:rPr>
          <w:t xml:space="preserve"> теплової енергії</w:t>
        </w:r>
      </w:ins>
      <w:ins w:id="10138" w:author="User" w:date="2012-11-13T16:30:00Z">
        <w:r>
          <w:rPr>
            <w:color w:val="000000"/>
          </w:rPr>
          <w:t>;</w:t>
        </w:r>
      </w:ins>
    </w:p>
    <w:p>
      <w:pPr>
        <w:pStyle w:val="Normal"/>
        <w:widowControl w:val="false"/>
        <w:numPr>
          <w:ilvl w:val="0"/>
          <w:numId w:val="23"/>
        </w:numPr>
        <w:tabs>
          <w:tab w:val="clear" w:pos="708"/>
          <w:tab w:val="left" w:pos="709" w:leader="none"/>
          <w:tab w:val="left" w:pos="1425" w:leader="none"/>
        </w:tabs>
        <w:autoSpaceDE w:val="false"/>
        <w:spacing w:before="0" w:after="120"/>
        <w:ind w:left="357" w:hanging="357"/>
        <w:jc w:val="both"/>
        <w:rPr>
          <w:color w:val="000000"/>
          <w:lang w:val="ru-RU"/>
          <w:ins w:id="10145" w:author="User" w:date="2012-11-13T16:31:00Z"/>
        </w:rPr>
      </w:pPr>
      <w:ins w:id="10140" w:author="User" w:date="2012-11-13T16:30:00Z">
        <w:r>
          <w:rPr>
            <w:color w:val="000000"/>
          </w:rPr>
          <w:t xml:space="preserve">створення  </w:t>
        </w:r>
      </w:ins>
      <w:ins w:id="10141" w:author="User" w:date="2012-11-15T10:46:00Z">
        <w:r>
          <w:rPr>
            <w:color w:val="000000"/>
            <w:lang w:val="uk-UA"/>
          </w:rPr>
          <w:t>4</w:t>
        </w:r>
      </w:ins>
      <w:ins w:id="10142" w:author="User" w:date="2012-11-13T16:31:00Z">
        <w:r>
          <w:rPr>
            <w:color w:val="000000"/>
          </w:rPr>
          <w:t xml:space="preserve"> об’єднан</w:t>
        </w:r>
      </w:ins>
      <w:ins w:id="10143" w:author="User" w:date="2012-11-15T10:46:00Z">
        <w:r>
          <w:rPr>
            <w:color w:val="000000"/>
            <w:lang w:val="uk-UA"/>
          </w:rPr>
          <w:t>ь</w:t>
        </w:r>
      </w:ins>
      <w:ins w:id="10144" w:author="User" w:date="2012-11-13T16:31:00Z">
        <w:r>
          <w:rPr>
            <w:color w:val="000000"/>
          </w:rPr>
          <w:t xml:space="preserve"> співвласників багатоквартирних будинків;</w:t>
        </w:r>
      </w:ins>
    </w:p>
    <w:p>
      <w:pPr>
        <w:pStyle w:val="Normal"/>
        <w:widowControl w:val="false"/>
        <w:numPr>
          <w:ilvl w:val="0"/>
          <w:numId w:val="23"/>
        </w:numPr>
        <w:tabs>
          <w:tab w:val="clear" w:pos="708"/>
          <w:tab w:val="left" w:pos="709" w:leader="none"/>
          <w:tab w:val="left" w:pos="1425" w:leader="none"/>
        </w:tabs>
        <w:autoSpaceDE w:val="false"/>
        <w:spacing w:before="0" w:after="120"/>
        <w:ind w:left="357" w:hanging="357"/>
        <w:jc w:val="both"/>
        <w:rPr>
          <w:color w:val="000000"/>
          <w:ins w:id="10147" w:author="User" w:date="2012-11-13T16:31:00Z"/>
        </w:rPr>
      </w:pPr>
      <w:ins w:id="10146" w:author="User" w:date="2012-11-13T16:31:00Z">
        <w:r>
          <w:rPr>
            <w:color w:val="000000"/>
            <w:lang w:val="uk-UA"/>
          </w:rPr>
          <w:t>підвищення  рівня забезпеченості населення житлом до 23,5 кв.м. на одного жителя.</w:t>
        </w:r>
      </w:ins>
    </w:p>
    <w:p>
      <w:pPr>
        <w:pStyle w:val="Normal"/>
        <w:numPr>
          <w:ilvl w:val="0"/>
          <w:numId w:val="0"/>
        </w:numPr>
        <w:spacing w:before="0" w:after="120"/>
        <w:ind w:left="360" w:hanging="0"/>
        <w:jc w:val="both"/>
        <w:rPr>
          <w:b/>
          <w:b/>
          <w:color w:val="000000"/>
          <w:lang w:val="ru-RU" w:eastAsia="en-US"/>
          <w:ins w:id="10149" w:author="User" w:date="2012-11-13T16:29:00Z"/>
        </w:rPr>
      </w:pPr>
      <w:ins w:id="10148" w:author="User" w:date="2012-11-13T16:29:00Z">
        <w:r>
          <w:rPr>
            <w:b/>
            <w:color w:val="000000"/>
            <w:lang w:val="ru-RU" w:eastAsia="en-US"/>
          </w:rPr>
        </w:r>
      </w:ins>
    </w:p>
    <w:p>
      <w:pPr>
        <w:pStyle w:val="Normal"/>
        <w:numPr>
          <w:ilvl w:val="0"/>
          <w:numId w:val="0"/>
        </w:numPr>
        <w:spacing w:before="0" w:after="120"/>
        <w:ind w:left="360" w:hanging="0"/>
        <w:jc w:val="both"/>
        <w:rPr>
          <w:b/>
          <w:b/>
          <w:color w:val="000000"/>
          <w:lang w:val="uk-UA" w:eastAsia="en-US"/>
          <w:ins w:id="10152" w:author="User" w:date="2012-11-13T16:29:00Z"/>
        </w:rPr>
      </w:pPr>
      <w:ins w:id="10150" w:author="User" w:date="2012-11-13T16:29:00Z">
        <w:r>
          <w:rPr>
            <w:b/>
            <w:color w:val="000000"/>
            <w:lang w:val="uk-UA" w:eastAsia="en-US"/>
          </w:rPr>
          <w:t>Ресурсне забезпечення</w:t>
        </w:r>
      </w:ins>
      <w:ins w:id="10151" w:author="Светлана" w:date="2012-11-19T17:13:00Z">
        <w:r>
          <w:rPr>
            <w:b/>
            <w:lang w:val="uk-UA" w:eastAsia="en-US"/>
          </w:rPr>
          <w:t>:</w:t>
        </w:r>
      </w:ins>
    </w:p>
    <w:p>
      <w:pPr>
        <w:pStyle w:val="Normal"/>
        <w:widowControl w:val="false"/>
        <w:numPr>
          <w:ilvl w:val="0"/>
          <w:numId w:val="0"/>
        </w:numPr>
        <w:tabs>
          <w:tab w:val="clear" w:pos="708"/>
          <w:tab w:val="left" w:pos="709" w:leader="none"/>
          <w:tab w:val="left" w:pos="1425" w:leader="none"/>
        </w:tabs>
        <w:autoSpaceDE w:val="false"/>
        <w:spacing w:before="0" w:after="120"/>
        <w:ind w:left="357" w:hanging="357"/>
        <w:jc w:val="both"/>
        <w:rPr>
          <w:b/>
          <w:b/>
          <w:color w:val="000000"/>
          <w:lang w:val="uk-UA" w:eastAsia="en-US"/>
          <w:del w:id="10154" w:author="User" w:date="2012-11-13T16:29:00Z"/>
        </w:rPr>
      </w:pPr>
      <w:del w:id="10153" w:author="User" w:date="2012-11-13T16:29:00Z">
        <w:r>
          <w:rPr>
            <w:b/>
            <w:color w:val="000000"/>
            <w:lang w:val="uk-UA" w:eastAsia="en-US"/>
          </w:rPr>
        </w:r>
      </w:del>
    </w:p>
    <w:p>
      <w:pPr>
        <w:pStyle w:val="Normal"/>
        <w:widowControl w:val="false"/>
        <w:tabs>
          <w:tab w:val="clear" w:pos="708"/>
          <w:tab w:val="left" w:pos="709" w:leader="none"/>
          <w:tab w:val="left" w:pos="1425" w:leader="none"/>
        </w:tabs>
        <w:autoSpaceDE w:val="false"/>
        <w:jc w:val="both"/>
        <w:rPr>
          <w:color w:val="000000"/>
          <w:lang w:val="uk-UA"/>
          <w:del w:id="10156" w:author="User" w:date="2012-11-13T16:29:00Z"/>
        </w:rPr>
      </w:pPr>
      <w:del w:id="10155" w:author="User" w:date="2012-11-13T16:29:00Z">
        <w:r>
          <w:rPr>
            <w:color w:val="000000"/>
            <w:lang w:val="uk-UA"/>
          </w:rPr>
        </w:r>
      </w:del>
    </w:p>
    <w:p>
      <w:pPr>
        <w:pStyle w:val="Normal"/>
        <w:widowControl w:val="false"/>
        <w:tabs>
          <w:tab w:val="clear" w:pos="708"/>
          <w:tab w:val="left" w:pos="709" w:leader="none"/>
          <w:tab w:val="left" w:pos="1425" w:leader="none"/>
        </w:tabs>
        <w:autoSpaceDE w:val="false"/>
        <w:jc w:val="both"/>
        <w:rPr>
          <w:color w:val="000000"/>
          <w:lang w:val="uk-UA" w:eastAsia="en-US"/>
          <w:ins w:id="10174" w:author="User" w:date="2012-11-13T16:16:00Z"/>
        </w:rPr>
      </w:pPr>
      <w:r>
        <w:rPr>
          <w:lang w:val="uk-UA" w:eastAsia="en-US"/>
        </w:rPr>
        <w:tab/>
      </w:r>
      <w:ins w:id="10157" w:author="Unknown" w:date="2010-12-02T11:17:00Z">
        <w:del w:id="10158" w:author="User" w:date="2012-11-13T16:24:00Z">
          <w:r>
            <w:rPr>
              <w:lang w:eastAsia="en-US"/>
            </w:rPr>
            <w:delText>Передбачено виконання</w:delText>
          </w:r>
        </w:del>
      </w:ins>
      <w:ins w:id="10159" w:author="User" w:date="2012-11-13T16:24:00Z">
        <w:r>
          <w:rPr>
            <w:color w:val="000000"/>
            <w:lang w:val="uk-UA" w:eastAsia="en-US"/>
          </w:rPr>
          <w:t>Продовжиться реалізація заходів</w:t>
        </w:r>
      </w:ins>
      <w:ins w:id="10160" w:author="Unknown" w:date="2010-12-02T11:17:00Z">
        <w:r>
          <w:rPr>
            <w:lang w:eastAsia="en-US"/>
          </w:rPr>
          <w:t xml:space="preserve"> </w:t>
        </w:r>
      </w:ins>
      <w:ins w:id="10161" w:author="Unknown" w:date="2010-12-02T11:17:00Z">
        <w:del w:id="10162" w:author="User" w:date="2012-11-13T16:16:00Z">
          <w:r>
            <w:rPr>
              <w:lang w:eastAsia="en-US"/>
            </w:rPr>
            <w:delText>міських програм</w:delText>
          </w:r>
        </w:del>
      </w:ins>
      <w:del w:id="10163" w:author="User" w:date="2012-11-13T16:16:00Z">
        <w:r>
          <w:rPr>
            <w:lang w:eastAsia="en-US"/>
          </w:rPr>
          <w:delText xml:space="preserve">: </w:delText>
        </w:r>
      </w:del>
      <w:r>
        <w:rPr>
          <w:lang w:eastAsia="en-US"/>
        </w:rPr>
        <w:t>Програми реформування і розвитку житлово-комунального господарства у місті Ясинувата на 2011-2014 роки</w:t>
      </w:r>
      <w:del w:id="10164" w:author="User" w:date="2012-11-13T16:16:00Z">
        <w:r>
          <w:rPr>
            <w:lang w:eastAsia="en-US"/>
          </w:rPr>
          <w:delText xml:space="preserve">, </w:delText>
        </w:r>
      </w:del>
      <w:ins w:id="10165" w:author="FIN" w:date="2010-12-01T17:49:00Z">
        <w:del w:id="10166" w:author="User" w:date="2012-11-13T16:16:00Z">
          <w:r>
            <w:rPr>
              <w:color w:val="000000"/>
              <w:lang w:eastAsia="en-US"/>
            </w:rPr>
            <w:delText xml:space="preserve">Програми </w:delText>
          </w:r>
        </w:del>
      </w:ins>
      <w:ins w:id="10167" w:author="FIN" w:date="2010-12-01T17:49:00Z">
        <w:del w:id="10168" w:author="User" w:date="2012-11-13T16:16:00Z">
          <w:r>
            <w:rPr>
              <w:b w:val="false"/>
              <w:lang w:eastAsia="en-US"/>
            </w:rPr>
            <w:delText xml:space="preserve">забезпечення безпеки дорожнього руху на </w:delText>
          </w:r>
        </w:del>
      </w:ins>
      <w:del w:id="10169" w:author="User" w:date="2012-11-13T16:16:00Z">
        <w:r>
          <w:rPr>
            <w:lang w:eastAsia="en-US"/>
          </w:rPr>
          <w:delText xml:space="preserve">період </w:delText>
        </w:r>
      </w:del>
      <w:ins w:id="10170" w:author="FIN" w:date="2010-12-01T17:50:00Z">
        <w:del w:id="10171" w:author="User" w:date="2012-11-13T16:16:00Z">
          <w:r>
            <w:rPr>
              <w:b w:val="false"/>
              <w:lang w:eastAsia="en-US"/>
            </w:rPr>
            <w:delText>2008-2012</w:delText>
          </w:r>
        </w:del>
      </w:ins>
      <w:del w:id="10172" w:author="User" w:date="2012-11-13T16:16:00Z">
        <w:r>
          <w:rPr>
            <w:lang w:eastAsia="en-US"/>
          </w:rPr>
          <w:delText xml:space="preserve"> роки.</w:delText>
        </w:r>
      </w:del>
      <w:ins w:id="10173" w:author="User" w:date="2012-11-13T16:16:00Z">
        <w:r>
          <w:rPr>
            <w:lang w:val="uk-UA" w:eastAsia="en-US"/>
          </w:rPr>
          <w:t>.</w:t>
        </w:r>
      </w:ins>
    </w:p>
    <w:p>
      <w:pPr>
        <w:pStyle w:val="Normal"/>
        <w:widowControl w:val="false"/>
        <w:tabs>
          <w:tab w:val="clear" w:pos="708"/>
          <w:tab w:val="left" w:pos="709" w:leader="none"/>
          <w:tab w:val="left" w:pos="1425" w:leader="none"/>
        </w:tabs>
        <w:autoSpaceDE w:val="false"/>
        <w:jc w:val="both"/>
        <w:rPr>
          <w:color w:val="000000"/>
          <w:lang w:val="uk-UA" w:eastAsia="en-US"/>
          <w:ins w:id="10176" w:author="User" w:date="2012-11-13T16:16:00Z"/>
        </w:rPr>
      </w:pPr>
      <w:ins w:id="10175" w:author="User" w:date="2012-11-13T16:16:00Z">
        <w:r>
          <w:rPr>
            <w:color w:val="000000"/>
            <w:lang w:val="uk-UA" w:eastAsia="en-US"/>
          </w:rPr>
        </w:r>
      </w:ins>
    </w:p>
    <w:p>
      <w:pPr>
        <w:pStyle w:val="Normal"/>
        <w:widowControl w:val="false"/>
        <w:tabs>
          <w:tab w:val="clear" w:pos="708"/>
          <w:tab w:val="left" w:pos="709" w:leader="none"/>
          <w:tab w:val="left" w:pos="1425" w:leader="none"/>
        </w:tabs>
        <w:autoSpaceDE w:val="false"/>
        <w:ind w:firstLine="708"/>
        <w:jc w:val="both"/>
        <w:rPr>
          <w:lang w:val="uk-UA" w:eastAsia="en-US"/>
          <w:del w:id="10178" w:author="User" w:date="2012-11-13T16:29:00Z"/>
        </w:rPr>
      </w:pPr>
      <w:ins w:id="10177" w:author="User" w:date="2012-11-13T16:33:00Z">
        <w:r>
          <w:rPr>
            <w:lang w:val="uk-UA"/>
          </w:rPr>
          <w:t xml:space="preserve">На </w:t>
        </w:r>
      </w:ins>
    </w:p>
    <w:p>
      <w:pPr>
        <w:pStyle w:val="Normal"/>
        <w:widowControl w:val="false"/>
        <w:tabs>
          <w:tab w:val="clear" w:pos="708"/>
          <w:tab w:val="left" w:pos="709" w:leader="none"/>
          <w:tab w:val="left" w:pos="1425" w:leader="none"/>
        </w:tabs>
        <w:suppressAutoHyphens w:val="false"/>
        <w:autoSpaceDE w:val="false"/>
        <w:bidi w:val="0"/>
        <w:ind w:firstLine="708"/>
        <w:jc w:val="both"/>
        <w:rPr>
          <w:ins w:id="10209" w:author="User" w:date="2012-11-15T10:54:00Z"/>
        </w:rPr>
      </w:pPr>
      <w:ins w:id="10179" w:author="FIN" w:date="2010-11-08T11:43:00Z">
        <w:del w:id="10180" w:author="User" w:date="2012-11-13T16:33:00Z">
          <w:r>
            <w:rPr>
              <w:lang w:val="uk-UA"/>
            </w:rPr>
            <w:delText>Ф</w:delText>
          </w:r>
        </w:del>
      </w:ins>
      <w:ins w:id="10181" w:author="User" w:date="2012-11-13T16:33:00Z">
        <w:r>
          <w:rPr>
            <w:lang w:val="uk-UA"/>
          </w:rPr>
          <w:t>ф</w:t>
        </w:r>
      </w:ins>
      <w:ins w:id="10182" w:author="FIN" w:date="2010-11-08T11:43:00Z">
        <w:r>
          <w:rPr>
            <w:lang w:val="uk-UA"/>
          </w:rPr>
          <w:t xml:space="preserve">інансування заходів </w:t>
        </w:r>
      </w:ins>
      <w:ins w:id="10183" w:author="User" w:date="2012-11-13T16:33:00Z">
        <w:r>
          <w:rPr>
            <w:lang w:val="uk-UA"/>
          </w:rPr>
          <w:t xml:space="preserve">буде спрямовано </w:t>
        </w:r>
      </w:ins>
      <w:ins w:id="10184" w:author="User" w:date="2012-11-15T10:54:00Z">
        <w:r>
          <w:rPr>
            <w:lang w:val="uk-UA"/>
          </w:rPr>
          <w:t>22634,9</w:t>
        </w:r>
      </w:ins>
      <w:ins w:id="10185" w:author="User" w:date="2012-11-15T10:54:00Z">
        <w:del w:id="10186" w:author="Customer" w:date="2012-11-15T11:35:00Z">
          <w:r>
            <w:rPr>
              <w:lang w:val="uk-UA"/>
            </w:rPr>
            <w:delText>3</w:delText>
          </w:r>
        </w:del>
      </w:ins>
      <w:ins w:id="10187" w:author="User" w:date="2012-11-15T10:54:00Z">
        <w:r>
          <w:rPr>
            <w:lang w:val="uk-UA"/>
          </w:rPr>
          <w:t xml:space="preserve"> </w:t>
        </w:r>
      </w:ins>
      <w:ins w:id="10188" w:author="User" w:date="2012-11-13T16:33:00Z">
        <w:r>
          <w:rPr>
            <w:lang w:val="uk-UA"/>
          </w:rPr>
          <w:t xml:space="preserve">тис.грн., </w:t>
        </w:r>
      </w:ins>
      <w:ins w:id="10189" w:author="User" w:date="2012-11-15T10:54:00Z">
        <w:r>
          <w:rPr>
            <w:color w:val="000000"/>
            <w:lang w:val="uk-UA"/>
          </w:rPr>
          <w:t xml:space="preserve">за рахунок коштів державного бюджету  </w:t>
        </w:r>
      </w:ins>
      <w:ins w:id="10190" w:author="User" w:date="2012-11-15T10:57:00Z">
        <w:r>
          <w:rPr>
            <w:color w:val="000000"/>
            <w:lang w:val="uk-UA"/>
          </w:rPr>
          <w:t>-</w:t>
        </w:r>
      </w:ins>
      <w:ins w:id="10191" w:author="User" w:date="2012-11-15T10:54:00Z">
        <w:r>
          <w:rPr>
            <w:color w:val="000000"/>
            <w:lang w:val="uk-UA"/>
          </w:rPr>
          <w:t xml:space="preserve">   4885,3 тис. грн., </w:t>
        </w:r>
      </w:ins>
      <w:ins w:id="10192" w:author="User" w:date="2012-11-15T10:56:00Z">
        <w:r>
          <w:rPr>
            <w:color w:val="000000"/>
            <w:lang w:val="uk-UA"/>
          </w:rPr>
          <w:t xml:space="preserve">обласного бюджету - 1165,2 тис.грн., </w:t>
        </w:r>
      </w:ins>
      <w:ins w:id="10193" w:author="User" w:date="2012-11-15T10:54:00Z">
        <w:r>
          <w:rPr>
            <w:color w:val="000000"/>
            <w:lang w:val="uk-UA"/>
          </w:rPr>
          <w:t xml:space="preserve">міського бюджету </w:t>
        </w:r>
      </w:ins>
      <w:ins w:id="10194" w:author="User" w:date="2012-11-15T10:57:00Z">
        <w:r>
          <w:rPr>
            <w:color w:val="000000"/>
            <w:lang w:val="uk-UA"/>
          </w:rPr>
          <w:t>-</w:t>
        </w:r>
      </w:ins>
      <w:ins w:id="10195" w:author="User" w:date="2012-11-15T10:54:00Z">
        <w:r>
          <w:rPr>
            <w:color w:val="000000"/>
            <w:lang w:val="uk-UA"/>
          </w:rPr>
          <w:t xml:space="preserve"> </w:t>
        </w:r>
      </w:ins>
      <w:ins w:id="10196" w:author="User" w:date="2012-11-15T10:56:00Z">
        <w:r>
          <w:rPr>
            <w:color w:val="000000"/>
            <w:lang w:val="uk-UA"/>
          </w:rPr>
          <w:t>12830,7 тис.</w:t>
        </w:r>
      </w:ins>
      <w:ins w:id="10197" w:author="User" w:date="2012-11-15T10:54:00Z">
        <w:r>
          <w:rPr>
            <w:color w:val="000000"/>
            <w:lang w:val="uk-UA"/>
          </w:rPr>
          <w:t xml:space="preserve"> грн., коштів підприємств </w:t>
        </w:r>
      </w:ins>
      <w:ins w:id="10198" w:author="User" w:date="2012-11-15T10:57:00Z">
        <w:r>
          <w:rPr>
            <w:color w:val="000000"/>
            <w:lang w:val="uk-UA"/>
          </w:rPr>
          <w:t>-</w:t>
        </w:r>
      </w:ins>
      <w:ins w:id="10199" w:author="User" w:date="2012-11-15T10:54:00Z">
        <w:r>
          <w:rPr>
            <w:color w:val="000000"/>
            <w:lang w:val="uk-UA"/>
          </w:rPr>
          <w:t xml:space="preserve"> </w:t>
        </w:r>
      </w:ins>
      <w:ins w:id="10200" w:author="User" w:date="2012-11-15T10:56:00Z">
        <w:r>
          <w:rPr>
            <w:color w:val="000000"/>
            <w:lang w:val="uk-UA"/>
          </w:rPr>
          <w:t>1203,7</w:t>
        </w:r>
      </w:ins>
      <w:ins w:id="10201" w:author="User" w:date="2012-11-15T10:56:00Z">
        <w:del w:id="10202" w:author="Customer" w:date="2012-11-15T11:36:00Z">
          <w:r>
            <w:rPr>
              <w:color w:val="000000"/>
              <w:lang w:val="uk-UA"/>
            </w:rPr>
            <w:delText>3</w:delText>
          </w:r>
        </w:del>
      </w:ins>
      <w:ins w:id="10203" w:author="User" w:date="2012-11-15T10:56:00Z">
        <w:r>
          <w:rPr>
            <w:color w:val="000000"/>
            <w:lang w:val="uk-UA"/>
          </w:rPr>
          <w:t xml:space="preserve"> тис</w:t>
        </w:r>
      </w:ins>
      <w:ins w:id="10204" w:author="User" w:date="2012-11-15T10:54:00Z">
        <w:r>
          <w:rPr>
            <w:color w:val="000000"/>
            <w:lang w:val="uk-UA"/>
          </w:rPr>
          <w:t xml:space="preserve">. грн., </w:t>
        </w:r>
      </w:ins>
      <w:ins w:id="10205" w:author="User" w:date="2012-11-15T10:56:00Z">
        <w:r>
          <w:rPr>
            <w:color w:val="000000"/>
            <w:lang w:val="uk-UA"/>
          </w:rPr>
          <w:t xml:space="preserve">з інших джерел -  </w:t>
        </w:r>
      </w:ins>
      <w:ins w:id="10206" w:author="Customer" w:date="2012-11-15T11:36:00Z">
        <w:r>
          <w:rPr>
            <w:lang w:val="uk-UA"/>
          </w:rPr>
          <w:t xml:space="preserve">               </w:t>
        </w:r>
      </w:ins>
      <w:ins w:id="10207" w:author="User" w:date="2012-11-15T10:56:00Z">
        <w:r>
          <w:rPr>
            <w:color w:val="000000"/>
            <w:lang w:val="uk-UA"/>
          </w:rPr>
          <w:t>2550,0 тис</w:t>
        </w:r>
      </w:ins>
      <w:ins w:id="10208" w:author="User" w:date="2012-11-15T10:54:00Z">
        <w:r>
          <w:rPr>
            <w:color w:val="000000"/>
            <w:lang w:val="uk-UA"/>
          </w:rPr>
          <w:t>. грн.</w:t>
        </w:r>
      </w:ins>
    </w:p>
    <w:p>
      <w:pPr>
        <w:pStyle w:val="TextBodyIndent"/>
        <w:spacing w:lineRule="auto" w:line="240" w:before="120" w:after="120"/>
        <w:ind w:firstLine="708"/>
        <w:jc w:val="both"/>
        <w:rPr>
          <w:lang w:val="uk-UA"/>
          <w:del w:id="10213" w:author="User" w:date="2012-11-15T10:54:00Z"/>
        </w:rPr>
      </w:pPr>
      <w:ins w:id="10210" w:author="FIN" w:date="2010-11-08T11:43:00Z">
        <w:del w:id="10211" w:author="User" w:date="2012-11-13T16:33:00Z">
          <w:r>
            <w:rPr>
              <w:lang w:val="uk-UA"/>
            </w:rPr>
            <w:delText xml:space="preserve">здійснюватиметься </w:delText>
          </w:r>
        </w:del>
      </w:ins>
      <w:del w:id="10212" w:author="User" w:date="2012-11-15T10:54:00Z">
        <w:r>
          <w:rPr>
            <w:lang w:val="uk-UA"/>
          </w:rPr>
          <w:delText>за рахунок бюджетних коштів і коштів підприємств.</w:delText>
        </w:r>
      </w:del>
    </w:p>
    <w:p>
      <w:pPr>
        <w:pStyle w:val="TextBodyIndent"/>
        <w:widowControl/>
        <w:suppressAutoHyphens w:val="false"/>
        <w:bidi w:val="0"/>
        <w:spacing w:lineRule="auto" w:line="240" w:before="120" w:after="120"/>
        <w:ind w:firstLine="708"/>
        <w:jc w:val="both"/>
        <w:rPr>
          <w:color w:val="000000"/>
          <w:lang w:val="uk-UA"/>
          <w:del w:id="10217" w:author="Customer" w:date="2012-11-15T11:35:00Z"/>
        </w:rPr>
      </w:pPr>
      <w:ins w:id="10214" w:author="FIN" w:date="2010-11-08T11:43:00Z">
        <w:r>
          <w:rPr>
            <w:b/>
            <w:bCs/>
            <w:lang w:val="uk-UA"/>
          </w:rPr>
          <w:t xml:space="preserve">             </w:t>
        </w:r>
      </w:ins>
      <w:ins w:id="10215" w:author="FIN" w:date="2010-11-08T11:43:00Z">
        <w:r>
          <w:rPr>
            <w:bCs/>
          </w:rPr>
          <w:t>Передбачається  скоро</w:t>
        </w:r>
      </w:ins>
      <w:ins w:id="10216" w:author="FIN" w:date="2010-11-08T11:43:00Z">
        <w:r>
          <w:rPr/>
          <w:t>чення ви</w:t>
        </w:r>
      </w:ins>
    </w:p>
    <w:p>
      <w:pPr>
        <w:pStyle w:val="TextBodyIndent"/>
        <w:spacing w:lineRule="auto" w:line="240"/>
        <w:jc w:val="both"/>
        <w:rPr>
          <w:ins w:id="10231" w:author="FIN" w:date="2010-11-08T11:43:00Z"/>
        </w:rPr>
      </w:pPr>
      <w:ins w:id="10218" w:author="FIN" w:date="2010-11-08T11:43:00Z">
        <w:r>
          <w:rPr/>
          <w:t xml:space="preserve">трат енергоносіїв – електричної енергії на </w:t>
        </w:r>
      </w:ins>
      <w:r>
        <w:rPr/>
        <w:t xml:space="preserve">               </w:t>
      </w:r>
      <w:del w:id="10219" w:author="Customer" w:date="2012-11-15T11:35:00Z">
        <w:r>
          <w:rPr/>
          <w:delText>143,9</w:delText>
        </w:r>
      </w:del>
      <w:ins w:id="10220" w:author="Customer" w:date="2012-11-15T11:35:00Z">
        <w:r>
          <w:rPr/>
          <w:t>236,3</w:t>
        </w:r>
      </w:ins>
      <w:ins w:id="10221" w:author="FIN" w:date="2010-11-08T11:43:00Z">
        <w:r>
          <w:rPr/>
          <w:t xml:space="preserve"> тис. кВт/год, природного газу </w:t>
        </w:r>
      </w:ins>
      <w:ins w:id="10222" w:author="FIN" w:date="2010-12-01T17:57:00Z">
        <w:r>
          <w:rPr/>
          <w:t>на</w:t>
        </w:r>
      </w:ins>
      <w:ins w:id="10223" w:author="FIN" w:date="2010-11-08T11:43:00Z">
        <w:r>
          <w:rPr/>
          <w:t xml:space="preserve"> </w:t>
        </w:r>
      </w:ins>
      <w:del w:id="10224" w:author="Customer" w:date="2012-11-15T11:35:00Z">
        <w:r>
          <w:rPr/>
          <w:delText>19,8</w:delText>
        </w:r>
      </w:del>
      <w:ins w:id="10225" w:author="Customer" w:date="2012-11-15T11:35:00Z">
        <w:r>
          <w:rPr/>
          <w:t>4,59</w:t>
        </w:r>
      </w:ins>
      <w:ins w:id="10226" w:author="FIN" w:date="2010-11-08T11:43:00Z">
        <w:r>
          <w:rPr/>
          <w:t xml:space="preserve"> тис. куб. м</w:t>
        </w:r>
      </w:ins>
      <w:r>
        <w:rPr/>
        <w:t>.</w:t>
      </w:r>
      <w:ins w:id="10227" w:author="FIN" w:date="2010-11-08T11:43:00Z">
        <w:r>
          <w:rPr/>
          <w:t xml:space="preserve">; </w:t>
        </w:r>
      </w:ins>
      <w:ins w:id="10228" w:author="FIN" w:date="2010-11-08T11:43:00Z">
        <w:r>
          <w:rPr>
            <w:bCs/>
          </w:rPr>
          <w:t xml:space="preserve">доведення рівня оплати житлово-комунальних послуг  та рівня відшкодування </w:t>
        </w:r>
      </w:ins>
      <w:ins w:id="10229" w:author="FIN" w:date="2010-11-08T11:43:00Z">
        <w:r>
          <w:rPr/>
          <w:t xml:space="preserve">виробничих витрат підприємств за рахунок доходів від надання житлово-комунальних послуг </w:t>
        </w:r>
      </w:ins>
      <w:ins w:id="10230" w:author="FIN" w:date="2010-11-08T11:43:00Z">
        <w:r>
          <w:rPr>
            <w:bCs/>
          </w:rPr>
          <w:t>до 100%.</w:t>
        </w:r>
      </w:ins>
    </w:p>
    <w:p>
      <w:pPr>
        <w:pStyle w:val="Normal"/>
        <w:rPr>
          <w:bCs/>
          <w:lang w:val="uk-UA"/>
          <w:del w:id="10233" w:author="Customer" w:date="2012-11-15T11:58:00Z"/>
        </w:rPr>
      </w:pPr>
      <w:del w:id="10232" w:author="Customer" w:date="2012-11-15T11:58:00Z">
        <w:r>
          <w:rPr>
            <w:bCs/>
            <w:lang w:val="uk-UA"/>
          </w:rPr>
        </w:r>
      </w:del>
    </w:p>
    <w:p>
      <w:pPr>
        <w:pStyle w:val="Normal"/>
        <w:jc w:val="center"/>
        <w:rPr>
          <w:b/>
          <w:b/>
          <w:lang w:val="uk-UA"/>
          <w:del w:id="10235" w:author="Светлана" w:date="2012-11-19T17:14:00Z"/>
        </w:rPr>
      </w:pPr>
      <w:del w:id="10234" w:author="Светлана" w:date="2012-11-19T17:14:00Z">
        <w:r>
          <w:rPr>
            <w:b/>
            <w:lang w:val="uk-UA"/>
          </w:rPr>
        </w:r>
      </w:del>
    </w:p>
    <w:p>
      <w:pPr>
        <w:pStyle w:val="Normal"/>
        <w:jc w:val="center"/>
        <w:rPr>
          <w:b/>
          <w:b/>
          <w:lang w:val="uk-UA"/>
          <w:ins w:id="10237" w:author="Светлана" w:date="2012-11-19T13:21:00Z"/>
        </w:rPr>
      </w:pPr>
      <w:ins w:id="10236" w:author="Светлана" w:date="2012-11-19T13:21:00Z">
        <w:r>
          <w:rPr>
            <w:b/>
            <w:lang w:val="uk-UA"/>
          </w:rPr>
        </w:r>
      </w:ins>
    </w:p>
    <w:p>
      <w:pPr>
        <w:pStyle w:val="Normal"/>
        <w:jc w:val="center"/>
        <w:rPr>
          <w:ins w:id="10241" w:author="User" w:date="2012-11-14T17:13:00Z"/>
        </w:rPr>
      </w:pPr>
      <w:ins w:id="10238" w:author="User" w:date="2012-11-14T17:13:00Z">
        <w:r>
          <w:rPr>
            <w:b/>
            <w:lang w:val="uk-UA"/>
          </w:rPr>
          <w:t>5.8.</w:t>
        </w:r>
      </w:ins>
      <w:ins w:id="10239" w:author="User" w:date="2012-11-14T17:13:00Z">
        <w:r>
          <w:rPr>
            <w:b/>
            <w:color w:val="000000"/>
            <w:lang w:val="uk-UA"/>
          </w:rPr>
          <w:t xml:space="preserve"> </w:t>
        </w:r>
      </w:ins>
      <w:ins w:id="10240" w:author="User" w:date="2012-11-14T17:13:00Z">
        <w:r>
          <w:rPr>
            <w:b/>
            <w:color w:val="000000"/>
            <w:lang w:val="uk-UA" w:eastAsia="en-US"/>
          </w:rPr>
          <w:t>Переробка відходів</w:t>
        </w:r>
      </w:ins>
    </w:p>
    <w:p>
      <w:pPr>
        <w:pStyle w:val="Normal"/>
        <w:ind w:firstLine="540"/>
        <w:jc w:val="both"/>
        <w:rPr>
          <w:b/>
          <w:b/>
          <w:color w:val="000000"/>
          <w:lang w:val="uk-UA" w:eastAsia="en-US"/>
          <w:ins w:id="10243" w:author="User" w:date="2012-11-14T17:13:00Z"/>
        </w:rPr>
      </w:pPr>
      <w:ins w:id="10242" w:author="User" w:date="2012-11-14T17:13:00Z">
        <w:r>
          <w:rPr>
            <w:b/>
            <w:color w:val="000000"/>
            <w:lang w:val="uk-UA" w:eastAsia="en-US"/>
          </w:rPr>
        </w:r>
      </w:ins>
    </w:p>
    <w:p>
      <w:pPr>
        <w:pStyle w:val="TextBodyIndent"/>
        <w:spacing w:lineRule="auto" w:line="240"/>
        <w:ind w:firstLine="540"/>
        <w:jc w:val="both"/>
        <w:rPr>
          <w:ins w:id="10246" w:author="User" w:date="2012-11-14T17:13:00Z"/>
        </w:rPr>
      </w:pPr>
      <w:ins w:id="10244" w:author="User" w:date="2012-11-14T17:13:00Z">
        <w:r>
          <w:rPr>
            <w:b/>
            <w:lang w:val="uk-UA"/>
          </w:rPr>
          <w:t>Головна мета</w:t>
        </w:r>
      </w:ins>
      <w:ins w:id="10245" w:author="User" w:date="2012-11-14T17:13:00Z">
        <w:r>
          <w:rPr>
            <w:lang w:val="uk-UA"/>
          </w:rPr>
          <w:t xml:space="preserve"> - зниження негативного впливу відходів на довкілля, підвищення рівня використання відходів.</w:t>
        </w:r>
      </w:ins>
    </w:p>
    <w:p>
      <w:pPr>
        <w:pStyle w:val="Normal"/>
        <w:tabs>
          <w:tab w:val="clear" w:pos="708"/>
          <w:tab w:val="left" w:pos="540" w:leader="none"/>
        </w:tabs>
        <w:spacing w:lineRule="auto" w:line="360"/>
        <w:ind w:firstLine="540"/>
        <w:jc w:val="both"/>
        <w:rPr>
          <w:b/>
          <w:b/>
          <w:lang w:val="uk-UA"/>
          <w:ins w:id="10248" w:author="User" w:date="2012-11-14T17:13:00Z"/>
        </w:rPr>
      </w:pPr>
      <w:ins w:id="10247" w:author="User" w:date="2012-11-14T17:13:00Z">
        <w:r>
          <w:rPr>
            <w:b/>
            <w:lang w:val="uk-UA"/>
          </w:rPr>
          <w:t xml:space="preserve">Основні завдання на 2013 рік: </w:t>
        </w:r>
      </w:ins>
    </w:p>
    <w:p>
      <w:pPr>
        <w:pStyle w:val="21"/>
        <w:numPr>
          <w:ilvl w:val="0"/>
          <w:numId w:val="48"/>
        </w:numPr>
        <w:tabs>
          <w:tab w:val="clear" w:pos="708"/>
          <w:tab w:val="left" w:pos="0" w:leader="none"/>
        </w:tabs>
        <w:spacing w:before="0" w:after="0"/>
        <w:ind w:left="357" w:hanging="357"/>
        <w:rPr>
          <w:ins w:id="10250" w:author="User" w:date="2012-11-14T17:13:00Z"/>
        </w:rPr>
      </w:pPr>
      <w:ins w:id="10249" w:author="User" w:date="2012-11-14T17:13:00Z">
        <w:r>
          <w:rPr/>
          <w:t>подальший розвиток системи збирання та перевезення твердих побутових відходів,</w:t>
        </w:r>
      </w:ins>
    </w:p>
    <w:p>
      <w:pPr>
        <w:pStyle w:val="21"/>
        <w:spacing w:before="0" w:after="0"/>
        <w:ind w:left="357" w:hanging="0"/>
        <w:rPr>
          <w:ins w:id="10252" w:author="User" w:date="2012-11-14T17:13:00Z"/>
        </w:rPr>
      </w:pPr>
      <w:ins w:id="10251" w:author="User" w:date="2012-11-14T17:13:00Z">
        <w:r>
          <w:rPr/>
          <w:t xml:space="preserve">переробки та утилізації відходів як вторинної сировини;                          </w:t>
        </w:r>
      </w:ins>
    </w:p>
    <w:p>
      <w:pPr>
        <w:pStyle w:val="21"/>
        <w:numPr>
          <w:ilvl w:val="0"/>
          <w:numId w:val="20"/>
        </w:numPr>
        <w:tabs>
          <w:tab w:val="clear" w:pos="708"/>
          <w:tab w:val="left" w:pos="360" w:leader="none"/>
        </w:tabs>
        <w:spacing w:before="0" w:after="0"/>
        <w:ind w:left="357" w:hanging="357"/>
        <w:rPr>
          <w:ins w:id="10254" w:author="User" w:date="2012-11-14T17:13:00Z"/>
        </w:rPr>
      </w:pPr>
      <w:ins w:id="10253" w:author="User" w:date="2012-11-14T17:13:00Z">
        <w:r>
          <w:rPr/>
          <w:t>визначення переліку підприємств-власників відходів, яким необхідно оформити ліміти на утворення та розміщення відходів на 2013 рік;</w:t>
        </w:r>
      </w:ins>
    </w:p>
    <w:p>
      <w:pPr>
        <w:pStyle w:val="TextBodyIndent"/>
        <w:numPr>
          <w:ilvl w:val="0"/>
          <w:numId w:val="35"/>
        </w:numPr>
        <w:tabs>
          <w:tab w:val="clear" w:pos="708"/>
          <w:tab w:val="left" w:pos="360" w:leader="none"/>
        </w:tabs>
        <w:spacing w:lineRule="auto" w:line="240" w:before="0" w:after="0"/>
        <w:ind w:left="360" w:hanging="360"/>
        <w:jc w:val="both"/>
        <w:rPr>
          <w:ins w:id="10256" w:author="User" w:date="2012-11-14T17:13:00Z"/>
        </w:rPr>
      </w:pPr>
      <w:ins w:id="10255" w:author="User" w:date="2012-11-14T17:13:00Z">
        <w:r>
          <w:rPr>
            <w:lang w:val="uk-UA"/>
          </w:rPr>
          <w:t>підготовка і оформлення необхідної екологічної документації підприємствами – власниками відходів;</w:t>
        </w:r>
      </w:ins>
    </w:p>
    <w:p>
      <w:pPr>
        <w:pStyle w:val="21"/>
        <w:numPr>
          <w:ilvl w:val="0"/>
          <w:numId w:val="31"/>
        </w:numPr>
        <w:tabs>
          <w:tab w:val="clear" w:pos="708"/>
          <w:tab w:val="left" w:pos="180" w:leader="none"/>
        </w:tabs>
        <w:ind w:left="360" w:hanging="360"/>
        <w:rPr>
          <w:ins w:id="10259" w:author="User" w:date="2012-11-14T17:13:00Z"/>
        </w:rPr>
      </w:pPr>
      <w:ins w:id="10257" w:author="User" w:date="2012-11-14T17:13:00Z">
        <w:r>
          <w:rPr/>
          <w:t xml:space="preserve">   </w:t>
        </w:r>
      </w:ins>
      <w:ins w:id="10258" w:author="User" w:date="2012-11-14T17:13:00Z">
        <w:r>
          <w:rPr/>
          <w:t>обстеження території міста щодо виявлення несанкціонованих звалищ відходів.</w:t>
        </w:r>
      </w:ins>
    </w:p>
    <w:p>
      <w:pPr>
        <w:pStyle w:val="Normal"/>
        <w:spacing w:lineRule="auto" w:line="360" w:before="120" w:after="0"/>
        <w:ind w:left="-340" w:firstLine="880"/>
        <w:jc w:val="both"/>
        <w:rPr>
          <w:b/>
          <w:b/>
          <w:lang w:val="uk-UA" w:eastAsia="en-US"/>
          <w:ins w:id="10261" w:author="User" w:date="2012-11-14T17:13:00Z"/>
        </w:rPr>
      </w:pPr>
      <w:ins w:id="10260" w:author="User" w:date="2012-11-14T17:13:00Z">
        <w:r>
          <w:rPr>
            <w:b/>
            <w:lang w:val="uk-UA" w:eastAsia="en-US"/>
          </w:rPr>
          <w:t>Кількісні та якісні критерії ефективності:</w:t>
        </w:r>
      </w:ins>
    </w:p>
    <w:p>
      <w:pPr>
        <w:pStyle w:val="TextBodyIndent"/>
        <w:numPr>
          <w:ilvl w:val="0"/>
          <w:numId w:val="8"/>
        </w:numPr>
        <w:tabs>
          <w:tab w:val="clear" w:pos="708"/>
        </w:tabs>
        <w:spacing w:lineRule="auto" w:line="240" w:before="0" w:after="0"/>
        <w:ind w:left="0" w:hanging="0"/>
        <w:jc w:val="both"/>
        <w:rPr>
          <w:ins w:id="10263" w:author="User" w:date="2012-11-14T17:13:00Z"/>
        </w:rPr>
      </w:pPr>
      <w:ins w:id="10262" w:author="User" w:date="2012-11-14T17:13:00Z">
        <w:r>
          <w:rPr>
            <w:lang w:val="uk-UA"/>
          </w:rPr>
          <w:t>проведення нарад з підприємствами з питань поводження з небезпечними відходами;</w:t>
        </w:r>
      </w:ins>
    </w:p>
    <w:p>
      <w:pPr>
        <w:pStyle w:val="TextBodyIndent"/>
        <w:numPr>
          <w:ilvl w:val="0"/>
          <w:numId w:val="8"/>
        </w:numPr>
        <w:tabs>
          <w:tab w:val="clear" w:pos="708"/>
        </w:tabs>
        <w:spacing w:lineRule="auto" w:line="240" w:before="0" w:after="0"/>
        <w:ind w:left="0" w:hanging="0"/>
        <w:jc w:val="both"/>
        <w:rPr>
          <w:lang w:val="uk-UA"/>
          <w:ins w:id="10265" w:author="User" w:date="2012-11-14T17:13:00Z"/>
        </w:rPr>
      </w:pPr>
      <w:ins w:id="10264" w:author="User" w:date="2012-11-14T17:13:00Z">
        <w:r>
          <w:rPr>
            <w:lang w:val="uk-UA"/>
          </w:rPr>
          <w:t>підвищення рівня використання відходів у  загальному обсязі утворених відходів.</w:t>
        </w:r>
      </w:ins>
    </w:p>
    <w:p>
      <w:pPr>
        <w:pStyle w:val="Normal"/>
        <w:ind w:firstLine="540"/>
        <w:jc w:val="both"/>
        <w:rPr>
          <w:b/>
          <w:b/>
          <w:lang w:val="uk-UA" w:eastAsia="en-US"/>
          <w:ins w:id="10267" w:author="User" w:date="2012-11-14T17:13:00Z"/>
        </w:rPr>
      </w:pPr>
      <w:ins w:id="10266" w:author="User" w:date="2012-11-14T17:13:00Z">
        <w:r>
          <w:rPr>
            <w:b/>
            <w:lang w:val="uk-UA" w:eastAsia="en-US"/>
          </w:rPr>
        </w:r>
      </w:ins>
    </w:p>
    <w:p>
      <w:pPr>
        <w:pStyle w:val="Normal"/>
        <w:ind w:firstLine="540"/>
        <w:jc w:val="both"/>
        <w:rPr>
          <w:b/>
          <w:b/>
          <w:lang w:val="uk-UA" w:eastAsia="en-US"/>
          <w:del w:id="10270" w:author="Светлана" w:date="2012-11-19T17:14:00Z"/>
        </w:rPr>
      </w:pPr>
      <w:ins w:id="10268" w:author="User" w:date="2012-11-14T17:13:00Z">
        <w:r>
          <w:rPr>
            <w:b/>
            <w:lang w:val="uk-UA" w:eastAsia="en-US"/>
          </w:rPr>
          <w:t>Ресурсне забезпечення</w:t>
        </w:r>
      </w:ins>
      <w:ins w:id="10269" w:author="Светлана" w:date="2012-11-19T17:14:00Z">
        <w:r>
          <w:rPr>
            <w:b/>
            <w:lang w:val="uk-UA" w:eastAsia="en-US"/>
          </w:rPr>
          <w:t>:</w:t>
        </w:r>
      </w:ins>
    </w:p>
    <w:p>
      <w:pPr>
        <w:pStyle w:val="Normal"/>
        <w:ind w:firstLine="540"/>
        <w:jc w:val="both"/>
        <w:rPr>
          <w:b/>
          <w:b/>
          <w:lang w:val="uk-UA" w:eastAsia="en-US"/>
          <w:ins w:id="10272" w:author="Светлана" w:date="2012-11-19T17:14:00Z"/>
        </w:rPr>
      </w:pPr>
      <w:ins w:id="10271" w:author="Светлана" w:date="2012-11-19T17:14:00Z">
        <w:r>
          <w:rPr>
            <w:b/>
            <w:lang w:val="uk-UA" w:eastAsia="en-US"/>
          </w:rPr>
        </w:r>
      </w:ins>
    </w:p>
    <w:p>
      <w:pPr>
        <w:pStyle w:val="Normal"/>
        <w:ind w:firstLine="540"/>
        <w:jc w:val="both"/>
        <w:rPr>
          <w:b/>
          <w:b/>
          <w:lang w:val="uk-UA" w:eastAsia="en-US"/>
          <w:ins w:id="10274" w:author="User" w:date="2012-11-14T17:13:00Z"/>
        </w:rPr>
      </w:pPr>
      <w:ins w:id="10273" w:author="User" w:date="2012-11-14T17:13:00Z">
        <w:r>
          <w:rPr>
            <w:b/>
            <w:lang w:val="uk-UA" w:eastAsia="en-US"/>
          </w:rPr>
        </w:r>
      </w:ins>
    </w:p>
    <w:p>
      <w:pPr>
        <w:pStyle w:val="Normal"/>
        <w:ind w:left="-340" w:firstLine="880"/>
        <w:jc w:val="both"/>
        <w:rPr>
          <w:ins w:id="10277" w:author="User" w:date="2012-11-14T17:13:00Z"/>
        </w:rPr>
      </w:pPr>
      <w:ins w:id="10275" w:author="User" w:date="2012-11-14T17:13:00Z">
        <w:r>
          <w:rPr>
            <w:lang w:val="uk-UA" w:eastAsia="en-US"/>
          </w:rPr>
          <w:t>Заходи фінансуватимуться за рахунок коштів підприємств.</w:t>
        </w:r>
      </w:ins>
      <w:ins w:id="10276" w:author="User" w:date="2012-11-14T17:13:00Z">
        <w:r>
          <w:rPr>
            <w:color w:val="000000"/>
            <w:lang w:val="uk-UA" w:eastAsia="en-US"/>
          </w:rPr>
          <w:t xml:space="preserve"> </w:t>
        </w:r>
      </w:ins>
    </w:p>
    <w:p>
      <w:pPr>
        <w:pStyle w:val="Normal"/>
        <w:spacing w:before="120" w:after="0"/>
        <w:ind w:firstLine="709"/>
        <w:jc w:val="both"/>
        <w:rPr>
          <w:color w:val="000000"/>
          <w:lang w:val="uk-UA" w:eastAsia="en-US"/>
          <w:ins w:id="10279" w:author="User" w:date="2012-11-14T17:13:00Z"/>
        </w:rPr>
      </w:pPr>
      <w:ins w:id="10278" w:author="User" w:date="2012-11-14T17:13:00Z">
        <w:r>
          <w:rPr>
            <w:color w:val="000000"/>
            <w:lang w:val="uk-UA" w:eastAsia="en-US"/>
          </w:rPr>
        </w:r>
      </w:ins>
    </w:p>
    <w:p>
      <w:pPr>
        <w:pStyle w:val="Normal"/>
        <w:spacing w:before="0" w:after="120"/>
        <w:jc w:val="center"/>
        <w:rPr>
          <w:b/>
          <w:b/>
          <w:bCs/>
          <w:color w:val="000000"/>
          <w:sz w:val="28"/>
          <w:szCs w:val="28"/>
          <w:lang w:val="uk-UA"/>
          <w:ins w:id="10285" w:author="User" w:date="2012-11-14T17:13:00Z"/>
        </w:rPr>
      </w:pPr>
      <w:ins w:id="10280" w:author="User" w:date="2012-11-14T17:13:00Z">
        <w:r>
          <w:rPr>
            <w:b/>
            <w:sz w:val="28"/>
            <w:szCs w:val="28"/>
            <w:lang w:val="uk-UA"/>
          </w:rPr>
          <w:t>6.</w:t>
        </w:r>
      </w:ins>
      <w:ins w:id="10281" w:author="User" w:date="2012-11-14T17:13:00Z">
        <w:r>
          <w:rPr>
            <w:b/>
            <w:color w:val="000000"/>
            <w:sz w:val="28"/>
            <w:szCs w:val="28"/>
            <w:lang w:val="uk-UA"/>
          </w:rPr>
          <w:t xml:space="preserve"> </w:t>
        </w:r>
      </w:ins>
      <w:ins w:id="10282" w:author="User" w:date="2012-11-14T17:13:00Z">
        <w:r>
          <w:rPr>
            <w:b/>
            <w:bCs/>
            <w:sz w:val="28"/>
            <w:szCs w:val="28"/>
            <w:lang w:val="uk-UA"/>
          </w:rPr>
          <w:t xml:space="preserve">Впровадження заходів </w:t>
        </w:r>
      </w:ins>
      <w:ins w:id="10283" w:author="Светлана" w:date="2012-11-19T17:14:00Z">
        <w:r>
          <w:rPr>
            <w:b/>
            <w:bCs/>
            <w:sz w:val="28"/>
            <w:szCs w:val="28"/>
            <w:lang w:val="uk-UA"/>
          </w:rPr>
          <w:t xml:space="preserve">щодо </w:t>
        </w:r>
      </w:ins>
      <w:ins w:id="10284" w:author="User" w:date="2012-11-14T17:13:00Z">
        <w:r>
          <w:rPr>
            <w:b/>
            <w:bCs/>
            <w:sz w:val="28"/>
            <w:szCs w:val="28"/>
            <w:lang w:val="uk-UA"/>
          </w:rPr>
          <w:t>планування території міста</w:t>
        </w:r>
      </w:ins>
    </w:p>
    <w:p>
      <w:pPr>
        <w:pStyle w:val="Normal"/>
        <w:spacing w:before="0" w:after="120"/>
        <w:jc w:val="center"/>
        <w:rPr>
          <w:b/>
          <w:b/>
          <w:bCs/>
          <w:color w:val="000000"/>
          <w:sz w:val="28"/>
          <w:szCs w:val="28"/>
          <w:lang w:val="uk-UA"/>
          <w:ins w:id="10287" w:author="User" w:date="2012-11-14T17:13:00Z"/>
        </w:rPr>
      </w:pPr>
      <w:ins w:id="10286" w:author="User" w:date="2012-11-14T17:13:00Z">
        <w:r>
          <w:rPr>
            <w:b/>
            <w:bCs/>
            <w:color w:val="000000"/>
            <w:sz w:val="28"/>
            <w:szCs w:val="28"/>
            <w:lang w:val="uk-UA"/>
          </w:rPr>
        </w:r>
      </w:ins>
    </w:p>
    <w:p>
      <w:pPr>
        <w:pStyle w:val="Normal"/>
        <w:spacing w:before="0" w:after="120"/>
        <w:ind w:firstLine="540"/>
        <w:jc w:val="both"/>
        <w:rPr>
          <w:rStyle w:val="InternetLink"/>
          <w:bCs/>
          <w:color w:val="000000"/>
          <w:u w:val="none"/>
          <w:lang w:val="uk-UA"/>
          <w:ins w:id="10290" w:author="User" w:date="2012-11-14T17:13:00Z"/>
        </w:rPr>
      </w:pPr>
      <w:ins w:id="10288" w:author="User" w:date="2012-11-14T17:13:00Z">
        <w:r>
          <w:rPr>
            <w:b/>
            <w:lang w:val="uk-UA"/>
          </w:rPr>
          <w:t>Головна мета</w:t>
        </w:r>
      </w:ins>
      <w:ins w:id="10289" w:author="User" w:date="2012-11-14T17:13:00Z">
        <w:r>
          <w:rPr>
            <w:lang w:val="uk-UA"/>
          </w:rPr>
          <w:t xml:space="preserve"> – розробка довгострокової стратегії планування і забудови території міста.</w:t>
        </w:r>
      </w:ins>
    </w:p>
    <w:p>
      <w:pPr>
        <w:pStyle w:val="Normal"/>
        <w:tabs>
          <w:tab w:val="clear" w:pos="708"/>
          <w:tab w:val="left" w:pos="540" w:leader="none"/>
        </w:tabs>
        <w:spacing w:lineRule="auto" w:line="360"/>
        <w:ind w:firstLine="540"/>
        <w:jc w:val="both"/>
        <w:rPr>
          <w:ins w:id="10292" w:author="User" w:date="2012-11-14T17:13:00Z"/>
        </w:rPr>
      </w:pPr>
      <w:ins w:id="10291" w:author="User" w:date="2012-11-14T17:13:00Z">
        <w:r>
          <w:rPr>
            <w:b/>
            <w:lang w:val="uk-UA"/>
          </w:rPr>
          <w:t>Основні завдання на 2013 рік:</w:t>
        </w:r>
      </w:ins>
    </w:p>
    <w:p>
      <w:pPr>
        <w:pStyle w:val="TextBodyIndent"/>
        <w:numPr>
          <w:ilvl w:val="0"/>
          <w:numId w:val="35"/>
        </w:numPr>
        <w:tabs>
          <w:tab w:val="clear" w:pos="708"/>
          <w:tab w:val="left" w:pos="0" w:leader="none"/>
          <w:tab w:val="left" w:pos="360" w:leader="none"/>
        </w:tabs>
        <w:spacing w:lineRule="auto" w:line="240" w:before="0" w:after="0"/>
        <w:ind w:left="0" w:hanging="0"/>
        <w:jc w:val="both"/>
        <w:rPr>
          <w:ins w:id="10294" w:author="User" w:date="2012-11-14T17:13:00Z"/>
        </w:rPr>
      </w:pPr>
      <w:ins w:id="10293" w:author="User" w:date="2012-11-14T17:13:00Z">
        <w:r>
          <w:rPr>
            <w:lang w:val="uk-UA"/>
          </w:rPr>
          <w:t>розробка та затвердження Генерального плану міста – основного містобудівного доку-</w:t>
        </w:r>
      </w:ins>
    </w:p>
    <w:p>
      <w:pPr>
        <w:pStyle w:val="TextBodyIndent"/>
        <w:tabs>
          <w:tab w:val="clear" w:pos="708"/>
          <w:tab w:val="left" w:pos="720" w:leader="none"/>
        </w:tabs>
        <w:spacing w:lineRule="auto" w:line="240" w:before="0" w:after="0"/>
        <w:jc w:val="both"/>
        <w:rPr>
          <w:lang w:val="uk-UA"/>
          <w:ins w:id="10297" w:author="User" w:date="2012-11-14T17:13:00Z"/>
        </w:rPr>
      </w:pPr>
      <w:ins w:id="10295" w:author="User" w:date="2012-11-14T17:13:00Z">
        <w:r>
          <w:rPr>
            <w:lang w:val="uk-UA"/>
          </w:rPr>
          <w:t xml:space="preserve">      </w:t>
        </w:r>
      </w:ins>
      <w:ins w:id="10296" w:author="User" w:date="2012-11-14T17:13:00Z">
        <w:r>
          <w:rPr>
            <w:lang w:val="uk-UA"/>
          </w:rPr>
          <w:t>менту;</w:t>
        </w:r>
      </w:ins>
    </w:p>
    <w:p>
      <w:pPr>
        <w:pStyle w:val="TextBodyIndent"/>
        <w:numPr>
          <w:ilvl w:val="0"/>
          <w:numId w:val="35"/>
        </w:numPr>
        <w:tabs>
          <w:tab w:val="clear" w:pos="708"/>
          <w:tab w:val="left" w:pos="0" w:leader="none"/>
          <w:tab w:val="left" w:pos="360" w:leader="none"/>
        </w:tabs>
        <w:spacing w:lineRule="auto" w:line="240" w:before="0" w:after="0"/>
        <w:ind w:left="0" w:hanging="0"/>
        <w:jc w:val="both"/>
        <w:rPr>
          <w:ins w:id="10299" w:author="User" w:date="2012-11-14T17:13:00Z"/>
        </w:rPr>
      </w:pPr>
      <w:ins w:id="10298" w:author="User" w:date="2012-11-14T17:13:00Z">
        <w:r>
          <w:rPr>
            <w:lang w:val="uk-UA"/>
          </w:rPr>
          <w:t>вирішення питань забудови та ефективного використання території міста.</w:t>
        </w:r>
      </w:ins>
    </w:p>
    <w:p>
      <w:pPr>
        <w:pStyle w:val="TextBodyIndent"/>
        <w:tabs>
          <w:tab w:val="clear" w:pos="708"/>
          <w:tab w:val="left" w:pos="720" w:leader="none"/>
        </w:tabs>
        <w:spacing w:lineRule="auto" w:line="240" w:before="0" w:after="0"/>
        <w:jc w:val="both"/>
        <w:rPr>
          <w:lang w:val="uk-UA"/>
          <w:ins w:id="10301" w:author="User" w:date="2012-11-14T17:13:00Z"/>
        </w:rPr>
      </w:pPr>
      <w:ins w:id="10300" w:author="User" w:date="2012-11-14T17:13:00Z">
        <w:r>
          <w:rPr>
            <w:lang w:val="uk-UA"/>
          </w:rPr>
        </w:r>
      </w:ins>
    </w:p>
    <w:p>
      <w:pPr>
        <w:pStyle w:val="Normal"/>
        <w:spacing w:lineRule="auto" w:line="360" w:before="120" w:after="0"/>
        <w:ind w:left="-340" w:firstLine="880"/>
        <w:jc w:val="both"/>
        <w:rPr>
          <w:b/>
          <w:b/>
          <w:lang w:val="uk-UA" w:eastAsia="en-US"/>
          <w:ins w:id="10303" w:author="User" w:date="2012-11-14T17:13:00Z"/>
        </w:rPr>
      </w:pPr>
      <w:ins w:id="10302" w:author="User" w:date="2012-11-14T17:13:00Z">
        <w:r>
          <w:rPr>
            <w:b/>
            <w:lang w:val="uk-UA" w:eastAsia="en-US"/>
          </w:rPr>
          <w:t>Кількісні та якісні критерії ефективності:</w:t>
        </w:r>
      </w:ins>
    </w:p>
    <w:p>
      <w:pPr>
        <w:pStyle w:val="TextBodyIndent"/>
        <w:numPr>
          <w:ilvl w:val="0"/>
          <w:numId w:val="28"/>
        </w:numPr>
        <w:tabs>
          <w:tab w:val="clear" w:pos="708"/>
        </w:tabs>
        <w:spacing w:lineRule="auto" w:line="240" w:before="0" w:after="0"/>
        <w:ind w:left="0" w:hanging="0"/>
        <w:jc w:val="both"/>
        <w:rPr>
          <w:ins w:id="10305" w:author="User" w:date="2012-11-14T17:13:00Z"/>
        </w:rPr>
      </w:pPr>
      <w:ins w:id="10304" w:author="User" w:date="2012-11-14T17:13:00Z">
        <w:r>
          <w:rPr>
            <w:lang w:val="uk-UA"/>
          </w:rPr>
          <w:t>виконання топогеодезичних вишукань з метою створення топографічних планів;</w:t>
        </w:r>
      </w:ins>
    </w:p>
    <w:p>
      <w:pPr>
        <w:pStyle w:val="TextBodyIndent"/>
        <w:numPr>
          <w:ilvl w:val="0"/>
          <w:numId w:val="28"/>
        </w:numPr>
        <w:tabs>
          <w:tab w:val="clear" w:pos="708"/>
        </w:tabs>
        <w:spacing w:lineRule="auto" w:line="240" w:before="0" w:after="0"/>
        <w:ind w:left="0" w:hanging="0"/>
        <w:jc w:val="both"/>
        <w:rPr>
          <w:lang w:val="uk-UA"/>
          <w:ins w:id="10307" w:author="User" w:date="2012-11-14T17:13:00Z"/>
        </w:rPr>
      </w:pPr>
      <w:ins w:id="10306" w:author="User" w:date="2012-11-14T17:13:00Z">
        <w:r>
          <w:rPr>
            <w:lang w:val="uk-UA"/>
          </w:rPr>
          <w:t>створення  служби містобудівного кадастру.</w:t>
        </w:r>
      </w:ins>
    </w:p>
    <w:p>
      <w:pPr>
        <w:pStyle w:val="Normal"/>
        <w:ind w:firstLine="540"/>
        <w:jc w:val="both"/>
        <w:rPr>
          <w:b/>
          <w:b/>
          <w:lang w:val="uk-UA" w:eastAsia="en-US"/>
          <w:ins w:id="10309" w:author="User" w:date="2012-11-14T17:13:00Z"/>
        </w:rPr>
      </w:pPr>
      <w:ins w:id="10308" w:author="User" w:date="2012-11-14T17:13:00Z">
        <w:r>
          <w:rPr>
            <w:b/>
            <w:lang w:val="uk-UA" w:eastAsia="en-US"/>
          </w:rPr>
        </w:r>
      </w:ins>
    </w:p>
    <w:p>
      <w:pPr>
        <w:pStyle w:val="Normal"/>
        <w:ind w:firstLine="540"/>
        <w:jc w:val="both"/>
        <w:rPr>
          <w:b/>
          <w:b/>
          <w:lang w:val="uk-UA" w:eastAsia="en-US"/>
          <w:ins w:id="10312" w:author="User" w:date="2012-11-14T17:13:00Z"/>
        </w:rPr>
      </w:pPr>
      <w:ins w:id="10310" w:author="User" w:date="2012-11-14T17:13:00Z">
        <w:r>
          <w:rPr>
            <w:b/>
            <w:lang w:val="uk-UA" w:eastAsia="en-US"/>
          </w:rPr>
          <w:t>Ресурсне забезпечення</w:t>
        </w:r>
      </w:ins>
      <w:ins w:id="10311" w:author="Светлана" w:date="2012-11-19T17:15:00Z">
        <w:r>
          <w:rPr>
            <w:b/>
            <w:lang w:val="uk-UA" w:eastAsia="en-US"/>
          </w:rPr>
          <w:t>:</w:t>
        </w:r>
      </w:ins>
    </w:p>
    <w:p>
      <w:pPr>
        <w:pStyle w:val="Normal"/>
        <w:spacing w:lineRule="auto" w:line="360" w:before="120" w:after="0"/>
        <w:ind w:left="-340" w:firstLine="880"/>
        <w:jc w:val="both"/>
        <w:rPr>
          <w:ins w:id="10318" w:author="User" w:date="2012-11-14T17:13:00Z"/>
        </w:rPr>
      </w:pPr>
      <w:ins w:id="10313" w:author="User" w:date="2012-11-14T17:13:00Z">
        <w:r>
          <w:rPr>
            <w:lang w:val="uk-UA" w:eastAsia="en-US"/>
          </w:rPr>
          <w:t>На фінансування заходів  буде спрямовано 818,5 тис. грн. з міс</w:t>
        </w:r>
      </w:ins>
      <w:ins w:id="10314" w:author="User" w:date="2012-11-14T17:13:00Z">
        <w:del w:id="10315" w:author="Светлана" w:date="2012-11-19T17:16:00Z">
          <w:r>
            <w:rPr>
              <w:lang w:val="uk-UA" w:eastAsia="en-US"/>
            </w:rPr>
            <w:delText>цев</w:delText>
          </w:r>
        </w:del>
      </w:ins>
      <w:ins w:id="10316" w:author="Светлана" w:date="2012-11-19T17:16:00Z">
        <w:r>
          <w:rPr>
            <w:lang w:val="uk-UA" w:eastAsia="en-US"/>
          </w:rPr>
          <w:t>ьк</w:t>
        </w:r>
      </w:ins>
      <w:ins w:id="10317" w:author="User" w:date="2012-11-14T17:13:00Z">
        <w:r>
          <w:rPr>
            <w:lang w:val="uk-UA" w:eastAsia="en-US"/>
          </w:rPr>
          <w:t>ого бюджету.</w:t>
        </w:r>
      </w:ins>
    </w:p>
    <w:p>
      <w:pPr>
        <w:pStyle w:val="Normal"/>
        <w:tabs>
          <w:tab w:val="clear" w:pos="708"/>
          <w:tab w:val="left" w:pos="3067" w:leader="none"/>
        </w:tabs>
        <w:jc w:val="center"/>
        <w:rPr>
          <w:b/>
          <w:b/>
          <w:color w:val="000000"/>
          <w:sz w:val="28"/>
          <w:szCs w:val="28"/>
          <w:lang w:val="uk-UA" w:eastAsia="en-US"/>
          <w:ins w:id="10320" w:author="User" w:date="2012-11-15T11:28:00Z"/>
        </w:rPr>
      </w:pPr>
      <w:ins w:id="10319" w:author="User" w:date="2012-11-15T11:28:00Z">
        <w:r>
          <w:rPr>
            <w:b/>
            <w:color w:val="000000"/>
            <w:sz w:val="28"/>
            <w:szCs w:val="28"/>
            <w:lang w:val="uk-UA" w:eastAsia="en-US"/>
          </w:rPr>
        </w:r>
      </w:ins>
    </w:p>
    <w:p>
      <w:pPr>
        <w:pStyle w:val="Normal"/>
        <w:tabs>
          <w:tab w:val="clear" w:pos="708"/>
          <w:tab w:val="left" w:pos="3067" w:leader="none"/>
        </w:tabs>
        <w:jc w:val="center"/>
        <w:rPr>
          <w:ins w:id="10325" w:author="User" w:date="2012-11-14T20:26:00Z"/>
        </w:rPr>
      </w:pPr>
      <w:ins w:id="10321" w:author="User" w:date="2012-11-14T20:26:00Z">
        <w:r>
          <w:rPr>
            <w:b/>
            <w:sz w:val="28"/>
            <w:szCs w:val="28"/>
            <w:lang w:val="uk-UA"/>
          </w:rPr>
          <w:t>7</w:t>
        </w:r>
      </w:ins>
      <w:ins w:id="10322" w:author="User" w:date="2012-11-14T20:26:00Z">
        <w:r>
          <w:rPr>
            <w:b/>
            <w:color w:val="000000"/>
            <w:sz w:val="28"/>
            <w:szCs w:val="28"/>
            <w:lang w:val="uk-UA"/>
          </w:rPr>
          <w:t>. Організаційн</w:t>
        </w:r>
      </w:ins>
      <w:ins w:id="10323" w:author="User" w:date="2012-11-14T20:26:00Z">
        <w:r>
          <w:rPr>
            <w:b/>
            <w:sz w:val="28"/>
            <w:szCs w:val="28"/>
            <w:lang w:val="uk-UA"/>
          </w:rPr>
          <w:t>е</w:t>
        </w:r>
      </w:ins>
      <w:ins w:id="10324" w:author="User" w:date="2012-11-14T20:26:00Z">
        <w:r>
          <w:rPr>
            <w:b/>
            <w:color w:val="000000"/>
            <w:sz w:val="28"/>
            <w:szCs w:val="28"/>
            <w:lang w:val="uk-UA"/>
          </w:rPr>
          <w:t xml:space="preserve"> забезпечення виконання Програми</w:t>
        </w:r>
      </w:ins>
    </w:p>
    <w:p>
      <w:pPr>
        <w:pStyle w:val="Normal"/>
        <w:rPr>
          <w:b/>
          <w:b/>
          <w:color w:val="000000"/>
          <w:sz w:val="24"/>
          <w:szCs w:val="24"/>
          <w:lang w:val="uk-UA"/>
          <w:ins w:id="10327" w:author="User" w:date="2012-11-14T20:26:00Z"/>
        </w:rPr>
      </w:pPr>
      <w:ins w:id="10326" w:author="User" w:date="2012-11-14T20:26:00Z">
        <w:r>
          <w:rPr>
            <w:b/>
            <w:color w:val="000000"/>
            <w:sz w:val="24"/>
            <w:szCs w:val="24"/>
            <w:lang w:val="uk-UA"/>
          </w:rPr>
        </w:r>
      </w:ins>
    </w:p>
    <w:p>
      <w:pPr>
        <w:pStyle w:val="Normal"/>
        <w:tabs>
          <w:tab w:val="clear" w:pos="708"/>
          <w:tab w:val="left" w:pos="0" w:leader="none"/>
        </w:tabs>
        <w:ind w:firstLine="709"/>
        <w:jc w:val="both"/>
        <w:rPr>
          <w:ins w:id="10334" w:author="User" w:date="2012-11-14T20:30:00Z"/>
        </w:rPr>
      </w:pPr>
      <w:ins w:id="10328" w:author="User" w:date="2012-11-14T20:26:00Z">
        <w:r>
          <w:rPr>
            <w:b/>
            <w:color w:val="000000"/>
            <w:lang w:val="uk-UA"/>
          </w:rPr>
          <w:t>Головна мета</w:t>
        </w:r>
      </w:ins>
      <w:ins w:id="10329" w:author="User" w:date="2012-11-14T20:26:00Z">
        <w:r>
          <w:rPr>
            <w:color w:val="000000"/>
            <w:lang w:val="uk-UA"/>
          </w:rPr>
          <w:t xml:space="preserve"> – </w:t>
        </w:r>
      </w:ins>
      <w:ins w:id="10330" w:author="User" w:date="2012-11-14T20:26:00Z">
        <w:r>
          <w:rPr>
            <w:lang w:val="uk-UA"/>
          </w:rPr>
          <w:t>подальш</w:t>
        </w:r>
      </w:ins>
      <w:ins w:id="10331" w:author="User" w:date="2012-11-14T20:30:00Z">
        <w:r>
          <w:rPr>
            <w:lang w:val="uk-UA"/>
          </w:rPr>
          <w:t>е</w:t>
        </w:r>
      </w:ins>
      <w:ins w:id="10332" w:author="User" w:date="2012-11-14T20:26:00Z">
        <w:r>
          <w:rPr>
            <w:lang w:val="uk-UA"/>
          </w:rPr>
          <w:t xml:space="preserve"> вдосконалення діяльності виконавчих органів Ясинуватської міської ради, укомплектування органів виконавчої влади висококваліфікованими фахівцями, забезпечення виского професіоналізму управлінського процесу та створення належних умов для забезпечення ефективної реалізації заходів Програми економічного і соціального розвитку міста на 2013 рік</w:t>
        </w:r>
      </w:ins>
      <w:ins w:id="10333" w:author="User" w:date="2012-11-14T20:30:00Z">
        <w:r>
          <w:rPr>
            <w:lang w:val="uk-UA"/>
          </w:rPr>
          <w:t>.</w:t>
        </w:r>
      </w:ins>
    </w:p>
    <w:p>
      <w:pPr>
        <w:pStyle w:val="Normal"/>
        <w:tabs>
          <w:tab w:val="clear" w:pos="708"/>
          <w:tab w:val="left" w:pos="540" w:leader="none"/>
        </w:tabs>
        <w:spacing w:lineRule="auto" w:line="360"/>
        <w:ind w:firstLine="540"/>
        <w:jc w:val="both"/>
        <w:rPr>
          <w:b/>
          <w:b/>
          <w:color w:val="000000"/>
          <w:lang w:val="uk-UA"/>
          <w:ins w:id="10336" w:author="User" w:date="2012-11-14T20:30:00Z"/>
        </w:rPr>
      </w:pPr>
      <w:ins w:id="10335" w:author="User" w:date="2012-11-14T20:30:00Z">
        <w:r>
          <w:rPr>
            <w:b/>
            <w:color w:val="000000"/>
            <w:lang w:val="uk-UA"/>
          </w:rPr>
        </w:r>
      </w:ins>
    </w:p>
    <w:p>
      <w:pPr>
        <w:pStyle w:val="Normal"/>
        <w:tabs>
          <w:tab w:val="clear" w:pos="708"/>
          <w:tab w:val="left" w:pos="540" w:leader="none"/>
        </w:tabs>
        <w:spacing w:lineRule="auto" w:line="360"/>
        <w:ind w:firstLine="540"/>
        <w:jc w:val="both"/>
        <w:rPr>
          <w:b/>
          <w:b/>
          <w:color w:val="000000"/>
          <w:lang w:val="uk-UA"/>
          <w:ins w:id="10338" w:author="User" w:date="2012-11-14T20:30:00Z"/>
        </w:rPr>
      </w:pPr>
      <w:ins w:id="10337" w:author="User" w:date="2012-11-14T20:30:00Z">
        <w:r>
          <w:rPr>
            <w:b/>
            <w:color w:val="000000"/>
            <w:lang w:val="uk-UA"/>
          </w:rPr>
          <w:t>Основні завдання на 2013 рік:</w:t>
        </w:r>
      </w:ins>
    </w:p>
    <w:p>
      <w:pPr>
        <w:pStyle w:val="Normal"/>
        <w:numPr>
          <w:ilvl w:val="0"/>
          <w:numId w:val="3"/>
        </w:numPr>
        <w:tabs>
          <w:tab w:val="clear" w:pos="708"/>
          <w:tab w:val="left" w:pos="0" w:leader="none"/>
        </w:tabs>
        <w:spacing w:before="0" w:after="120"/>
        <w:jc w:val="both"/>
        <w:rPr>
          <w:lang w:val="uk-UA"/>
          <w:ins w:id="10340" w:author="User" w:date="2012-11-14T20:26:00Z"/>
        </w:rPr>
      </w:pPr>
      <w:ins w:id="10339" w:author="User" w:date="2012-11-14T20:26:00Z">
        <w:r>
          <w:rPr>
            <w:lang w:val="uk-UA"/>
          </w:rPr>
          <w:t>підвищення якості прийняття управлінських рішень;</w:t>
        </w:r>
      </w:ins>
    </w:p>
    <w:p>
      <w:pPr>
        <w:pStyle w:val="Normal"/>
        <w:numPr>
          <w:ilvl w:val="0"/>
          <w:numId w:val="3"/>
        </w:numPr>
        <w:tabs>
          <w:tab w:val="clear" w:pos="708"/>
          <w:tab w:val="left" w:pos="0" w:leader="none"/>
        </w:tabs>
        <w:spacing w:before="0" w:after="120"/>
        <w:jc w:val="both"/>
        <w:rPr>
          <w:ins w:id="10342" w:author="User" w:date="2012-11-14T20:26:00Z"/>
        </w:rPr>
      </w:pPr>
      <w:ins w:id="10341" w:author="User" w:date="2012-11-14T20:26:00Z">
        <w:r>
          <w:rPr>
            <w:lang w:val="uk-UA"/>
          </w:rPr>
          <w:t>дотримання кваліфікаційних вимог до кандидатів на службу в органах місцевого самоврядування;</w:t>
        </w:r>
      </w:ins>
    </w:p>
    <w:p>
      <w:pPr>
        <w:pStyle w:val="Normal"/>
        <w:numPr>
          <w:ilvl w:val="0"/>
          <w:numId w:val="3"/>
        </w:numPr>
        <w:tabs>
          <w:tab w:val="clear" w:pos="708"/>
          <w:tab w:val="left" w:pos="0" w:leader="none"/>
        </w:tabs>
        <w:spacing w:before="0" w:after="120"/>
        <w:jc w:val="both"/>
        <w:rPr>
          <w:ins w:id="10344" w:author="User" w:date="2012-11-14T20:26:00Z"/>
        </w:rPr>
      </w:pPr>
      <w:ins w:id="10343" w:author="User" w:date="2012-11-14T20:26:00Z">
        <w:r>
          <w:rPr>
            <w:lang w:val="uk-UA"/>
          </w:rPr>
          <w:t>формування дієвого кадрового резерву на посади виконавчих органів міської ради;</w:t>
        </w:r>
      </w:ins>
    </w:p>
    <w:p>
      <w:pPr>
        <w:pStyle w:val="Normal"/>
        <w:numPr>
          <w:ilvl w:val="0"/>
          <w:numId w:val="3"/>
        </w:numPr>
        <w:tabs>
          <w:tab w:val="clear" w:pos="708"/>
          <w:tab w:val="left" w:pos="0" w:leader="none"/>
        </w:tabs>
        <w:spacing w:before="0" w:after="120"/>
        <w:jc w:val="both"/>
        <w:rPr>
          <w:ins w:id="10346" w:author="User" w:date="2012-11-14T20:26:00Z"/>
        </w:rPr>
      </w:pPr>
      <w:ins w:id="10345" w:author="User" w:date="2012-11-14T20:26:00Z">
        <w:r>
          <w:rPr>
            <w:lang w:val="uk-UA"/>
          </w:rPr>
          <w:t>підвищення професійного рівня кадрів шляхом організації якісної перепідготовки, стажування, навчання у вищих учбових закладах і центрах перепідготовки та підвищення кваліфікації.</w:t>
        </w:r>
      </w:ins>
    </w:p>
    <w:p>
      <w:pPr>
        <w:pStyle w:val="Normal"/>
        <w:numPr>
          <w:ilvl w:val="0"/>
          <w:numId w:val="3"/>
        </w:numPr>
        <w:tabs>
          <w:tab w:val="clear" w:pos="708"/>
          <w:tab w:val="left" w:pos="0" w:leader="none"/>
        </w:tabs>
        <w:spacing w:before="0" w:after="120"/>
        <w:jc w:val="both"/>
        <w:rPr>
          <w:ins w:id="10348" w:author="User" w:date="2012-11-14T20:26:00Z"/>
        </w:rPr>
      </w:pPr>
      <w:ins w:id="10347" w:author="User" w:date="2012-11-14T20:26:00Z">
        <w:r>
          <w:rPr>
            <w:lang w:val="uk-UA"/>
          </w:rPr>
          <w:t>посилення взаємодії міської ради, її виконавчих органів з підприємствами, організаціями та установами, підвищення ефективності їх діяльності;</w:t>
        </w:r>
      </w:ins>
    </w:p>
    <w:p>
      <w:pPr>
        <w:pStyle w:val="Normal"/>
        <w:numPr>
          <w:ilvl w:val="0"/>
          <w:numId w:val="3"/>
        </w:numPr>
        <w:tabs>
          <w:tab w:val="clear" w:pos="708"/>
          <w:tab w:val="left" w:pos="1090" w:leader="none"/>
        </w:tabs>
        <w:jc w:val="both"/>
        <w:rPr>
          <w:ins w:id="10350" w:author="User" w:date="2012-11-14T20:26:00Z"/>
        </w:rPr>
      </w:pPr>
      <w:ins w:id="10349" w:author="User" w:date="2012-11-14T20:26:00Z">
        <w:r>
          <w:rPr>
            <w:lang w:val="uk-UA"/>
          </w:rPr>
          <w:t xml:space="preserve">продовження суспільного діалогу та забезпечення прозорості прийняття управлінських рішень,  співпраці між владними структурами та засобами  масової інформації, громадськими організаціями; </w:t>
        </w:r>
      </w:ins>
    </w:p>
    <w:p>
      <w:pPr>
        <w:pStyle w:val="Normal"/>
        <w:numPr>
          <w:ilvl w:val="0"/>
          <w:numId w:val="3"/>
        </w:numPr>
        <w:tabs>
          <w:tab w:val="clear" w:pos="708"/>
          <w:tab w:val="left" w:pos="1090" w:leader="none"/>
        </w:tabs>
        <w:jc w:val="both"/>
        <w:rPr>
          <w:ins w:id="10352" w:author="User" w:date="2012-11-14T20:26:00Z"/>
        </w:rPr>
      </w:pPr>
      <w:ins w:id="10351" w:author="User" w:date="2012-11-14T20:26:00Z">
        <w:r>
          <w:rPr>
            <w:lang w:val="uk-UA"/>
          </w:rPr>
          <w:t xml:space="preserve">проведення  відкритих консультацій посадовими особами органу місцевого самоврядування та представниками  органів виконавчої влади з представниками суб’єктів господарювання; </w:t>
        </w:r>
      </w:ins>
    </w:p>
    <w:p>
      <w:pPr>
        <w:pStyle w:val="Normal"/>
        <w:numPr>
          <w:ilvl w:val="0"/>
          <w:numId w:val="3"/>
        </w:numPr>
        <w:tabs>
          <w:tab w:val="clear" w:pos="708"/>
          <w:tab w:val="left" w:pos="1090" w:leader="none"/>
        </w:tabs>
        <w:jc w:val="both"/>
        <w:rPr>
          <w:ins w:id="10356" w:author="User" w:date="2012-11-14T20:26:00Z"/>
        </w:rPr>
      </w:pPr>
      <w:ins w:id="10353" w:author="User" w:date="2012-11-14T20:26:00Z">
        <w:r>
          <w:rPr>
            <w:lang w:val="uk-UA"/>
          </w:rPr>
          <w:t xml:space="preserve">висвітлення у засобах масової інформації об’єктивних даних про економічну ситуацію </w:t>
        </w:r>
      </w:ins>
      <w:ins w:id="10354" w:author="User" w:date="2012-11-14T20:30:00Z">
        <w:r>
          <w:rPr>
            <w:lang w:val="uk-UA"/>
          </w:rPr>
          <w:t>у</w:t>
        </w:r>
      </w:ins>
      <w:ins w:id="10355" w:author="User" w:date="2012-11-14T20:26:00Z">
        <w:r>
          <w:rPr>
            <w:lang w:val="uk-UA"/>
          </w:rPr>
          <w:t xml:space="preserve"> місті, законодавчу, нормативну базу тощо.</w:t>
        </w:r>
      </w:ins>
    </w:p>
    <w:p>
      <w:pPr>
        <w:pStyle w:val="Normal"/>
        <w:tabs>
          <w:tab w:val="clear" w:pos="708"/>
          <w:tab w:val="left" w:pos="1090" w:leader="none"/>
        </w:tabs>
        <w:jc w:val="both"/>
        <w:rPr>
          <w:color w:val="000000"/>
          <w:lang w:val="uk-UA"/>
          <w:ins w:id="10358" w:author="User" w:date="2012-11-14T20:26:00Z"/>
        </w:rPr>
      </w:pPr>
      <w:ins w:id="10357" w:author="User" w:date="2012-11-14T20:26:00Z">
        <w:r>
          <w:rPr>
            <w:color w:val="000000"/>
            <w:lang w:val="uk-UA"/>
          </w:rPr>
        </w:r>
      </w:ins>
    </w:p>
    <w:p>
      <w:pPr>
        <w:pStyle w:val="31"/>
        <w:ind w:left="0" w:firstLine="540"/>
        <w:jc w:val="both"/>
        <w:rPr>
          <w:ins w:id="10360" w:author="User" w:date="2012-11-14T20:26:00Z"/>
        </w:rPr>
      </w:pPr>
      <w:ins w:id="10359" w:author="User" w:date="2012-11-14T20:26:00Z">
        <w:r>
          <w:rPr>
            <w:sz w:val="24"/>
            <w:szCs w:val="24"/>
            <w:lang w:val="uk-UA"/>
          </w:rPr>
          <w:t>Контроль за ходом реалізації Програми економічного та соціального розвитку міста здійснює міська рада та її виконавчі органи. Звіти про хід виконання Програми виносяться на розгляд міської ради та виконавчого комітету.</w:t>
        </w:r>
      </w:ins>
    </w:p>
    <w:p>
      <w:pPr>
        <w:pStyle w:val="31"/>
        <w:ind w:left="0" w:firstLine="540"/>
        <w:jc w:val="both"/>
        <w:rPr>
          <w:ins w:id="10362" w:author="User" w:date="2012-11-14T20:26:00Z"/>
        </w:rPr>
      </w:pPr>
      <w:ins w:id="10361" w:author="User" w:date="2012-11-14T20:26:00Z">
        <w:r>
          <w:rPr>
            <w:sz w:val="24"/>
            <w:szCs w:val="24"/>
            <w:lang w:val="uk-UA"/>
          </w:rPr>
          <w:t>Загальне керівництво роботою по реалізації Програми здійснює секретар міської ради, заступники міського голови з питань діяльності виконавчих органів  ради, керуючий справами виконкому.</w:t>
        </w:r>
      </w:ins>
    </w:p>
    <w:p>
      <w:pPr>
        <w:pStyle w:val="31"/>
        <w:ind w:left="0" w:firstLine="540"/>
        <w:jc w:val="both"/>
        <w:rPr>
          <w:sz w:val="24"/>
          <w:szCs w:val="24"/>
          <w:lang w:val="uk-UA"/>
          <w:ins w:id="10364" w:author="User" w:date="2012-11-14T20:26:00Z"/>
        </w:rPr>
      </w:pPr>
      <w:ins w:id="10363" w:author="User" w:date="2012-11-14T20:26:00Z">
        <w:r>
          <w:rPr>
            <w:sz w:val="24"/>
            <w:szCs w:val="24"/>
            <w:lang w:val="uk-UA"/>
          </w:rPr>
          <w:t>Хід виконання показників Програми розглядає Координаційна рада з питань вирішення проблем соціально-економічного розвитку міста.</w:t>
        </w:r>
      </w:ins>
    </w:p>
    <w:p>
      <w:pPr>
        <w:pStyle w:val="Normal"/>
        <w:spacing w:lineRule="auto" w:line="360" w:before="120" w:after="0"/>
        <w:ind w:left="-340" w:firstLine="880"/>
        <w:jc w:val="center"/>
        <w:rPr>
          <w:b/>
          <w:b/>
          <w:bCs/>
          <w:color w:val="000000"/>
          <w:sz w:val="24"/>
          <w:szCs w:val="24"/>
          <w:lang w:val="uk-UA"/>
          <w:ins w:id="10366" w:author="User" w:date="2012-11-14T17:16:00Z"/>
        </w:rPr>
      </w:pPr>
      <w:ins w:id="10365" w:author="User" w:date="2012-11-14T17:16:00Z">
        <w:r>
          <w:rPr>
            <w:b/>
            <w:bCs/>
            <w:color w:val="000000"/>
            <w:sz w:val="24"/>
            <w:szCs w:val="24"/>
            <w:lang w:val="uk-UA"/>
          </w:rPr>
        </w:r>
      </w:ins>
    </w:p>
    <w:p>
      <w:pPr>
        <w:pStyle w:val="Normal"/>
        <w:spacing w:lineRule="auto" w:line="360" w:before="120" w:after="0"/>
        <w:ind w:left="-340" w:firstLine="880"/>
        <w:jc w:val="center"/>
        <w:rPr>
          <w:b/>
          <w:b/>
          <w:bCs/>
          <w:color w:val="000000"/>
          <w:lang w:val="uk-UA" w:eastAsia="en-US"/>
          <w:ins w:id="10368" w:author="User" w:date="2012-11-14T17:13:00Z"/>
        </w:rPr>
      </w:pPr>
      <w:ins w:id="10367" w:author="User" w:date="2012-11-14T17:13:00Z">
        <w:r>
          <w:rPr>
            <w:b/>
            <w:bCs/>
            <w:color w:val="000000"/>
            <w:lang w:val="uk-UA" w:eastAsia="en-US"/>
          </w:rPr>
        </w:r>
      </w:ins>
    </w:p>
    <w:p>
      <w:pPr>
        <w:pStyle w:val="TextBodyIndent"/>
        <w:tabs>
          <w:tab w:val="clear" w:pos="708"/>
          <w:tab w:val="left" w:pos="720" w:leader="none"/>
        </w:tabs>
        <w:spacing w:lineRule="auto" w:line="240" w:before="0" w:after="0"/>
        <w:jc w:val="both"/>
        <w:rPr>
          <w:b/>
          <w:b/>
          <w:lang w:val="uk-UA" w:eastAsia="en-US"/>
          <w:ins w:id="10370" w:author="User" w:date="2012-11-14T17:13:00Z"/>
        </w:rPr>
      </w:pPr>
      <w:ins w:id="10369" w:author="User" w:date="2012-11-14T17:13:00Z">
        <w:r>
          <w:rPr>
            <w:b/>
            <w:lang w:val="uk-UA" w:eastAsia="en-US"/>
          </w:rPr>
        </w:r>
      </w:ins>
    </w:p>
    <w:p>
      <w:pPr>
        <w:pStyle w:val="Normal"/>
        <w:jc w:val="center"/>
        <w:rPr>
          <w:del w:id="10378" w:author="User" w:date="2012-11-14T17:10:00Z"/>
        </w:rPr>
      </w:pPr>
      <w:del w:id="10371" w:author="User" w:date="2012-11-14T17:10:00Z">
        <w:r>
          <w:rPr>
            <w:b/>
            <w:lang w:val="uk-UA" w:eastAsia="en-US"/>
          </w:rPr>
          <w:delText xml:space="preserve">        </w:delText>
        </w:r>
      </w:del>
      <w:del w:id="10372" w:author="User" w:date="2012-11-09T08:01:00Z">
        <w:r>
          <w:rPr>
            <w:b/>
            <w:lang w:val="uk-UA" w:eastAsia="en-US"/>
          </w:rPr>
          <w:delText xml:space="preserve"> </w:delText>
        </w:r>
      </w:del>
      <w:del w:id="10373" w:author="User" w:date="2012-11-09T08:01:00Z">
        <w:r>
          <w:rPr>
            <w:b/>
            <w:lang w:val="uk-UA" w:eastAsia="en-US"/>
          </w:rPr>
          <w:delText>7.12</w:delText>
        </w:r>
      </w:del>
      <w:ins w:id="10374" w:author="FIN" w:date="2010-11-27T11:17:00Z">
        <w:del w:id="10375" w:author="User" w:date="2012-11-14T17:10:00Z">
          <w:r>
            <w:rPr>
              <w:b/>
              <w:lang w:val="uk-UA" w:eastAsia="en-US"/>
            </w:rPr>
            <w:delText>.</w:delText>
          </w:r>
        </w:del>
      </w:ins>
      <w:del w:id="10376" w:author="User" w:date="2012-11-14T17:10:00Z">
        <w:r>
          <w:rPr>
            <w:b/>
            <w:lang w:val="uk-UA" w:eastAsia="en-US"/>
          </w:rPr>
          <w:delText xml:space="preserve"> Захист прав і свобод громадян, з</w:delText>
        </w:r>
      </w:del>
      <w:del w:id="10377" w:author="User" w:date="2012-11-14T17:10:00Z">
        <w:r>
          <w:rPr>
            <w:b/>
            <w:lang w:val="uk-UA" w:eastAsia="en-US"/>
          </w:rPr>
          <w:delText>абезпечення законності та правопорядку</w:delText>
        </w:r>
      </w:del>
    </w:p>
    <w:p>
      <w:pPr>
        <w:pStyle w:val="Normal"/>
        <w:jc w:val="center"/>
        <w:rPr>
          <w:b/>
          <w:b/>
          <w:lang w:val="uk-UA" w:eastAsia="en-US"/>
          <w:del w:id="10380" w:author="User" w:date="2012-11-14T17:10:00Z"/>
        </w:rPr>
      </w:pPr>
      <w:del w:id="10379" w:author="User" w:date="2012-11-14T17:10:00Z">
        <w:r>
          <w:rPr>
            <w:b/>
            <w:lang w:val="uk-UA" w:eastAsia="en-US"/>
          </w:rPr>
        </w:r>
      </w:del>
    </w:p>
    <w:p>
      <w:pPr>
        <w:pStyle w:val="Normal"/>
        <w:ind w:firstLine="709"/>
        <w:jc w:val="both"/>
        <w:rPr>
          <w:lang w:val="uk-UA" w:eastAsia="en-US"/>
          <w:del w:id="10409" w:author="User" w:date="2012-11-14T17:10:00Z"/>
        </w:rPr>
      </w:pPr>
      <w:ins w:id="10381" w:author="FIN" w:date="2010-11-27T11:17:00Z">
        <w:del w:id="10382" w:author="User" w:date="2012-11-09T06:34:00Z">
          <w:r>
            <w:rPr>
              <w:lang w:val="uk-UA" w:eastAsia="en-US"/>
            </w:rPr>
            <w:delText xml:space="preserve">Дії правоохоронних органів міста будуть спрямовані на </w:delText>
          </w:r>
        </w:del>
      </w:ins>
      <w:ins w:id="10383" w:author="FIN" w:date="2010-11-27T11:17:00Z">
        <w:del w:id="10384" w:author="User" w:date="2012-11-14T17:10:00Z">
          <w:r>
            <w:rPr>
              <w:lang w:val="uk-UA" w:eastAsia="en-US"/>
            </w:rPr>
            <w:delText>запобігання  правопорушенням, надійн</w:delText>
          </w:r>
        </w:del>
      </w:ins>
      <w:ins w:id="10385" w:author="FIN" w:date="2010-11-27T11:17:00Z">
        <w:del w:id="10386" w:author="User" w:date="2012-11-09T06:34:00Z">
          <w:r>
            <w:rPr>
              <w:lang w:val="uk-UA" w:eastAsia="en-US"/>
            </w:rPr>
            <w:delText>у</w:delText>
          </w:r>
        </w:del>
      </w:ins>
      <w:ins w:id="10387" w:author="FIN" w:date="2010-11-27T11:17:00Z">
        <w:del w:id="10388" w:author="User" w:date="2012-11-14T17:10:00Z">
          <w:r>
            <w:rPr>
              <w:lang w:val="uk-UA" w:eastAsia="en-US"/>
            </w:rPr>
            <w:delText xml:space="preserve"> охорону та </w:delText>
          </w:r>
        </w:del>
      </w:ins>
      <w:ins w:id="10389" w:author="FIN" w:date="2010-11-27T11:17:00Z">
        <w:del w:id="10390" w:author="User" w:date="2012-11-13T17:05:00Z">
          <w:r>
            <w:rPr>
              <w:lang w:val="uk-UA" w:eastAsia="en-US"/>
            </w:rPr>
            <w:delText xml:space="preserve"> </w:delText>
          </w:r>
        </w:del>
      </w:ins>
      <w:ins w:id="10391" w:author="FIN" w:date="2010-11-27T11:17:00Z">
        <w:del w:id="10392" w:author="User" w:date="2012-11-14T17:10:00Z">
          <w:r>
            <w:rPr>
              <w:lang w:val="uk-UA" w:eastAsia="en-US"/>
            </w:rPr>
            <w:delText>забезпечення  громадського  порядку, боротьб</w:delText>
          </w:r>
        </w:del>
      </w:ins>
      <w:ins w:id="10393" w:author="FIN" w:date="2010-11-27T11:17:00Z">
        <w:del w:id="10394" w:author="User" w:date="2012-11-09T06:34:00Z">
          <w:r>
            <w:rPr>
              <w:lang w:val="uk-UA" w:eastAsia="en-US"/>
            </w:rPr>
            <w:delText>у</w:delText>
          </w:r>
        </w:del>
      </w:ins>
      <w:ins w:id="10395" w:author="FIN" w:date="2010-11-27T11:17:00Z">
        <w:del w:id="10396" w:author="User" w:date="2012-11-14T17:10:00Z">
          <w:r>
            <w:rPr>
              <w:lang w:val="uk-UA" w:eastAsia="en-US"/>
            </w:rPr>
            <w:delText xml:space="preserve"> з корупцією.</w:delText>
          </w:r>
        </w:del>
      </w:ins>
      <w:del w:id="10397" w:author="User" w:date="2012-11-14T17:10:00Z">
        <w:r>
          <w:rPr>
            <w:lang w:val="uk-UA" w:eastAsia="en-US"/>
          </w:rPr>
          <w:delText xml:space="preserve"> </w:delText>
        </w:r>
      </w:del>
      <w:del w:id="10398" w:author="User" w:date="2012-11-09T06:34:00Z">
        <w:r>
          <w:rPr>
            <w:lang w:val="uk-UA" w:eastAsia="en-US"/>
          </w:rPr>
          <w:delText>Заходи передбачають охорону</w:delText>
        </w:r>
      </w:del>
      <w:ins w:id="10399" w:author="FIN" w:date="2010-11-27T11:17:00Z">
        <w:del w:id="10400" w:author="User" w:date="2012-11-09T06:34:00Z">
          <w:r>
            <w:rPr>
              <w:lang w:val="uk-UA" w:eastAsia="en-US"/>
            </w:rPr>
            <w:delText xml:space="preserve"> кожного громадянина</w:delText>
          </w:r>
        </w:del>
      </w:ins>
      <w:del w:id="10401" w:author="User" w:date="2012-11-09T06:34:00Z">
        <w:r>
          <w:rPr>
            <w:lang w:val="uk-UA" w:eastAsia="en-US"/>
          </w:rPr>
          <w:delText xml:space="preserve"> міста</w:delText>
        </w:r>
      </w:del>
      <w:ins w:id="10402" w:author="FIN" w:date="2010-11-27T11:17:00Z">
        <w:del w:id="10403" w:author="User" w:date="2012-11-09T06:34:00Z">
          <w:r>
            <w:rPr>
              <w:lang w:val="uk-UA" w:eastAsia="en-US"/>
            </w:rPr>
            <w:delText xml:space="preserve">, забезпечення </w:delText>
          </w:r>
        </w:del>
      </w:ins>
      <w:del w:id="10404" w:author="User" w:date="2012-11-09T06:33:00Z">
        <w:r>
          <w:rPr>
            <w:lang w:val="uk-UA" w:eastAsia="en-US"/>
          </w:rPr>
          <w:delText>його</w:delText>
        </w:r>
      </w:del>
      <w:ins w:id="10405" w:author="FIN" w:date="2010-11-27T11:17:00Z">
        <w:del w:id="10406" w:author="User" w:date="2012-11-09T06:33:00Z">
          <w:r>
            <w:rPr>
              <w:lang w:val="uk-UA" w:eastAsia="en-US"/>
            </w:rPr>
            <w:delText xml:space="preserve">  прав, свобод і законних інтересів</w:delText>
          </w:r>
        </w:del>
      </w:ins>
      <w:del w:id="10407" w:author="User" w:date="2012-11-09T06:33:00Z">
        <w:r>
          <w:rPr>
            <w:lang w:val="uk-UA" w:eastAsia="en-US"/>
          </w:rPr>
          <w:delText xml:space="preserve">. </w:delText>
        </w:r>
      </w:del>
      <w:del w:id="10408" w:author="User" w:date="2012-11-09T06:33:00Z">
        <w:r>
          <w:rPr>
            <w:lang w:val="uk-UA" w:eastAsia="en-US"/>
          </w:rPr>
          <w:delText xml:space="preserve"> </w:delText>
        </w:r>
      </w:del>
    </w:p>
    <w:p>
      <w:pPr>
        <w:pStyle w:val="Normal"/>
        <w:numPr>
          <w:ilvl w:val="0"/>
          <w:numId w:val="44"/>
        </w:numPr>
        <w:spacing w:before="120" w:after="120"/>
        <w:ind w:left="357" w:hanging="357"/>
        <w:jc w:val="both"/>
        <w:rPr>
          <w:bCs w:val="false"/>
          <w:lang w:val="uk-UA" w:eastAsia="ru-RU"/>
          <w:del w:id="10413" w:author="User" w:date="2012-11-09T06:34:00Z"/>
        </w:rPr>
      </w:pPr>
      <w:ins w:id="10410" w:author="FIN" w:date="2010-11-27T11:17:00Z">
        <w:del w:id="10411" w:author="User" w:date="2012-11-09T06:34:00Z">
          <w:r>
            <w:rPr>
              <w:bCs w:val="false"/>
              <w:lang w:val="uk-UA" w:eastAsia="ru-RU"/>
            </w:rPr>
            <w:delText>З метою реалізації поставлених завдань передбача</w:delText>
          </w:r>
        </w:del>
      </w:ins>
      <w:del w:id="10412" w:author="User" w:date="2012-11-09T06:34:00Z">
        <w:r>
          <w:rPr>
            <w:bCs w:val="false"/>
            <w:lang w:val="uk-UA" w:eastAsia="ru-RU"/>
          </w:rPr>
          <w:delText>ється робота по наступних напрямках:</w:delText>
        </w:r>
      </w:del>
    </w:p>
    <w:p>
      <w:pPr>
        <w:pStyle w:val="Normal"/>
        <w:widowControl/>
        <w:numPr>
          <w:ilvl w:val="0"/>
          <w:numId w:val="44"/>
        </w:numPr>
        <w:tabs>
          <w:tab w:val="clear" w:pos="708"/>
          <w:tab w:val="left" w:pos="998" w:leader="none"/>
        </w:tabs>
        <w:autoSpaceDE w:val="true"/>
        <w:spacing w:before="0" w:after="120"/>
        <w:ind w:left="357" w:hanging="357"/>
        <w:jc w:val="both"/>
        <w:rPr>
          <w:spacing w:val="0"/>
          <w:lang w:val="uk-UA" w:eastAsia="ru-RU"/>
          <w:del w:id="10415" w:author="User" w:date="2012-11-09T06:31:00Z"/>
        </w:rPr>
      </w:pPr>
      <w:del w:id="10414" w:author="User" w:date="2012-11-09T06:31:00Z">
        <w:r>
          <w:rPr>
            <w:spacing w:val="0"/>
            <w:lang w:val="uk-UA" w:eastAsia="ru-RU"/>
          </w:rPr>
          <w:delText>захист  конституційних прав і свобод  громадян;</w:delText>
        </w:r>
      </w:del>
    </w:p>
    <w:p>
      <w:pPr>
        <w:pStyle w:val="Normal"/>
        <w:widowControl/>
        <w:numPr>
          <w:ilvl w:val="0"/>
          <w:numId w:val="44"/>
        </w:numPr>
        <w:tabs>
          <w:tab w:val="clear" w:pos="708"/>
          <w:tab w:val="left" w:pos="998" w:leader="none"/>
        </w:tabs>
        <w:suppressAutoHyphens w:val="false"/>
        <w:autoSpaceDE w:val="true"/>
        <w:bidi w:val="0"/>
        <w:spacing w:before="0" w:after="120"/>
        <w:ind w:left="357" w:hanging="357"/>
        <w:jc w:val="both"/>
        <w:rPr>
          <w:spacing w:val="0"/>
          <w:lang w:val="uk-UA" w:eastAsia="ru-RU"/>
          <w:del w:id="10419" w:author="User" w:date="2012-11-09T06:31:00Z"/>
        </w:rPr>
      </w:pPr>
      <w:ins w:id="10416" w:author="FIN" w:date="2010-11-27T11:17:00Z">
        <w:del w:id="10417" w:author="User" w:date="2012-11-09T06:31:00Z">
          <w:r>
            <w:rPr>
              <w:spacing w:val="0"/>
              <w:lang w:val="uk-UA" w:eastAsia="ru-RU"/>
            </w:rPr>
            <w:delText>підвищення громадської безпеки</w:delText>
          </w:r>
        </w:del>
      </w:ins>
      <w:del w:id="10418" w:author="User" w:date="2012-11-09T06:31:00Z">
        <w:r>
          <w:rPr>
            <w:spacing w:val="0"/>
            <w:lang w:val="uk-UA" w:eastAsia="ru-RU"/>
          </w:rPr>
          <w:delText>;</w:delText>
        </w:r>
      </w:del>
    </w:p>
    <w:p>
      <w:pPr>
        <w:pStyle w:val="Normal"/>
        <w:widowControl/>
        <w:numPr>
          <w:ilvl w:val="0"/>
          <w:numId w:val="44"/>
        </w:numPr>
        <w:tabs>
          <w:tab w:val="clear" w:pos="708"/>
          <w:tab w:val="left" w:pos="998" w:leader="none"/>
        </w:tabs>
        <w:suppressAutoHyphens w:val="false"/>
        <w:autoSpaceDE w:val="true"/>
        <w:bidi w:val="0"/>
        <w:spacing w:before="0" w:after="120"/>
        <w:ind w:left="357" w:hanging="357"/>
        <w:jc w:val="both"/>
        <w:rPr>
          <w:spacing w:val="0"/>
          <w:lang w:val="uk-UA" w:eastAsia="ru-RU"/>
          <w:del w:id="10423" w:author="User" w:date="2012-11-09T06:31:00Z"/>
        </w:rPr>
      </w:pPr>
      <w:ins w:id="10420" w:author="FIN" w:date="2010-11-27T11:17:00Z">
        <w:del w:id="10421" w:author="User" w:date="2012-11-09T06:31:00Z">
          <w:r>
            <w:rPr>
              <w:spacing w:val="0"/>
              <w:lang w:val="uk-UA" w:eastAsia="ru-RU"/>
            </w:rPr>
            <w:delText>запровадження додаткових ефективних заходів щодо профілактики економічної злочинності, легалізації заробітної плати</w:delText>
          </w:r>
        </w:del>
      </w:ins>
      <w:del w:id="10422" w:author="User" w:date="2012-11-09T06:31:00Z">
        <w:r>
          <w:rPr>
            <w:lang w:val="uk-UA" w:eastAsia="ru-RU"/>
          </w:rPr>
          <w:delText>;</w:delText>
        </w:r>
      </w:del>
    </w:p>
    <w:p>
      <w:pPr>
        <w:pStyle w:val="Normal"/>
        <w:widowControl/>
        <w:numPr>
          <w:ilvl w:val="0"/>
          <w:numId w:val="44"/>
        </w:numPr>
        <w:tabs>
          <w:tab w:val="clear" w:pos="708"/>
          <w:tab w:val="left" w:pos="998" w:leader="none"/>
        </w:tabs>
        <w:autoSpaceDE w:val="true"/>
        <w:spacing w:before="0" w:after="120"/>
        <w:ind w:left="357" w:hanging="357"/>
        <w:jc w:val="both"/>
        <w:rPr>
          <w:del w:id="10427" w:author="User" w:date="2012-11-09T06:31:00Z"/>
        </w:rPr>
      </w:pPr>
      <w:ins w:id="10424" w:author="FIN" w:date="2010-11-27T11:17:00Z">
        <w:del w:id="10425" w:author="User" w:date="2012-11-09T06:31:00Z">
          <w:r>
            <w:rPr>
              <w:lang w:val="uk-UA" w:eastAsia="ru-RU"/>
            </w:rPr>
            <w:delText>покращення  роботи зі зверненнями громадян</w:delText>
          </w:r>
        </w:del>
      </w:ins>
      <w:del w:id="10426" w:author="User" w:date="2012-11-09T06:31:00Z">
        <w:r>
          <w:rPr>
            <w:spacing w:val="0"/>
            <w:lang w:val="uk-UA" w:eastAsia="ru-RU"/>
          </w:rPr>
          <w:delText>;</w:delText>
        </w:r>
      </w:del>
    </w:p>
    <w:p>
      <w:pPr>
        <w:pStyle w:val="Normal"/>
        <w:widowControl/>
        <w:numPr>
          <w:ilvl w:val="0"/>
          <w:numId w:val="44"/>
        </w:numPr>
        <w:tabs>
          <w:tab w:val="clear" w:pos="708"/>
          <w:tab w:val="left" w:pos="998" w:leader="none"/>
        </w:tabs>
        <w:autoSpaceDE w:val="true"/>
        <w:spacing w:before="0" w:after="120"/>
        <w:ind w:left="357" w:hanging="357"/>
        <w:jc w:val="both"/>
        <w:rPr>
          <w:spacing w:val="0"/>
          <w:lang w:val="uk-UA" w:eastAsia="ru-RU"/>
          <w:del w:id="10429" w:author="User" w:date="2012-11-09T06:31:00Z"/>
        </w:rPr>
      </w:pPr>
      <w:del w:id="10428" w:author="User" w:date="2012-11-09T06:31:00Z">
        <w:r>
          <w:rPr>
            <w:lang w:val="uk-UA" w:eastAsia="ru-RU"/>
          </w:rPr>
          <w:delText xml:space="preserve">підвищення рівня розкриття кримінальних злочинів  і притягнення  осіб, що іх скоїли,  до відповідальності;  </w:delText>
        </w:r>
      </w:del>
    </w:p>
    <w:p>
      <w:pPr>
        <w:pStyle w:val="Normal"/>
        <w:widowControl/>
        <w:numPr>
          <w:ilvl w:val="0"/>
          <w:numId w:val="44"/>
        </w:numPr>
        <w:tabs>
          <w:tab w:val="clear" w:pos="708"/>
          <w:tab w:val="left" w:pos="998" w:leader="none"/>
        </w:tabs>
        <w:suppressAutoHyphens w:val="false"/>
        <w:autoSpaceDE w:val="true"/>
        <w:bidi w:val="0"/>
        <w:spacing w:before="0" w:after="120"/>
        <w:ind w:left="357" w:hanging="357"/>
        <w:jc w:val="both"/>
        <w:rPr>
          <w:spacing w:val="0"/>
          <w:lang w:val="uk-UA" w:eastAsia="ru-RU"/>
          <w:del w:id="10431" w:author="User" w:date="2012-11-09T06:31:00Z"/>
        </w:rPr>
      </w:pPr>
      <w:del w:id="10430" w:author="User" w:date="2012-11-09T06:31:00Z">
        <w:r>
          <w:rPr>
            <w:spacing w:val="0"/>
            <w:lang w:val="uk-UA" w:eastAsia="ru-RU"/>
          </w:rPr>
          <w:delText xml:space="preserve">активізації дій  і профілактики роботи в боротьбі  з незаконним обігом наркотичних  засобів; </w:delText>
        </w:r>
      </w:del>
    </w:p>
    <w:p>
      <w:pPr>
        <w:pStyle w:val="Normal"/>
        <w:widowControl/>
        <w:numPr>
          <w:ilvl w:val="0"/>
          <w:numId w:val="44"/>
        </w:numPr>
        <w:tabs>
          <w:tab w:val="clear" w:pos="708"/>
          <w:tab w:val="left" w:pos="998" w:leader="none"/>
        </w:tabs>
        <w:suppressAutoHyphens w:val="false"/>
        <w:autoSpaceDE w:val="true"/>
        <w:bidi w:val="0"/>
        <w:spacing w:before="0" w:after="120"/>
        <w:ind w:left="357" w:hanging="357"/>
        <w:jc w:val="both"/>
        <w:rPr>
          <w:spacing w:val="0"/>
          <w:lang w:val="uk-UA" w:eastAsia="ru-RU"/>
          <w:del w:id="10433" w:author="User" w:date="2012-11-09T06:31:00Z"/>
        </w:rPr>
      </w:pPr>
      <w:del w:id="10432" w:author="User" w:date="2012-11-09T06:31:00Z">
        <w:r>
          <w:rPr>
            <w:spacing w:val="0"/>
            <w:lang w:val="uk-UA" w:eastAsia="ru-RU"/>
          </w:rPr>
          <w:delText>здійснення заходів по припиненню діяльності незаконно працюючих пунктів металобрухту, постійний  контроль  за роботою офіційно зареєстрованих пунктів по виконанню ними вимог законодавства;</w:delText>
        </w:r>
      </w:del>
    </w:p>
    <w:p>
      <w:pPr>
        <w:pStyle w:val="Normal"/>
        <w:widowControl/>
        <w:numPr>
          <w:ilvl w:val="0"/>
          <w:numId w:val="44"/>
        </w:numPr>
        <w:shd w:fill="FFFFFF" w:val="clear"/>
        <w:tabs>
          <w:tab w:val="clear" w:pos="708"/>
          <w:tab w:val="left" w:pos="998" w:leader="none"/>
        </w:tabs>
        <w:suppressAutoHyphens w:val="false"/>
        <w:autoSpaceDE w:val="true"/>
        <w:bidi w:val="0"/>
        <w:spacing w:before="0" w:after="120"/>
        <w:ind w:left="357" w:hanging="357"/>
        <w:jc w:val="both"/>
        <w:rPr>
          <w:lang w:val="uk-UA" w:eastAsia="en-US"/>
          <w:del w:id="10437" w:author="User" w:date="2012-11-09T06:36:00Z"/>
        </w:rPr>
      </w:pPr>
      <w:ins w:id="10434" w:author="FIN" w:date="2010-11-27T11:17:00Z">
        <w:del w:id="10435" w:author="User" w:date="2012-11-14T17:10:00Z">
          <w:r>
            <w:rPr>
              <w:spacing w:val="0"/>
              <w:lang w:val="uk-UA" w:eastAsia="ru-RU"/>
            </w:rPr>
            <w:delText>пошук більш дієвих форм роботи з профілактики правопорушень серед неповнолітніх</w:delText>
          </w:r>
        </w:del>
      </w:ins>
      <w:del w:id="10436" w:author="User" w:date="2012-11-09T06:31:00Z">
        <w:r>
          <w:rPr>
            <w:spacing w:val="0"/>
            <w:lang w:val="uk-UA" w:eastAsia="en-US"/>
          </w:rPr>
          <w:delText>;</w:delText>
        </w:r>
      </w:del>
    </w:p>
    <w:p>
      <w:pPr>
        <w:pStyle w:val="Normal"/>
        <w:widowControl/>
        <w:numPr>
          <w:ilvl w:val="0"/>
          <w:numId w:val="44"/>
        </w:numPr>
        <w:shd w:fill="FFFFFF" w:val="clear"/>
        <w:tabs>
          <w:tab w:val="clear" w:pos="708"/>
          <w:tab w:val="left" w:pos="998" w:leader="none"/>
        </w:tabs>
        <w:suppressAutoHyphens w:val="false"/>
        <w:autoSpaceDE w:val="true"/>
        <w:bidi w:val="0"/>
        <w:spacing w:before="0" w:after="120"/>
        <w:ind w:left="357" w:hanging="357"/>
        <w:jc w:val="both"/>
        <w:rPr>
          <w:lang w:val="uk-UA" w:eastAsia="en-US"/>
          <w:del w:id="10439" w:author="User" w:date="2012-11-09T06:31:00Z"/>
        </w:rPr>
      </w:pPr>
      <w:del w:id="10438" w:author="User" w:date="2012-11-09T06:31:00Z">
        <w:r>
          <w:rPr>
            <w:lang w:val="uk-UA" w:eastAsia="en-US"/>
          </w:rPr>
          <w:delText>здійснення жорсткого контролю за роботою підприємств, які здійснюють торгівлю алкоголем та тютюновими виробами.</w:delText>
        </w:r>
      </w:del>
    </w:p>
    <w:p>
      <w:pPr>
        <w:pStyle w:val="Normal"/>
        <w:widowControl w:val="false"/>
        <w:numPr>
          <w:ilvl w:val="0"/>
          <w:numId w:val="25"/>
        </w:numPr>
        <w:shd w:fill="FFFFFF" w:val="clear"/>
        <w:tabs>
          <w:tab w:val="clear" w:pos="708"/>
          <w:tab w:val="left" w:pos="0" w:leader="none"/>
        </w:tabs>
        <w:suppressAutoHyphens w:val="false"/>
        <w:autoSpaceDE w:val="false"/>
        <w:bidi w:val="0"/>
        <w:spacing w:before="120" w:after="120"/>
        <w:ind w:left="360" w:hanging="0"/>
        <w:jc w:val="both"/>
        <w:rPr>
          <w:spacing w:val="0"/>
          <w:lang w:val="uk-UA" w:eastAsia="en-US"/>
          <w:del w:id="10449" w:author="User" w:date="2012-11-09T06:37:00Z"/>
        </w:rPr>
      </w:pPr>
      <w:ins w:id="10440" w:author="FIN" w:date="2010-11-27T11:17:00Z">
        <w:del w:id="10441" w:author="User" w:date="2012-11-09T06:37:00Z">
          <w:r>
            <w:rPr>
              <w:spacing w:val="0"/>
              <w:lang w:val="uk-UA" w:eastAsia="en-US"/>
            </w:rPr>
            <w:delText>Фінансування  діяльності громадського формування з охорони громадського порядку за рахунок міського  бюджету р</w:delText>
          </w:r>
        </w:del>
      </w:ins>
      <w:del w:id="10442" w:author="User" w:date="2012-11-09T06:37:00Z">
        <w:r>
          <w:rPr>
            <w:spacing w:val="0"/>
            <w:lang w:val="uk-UA" w:eastAsia="en-US"/>
          </w:rPr>
          <w:delText>о</w:delText>
        </w:r>
      </w:del>
      <w:ins w:id="10443" w:author="FIN" w:date="2010-11-27T11:17:00Z">
        <w:del w:id="10444" w:author="User" w:date="2012-11-09T06:37:00Z">
          <w:r>
            <w:rPr>
              <w:spacing w:val="0"/>
              <w:lang w:val="uk-UA" w:eastAsia="en-US"/>
            </w:rPr>
            <w:delText>зглядатиметься при затвержденні бюджету на 201</w:delText>
          </w:r>
        </w:del>
      </w:ins>
      <w:del w:id="10445" w:author="User" w:date="2012-11-09T06:37:00Z">
        <w:r>
          <w:rPr>
            <w:spacing w:val="0"/>
            <w:lang w:val="uk-UA" w:eastAsia="en-US"/>
          </w:rPr>
          <w:delText>2</w:delText>
        </w:r>
      </w:del>
      <w:ins w:id="10446" w:author="FIN" w:date="2010-11-27T11:17:00Z">
        <w:del w:id="10447" w:author="User" w:date="2012-11-09T06:37:00Z">
          <w:r>
            <w:rPr>
              <w:spacing w:val="0"/>
              <w:lang w:val="uk-UA" w:eastAsia="en-US"/>
            </w:rPr>
            <w:delText xml:space="preserve"> рік.</w:delText>
          </w:r>
        </w:del>
      </w:ins>
      <w:del w:id="10448" w:author="User" w:date="2012-11-09T06:37:00Z">
        <w:r>
          <w:rPr>
            <w:spacing w:val="0"/>
            <w:lang w:val="uk-UA" w:eastAsia="en-US"/>
          </w:rPr>
          <w:delText xml:space="preserve"> </w:delText>
        </w:r>
      </w:del>
    </w:p>
    <w:p>
      <w:pPr>
        <w:pStyle w:val="Normal"/>
        <w:ind w:firstLine="709"/>
        <w:jc w:val="both"/>
        <w:rPr>
          <w:spacing w:val="0"/>
          <w:lang w:val="uk-UA" w:eastAsia="en-US"/>
          <w:del w:id="10451" w:author="User" w:date="2012-11-09T06:37:00Z"/>
        </w:rPr>
      </w:pPr>
      <w:del w:id="10450" w:author="User" w:date="2012-11-09T06:37:00Z">
        <w:r>
          <w:rPr>
            <w:spacing w:val="0"/>
            <w:lang w:val="uk-UA" w:eastAsia="en-US"/>
          </w:rPr>
        </w:r>
      </w:del>
    </w:p>
    <w:p>
      <w:pPr>
        <w:pStyle w:val="Normal"/>
        <w:ind w:firstLine="709"/>
        <w:jc w:val="both"/>
        <w:rPr>
          <w:lang w:val="uk-UA" w:eastAsia="en-US"/>
          <w:del w:id="10453" w:author="User" w:date="2012-11-14T17:10:00Z"/>
        </w:rPr>
      </w:pPr>
      <w:del w:id="10452" w:author="User" w:date="2012-11-14T17:10:00Z">
        <w:r>
          <w:rPr>
            <w:lang w:val="uk-UA" w:eastAsia="en-US"/>
          </w:rPr>
        </w:r>
      </w:del>
    </w:p>
    <w:p>
      <w:pPr>
        <w:pStyle w:val="Normal"/>
        <w:jc w:val="center"/>
        <w:rPr>
          <w:lang w:val="uk-UA"/>
          <w:del w:id="10459" w:author="User" w:date="2012-11-14T17:10:00Z"/>
        </w:rPr>
      </w:pPr>
      <w:del w:id="10454" w:author="User" w:date="2012-11-14T17:10:00Z">
        <w:r>
          <w:rPr>
            <w:lang w:val="uk-UA"/>
          </w:rPr>
          <w:delText>7.</w:delText>
        </w:r>
      </w:del>
      <w:ins w:id="10455" w:author="FIN" w:date="2010-12-03T14:34:00Z">
        <w:del w:id="10456" w:author="User" w:date="2012-11-14T17:10:00Z">
          <w:r>
            <w:rPr>
              <w:lang w:val="uk-UA"/>
            </w:rPr>
            <w:delText>1</w:delText>
          </w:r>
        </w:del>
      </w:ins>
      <w:del w:id="10457" w:author="User" w:date="2012-11-14T17:10:00Z">
        <w:r>
          <w:rPr>
            <w:lang w:val="uk-UA"/>
          </w:rPr>
          <w:delText>3</w:delText>
        </w:r>
      </w:del>
      <w:del w:id="10458" w:author="User" w:date="2012-11-14T17:10:00Z">
        <w:r>
          <w:rPr>
            <w:color w:val="000000"/>
            <w:lang w:val="uk-UA"/>
          </w:rPr>
          <w:delText>. Охорона навколишнього природного середовища</w:delText>
        </w:r>
      </w:del>
    </w:p>
    <w:p>
      <w:pPr>
        <w:pStyle w:val="Heading2"/>
        <w:keepNext w:val="true"/>
        <w:widowControl/>
        <w:suppressAutoHyphens w:val="false"/>
        <w:bidi w:val="0"/>
        <w:jc w:val="center"/>
        <w:rPr>
          <w:del w:id="10461" w:author="User" w:date="2012-11-14T17:10:00Z"/>
        </w:rPr>
      </w:pPr>
      <w:del w:id="10460" w:author="User" w:date="2012-11-14T17:10:00Z">
        <w:r>
          <w:rPr/>
        </w:r>
      </w:del>
    </w:p>
    <w:p>
      <w:pPr>
        <w:pStyle w:val="Normal"/>
        <w:ind w:firstLine="709"/>
        <w:jc w:val="both"/>
        <w:rPr>
          <w:lang w:val="uk-UA" w:eastAsia="en-US"/>
          <w:del w:id="10467" w:author="User" w:date="2012-11-14T17:10:00Z"/>
        </w:rPr>
      </w:pPr>
      <w:ins w:id="10462" w:author="FIN" w:date="2010-11-08T11:48:00Z">
        <w:del w:id="10463" w:author="User" w:date="2012-11-14T17:10:00Z">
          <w:r>
            <w:rPr>
              <w:bCs/>
              <w:lang w:val="uk-UA" w:eastAsia="en-US"/>
            </w:rPr>
            <w:delText>З метою</w:delText>
          </w:r>
        </w:del>
      </w:ins>
      <w:ins w:id="10464" w:author="FIN" w:date="2010-11-08T11:48:00Z">
        <w:del w:id="10465" w:author="User" w:date="2012-11-14T17:10:00Z">
          <w:r>
            <w:rPr>
              <w:b/>
              <w:bCs/>
              <w:lang w:val="uk-UA" w:eastAsia="en-US"/>
            </w:rPr>
            <w:delText xml:space="preserve"> </w:delText>
          </w:r>
        </w:del>
      </w:ins>
      <w:del w:id="10466" w:author="User" w:date="2012-11-14T17:10:00Z">
        <w:r>
          <w:rPr>
            <w:lang w:val="uk-UA" w:eastAsia="en-US"/>
          </w:rPr>
          <w:delText>забезпечення екологічної безпеки, стабілізації та поступового поліпшення стану навколишнього природного середовища передбачається:</w:delText>
        </w:r>
      </w:del>
    </w:p>
    <w:p>
      <w:pPr>
        <w:pStyle w:val="Normal"/>
        <w:ind w:firstLine="709"/>
        <w:jc w:val="both"/>
        <w:rPr>
          <w:lang w:val="uk-UA" w:eastAsia="en-US"/>
          <w:del w:id="10469" w:author="User" w:date="2012-11-14T17:10:00Z"/>
        </w:rPr>
      </w:pPr>
      <w:del w:id="10468" w:author="User" w:date="2012-11-14T17:10:00Z">
        <w:r>
          <w:rPr>
            <w:lang w:val="uk-UA" w:eastAsia="en-US"/>
          </w:rPr>
        </w:r>
      </w:del>
    </w:p>
    <w:p>
      <w:pPr>
        <w:pStyle w:val="Normal"/>
        <w:numPr>
          <w:ilvl w:val="0"/>
          <w:numId w:val="47"/>
        </w:numPr>
        <w:jc w:val="both"/>
        <w:rPr>
          <w:lang w:val="uk-UA" w:eastAsia="en-US"/>
          <w:del w:id="10471" w:author="User" w:date="2012-11-14T17:10:00Z"/>
        </w:rPr>
      </w:pPr>
      <w:del w:id="10470" w:author="User" w:date="2012-11-14T17:10:00Z">
        <w:r>
          <w:rPr>
            <w:lang w:val="uk-UA" w:eastAsia="en-US"/>
          </w:rPr>
        </w:r>
      </w:del>
    </w:p>
    <w:p>
      <w:pPr>
        <w:pStyle w:val="Normal"/>
        <w:widowControl w:val="false"/>
        <w:numPr>
          <w:ilvl w:val="0"/>
          <w:numId w:val="47"/>
        </w:numPr>
        <w:autoSpaceDE w:val="false"/>
        <w:rPr>
          <w:del w:id="10476" w:author="User" w:date="2012-11-14T17:10:00Z"/>
        </w:rPr>
      </w:pPr>
      <w:ins w:id="10472" w:author="FIN" w:date="2010-11-08T11:48:00Z">
        <w:del w:id="10473" w:author="User" w:date="2012-11-14T17:10:00Z">
          <w:r>
            <w:rPr/>
            <w:delText>розширення</w:delText>
          </w:r>
        </w:del>
      </w:ins>
      <w:del w:id="10474" w:author="User" w:date="2012-11-14T17:10:00Z">
        <w:r>
          <w:rPr/>
          <w:delText xml:space="preserve"> та реконструкція</w:delText>
        </w:r>
      </w:del>
      <w:del w:id="10475" w:author="User" w:date="2012-11-14T17:10:00Z">
        <w:r>
          <w:rPr/>
          <w:delText xml:space="preserve"> очисних каналізаційних споруд; </w:delText>
        </w:r>
      </w:del>
    </w:p>
    <w:p>
      <w:pPr>
        <w:pStyle w:val="Normal"/>
        <w:widowControl w:val="false"/>
        <w:numPr>
          <w:ilvl w:val="0"/>
          <w:numId w:val="47"/>
        </w:numPr>
        <w:autoSpaceDE w:val="false"/>
        <w:rPr>
          <w:del w:id="10479" w:author="User" w:date="2012-11-14T17:10:00Z"/>
        </w:rPr>
      </w:pPr>
      <w:del w:id="10477" w:author="User" w:date="2012-11-14T17:10:00Z">
        <w:r>
          <w:rPr/>
          <w:delText>очищення ставка „Клубний” та благоустрій прилеглої території</w:delText>
        </w:r>
      </w:del>
      <w:del w:id="10478" w:author="User" w:date="2012-11-14T17:10:00Z">
        <w:r>
          <w:rPr/>
          <w:delText>;</w:delText>
        </w:r>
      </w:del>
    </w:p>
    <w:p>
      <w:pPr>
        <w:pStyle w:val="Normal"/>
        <w:widowControl w:val="false"/>
        <w:numPr>
          <w:ilvl w:val="0"/>
          <w:numId w:val="47"/>
        </w:numPr>
        <w:autoSpaceDE w:val="false"/>
        <w:rPr>
          <w:del w:id="10485" w:author="User" w:date="2012-11-14T17:10:00Z"/>
        </w:rPr>
      </w:pPr>
      <w:ins w:id="10480" w:author="FIN" w:date="2010-11-08T11:48:00Z">
        <w:del w:id="10481" w:author="User" w:date="2012-11-14T17:10:00Z">
          <w:r>
            <w:rPr/>
            <w:delText>озеленення  міста</w:delText>
          </w:r>
        </w:del>
      </w:ins>
      <w:ins w:id="10482" w:author="FIN" w:date="2010-11-30T08:32:00Z">
        <w:del w:id="10483" w:author="User" w:date="2012-11-14T17:10:00Z">
          <w:r>
            <w:rPr/>
            <w:delText>, охорона та збереження зелених насаджень</w:delText>
          </w:r>
        </w:del>
      </w:ins>
      <w:del w:id="10484" w:author="User" w:date="2012-11-14T17:10:00Z">
        <w:r>
          <w:rPr/>
          <w:delText>;</w:delText>
        </w:r>
      </w:del>
    </w:p>
    <w:p>
      <w:pPr>
        <w:pStyle w:val="21"/>
        <w:widowControl w:val="false"/>
        <w:numPr>
          <w:ilvl w:val="0"/>
          <w:numId w:val="47"/>
        </w:numPr>
        <w:autoSpaceDE w:val="false"/>
        <w:rPr>
          <w:del w:id="10487" w:author="User" w:date="2012-11-14T17:10:00Z"/>
        </w:rPr>
      </w:pPr>
      <w:del w:id="10486" w:author="User" w:date="2012-11-14T17:10:00Z">
        <w:r>
          <w:rPr/>
          <w:delText>пропаганда охорони навколишнього природного середовища.</w:delText>
        </w:r>
      </w:del>
    </w:p>
    <w:p>
      <w:pPr>
        <w:pStyle w:val="Normal"/>
        <w:widowControl w:val="false"/>
        <w:numPr>
          <w:ilvl w:val="0"/>
          <w:numId w:val="47"/>
        </w:numPr>
        <w:suppressAutoHyphens w:val="false"/>
        <w:autoSpaceDE w:val="false"/>
        <w:bidi w:val="0"/>
        <w:spacing w:before="0" w:after="120"/>
        <w:ind w:firstLine="720"/>
        <w:jc w:val="both"/>
        <w:rPr>
          <w:lang w:val="uk-UA"/>
          <w:del w:id="10504" w:author="User" w:date="2012-11-14T17:10:00Z"/>
        </w:rPr>
      </w:pPr>
      <w:ins w:id="10488" w:author="FIN" w:date="2010-11-08T11:48:00Z">
        <w:del w:id="10489" w:author="User" w:date="2012-11-14T17:10:00Z">
          <w:r>
            <w:rPr>
              <w:lang w:val="uk-UA"/>
            </w:rPr>
            <w:delText>Фінансування заходів щодо охорони навколишнього природного середовища передбачається здійснювати за рахунок коштів</w:delText>
          </w:r>
        </w:del>
      </w:ins>
      <w:ins w:id="10490" w:author="FIN" w:date="2010-11-30T08:21:00Z">
        <w:del w:id="10491" w:author="User" w:date="2012-11-14T17:10:00Z">
          <w:r>
            <w:rPr>
              <w:lang w:val="uk-UA"/>
            </w:rPr>
            <w:delText xml:space="preserve"> обласного</w:delText>
          </w:r>
        </w:del>
      </w:ins>
      <w:del w:id="10492" w:author="User" w:date="2012-11-14T17:10:00Z">
        <w:r>
          <w:rPr>
            <w:lang w:val="uk-UA"/>
          </w:rPr>
          <w:delText xml:space="preserve"> та</w:delText>
        </w:r>
      </w:del>
      <w:ins w:id="10493" w:author="FIN" w:date="2010-11-30T08:21:00Z">
        <w:del w:id="10494" w:author="User" w:date="2012-11-14T17:10:00Z">
          <w:r>
            <w:rPr>
              <w:lang w:val="uk-UA"/>
            </w:rPr>
            <w:delText xml:space="preserve"> </w:delText>
          </w:r>
        </w:del>
      </w:ins>
      <w:ins w:id="10495" w:author="FIN" w:date="2010-11-08T11:48:00Z">
        <w:del w:id="10496" w:author="User" w:date="2012-11-14T17:10:00Z">
          <w:r>
            <w:rPr>
              <w:lang w:val="uk-UA"/>
            </w:rPr>
            <w:delText>міського фонд</w:delText>
          </w:r>
        </w:del>
      </w:ins>
      <w:del w:id="10497" w:author="User" w:date="2012-11-14T17:10:00Z">
        <w:r>
          <w:rPr>
            <w:lang w:val="uk-UA"/>
          </w:rPr>
          <w:delText>ів</w:delText>
        </w:r>
      </w:del>
      <w:ins w:id="10498" w:author="FIN" w:date="2010-11-08T11:48:00Z">
        <w:del w:id="10499" w:author="User" w:date="2012-11-14T17:10:00Z">
          <w:r>
            <w:rPr>
              <w:lang w:val="uk-UA"/>
            </w:rPr>
            <w:delText xml:space="preserve"> охорони навколишнього </w:delText>
          </w:r>
        </w:del>
      </w:ins>
      <w:del w:id="10500" w:author="User" w:date="2012-11-14T17:10:00Z">
        <w:r>
          <w:rPr>
            <w:lang w:val="uk-UA"/>
          </w:rPr>
          <w:delText xml:space="preserve">природного </w:delText>
        </w:r>
      </w:del>
      <w:ins w:id="10501" w:author="FIN" w:date="2010-11-08T11:48:00Z">
        <w:del w:id="10502" w:author="User" w:date="2012-11-14T17:10:00Z">
          <w:r>
            <w:rPr>
              <w:lang w:val="uk-UA"/>
            </w:rPr>
            <w:delText>середовища</w:delText>
          </w:r>
        </w:del>
      </w:ins>
      <w:del w:id="10503" w:author="User" w:date="2012-11-14T17:10:00Z">
        <w:r>
          <w:rPr>
            <w:lang w:val="uk-UA"/>
          </w:rPr>
          <w:delText>.</w:delText>
        </w:r>
      </w:del>
    </w:p>
    <w:p>
      <w:pPr>
        <w:pStyle w:val="Normal"/>
        <w:widowControl w:val="false"/>
        <w:numPr>
          <w:ilvl w:val="0"/>
          <w:numId w:val="47"/>
        </w:numPr>
        <w:suppressAutoHyphens w:val="false"/>
        <w:autoSpaceDE w:val="false"/>
        <w:bidi w:val="0"/>
        <w:spacing w:before="0" w:after="120"/>
        <w:ind w:firstLine="720"/>
        <w:jc w:val="both"/>
        <w:rPr>
          <w:del w:id="10519" w:author="User" w:date="2012-11-14T17:10:00Z"/>
        </w:rPr>
      </w:pPr>
      <w:ins w:id="10505" w:author="FIN" w:date="2010-11-08T11:48:00Z">
        <w:del w:id="10506" w:author="User" w:date="2012-11-14T17:10:00Z">
          <w:r>
            <w:rPr/>
            <w:delText xml:space="preserve">             </w:delText>
          </w:r>
        </w:del>
      </w:ins>
      <w:ins w:id="10507" w:author="FIN" w:date="2010-11-08T11:48:00Z">
        <w:del w:id="10508" w:author="User" w:date="2012-11-14T17:10:00Z">
          <w:r>
            <w:rPr/>
            <w:delText xml:space="preserve">В результаті реалізації заходів передбачається забезпечення нормативного очищення стічної води, </w:delText>
          </w:r>
        </w:del>
      </w:ins>
      <w:ins w:id="10509" w:author="FIN" w:date="2010-11-30T08:35:00Z">
        <w:del w:id="10510" w:author="User" w:date="2012-11-14T17:10:00Z">
          <w:r>
            <w:rPr/>
            <w:delText xml:space="preserve">упорядкування збору та скиду стічних вод, </w:delText>
          </w:r>
        </w:del>
      </w:ins>
      <w:ins w:id="10511" w:author="FIN" w:date="2010-11-08T11:48:00Z">
        <w:del w:id="10512" w:author="User" w:date="2012-11-14T17:10:00Z">
          <w:r>
            <w:rPr/>
            <w:delText>зниження викидів шкідливих речовин в атмосферу</w:delText>
          </w:r>
        </w:del>
      </w:ins>
      <w:ins w:id="10513" w:author="FIN" w:date="2010-11-30T08:35:00Z">
        <w:del w:id="10514" w:author="User" w:date="2012-11-14T17:10:00Z">
          <w:r>
            <w:rPr/>
            <w:delText xml:space="preserve">, поліпшення санітарного стану та відновлення зелених насаджень </w:delText>
          </w:r>
        </w:del>
      </w:ins>
      <w:del w:id="10515" w:author="User" w:date="2012-11-14T17:10:00Z">
        <w:r>
          <w:rPr/>
          <w:delText xml:space="preserve">і водоймища </w:delText>
        </w:r>
      </w:del>
      <w:ins w:id="10516" w:author="FIN" w:date="2010-11-30T08:35:00Z">
        <w:del w:id="10517" w:author="User" w:date="2012-11-14T17:10:00Z">
          <w:r>
            <w:rPr/>
            <w:delText>міста</w:delText>
          </w:r>
        </w:del>
      </w:ins>
      <w:del w:id="10518" w:author="User" w:date="2012-11-14T17:10:00Z">
        <w:r>
          <w:rPr/>
          <w:delText>.</w:delText>
        </w:r>
      </w:del>
    </w:p>
    <w:p>
      <w:pPr>
        <w:pStyle w:val="21"/>
        <w:widowControl w:val="false"/>
        <w:numPr>
          <w:ilvl w:val="0"/>
          <w:numId w:val="47"/>
        </w:numPr>
        <w:suppressAutoHyphens w:val="false"/>
        <w:autoSpaceDE w:val="false"/>
        <w:bidi w:val="0"/>
        <w:spacing w:before="0" w:after="120"/>
        <w:ind w:firstLine="720"/>
        <w:jc w:val="both"/>
        <w:rPr>
          <w:del w:id="10521" w:author="User" w:date="2012-11-14T17:10:00Z"/>
        </w:rPr>
      </w:pPr>
      <w:del w:id="10520" w:author="User" w:date="2012-11-14T17:10:00Z">
        <w:r>
          <w:rPr/>
        </w:r>
      </w:del>
    </w:p>
    <w:p>
      <w:pPr>
        <w:pStyle w:val="Normal"/>
        <w:jc w:val="center"/>
        <w:rPr>
          <w:lang w:val="uk-UA"/>
          <w:del w:id="10523" w:author="User" w:date="2012-11-14T17:10:00Z"/>
        </w:rPr>
      </w:pPr>
      <w:del w:id="10522" w:author="User" w:date="2012-11-14T17:10:00Z">
        <w:r>
          <w:rPr>
            <w:lang w:val="uk-UA"/>
          </w:rPr>
        </w:r>
      </w:del>
    </w:p>
    <w:p>
      <w:pPr>
        <w:pStyle w:val="Normal"/>
        <w:jc w:val="center"/>
        <w:rPr>
          <w:del w:id="10529" w:author="User" w:date="2012-11-14T17:10:00Z"/>
        </w:rPr>
      </w:pPr>
      <w:del w:id="10524" w:author="User" w:date="2012-11-14T17:10:00Z">
        <w:r>
          <w:rPr>
            <w:lang w:val="uk-UA"/>
          </w:rPr>
          <w:delText>7.</w:delText>
        </w:r>
      </w:del>
      <w:ins w:id="10525" w:author="FIN" w:date="2010-12-03T14:34:00Z">
        <w:del w:id="10526" w:author="User" w:date="2012-11-14T17:10:00Z">
          <w:r>
            <w:rPr>
              <w:lang w:val="uk-UA"/>
            </w:rPr>
            <w:delText>1</w:delText>
          </w:r>
        </w:del>
      </w:ins>
      <w:del w:id="10527" w:author="User" w:date="2012-11-14T17:10:00Z">
        <w:r>
          <w:rPr>
            <w:lang w:val="uk-UA"/>
          </w:rPr>
          <w:delText>4</w:delText>
        </w:r>
      </w:del>
      <w:del w:id="10528" w:author="User" w:date="2012-11-14T17:10:00Z">
        <w:r>
          <w:rPr>
            <w:lang w:val="uk-UA"/>
          </w:rPr>
          <w:delText>. Захист населення і територій від надзвичайних ситуацій</w:delText>
        </w:r>
      </w:del>
    </w:p>
    <w:p>
      <w:pPr>
        <w:pStyle w:val="Heading2"/>
        <w:keepNext w:val="true"/>
        <w:widowControl/>
        <w:suppressAutoHyphens w:val="false"/>
        <w:bidi w:val="0"/>
        <w:jc w:val="center"/>
        <w:rPr>
          <w:del w:id="10531" w:author="User" w:date="2012-11-14T17:10:00Z"/>
        </w:rPr>
      </w:pPr>
      <w:del w:id="10530" w:author="User" w:date="2012-11-14T17:10:00Z">
        <w:r>
          <w:rPr/>
        </w:r>
      </w:del>
    </w:p>
    <w:p>
      <w:pPr>
        <w:pStyle w:val="Normal"/>
        <w:spacing w:before="0" w:after="120"/>
        <w:ind w:firstLine="709"/>
        <w:jc w:val="both"/>
        <w:rPr>
          <w:del w:id="10538" w:author="User" w:date="2012-11-14T17:10:00Z"/>
        </w:rPr>
      </w:pPr>
      <w:ins w:id="10532" w:author="FIN" w:date="2010-11-27T11:17:00Z">
        <w:del w:id="10533" w:author="User" w:date="2012-11-14T17:10:00Z">
          <w:r>
            <w:rPr>
              <w:bCs/>
              <w:lang w:val="uk-UA" w:eastAsia="en-US"/>
            </w:rPr>
            <w:delText>Для</w:delText>
          </w:r>
        </w:del>
      </w:ins>
      <w:ins w:id="10534" w:author="FIN" w:date="2010-11-27T11:17:00Z">
        <w:del w:id="10535" w:author="User" w:date="2012-11-14T17:10:00Z">
          <w:r>
            <w:rPr>
              <w:lang w:val="uk-UA" w:eastAsia="en-US"/>
            </w:rPr>
            <w:delText xml:space="preserve"> забезпечення</w:delText>
          </w:r>
        </w:del>
      </w:ins>
      <w:del w:id="10536" w:author="User" w:date="2012-11-14T17:10:00Z">
        <w:r>
          <w:rPr>
            <w:lang w:val="uk-UA" w:eastAsia="en-US"/>
          </w:rPr>
          <w:delText xml:space="preserve"> надійного</w:delText>
        </w:r>
      </w:del>
      <w:del w:id="10537" w:author="User" w:date="2012-11-14T17:10:00Z">
        <w:r>
          <w:rPr>
            <w:lang w:val="uk-UA" w:eastAsia="en-US"/>
          </w:rPr>
          <w:delText xml:space="preserve"> рівня безпеки та захисту населення і територій від негативних наслідків надзвичайних ситуацій техногенного і природного характеру, в інтересах безпеки окремої людини, мінімізації збитків економіки і соціальної сфери міста передбачається здійснення заходів у напрямках:</w:delText>
        </w:r>
      </w:del>
    </w:p>
    <w:p>
      <w:pPr>
        <w:pStyle w:val="Normal"/>
        <w:widowControl/>
        <w:numPr>
          <w:ilvl w:val="0"/>
          <w:numId w:val="0"/>
        </w:numPr>
        <w:suppressAutoHyphens w:val="false"/>
        <w:bidi w:val="0"/>
        <w:spacing w:before="0" w:after="120"/>
        <w:ind w:firstLine="709"/>
        <w:jc w:val="both"/>
        <w:rPr>
          <w:del w:id="10540" w:author="User" w:date="2012-11-14T17:10:00Z"/>
        </w:rPr>
      </w:pPr>
      <w:del w:id="10539" w:author="User" w:date="2012-11-14T17:10:00Z">
        <w:r>
          <w:rPr/>
          <w:delText>підвищення рівня захисту населення від надзвичайних ситуацій;</w:delText>
        </w:r>
      </w:del>
    </w:p>
    <w:p>
      <w:pPr>
        <w:pStyle w:val="Normal"/>
        <w:widowControl w:val="false"/>
        <w:numPr>
          <w:ilvl w:val="0"/>
          <w:numId w:val="46"/>
        </w:numPr>
        <w:autoSpaceDE w:val="false"/>
        <w:rPr>
          <w:del w:id="10548" w:author="User" w:date="2012-11-14T17:10:00Z"/>
        </w:rPr>
      </w:pPr>
      <w:ins w:id="10541" w:author="FIN" w:date="2010-11-27T11:17:00Z">
        <w:del w:id="10542" w:author="User" w:date="2012-11-14T17:10:00Z">
          <w:r>
            <w:rPr/>
            <w:delText>удосконалення системи реагування на надзвичайні ситуації шляхом ефективного функці</w:delText>
          </w:r>
        </w:del>
      </w:ins>
      <w:del w:id="10543" w:author="User" w:date="2012-11-14T17:10:00Z">
        <w:r>
          <w:rPr/>
          <w:delText>ону</w:delText>
        </w:r>
      </w:del>
      <w:ins w:id="10544" w:author="FIN" w:date="2010-11-27T11:17:00Z">
        <w:del w:id="10545" w:author="User" w:date="2012-11-14T17:10:00Z">
          <w:r>
            <w:rPr/>
            <w:delText xml:space="preserve">вання та розвитку міської інформаційно-аналітичної системи, системи </w:delText>
          </w:r>
        </w:del>
      </w:ins>
      <w:del w:id="10546" w:author="User" w:date="2012-11-14T17:10:00Z">
        <w:r>
          <w:rPr/>
          <w:delText xml:space="preserve">оповіщення </w:delText>
        </w:r>
      </w:del>
      <w:del w:id="10547" w:author="User" w:date="2012-11-14T17:10:00Z">
        <w:r>
          <w:rPr/>
          <w:delText>органів виконавчої влади, населення з питань надзвичайних ситуацій;</w:delText>
        </w:r>
      </w:del>
    </w:p>
    <w:p>
      <w:pPr>
        <w:pStyle w:val="Normal"/>
        <w:widowControl w:val="false"/>
        <w:numPr>
          <w:ilvl w:val="0"/>
          <w:numId w:val="46"/>
        </w:numPr>
        <w:autoSpaceDE w:val="false"/>
        <w:rPr>
          <w:del w:id="10556" w:author="User" w:date="2012-11-14T17:10:00Z"/>
        </w:rPr>
      </w:pPr>
      <w:ins w:id="10549" w:author="FIN" w:date="2010-11-27T11:17:00Z">
        <w:del w:id="10550" w:author="User" w:date="2012-11-14T17:10:00Z">
          <w:r>
            <w:rPr/>
            <w:delText>створення</w:delText>
          </w:r>
        </w:del>
      </w:ins>
      <w:del w:id="10551" w:author="User" w:date="2012-11-14T17:10:00Z">
        <w:r>
          <w:rPr/>
          <w:delText xml:space="preserve"> місцевого</w:delText>
        </w:r>
      </w:del>
      <w:ins w:id="10552" w:author="FIN" w:date="2010-11-27T11:17:00Z">
        <w:del w:id="10553" w:author="User" w:date="2012-11-14T17:10:00Z">
          <w:r>
            <w:rPr/>
            <w:delText xml:space="preserve"> запас</w:delText>
          </w:r>
        </w:del>
      </w:ins>
      <w:del w:id="10554" w:author="User" w:date="2012-11-14T17:10:00Z">
        <w:r>
          <w:rPr/>
          <w:delText>у</w:delText>
        </w:r>
      </w:del>
      <w:del w:id="10555" w:author="User" w:date="2012-11-14T17:10:00Z">
        <w:r>
          <w:rPr/>
          <w:delText xml:space="preserve"> матеріальних засобів для запобігання та реагування на надзвичайні ситуації;</w:delText>
        </w:r>
      </w:del>
    </w:p>
    <w:p>
      <w:pPr>
        <w:pStyle w:val="Normal"/>
        <w:widowControl w:val="false"/>
        <w:numPr>
          <w:ilvl w:val="0"/>
          <w:numId w:val="46"/>
        </w:numPr>
        <w:autoSpaceDE w:val="false"/>
        <w:rPr>
          <w:del w:id="10560" w:author="User" w:date="2012-11-14T17:10:00Z"/>
        </w:rPr>
      </w:pPr>
      <w:ins w:id="10557" w:author="FIN" w:date="2010-11-27T11:17:00Z">
        <w:del w:id="10558" w:author="User" w:date="2012-11-14T17:10:00Z">
          <w:r>
            <w:rPr/>
            <w:delText>підготовка органів управління, спеціалістів з питань надзвичайних ситуацій</w:delText>
          </w:r>
        </w:del>
      </w:ins>
      <w:del w:id="10559" w:author="User" w:date="2012-11-14T17:10:00Z">
        <w:r>
          <w:rPr/>
          <w:delText>;</w:delText>
        </w:r>
      </w:del>
    </w:p>
    <w:p>
      <w:pPr>
        <w:pStyle w:val="Normal"/>
        <w:widowControl w:val="false"/>
        <w:numPr>
          <w:ilvl w:val="0"/>
          <w:numId w:val="46"/>
        </w:numPr>
        <w:autoSpaceDE w:val="false"/>
        <w:rPr>
          <w:del w:id="10563" w:author="User" w:date="2012-11-14T17:10:00Z"/>
        </w:rPr>
      </w:pPr>
      <w:del w:id="10561" w:author="User" w:date="2012-11-14T17:10:00Z">
        <w:r>
          <w:rPr/>
          <w:delText>створення місцевої системи запобігання надзвичайним ситуаціям</w:delText>
        </w:r>
      </w:del>
      <w:del w:id="10562" w:author="User" w:date="2012-11-14T17:10:00Z">
        <w:r>
          <w:rPr/>
          <w:delText xml:space="preserve">. </w:delText>
        </w:r>
      </w:del>
    </w:p>
    <w:p>
      <w:pPr>
        <w:pStyle w:val="Normal"/>
        <w:widowControl w:val="false"/>
        <w:numPr>
          <w:ilvl w:val="0"/>
          <w:numId w:val="46"/>
        </w:numPr>
        <w:suppressAutoHyphens w:val="false"/>
        <w:autoSpaceDE w:val="false"/>
        <w:bidi w:val="0"/>
        <w:spacing w:before="0" w:after="120"/>
        <w:ind w:firstLine="720"/>
        <w:jc w:val="both"/>
        <w:rPr>
          <w:del w:id="10574" w:author="User" w:date="2012-11-14T17:10:00Z"/>
        </w:rPr>
      </w:pPr>
      <w:ins w:id="10564" w:author="FIN" w:date="2010-11-27T11:17:00Z">
        <w:del w:id="10565" w:author="User" w:date="2012-11-14T17:10:00Z">
          <w:r>
            <w:rPr/>
            <w:delText xml:space="preserve">Всього на здійснення зазначених заходів передбачається спрямувати </w:delText>
          </w:r>
        </w:del>
      </w:ins>
      <w:del w:id="10566" w:author="User" w:date="2012-11-14T17:10:00Z">
        <w:r>
          <w:rPr/>
          <w:delText>66,0</w:delText>
        </w:r>
      </w:del>
      <w:ins w:id="10567" w:author="FIN" w:date="2010-11-27T11:17:00Z">
        <w:del w:id="10568" w:author="User" w:date="2012-11-14T17:10:00Z">
          <w:r>
            <w:rPr/>
            <w:delText xml:space="preserve"> тис. грн., у тому числі з міського бюджету</w:delText>
          </w:r>
        </w:del>
      </w:ins>
      <w:del w:id="10569" w:author="User" w:date="2012-11-14T17:10:00Z">
        <w:r>
          <w:rPr/>
          <w:delText xml:space="preserve"> –</w:delText>
        </w:r>
      </w:del>
      <w:ins w:id="10570" w:author="FIN" w:date="2010-11-27T11:17:00Z">
        <w:del w:id="10571" w:author="User" w:date="2012-11-14T17:10:00Z">
          <w:r>
            <w:rPr/>
            <w:delText xml:space="preserve"> </w:delText>
          </w:r>
        </w:del>
      </w:ins>
      <w:del w:id="10572" w:author="User" w:date="2012-11-14T17:10:00Z">
        <w:r>
          <w:rPr/>
          <w:delText>31,8</w:delText>
        </w:r>
      </w:del>
      <w:del w:id="10573" w:author="User" w:date="2012-11-14T17:10:00Z">
        <w:r>
          <w:rPr/>
          <w:delText xml:space="preserve"> тис. грн.</w:delText>
        </w:r>
      </w:del>
    </w:p>
    <w:p>
      <w:pPr>
        <w:pStyle w:val="Normal"/>
        <w:tabs>
          <w:tab w:val="clear" w:pos="708"/>
          <w:tab w:val="left" w:pos="6945" w:leader="none"/>
        </w:tabs>
        <w:spacing w:before="120" w:after="120"/>
        <w:ind w:firstLine="720"/>
        <w:jc w:val="both"/>
        <w:rPr>
          <w:del w:id="10576" w:author="User" w:date="2012-11-13T16:59:00Z"/>
        </w:rPr>
      </w:pPr>
      <w:del w:id="10575" w:author="User" w:date="2012-11-13T16:59:00Z">
        <w:r>
          <w:rPr/>
        </w:r>
      </w:del>
    </w:p>
    <w:p>
      <w:pPr>
        <w:pStyle w:val="Normal"/>
        <w:jc w:val="center"/>
        <w:rPr>
          <w:bCs w:val="false"/>
          <w:del w:id="10578" w:author="User" w:date="2012-11-14T17:10:00Z"/>
        </w:rPr>
      </w:pPr>
      <w:del w:id="10577" w:author="User" w:date="2012-11-14T17:10:00Z">
        <w:r>
          <w:rPr>
            <w:bCs w:val="false"/>
          </w:rPr>
        </w:r>
      </w:del>
    </w:p>
    <w:p>
      <w:pPr>
        <w:pStyle w:val="Normal"/>
        <w:widowControl w:val="false"/>
        <w:autoSpaceDE w:val="false"/>
        <w:ind w:firstLine="709"/>
        <w:rPr>
          <w:bCs/>
          <w:color w:val="000000"/>
          <w:del w:id="10580" w:author="User" w:date="2012-11-14T17:10:00Z"/>
        </w:rPr>
      </w:pPr>
      <w:del w:id="10579" w:author="User" w:date="2012-11-14T17:10:00Z">
        <w:r>
          <w:rPr>
            <w:bCs/>
            <w:color w:val="000000"/>
          </w:rPr>
          <w:delText>7.15</w:delText>
        </w:r>
      </w:del>
    </w:p>
    <w:p>
      <w:pPr>
        <w:pStyle w:val="Normal"/>
        <w:jc w:val="center"/>
        <w:rPr>
          <w:color w:val="000000"/>
          <w:lang w:val="uk-UA"/>
          <w:del w:id="10582" w:author="User" w:date="2012-11-14T17:10:00Z"/>
        </w:rPr>
      </w:pPr>
      <w:del w:id="10581" w:author="User" w:date="2012-11-14T17:10:00Z">
        <w:r>
          <w:rPr>
            <w:color w:val="000000"/>
            <w:lang w:val="uk-UA"/>
          </w:rPr>
          <w:delText>. Розвиток інформаційного простору</w:delText>
        </w:r>
      </w:del>
    </w:p>
    <w:p>
      <w:pPr>
        <w:pStyle w:val="Normal"/>
        <w:spacing w:before="0" w:after="120"/>
        <w:ind w:firstLine="709"/>
        <w:jc w:val="both"/>
        <w:rPr>
          <w:b/>
          <w:b/>
          <w:bCs/>
          <w:color w:val="000000"/>
          <w:lang w:val="uk-UA" w:eastAsia="en-US"/>
          <w:del w:id="10584" w:author="User" w:date="2012-11-14T17:10:00Z"/>
        </w:rPr>
      </w:pPr>
      <w:del w:id="10583" w:author="User" w:date="2012-11-14T17:10:00Z">
        <w:r>
          <w:rPr>
            <w:b/>
            <w:bCs/>
            <w:color w:val="000000"/>
            <w:lang w:val="uk-UA" w:eastAsia="en-US"/>
          </w:rPr>
          <w:tab/>
        </w:r>
      </w:del>
    </w:p>
    <w:p>
      <w:pPr>
        <w:pStyle w:val="Normal"/>
        <w:jc w:val="both"/>
        <w:rPr>
          <w:del w:id="10598" w:author="User" w:date="2012-11-14T17:10:00Z"/>
        </w:rPr>
      </w:pPr>
      <w:ins w:id="10585" w:author="FIN" w:date="2010-11-27T11:18:00Z">
        <w:del w:id="10586" w:author="User" w:date="2012-11-14T17:10:00Z">
          <w:r>
            <w:rPr>
              <w:bCs/>
              <w:color w:val="000000"/>
              <w:lang w:val="uk-UA" w:eastAsia="en-US"/>
            </w:rPr>
            <w:delText xml:space="preserve">           </w:delText>
          </w:r>
        </w:del>
      </w:ins>
      <w:ins w:id="10587" w:author="FIN" w:date="2010-11-27T11:18:00Z">
        <w:del w:id="10588" w:author="User" w:date="2012-11-14T17:10:00Z">
          <w:r>
            <w:rPr>
              <w:bCs/>
              <w:color w:val="000000"/>
              <w:lang w:val="uk-UA" w:eastAsia="en-US"/>
            </w:rPr>
            <w:delText>З метою</w:delText>
          </w:r>
        </w:del>
      </w:ins>
      <w:ins w:id="10589" w:author="FIN" w:date="2010-11-27T11:18:00Z">
        <w:del w:id="10590" w:author="User" w:date="2012-11-14T17:10:00Z">
          <w:r>
            <w:rPr>
              <w:b/>
              <w:bCs/>
              <w:color w:val="000000"/>
              <w:lang w:val="uk-UA" w:eastAsia="en-US"/>
            </w:rPr>
            <w:delText xml:space="preserve"> </w:delText>
          </w:r>
        </w:del>
      </w:ins>
      <w:ins w:id="10591" w:author="FIN" w:date="2010-11-27T11:18:00Z">
        <w:del w:id="10592" w:author="User" w:date="2012-11-14T17:10:00Z">
          <w:r>
            <w:rPr>
              <w:color w:val="000000"/>
              <w:lang w:val="uk-UA" w:eastAsia="en-US"/>
            </w:rPr>
            <w:delText xml:space="preserve">подальшого розвитку інформаційної інфраструктури міста, спрямованої </w:delText>
          </w:r>
        </w:del>
      </w:ins>
      <w:del w:id="10593" w:author="User" w:date="2012-11-14T17:10:00Z">
        <w:r>
          <w:rPr>
            <w:color w:val="000000"/>
            <w:lang w:val="uk-UA" w:eastAsia="en-US"/>
          </w:rPr>
          <w:delText xml:space="preserve">на </w:delText>
        </w:r>
      </w:del>
      <w:del w:id="10594" w:author="User" w:date="2012-11-14T17:10:00Z">
        <w:r>
          <w:rPr>
            <w:color w:val="000000"/>
            <w:lang w:val="uk-UA"/>
          </w:rPr>
          <w:delText xml:space="preserve">вирішення актуальних питань розвитку міста спільно з представниками громади, формуванню позитивного іміджу міста та Донецької області </w:delText>
        </w:r>
      </w:del>
      <w:ins w:id="10595" w:author="FIN" w:date="2010-11-27T11:18:00Z">
        <w:del w:id="10596" w:author="User" w:date="2012-11-14T17:10:00Z">
          <w:r>
            <w:rPr>
              <w:color w:val="000000"/>
              <w:lang w:val="uk-UA" w:eastAsia="en-US"/>
            </w:rPr>
            <w:delText>передбачається:</w:delText>
          </w:r>
        </w:del>
      </w:ins>
      <w:del w:id="10597" w:author="User" w:date="2012-11-14T17:10:00Z">
        <w:r>
          <w:rPr>
            <w:color w:val="000000"/>
            <w:lang w:val="uk-UA"/>
          </w:rPr>
          <w:delText xml:space="preserve"> </w:delText>
        </w:r>
      </w:del>
    </w:p>
    <w:p>
      <w:pPr>
        <w:pStyle w:val="Normal"/>
        <w:jc w:val="both"/>
        <w:rPr>
          <w:color w:val="000000"/>
          <w:lang w:val="uk-UA" w:eastAsia="en-US"/>
          <w:del w:id="10600" w:author="User" w:date="2012-11-14T17:10:00Z"/>
        </w:rPr>
      </w:pPr>
      <w:del w:id="10599" w:author="User" w:date="2012-11-14T17:10:00Z">
        <w:r>
          <w:rPr>
            <w:color w:val="000000"/>
            <w:sz w:val="28"/>
            <w:szCs w:val="28"/>
            <w:lang w:val="uk-UA"/>
          </w:rPr>
          <w:delText xml:space="preserve"> </w:delText>
        </w:r>
      </w:del>
    </w:p>
    <w:p>
      <w:pPr>
        <w:pStyle w:val="Normal"/>
        <w:widowControl/>
        <w:numPr>
          <w:ilvl w:val="0"/>
          <w:numId w:val="0"/>
        </w:numPr>
        <w:suppressAutoHyphens w:val="false"/>
        <w:bidi w:val="0"/>
        <w:jc w:val="both"/>
        <w:rPr>
          <w:color w:val="000000"/>
          <w:del w:id="10602" w:author="User" w:date="2012-11-14T17:10:00Z"/>
        </w:rPr>
      </w:pPr>
      <w:del w:id="10601" w:author="User" w:date="2012-11-14T17:10:00Z">
        <w:r>
          <w:rPr>
            <w:color w:val="000000"/>
          </w:rPr>
          <w:delText xml:space="preserve">забезпечення відкритості у діяльності Ясинуватської міської ради та її виконавчих органів; </w:delText>
        </w:r>
      </w:del>
    </w:p>
    <w:p>
      <w:pPr>
        <w:pStyle w:val="Normal"/>
        <w:widowControl/>
        <w:numPr>
          <w:ilvl w:val="0"/>
          <w:numId w:val="0"/>
        </w:numPr>
        <w:suppressAutoHyphens w:val="false"/>
        <w:bidi w:val="0"/>
        <w:jc w:val="both"/>
        <w:rPr>
          <w:color w:val="000000"/>
          <w:del w:id="10604" w:author="User" w:date="2012-11-14T17:10:00Z"/>
        </w:rPr>
      </w:pPr>
      <w:del w:id="10603" w:author="User" w:date="2012-11-14T17:10:00Z">
        <w:r>
          <w:rPr>
            <w:color w:val="000000"/>
          </w:rPr>
          <w:delText xml:space="preserve">забезпечення прозорості при формуванні соціальної та економічної політики міста; </w:delText>
        </w:r>
      </w:del>
    </w:p>
    <w:p>
      <w:pPr>
        <w:pStyle w:val="Normal"/>
        <w:widowControl/>
        <w:numPr>
          <w:ilvl w:val="0"/>
          <w:numId w:val="0"/>
        </w:numPr>
        <w:suppressAutoHyphens w:val="false"/>
        <w:bidi w:val="0"/>
        <w:jc w:val="both"/>
        <w:rPr>
          <w:color w:val="000000"/>
          <w:del w:id="10606" w:author="User" w:date="2012-11-14T17:10:00Z"/>
        </w:rPr>
      </w:pPr>
      <w:del w:id="10605" w:author="User" w:date="2012-11-14T17:10:00Z">
        <w:r>
          <w:rPr>
            <w:color w:val="000000"/>
          </w:rPr>
          <w:delText>надання територіальній громаді міста повної об`єктивної достовірної інформації про діяльність виконкому міської ради;</w:delText>
        </w:r>
      </w:del>
    </w:p>
    <w:p>
      <w:pPr>
        <w:pStyle w:val="Normal"/>
        <w:widowControl/>
        <w:numPr>
          <w:ilvl w:val="0"/>
          <w:numId w:val="0"/>
        </w:numPr>
        <w:suppressAutoHyphens w:val="false"/>
        <w:bidi w:val="0"/>
        <w:jc w:val="both"/>
        <w:rPr>
          <w:color w:val="000000"/>
          <w:del w:id="10610" w:author="User" w:date="2012-11-14T17:10:00Z"/>
        </w:rPr>
      </w:pPr>
      <w:del w:id="10607" w:author="User" w:date="2012-11-14T17:10:00Z">
        <w:r>
          <w:rPr>
            <w:color w:val="000000"/>
          </w:rPr>
          <w:delText xml:space="preserve"> </w:delText>
        </w:r>
      </w:del>
      <w:del w:id="10608" w:author="User" w:date="2012-11-14T17:10:00Z">
        <w:r>
          <w:rPr>
            <w:color w:val="000000"/>
          </w:rPr>
          <w:delText>інформування громадян про зміни у законодавстві України, ходу реалізації державних програм, реформ, ініційованих Президентом України та Урядом, оприлюднення статистичних та аналітичних звітів</w:delText>
        </w:r>
      </w:del>
      <w:del w:id="10609" w:author="User" w:date="2012-11-14T17:10:00Z">
        <w:r>
          <w:rPr>
            <w:color w:val="000000"/>
            <w:lang w:val="ru-RU"/>
          </w:rPr>
          <w:delText>;</w:delText>
        </w:r>
      </w:del>
    </w:p>
    <w:p>
      <w:pPr>
        <w:pStyle w:val="Normal"/>
        <w:widowControl/>
        <w:numPr>
          <w:ilvl w:val="0"/>
          <w:numId w:val="0"/>
        </w:numPr>
        <w:suppressAutoHyphens w:val="false"/>
        <w:bidi w:val="0"/>
        <w:jc w:val="both"/>
        <w:rPr>
          <w:color w:val="000000"/>
          <w:del w:id="10612" w:author="User" w:date="2012-11-14T17:10:00Z"/>
        </w:rPr>
      </w:pPr>
      <w:del w:id="10611" w:author="User" w:date="2012-11-14T17:10:00Z">
        <w:r>
          <w:rPr>
            <w:color w:val="000000"/>
          </w:rPr>
          <w:delText>оприлюднення нормативно-правових документів Ясинуватської міської ради, розміщення інформації про діяльність міської ради, комунальних підприємств і служб міста на офіційному сайті виконавчого комітету міської ради;</w:delText>
        </w:r>
      </w:del>
    </w:p>
    <w:p>
      <w:pPr>
        <w:pStyle w:val="Normal"/>
        <w:widowControl/>
        <w:numPr>
          <w:ilvl w:val="0"/>
          <w:numId w:val="0"/>
        </w:numPr>
        <w:suppressAutoHyphens w:val="false"/>
        <w:bidi w:val="0"/>
        <w:jc w:val="both"/>
        <w:rPr>
          <w:color w:val="000000"/>
          <w:del w:id="10620" w:author="User" w:date="2012-11-14T17:10:00Z"/>
        </w:rPr>
      </w:pPr>
      <w:del w:id="10613" w:author="User" w:date="2012-11-14T17:10:00Z">
        <w:r>
          <w:rPr>
            <w:color w:val="000000"/>
            <w:lang w:val="ru-RU"/>
          </w:rPr>
          <w:delText>н</w:delText>
        </w:r>
      </w:del>
      <w:del w:id="10614" w:author="User" w:date="2012-11-14T17:10:00Z">
        <w:r>
          <w:rPr>
            <w:color w:val="000000"/>
          </w:rPr>
          <w:delText>алагодження конструктивн</w:delText>
        </w:r>
      </w:del>
      <w:del w:id="10615" w:author="User" w:date="2012-11-14T17:10:00Z">
        <w:r>
          <w:rPr>
            <w:color w:val="000000"/>
            <w:lang w:val="ru-RU"/>
          </w:rPr>
          <w:delText xml:space="preserve">ого </w:delText>
        </w:r>
      </w:del>
      <w:del w:id="10616" w:author="User" w:date="2012-11-14T17:10:00Z">
        <w:r>
          <w:rPr>
            <w:color w:val="000000"/>
          </w:rPr>
          <w:delText xml:space="preserve">діалогу з представниками територіальної громади </w:delText>
        </w:r>
      </w:del>
      <w:del w:id="10617" w:author="User" w:date="2012-11-14T17:10:00Z">
        <w:r>
          <w:rPr>
            <w:color w:val="000000"/>
            <w:lang w:val="ru-RU"/>
          </w:rPr>
          <w:delText>щодо</w:delText>
        </w:r>
      </w:del>
      <w:del w:id="10618" w:author="User" w:date="2012-11-14T17:10:00Z">
        <w:r>
          <w:rPr>
            <w:color w:val="000000"/>
          </w:rPr>
          <w:delText xml:space="preserve"> вирішення проблемних питань</w:delText>
        </w:r>
      </w:del>
      <w:del w:id="10619" w:author="User" w:date="2012-11-14T17:10:00Z">
        <w:r>
          <w:rPr>
            <w:color w:val="000000"/>
            <w:lang w:val="ru-RU"/>
          </w:rPr>
          <w:delText>;</w:delText>
        </w:r>
      </w:del>
    </w:p>
    <w:p>
      <w:pPr>
        <w:pStyle w:val="Normal"/>
        <w:widowControl/>
        <w:numPr>
          <w:ilvl w:val="0"/>
          <w:numId w:val="0"/>
        </w:numPr>
        <w:suppressAutoHyphens w:val="false"/>
        <w:bidi w:val="0"/>
        <w:jc w:val="both"/>
        <w:rPr>
          <w:del w:id="10622" w:author="User" w:date="2012-11-14T17:10:00Z"/>
        </w:rPr>
      </w:pPr>
      <w:del w:id="10621" w:author="User" w:date="2012-11-14T17:10:00Z">
        <w:r>
          <w:rPr>
            <w:color w:val="000000"/>
          </w:rPr>
          <w:delText>забезпечення інформаційного обміну з журналістами ЗМІ Донецької області і України.</w:delText>
        </w:r>
      </w:del>
    </w:p>
    <w:p>
      <w:pPr>
        <w:pStyle w:val="Normal"/>
        <w:widowControl/>
        <w:suppressAutoHyphens w:val="false"/>
        <w:bidi w:val="0"/>
        <w:jc w:val="both"/>
        <w:rPr>
          <w:lang w:eastAsia="en-US"/>
          <w:del w:id="10624" w:author="User" w:date="2012-11-14T17:10:00Z"/>
        </w:rPr>
      </w:pPr>
      <w:del w:id="10623" w:author="User" w:date="2012-11-14T17:10:00Z">
        <w:r>
          <w:rPr/>
          <w:tab/>
        </w:r>
      </w:del>
      <w:bookmarkStart w:id="1" w:name="__RefHeading___Toc130175736"/>
    </w:p>
    <w:p>
      <w:pPr>
        <w:pStyle w:val="Normal"/>
        <w:widowControl/>
        <w:suppressAutoHyphens w:val="false"/>
        <w:bidi w:val="0"/>
        <w:ind w:hanging="0"/>
        <w:jc w:val="both"/>
        <w:rPr>
          <w:b/>
          <w:b/>
          <w:color w:val="000000"/>
          <w:lang w:val="uk-UA" w:eastAsia="en-US"/>
          <w:del w:id="10626" w:author="User" w:date="2012-11-14T17:10:00Z"/>
        </w:rPr>
      </w:pPr>
      <w:del w:id="10625" w:author="User" w:date="2012-11-14T17:10:00Z">
        <w:r>
          <w:rPr>
            <w:b/>
            <w:color w:val="000000"/>
            <w:lang w:val="uk-UA" w:eastAsia="en-US"/>
          </w:rPr>
        </w:r>
      </w:del>
    </w:p>
    <w:p>
      <w:pPr>
        <w:pStyle w:val="Normal"/>
        <w:widowControl/>
        <w:suppressAutoHyphens w:val="false"/>
        <w:bidi w:val="0"/>
        <w:ind w:hanging="0"/>
        <w:jc w:val="both"/>
        <w:rPr>
          <w:color w:val="000000"/>
          <w:lang w:val="uk-UA" w:eastAsia="en-US"/>
          <w:del w:id="10628" w:author="User" w:date="2012-11-14T17:10:00Z"/>
        </w:rPr>
      </w:pPr>
      <w:del w:id="10627" w:author="User" w:date="2012-11-14T17:10:00Z">
        <w:r>
          <w:rPr>
            <w:color w:val="000000"/>
            <w:lang w:val="uk-UA" w:eastAsia="en-US"/>
          </w:rPr>
          <w:delText>Передбачено скорочення  дебіторської і кредиторської заборгованості у 2010 році у порівняння з 2009 роком відповідно на 0,7 і 0,9%.</w:delText>
        </w:r>
      </w:del>
    </w:p>
    <w:p>
      <w:pPr>
        <w:pStyle w:val="Normal"/>
        <w:widowControl/>
        <w:suppressAutoHyphens w:val="false"/>
        <w:bidi w:val="0"/>
        <w:ind w:hanging="0"/>
        <w:jc w:val="both"/>
        <w:rPr>
          <w:color w:val="000000"/>
          <w:lang w:val="uk-UA" w:eastAsia="en-US"/>
          <w:del w:id="10630" w:author="User" w:date="2012-11-14T17:10:00Z"/>
        </w:rPr>
      </w:pPr>
      <w:del w:id="10629" w:author="User" w:date="2012-11-14T17:10:00Z">
        <w:r>
          <w:rPr>
            <w:color w:val="000000"/>
            <w:lang w:val="uk-UA" w:eastAsia="en-US"/>
          </w:rPr>
        </w:r>
      </w:del>
    </w:p>
    <w:p>
      <w:pPr>
        <w:pStyle w:val="Normal"/>
        <w:widowControl/>
        <w:suppressAutoHyphens w:val="false"/>
        <w:bidi w:val="0"/>
        <w:ind w:hanging="0"/>
        <w:jc w:val="both"/>
        <w:rPr>
          <w:b/>
          <w:b/>
          <w:color w:val="000000"/>
          <w:lang w:val="uk-UA" w:eastAsia="en-US"/>
          <w:del w:id="10632" w:author="User" w:date="2012-11-14T17:10:00Z"/>
        </w:rPr>
      </w:pPr>
      <w:del w:id="10631" w:author="User" w:date="2012-11-14T17:10:00Z">
        <w:r>
          <w:rPr>
            <w:b/>
            <w:color w:val="000000"/>
            <w:lang w:val="uk-UA" w:eastAsia="en-US"/>
          </w:rPr>
        </w:r>
      </w:del>
    </w:p>
    <w:p>
      <w:pPr>
        <w:pStyle w:val="Normal"/>
        <w:widowControl/>
        <w:suppressAutoHyphens w:val="false"/>
        <w:bidi w:val="0"/>
        <w:ind w:hanging="0"/>
        <w:jc w:val="both"/>
        <w:rPr>
          <w:b/>
          <w:b/>
          <w:color w:val="000000"/>
          <w:lang w:val="uk-UA" w:eastAsia="en-US"/>
          <w:del w:id="10634" w:author="User" w:date="2012-11-14T17:10:00Z"/>
        </w:rPr>
      </w:pPr>
      <w:del w:id="10633" w:author="User" w:date="2012-11-14T17:10:00Z">
        <w:r>
          <w:rPr>
            <w:b/>
            <w:color w:val="000000"/>
            <w:lang w:val="uk-UA" w:eastAsia="en-US"/>
          </w:rPr>
          <w:delText>Банкрутство</w:delText>
        </w:r>
      </w:del>
    </w:p>
    <w:p>
      <w:pPr>
        <w:pStyle w:val="Normal"/>
        <w:widowControl/>
        <w:suppressAutoHyphens w:val="false"/>
        <w:bidi w:val="0"/>
        <w:ind w:hanging="0"/>
        <w:jc w:val="both"/>
        <w:rPr>
          <w:b/>
          <w:b/>
          <w:color w:val="000000"/>
          <w:lang w:val="uk-UA" w:eastAsia="en-US"/>
          <w:del w:id="10636" w:author="User" w:date="2012-11-14T17:10:00Z"/>
        </w:rPr>
      </w:pPr>
      <w:del w:id="10635" w:author="User" w:date="2012-11-14T17:10:00Z">
        <w:r>
          <w:rPr>
            <w:b/>
            <w:color w:val="000000"/>
            <w:lang w:val="uk-UA" w:eastAsia="en-US"/>
          </w:rPr>
        </w:r>
      </w:del>
    </w:p>
    <w:p>
      <w:pPr>
        <w:pStyle w:val="Normal"/>
        <w:widowControl/>
        <w:suppressAutoHyphens w:val="false"/>
        <w:bidi w:val="0"/>
        <w:ind w:hanging="0"/>
        <w:jc w:val="both"/>
        <w:rPr>
          <w:del w:id="10638" w:author="User" w:date="2012-11-14T17:10:00Z"/>
        </w:rPr>
      </w:pPr>
      <w:del w:id="10637" w:author="User" w:date="2012-11-14T17:10:00Z">
        <w:r>
          <w:rPr>
            <w:color w:val="000000"/>
            <w:lang w:val="uk-UA" w:eastAsia="en-US"/>
          </w:rPr>
          <w:delText>Станом на 01.01.2010 року в процесі банкрутства та ліквідації перебувало 4 підприємства. У стадіях розпорядження майном та санації підприємств не було. З ініціативи об’єднаної державної податкової інспекції було порушено справи про банкрутство та визнано банкрутами 2 підприємства, по яким проведено ліквідаційну процедуру та скасовано державну реєстрацію. З ініціативи міського управління Пенсійного фонду України  в жовтні визнано банкрутом 1 підприємство, по якому розпочато ліквідаційну процедуру. В стадії ліквідації знаходиться ще 1 підприємство – спеціальне конструкторське бюро (справу про банкрутство порушено у 1997 році).</w:delText>
        </w:r>
      </w:del>
    </w:p>
    <w:p>
      <w:pPr>
        <w:pStyle w:val="Normal"/>
        <w:widowControl/>
        <w:suppressAutoHyphens w:val="false"/>
        <w:bidi w:val="0"/>
        <w:ind w:hanging="0"/>
        <w:jc w:val="both"/>
        <w:rPr>
          <w:del w:id="10640" w:author="User" w:date="2012-11-14T17:10:00Z"/>
        </w:rPr>
      </w:pPr>
      <w:del w:id="10639" w:author="User" w:date="2012-11-14T17:10:00Z">
        <w:r>
          <w:rPr>
            <w:color w:val="000000"/>
            <w:lang w:val="uk-UA" w:eastAsia="en-US"/>
          </w:rPr>
          <w:delText>У 2010 році з ініціативи Ясинуватської об’єднаної податкової інспекції передбачається порушити справу та визнати банкротом 3 підприємства.</w:delText>
        </w:r>
      </w:del>
    </w:p>
    <w:p>
      <w:pPr>
        <w:pStyle w:val="Normal"/>
        <w:widowControl/>
        <w:suppressAutoHyphens w:val="false"/>
        <w:bidi w:val="0"/>
        <w:ind w:hanging="0"/>
        <w:jc w:val="both"/>
        <w:rPr>
          <w:color w:val="000000"/>
          <w:lang w:val="uk-UA" w:eastAsia="en-US"/>
          <w:del w:id="10642" w:author="User" w:date="2012-11-14T17:10:00Z"/>
        </w:rPr>
      </w:pPr>
      <w:del w:id="10641" w:author="User" w:date="2012-11-14T17:10:00Z">
        <w:r>
          <w:rPr>
            <w:color w:val="000000"/>
            <w:lang w:val="uk-UA" w:eastAsia="en-US"/>
          </w:rPr>
          <w:delText>Такам чином в процесі банкрутства та ліквідації у  2010 році перебуватимуть 5 підприємств, що на 25% більше ніж у  2009 році.</w:delText>
        </w:r>
      </w:del>
    </w:p>
    <w:p>
      <w:pPr>
        <w:pStyle w:val="Normal"/>
        <w:widowControl/>
        <w:suppressAutoHyphens w:val="false"/>
        <w:bidi w:val="0"/>
        <w:ind w:hanging="0"/>
        <w:jc w:val="both"/>
        <w:rPr>
          <w:lang w:val="uk-UA" w:eastAsia="en-US"/>
          <w:del w:id="10644" w:author="User" w:date="2012-11-14T17:10:00Z"/>
        </w:rPr>
      </w:pPr>
      <w:del w:id="10643" w:author="User" w:date="2012-11-14T17:10:00Z">
        <w:r>
          <w:rPr>
            <w:color w:val="000000"/>
            <w:lang w:val="uk-UA" w:eastAsia="en-US"/>
          </w:rPr>
          <w:delText>Сума вимог кредиторів складатиме 124,5 тис. грн., з них з платежів до бюджету – 1,9 тис. грн., до Пенсійного фонду – 11,4 тис. грн., з виплати заробітної плати – 111,2 тис. грн.</w:delText>
        </w:r>
      </w:del>
    </w:p>
    <w:p>
      <w:pPr>
        <w:pStyle w:val="Normal"/>
        <w:widowControl/>
        <w:suppressAutoHyphens w:val="false"/>
        <w:bidi w:val="0"/>
        <w:jc w:val="both"/>
        <w:rPr>
          <w:del w:id="10646" w:author="User" w:date="2012-11-14T17:10:00Z"/>
        </w:rPr>
      </w:pPr>
      <w:del w:id="10645" w:author="User" w:date="2012-11-14T17:10:00Z">
        <w:r>
          <w:rPr/>
        </w:r>
      </w:del>
    </w:p>
    <w:p>
      <w:pPr>
        <w:pStyle w:val="Normal"/>
        <w:widowControl/>
        <w:suppressAutoHyphens w:val="false"/>
        <w:bidi w:val="0"/>
        <w:jc w:val="both"/>
        <w:rPr>
          <w:del w:id="10648" w:author="User" w:date="2012-11-14T17:10:00Z"/>
        </w:rPr>
      </w:pPr>
      <w:del w:id="10647" w:author="User" w:date="2012-11-14T17:10:00Z">
        <w:r>
          <w:rPr/>
        </w:r>
      </w:del>
    </w:p>
    <w:p>
      <w:pPr>
        <w:pStyle w:val="Normal"/>
        <w:widowControl/>
        <w:suppressAutoHyphens w:val="false"/>
        <w:bidi w:val="0"/>
        <w:jc w:val="both"/>
        <w:rPr>
          <w:color w:val="000000"/>
          <w:lang w:val="uk-UA"/>
          <w:del w:id="10650" w:author="User" w:date="2012-11-14T17:10:00Z"/>
        </w:rPr>
      </w:pPr>
      <w:del w:id="10649" w:author="User" w:date="2012-11-14T17:10:00Z">
        <w:r>
          <w:rPr>
            <w:color w:val="000000"/>
            <w:lang w:val="uk-UA"/>
          </w:rPr>
          <w:delText>5.3. Податково-бюджетна діяльність, зміцнення місцевих бюджетів</w:delText>
        </w:r>
      </w:del>
    </w:p>
    <w:p>
      <w:pPr>
        <w:pStyle w:val="Normal"/>
        <w:widowControl/>
        <w:suppressAutoHyphens w:val="false"/>
        <w:bidi w:val="0"/>
        <w:jc w:val="both"/>
        <w:rPr>
          <w:del w:id="10652" w:author="User" w:date="2012-11-14T17:10:00Z"/>
        </w:rPr>
      </w:pPr>
      <w:del w:id="10651" w:author="User" w:date="2012-11-14T17:10:00Z">
        <w:r>
          <w:rPr/>
        </w:r>
      </w:del>
    </w:p>
    <w:p>
      <w:pPr>
        <w:pStyle w:val="Normal"/>
        <w:widowControl/>
        <w:suppressAutoHyphens w:val="false"/>
        <w:bidi w:val="0"/>
        <w:jc w:val="both"/>
        <w:rPr>
          <w:del w:id="10657" w:author="User" w:date="2012-11-14T17:10:00Z"/>
        </w:rPr>
      </w:pPr>
      <w:del w:id="10653" w:author="User" w:date="2012-11-14T17:10:00Z">
        <w:r>
          <w:rPr>
            <w:color w:val="000000"/>
            <w:lang w:val="uk-UA"/>
          </w:rPr>
          <w:delText>5.</w:delText>
        </w:r>
      </w:del>
      <w:ins w:id="10654" w:author="Unknown" w:date="2009-12-02T09:00:00Z">
        <w:del w:id="10655" w:author="User" w:date="2012-11-14T17:10:00Z">
          <w:r>
            <w:rPr>
              <w:color w:val="000000"/>
              <w:lang w:val="uk-UA"/>
            </w:rPr>
            <w:delText>3</w:delText>
          </w:r>
        </w:del>
      </w:ins>
      <w:del w:id="10656" w:author="User" w:date="2012-11-14T17:10:00Z">
        <w:r>
          <w:rPr>
            <w:color w:val="000000"/>
            <w:lang w:val="uk-UA"/>
          </w:rPr>
          <w:delText>1.1. Податкова політика</w:delText>
        </w:r>
      </w:del>
    </w:p>
    <w:p>
      <w:pPr>
        <w:pStyle w:val="Normal"/>
        <w:widowControl/>
        <w:suppressAutoHyphens w:val="false"/>
        <w:bidi w:val="0"/>
        <w:jc w:val="both"/>
        <w:rPr>
          <w:color w:val="000000"/>
          <w:del w:id="10661" w:author="User" w:date="2012-11-14T17:10:00Z"/>
        </w:rPr>
      </w:pPr>
      <w:del w:id="10658" w:author="User" w:date="2012-11-14T17:10:00Z">
        <w:r>
          <w:rPr>
            <w:bCs/>
            <w:color w:val="000000"/>
          </w:rPr>
          <w:delText>З метою</w:delText>
        </w:r>
      </w:del>
      <w:del w:id="10659" w:author="User" w:date="2012-11-14T17:10:00Z">
        <w:r>
          <w:rPr>
            <w:b/>
            <w:bCs/>
            <w:color w:val="000000"/>
          </w:rPr>
          <w:delText xml:space="preserve">  </w:delText>
        </w:r>
      </w:del>
      <w:del w:id="10660" w:author="User" w:date="2012-11-14T17:10:00Z">
        <w:r>
          <w:rPr>
            <w:color w:val="000000"/>
          </w:rPr>
          <w:delText>забезпечення у повному обсязі відповідно до чинного законодавства сплати податків, зборів та інших обов’язкових платежів та скорочення податкового боргу суб’єктів господарювання до бюджетів усіх рівнів передбачається:</w:delText>
        </w:r>
      </w:del>
    </w:p>
    <w:p>
      <w:pPr>
        <w:pStyle w:val="Normal"/>
        <w:widowControl/>
        <w:numPr>
          <w:ilvl w:val="0"/>
          <w:numId w:val="0"/>
        </w:numPr>
        <w:suppressAutoHyphens w:val="false"/>
        <w:bidi w:val="0"/>
        <w:jc w:val="both"/>
        <w:rPr>
          <w:del w:id="10663" w:author="User" w:date="2012-11-14T17:10:00Z"/>
        </w:rPr>
      </w:pPr>
      <w:del w:id="10662" w:author="User" w:date="2012-11-14T17:10:00Z">
        <w:r>
          <w:rPr>
            <w:color w:val="000000"/>
          </w:rPr>
          <w:delText>спрямування роботи на розширення бази оподаткування за рахунок підприємств, які декларують  податковий кредит на рівні податкових зобов’язань, а також тих, які за результатами податкової звітності з ПДВ мають низке податкове навантаження;</w:delText>
        </w:r>
      </w:del>
    </w:p>
    <w:p>
      <w:pPr>
        <w:pStyle w:val="Normal"/>
        <w:widowControl/>
        <w:numPr>
          <w:ilvl w:val="0"/>
          <w:numId w:val="0"/>
        </w:numPr>
        <w:suppressAutoHyphens w:val="false"/>
        <w:bidi w:val="0"/>
        <w:jc w:val="both"/>
        <w:rPr>
          <w:del w:id="10665" w:author="User" w:date="2012-11-14T17:10:00Z"/>
        </w:rPr>
      </w:pPr>
      <w:del w:id="10664" w:author="User" w:date="2012-11-14T17:10:00Z">
        <w:r>
          <w:rPr/>
          <w:delText>цілеспрямована робота зі збитковими та малоприбутковими підприємствами;</w:delText>
        </w:r>
      </w:del>
    </w:p>
    <w:p>
      <w:pPr>
        <w:pStyle w:val="Normal"/>
        <w:widowControl/>
        <w:numPr>
          <w:ilvl w:val="0"/>
          <w:numId w:val="0"/>
        </w:numPr>
        <w:suppressAutoHyphens w:val="false"/>
        <w:bidi w:val="0"/>
        <w:jc w:val="both"/>
        <w:rPr>
          <w:del w:id="10667" w:author="User" w:date="2012-11-14T17:10:00Z"/>
        </w:rPr>
      </w:pPr>
      <w:del w:id="10666" w:author="User" w:date="2012-11-14T17:10:00Z">
        <w:r>
          <w:rPr>
            <w:color w:val="000000"/>
          </w:rPr>
          <w:delText>забезпечення постійного моніторингу нарахування та сплати податків суб’єктами господарювання, які мінімізують свої податкові зобов’язання, звернувши особливу увагу на підприємства роздрібної та оптової торгівлі;</w:delText>
        </w:r>
      </w:del>
    </w:p>
    <w:p>
      <w:pPr>
        <w:pStyle w:val="Normal"/>
        <w:widowControl/>
        <w:numPr>
          <w:ilvl w:val="0"/>
          <w:numId w:val="0"/>
        </w:numPr>
        <w:suppressAutoHyphens w:val="false"/>
        <w:bidi w:val="0"/>
        <w:jc w:val="both"/>
        <w:rPr>
          <w:del w:id="10669" w:author="User" w:date="2012-11-14T17:10:00Z"/>
        </w:rPr>
      </w:pPr>
      <w:del w:id="10668" w:author="User" w:date="2012-11-14T17:10:00Z">
        <w:r>
          <w:rPr>
            <w:color w:val="000000"/>
          </w:rPr>
          <w:delText>з метою виявлення додаткових джерел для поповнення місцевого бюджету – інвентаризація платників податку на землю, за підсумками інвентаризації організація та проведення виїзних документальних перевірок тих платників, які не сплачують земельний податок, або сплачують не в повному обсязі;</w:delText>
        </w:r>
      </w:del>
    </w:p>
    <w:p>
      <w:pPr>
        <w:pStyle w:val="Normal"/>
        <w:widowControl/>
        <w:numPr>
          <w:ilvl w:val="0"/>
          <w:numId w:val="0"/>
        </w:numPr>
        <w:suppressAutoHyphens w:val="false"/>
        <w:bidi w:val="0"/>
        <w:jc w:val="both"/>
        <w:rPr>
          <w:del w:id="10671" w:author="User" w:date="2012-11-14T17:10:00Z"/>
        </w:rPr>
      </w:pPr>
      <w:del w:id="10670" w:author="User" w:date="2012-11-14T17:10:00Z">
        <w:r>
          <w:rPr>
            <w:color w:val="000000"/>
          </w:rPr>
          <w:delText>проведення нарад з керівниками бюджетоформуючих СПД і підприємствами, які мінімізують податки з питань обов’язкового дотримання Закону України „Про державний бюджет України на 2010 рік”;</w:delText>
        </w:r>
      </w:del>
    </w:p>
    <w:p>
      <w:pPr>
        <w:pStyle w:val="Normal"/>
        <w:widowControl/>
        <w:numPr>
          <w:ilvl w:val="0"/>
          <w:numId w:val="0"/>
        </w:numPr>
        <w:suppressAutoHyphens w:val="false"/>
        <w:bidi w:val="0"/>
        <w:jc w:val="both"/>
        <w:rPr>
          <w:del w:id="10673" w:author="User" w:date="2012-11-14T17:10:00Z"/>
        </w:rPr>
      </w:pPr>
      <w:del w:id="10672" w:author="User" w:date="2012-11-14T17:10:00Z">
        <w:r>
          <w:rPr/>
          <w:delText>контроль виплати заробітної плати найманим працівникам, які перебувають у трудових відносинах з СПД та її виплати не нижче мінімального рівня;</w:delText>
        </w:r>
      </w:del>
    </w:p>
    <w:p>
      <w:pPr>
        <w:pStyle w:val="Normal"/>
        <w:widowControl/>
        <w:numPr>
          <w:ilvl w:val="0"/>
          <w:numId w:val="0"/>
        </w:numPr>
        <w:suppressAutoHyphens w:val="false"/>
        <w:bidi w:val="0"/>
        <w:jc w:val="both"/>
        <w:rPr>
          <w:del w:id="10675" w:author="User" w:date="2012-11-14T17:10:00Z"/>
        </w:rPr>
      </w:pPr>
      <w:del w:id="10674" w:author="User" w:date="2012-11-14T17:10:00Z">
        <w:r>
          <w:rPr>
            <w:color w:val="000000"/>
          </w:rPr>
          <w:delText>моніторинг надходжень податку з доходів фізичних осіб по бюджетоутворюючим підприємствам;</w:delText>
        </w:r>
      </w:del>
    </w:p>
    <w:p>
      <w:pPr>
        <w:pStyle w:val="Normal"/>
        <w:widowControl/>
        <w:numPr>
          <w:ilvl w:val="0"/>
          <w:numId w:val="0"/>
        </w:numPr>
        <w:suppressAutoHyphens w:val="false"/>
        <w:bidi w:val="0"/>
        <w:jc w:val="both"/>
        <w:rPr>
          <w:color w:val="000000"/>
          <w:del w:id="10677" w:author="User" w:date="2012-11-14T17:10:00Z"/>
        </w:rPr>
      </w:pPr>
      <w:del w:id="10676" w:author="User" w:date="2012-11-14T17:10:00Z">
        <w:r>
          <w:rPr>
            <w:color w:val="000000"/>
          </w:rPr>
          <w:delText>контроль за погашенням заборгованості з виплати заробітної плати і недопущення виникнення заборгованості по податку з доходів фізичних осіб, зокрема за рахунок підвищення ефективності роботи спільних комісій з органами місцевої влади, і як пропозиція – залучення доїх роботи представників профспілок цих організацій.</w:delText>
        </w:r>
      </w:del>
    </w:p>
    <w:p>
      <w:pPr>
        <w:pStyle w:val="Normal"/>
        <w:widowControl/>
        <w:suppressAutoHyphens w:val="false"/>
        <w:bidi w:val="0"/>
        <w:jc w:val="both"/>
        <w:rPr>
          <w:color w:val="000000"/>
          <w:del w:id="10679" w:author="User" w:date="2012-11-14T17:10:00Z"/>
        </w:rPr>
      </w:pPr>
      <w:del w:id="10678" w:author="User" w:date="2012-11-14T17:10:00Z">
        <w:r>
          <w:rPr>
            <w:color w:val="000000"/>
          </w:rPr>
          <w:delText>Очікується зниження податкового боргу до бюджетів усіх рівнів на 11,6%, у тому числі до місцевого бюджету - на 28,4%.</w:delText>
        </w:r>
      </w:del>
    </w:p>
    <w:p>
      <w:pPr>
        <w:pStyle w:val="Normal"/>
        <w:widowControl/>
        <w:suppressAutoHyphens w:val="false"/>
        <w:bidi w:val="0"/>
        <w:jc w:val="both"/>
        <w:rPr>
          <w:color w:val="000000"/>
          <w:del w:id="10681" w:author="User" w:date="2012-11-14T17:10:00Z"/>
        </w:rPr>
      </w:pPr>
      <w:del w:id="10680" w:author="User" w:date="2012-11-14T17:10:00Z">
        <w:r>
          <w:rPr>
            <w:color w:val="000000"/>
          </w:rPr>
          <w:delText>Прогнозуються надходження податків, зборів та інших обов’язкових платежів до бюджетів усіх рівнів в обсязі 72,1 млн. грн., що на 2,7% нижче 2009 року. Зменшення очікується по податку на прибуток (за рахунок разової сплати податку на прибуток у 2009 році виробничою одиницею „Ясинувататепломережа” обласного  комунального підприємства „Донецьктеплокомуненерго” у сумі 1005 тис. грн.), по податку на додану вартість та податку з доходів фізичних осіб - військовослужбовців (перехід платника в податкову інспекцію по місту знаходження).</w:delText>
        </w:r>
      </w:del>
    </w:p>
    <w:p>
      <w:pPr>
        <w:pStyle w:val="Normal"/>
        <w:widowControl/>
        <w:suppressAutoHyphens w:val="false"/>
        <w:bidi w:val="0"/>
        <w:spacing w:before="0" w:after="0"/>
        <w:ind w:hanging="0"/>
        <w:jc w:val="both"/>
        <w:rPr>
          <w:color w:val="000000"/>
          <w:lang w:val="uk-UA" w:eastAsia="en-US"/>
          <w:del w:id="10683" w:author="User" w:date="2012-11-14T17:10:00Z"/>
        </w:rPr>
      </w:pPr>
      <w:del w:id="10682" w:author="User" w:date="2012-11-14T17:10:00Z">
        <w:r>
          <w:rPr>
            <w:color w:val="000000"/>
            <w:lang w:val="uk-UA" w:eastAsia="en-US"/>
          </w:rPr>
        </w:r>
      </w:del>
    </w:p>
    <w:p>
      <w:pPr>
        <w:pStyle w:val="Normal"/>
        <w:widowControl/>
        <w:suppressAutoHyphens w:val="false"/>
        <w:bidi w:val="0"/>
        <w:jc w:val="both"/>
        <w:rPr>
          <w:del w:id="10688" w:author="User" w:date="2012-11-14T17:10:00Z"/>
        </w:rPr>
      </w:pPr>
      <w:del w:id="10684" w:author="User" w:date="2012-11-14T17:10:00Z">
        <w:r>
          <w:rPr>
            <w:color w:val="000000"/>
            <w:spacing w:val="-2"/>
            <w:lang w:val="uk-UA"/>
          </w:rPr>
          <w:delText>5.3.</w:delText>
        </w:r>
      </w:del>
      <w:ins w:id="10685" w:author="Unknown" w:date="2009-12-02T09:01:00Z">
        <w:del w:id="10686" w:author="User" w:date="2012-11-14T17:10:00Z">
          <w:r>
            <w:rPr>
              <w:color w:val="000000"/>
              <w:spacing w:val="-2"/>
              <w:lang w:val="uk-UA"/>
            </w:rPr>
            <w:delText>2.</w:delText>
          </w:r>
        </w:del>
      </w:ins>
      <w:del w:id="10687" w:author="User" w:date="2012-11-14T17:10:00Z">
        <w:r>
          <w:rPr>
            <w:color w:val="000000"/>
            <w:spacing w:val="-2"/>
            <w:lang w:val="uk-UA"/>
          </w:rPr>
          <w:delText xml:space="preserve"> Бюджетна політика</w:delText>
        </w:r>
      </w:del>
    </w:p>
    <w:p>
      <w:pPr>
        <w:pStyle w:val="Normal"/>
        <w:widowControl/>
        <w:shd w:fill="FFFFFF" w:val="clear"/>
        <w:suppressAutoHyphens w:val="false"/>
        <w:bidi w:val="0"/>
        <w:ind w:hanging="0"/>
        <w:jc w:val="both"/>
        <w:rPr>
          <w:color w:val="000000"/>
          <w:spacing w:val="4"/>
          <w:lang w:val="uk-UA" w:eastAsia="en-US"/>
          <w:del w:id="10690" w:author="User" w:date="2012-11-14T17:10:00Z"/>
        </w:rPr>
      </w:pPr>
      <w:del w:id="10689" w:author="User" w:date="2012-11-14T17:10:00Z">
        <w:r>
          <w:rPr>
            <w:color w:val="000000"/>
            <w:spacing w:val="4"/>
            <w:lang w:val="uk-UA" w:eastAsia="en-US"/>
          </w:rPr>
        </w:r>
      </w:del>
    </w:p>
    <w:p>
      <w:pPr>
        <w:pStyle w:val="Normal"/>
        <w:widowControl/>
        <w:shd w:fill="FFFFFF" w:val="clear"/>
        <w:suppressAutoHyphens w:val="false"/>
        <w:bidi w:val="0"/>
        <w:spacing w:before="0" w:after="0"/>
        <w:ind w:hanging="0"/>
        <w:jc w:val="both"/>
        <w:rPr>
          <w:color w:val="000000"/>
          <w:lang w:val="uk-UA" w:eastAsia="en-US"/>
          <w:del w:id="10693" w:author="User" w:date="2012-11-14T17:10:00Z"/>
        </w:rPr>
      </w:pPr>
      <w:del w:id="10691" w:author="User" w:date="2012-11-14T17:10:00Z">
        <w:r>
          <w:rPr>
            <w:bCs/>
            <w:color w:val="000000"/>
            <w:spacing w:val="9"/>
            <w:lang w:val="uk-UA" w:eastAsia="en-US"/>
          </w:rPr>
          <w:delText xml:space="preserve">Для </w:delText>
        </w:r>
      </w:del>
      <w:del w:id="10692" w:author="User" w:date="2012-11-14T17:10:00Z">
        <w:r>
          <w:rPr>
            <w:color w:val="000000"/>
            <w:lang w:val="uk-UA" w:eastAsia="en-US"/>
          </w:rPr>
          <w:delText>зміцнення ресурсної бази міського бюджету та забезпечення у повному обсязі фінансування видатків на виконання соціальних програм і першочергових заходів передбачається:</w:delText>
        </w:r>
      </w:del>
    </w:p>
    <w:p>
      <w:pPr>
        <w:pStyle w:val="Normal"/>
        <w:widowControl/>
        <w:numPr>
          <w:ilvl w:val="0"/>
          <w:numId w:val="0"/>
        </w:numPr>
        <w:shd w:fill="FFFFFF" w:val="clear"/>
        <w:suppressAutoHyphens w:val="false"/>
        <w:bidi w:val="0"/>
        <w:spacing w:before="0" w:after="0"/>
        <w:jc w:val="both"/>
        <w:rPr>
          <w:color w:val="000000"/>
          <w:lang w:val="uk-UA" w:eastAsia="en-US"/>
          <w:del w:id="10695" w:author="User" w:date="2012-11-14T17:10:00Z"/>
        </w:rPr>
      </w:pPr>
      <w:del w:id="10694" w:author="User" w:date="2012-11-14T17:10:00Z">
        <w:r>
          <w:rPr>
            <w:color w:val="000000"/>
            <w:lang w:val="uk-UA" w:eastAsia="en-US"/>
          </w:rPr>
          <w:delText>ефективне використання бюджетних коштів;</w:delText>
        </w:r>
      </w:del>
    </w:p>
    <w:p>
      <w:pPr>
        <w:pStyle w:val="Normal"/>
        <w:widowControl/>
        <w:numPr>
          <w:ilvl w:val="0"/>
          <w:numId w:val="0"/>
        </w:numPr>
        <w:shd w:fill="FFFFFF" w:val="clear"/>
        <w:suppressAutoHyphens w:val="false"/>
        <w:bidi w:val="0"/>
        <w:spacing w:before="0" w:after="0"/>
        <w:jc w:val="both"/>
        <w:rPr>
          <w:del w:id="10697" w:author="User" w:date="2012-11-14T17:10:00Z"/>
        </w:rPr>
      </w:pPr>
      <w:del w:id="10696" w:author="User" w:date="2012-11-14T17:10:00Z">
        <w:r>
          <w:rPr>
            <w:color w:val="000000"/>
            <w:lang w:val="uk-UA" w:eastAsia="en-US"/>
          </w:rPr>
          <w:delText>впровадження заходів з економного використання паливно-енергетичнихресурсів в закладах, що фінансуються з міського бюджету;</w:delText>
        </w:r>
      </w:del>
    </w:p>
    <w:p>
      <w:pPr>
        <w:pStyle w:val="Normal"/>
        <w:widowControl/>
        <w:numPr>
          <w:ilvl w:val="0"/>
          <w:numId w:val="0"/>
        </w:numPr>
        <w:shd w:fill="FFFFFF" w:val="clear"/>
        <w:suppressAutoHyphens w:val="false"/>
        <w:bidi w:val="0"/>
        <w:spacing w:before="0" w:after="0"/>
        <w:jc w:val="both"/>
        <w:rPr>
          <w:color w:val="000000"/>
          <w:lang w:val="uk-UA" w:eastAsia="en-US"/>
          <w:del w:id="10699" w:author="User" w:date="2012-11-14T17:10:00Z"/>
        </w:rPr>
      </w:pPr>
      <w:del w:id="10698" w:author="User" w:date="2012-11-14T17:10:00Z">
        <w:r>
          <w:rPr>
            <w:color w:val="000000"/>
            <w:lang w:val="uk-UA" w:eastAsia="en-US"/>
          </w:rPr>
          <w:delText>використання резервів наповнення міського бюджету;</w:delText>
        </w:r>
      </w:del>
    </w:p>
    <w:p>
      <w:pPr>
        <w:pStyle w:val="Normal"/>
        <w:widowControl/>
        <w:numPr>
          <w:ilvl w:val="0"/>
          <w:numId w:val="0"/>
        </w:numPr>
        <w:shd w:fill="FFFFFF" w:val="clear"/>
        <w:suppressAutoHyphens w:val="false"/>
        <w:bidi w:val="0"/>
        <w:spacing w:before="0" w:after="0"/>
        <w:jc w:val="both"/>
        <w:rPr>
          <w:del w:id="10703" w:author="User" w:date="2012-11-14T17:10:00Z"/>
        </w:rPr>
      </w:pPr>
      <w:del w:id="10700" w:author="User" w:date="2012-11-14T17:10:00Z">
        <w:r>
          <w:rPr>
            <w:color w:val="000000"/>
            <w:lang w:val="uk-UA" w:eastAsia="en-US"/>
          </w:rPr>
          <w:delText>збереження соціальної спрямованості</w:delText>
        </w:r>
      </w:del>
      <w:del w:id="10701" w:author="User" w:date="2012-11-14T17:10:00Z">
        <w:r>
          <w:rPr>
            <w:color w:val="000000"/>
            <w:spacing w:val="8"/>
            <w:lang w:val="uk-UA" w:eastAsia="en-US"/>
          </w:rPr>
          <w:delText xml:space="preserve"> видаткової частини місцевих </w:delText>
        </w:r>
      </w:del>
      <w:del w:id="10702" w:author="User" w:date="2012-11-14T17:10:00Z">
        <w:r>
          <w:rPr>
            <w:color w:val="000000"/>
            <w:lang w:val="uk-UA" w:eastAsia="en-US"/>
          </w:rPr>
          <w:delText>бюджетів;</w:delText>
        </w:r>
      </w:del>
    </w:p>
    <w:p>
      <w:pPr>
        <w:pStyle w:val="Normal"/>
        <w:widowControl/>
        <w:numPr>
          <w:ilvl w:val="0"/>
          <w:numId w:val="0"/>
        </w:numPr>
        <w:shd w:fill="FFFFFF" w:val="clear"/>
        <w:suppressAutoHyphens w:val="false"/>
        <w:bidi w:val="0"/>
        <w:spacing w:before="0" w:after="0"/>
        <w:jc w:val="both"/>
        <w:rPr>
          <w:color w:val="000000"/>
          <w:lang w:val="uk-UA" w:eastAsia="en-US"/>
          <w:del w:id="10705" w:author="User" w:date="2012-11-14T17:10:00Z"/>
        </w:rPr>
      </w:pPr>
      <w:del w:id="10704" w:author="User" w:date="2012-11-14T17:10:00Z">
        <w:r>
          <w:rPr>
            <w:color w:val="000000"/>
            <w:lang w:val="uk-UA" w:eastAsia="en-US"/>
          </w:rPr>
          <w:delText>недопущення виникнення заборгованості по соціальних виплатах населенню;</w:delText>
        </w:r>
      </w:del>
    </w:p>
    <w:p>
      <w:pPr>
        <w:pStyle w:val="Normal"/>
        <w:widowControl/>
        <w:numPr>
          <w:ilvl w:val="0"/>
          <w:numId w:val="0"/>
        </w:numPr>
        <w:shd w:fill="FFFFFF" w:val="clear"/>
        <w:suppressAutoHyphens w:val="false"/>
        <w:bidi w:val="0"/>
        <w:spacing w:before="0" w:after="0"/>
        <w:jc w:val="both"/>
        <w:rPr>
          <w:color w:val="000000"/>
          <w:lang w:val="uk-UA" w:eastAsia="en-US"/>
          <w:del w:id="10707" w:author="User" w:date="2012-11-14T17:10:00Z"/>
        </w:rPr>
      </w:pPr>
      <w:del w:id="10706" w:author="User" w:date="2012-11-14T17:10:00Z">
        <w:r>
          <w:rPr>
            <w:color w:val="000000"/>
            <w:lang w:val="uk-UA" w:eastAsia="en-US"/>
          </w:rPr>
          <w:delText>забезпечення прозорості формування та виконання місцевого бюджету.</w:delText>
        </w:r>
      </w:del>
    </w:p>
    <w:p>
      <w:pPr>
        <w:pStyle w:val="Normal"/>
        <w:widowControl/>
        <w:shd w:fill="FFFFFF" w:val="clear"/>
        <w:suppressAutoHyphens w:val="false"/>
        <w:bidi w:val="0"/>
        <w:spacing w:before="0" w:after="0"/>
        <w:ind w:hanging="0"/>
        <w:jc w:val="both"/>
        <w:rPr>
          <w:b/>
          <w:b/>
          <w:bCs/>
          <w:color w:val="000000"/>
          <w:lang w:val="uk-UA" w:eastAsia="en-US"/>
          <w:del w:id="10709" w:author="User" w:date="2012-11-14T17:10:00Z"/>
        </w:rPr>
      </w:pPr>
      <w:del w:id="10708" w:author="User" w:date="2012-11-14T17:10:00Z">
        <w:r>
          <w:rPr>
            <w:b/>
            <w:bCs/>
            <w:color w:val="000000"/>
            <w:lang w:val="uk-UA" w:eastAsia="en-US"/>
          </w:rPr>
        </w:r>
      </w:del>
    </w:p>
    <w:p>
      <w:pPr>
        <w:pStyle w:val="Normal"/>
        <w:widowControl/>
        <w:shd w:fill="FFFFFF" w:val="clear"/>
        <w:suppressAutoHyphens w:val="false"/>
        <w:bidi w:val="0"/>
        <w:spacing w:before="0" w:after="0"/>
        <w:jc w:val="both"/>
        <w:rPr>
          <w:color w:val="000000"/>
          <w:lang w:val="uk-UA" w:eastAsia="en-US"/>
          <w:del w:id="10711" w:author="User" w:date="2012-11-14T17:10:00Z"/>
        </w:rPr>
      </w:pPr>
      <w:del w:id="10710" w:author="User" w:date="2012-11-14T17:10:00Z">
        <w:r>
          <w:rPr>
            <w:color w:val="000000"/>
            <w:lang w:val="uk-UA" w:eastAsia="en-US"/>
          </w:rPr>
          <w:delText>Доходи бюджету міста без трансфертів складуть 50,6 млн. грн. До 2009 року прогнозується зменшення на 2,4% в зв’язку із зменшенням податку з доходів військовослужбовців (перехід платника податку до іншої податкової інспекції із зміною місцезнаходження).</w:delText>
        </w:r>
      </w:del>
    </w:p>
    <w:p>
      <w:pPr>
        <w:pStyle w:val="Normal"/>
        <w:widowControl/>
        <w:shd w:fill="FFFFFF" w:val="clear"/>
        <w:suppressAutoHyphens w:val="false"/>
        <w:bidi w:val="0"/>
        <w:spacing w:before="0" w:after="0"/>
        <w:jc w:val="both"/>
        <w:rPr>
          <w:del w:id="10713" w:author="User" w:date="2012-11-14T17:10:00Z"/>
        </w:rPr>
      </w:pPr>
      <w:del w:id="10712" w:author="User" w:date="2012-11-14T17:10:00Z">
        <w:r>
          <w:rPr>
            <w:color w:val="000000"/>
            <w:lang w:val="uk-UA" w:eastAsia="en-US"/>
          </w:rPr>
          <w:delText>Видатки міського бюджету зростуть на 10,5% та складуть 85,1 млн. грн. На освіту буде спрямовано 21,8 млн. грн., на охорону здоров’я  - 14,7 млн. грн.</w:delText>
        </w:r>
      </w:del>
    </w:p>
    <w:p>
      <w:pPr>
        <w:pStyle w:val="Normal"/>
        <w:widowControl/>
        <w:suppressAutoHyphens w:val="false"/>
        <w:bidi w:val="0"/>
        <w:jc w:val="both"/>
        <w:rPr>
          <w:b/>
          <w:b/>
          <w:color w:val="000000"/>
          <w:sz w:val="24"/>
          <w:szCs w:val="24"/>
          <w:lang w:val="uk-UA" w:eastAsia="en-US"/>
          <w:del w:id="10715" w:author="User" w:date="2012-11-14T17:10:00Z"/>
        </w:rPr>
      </w:pPr>
      <w:del w:id="10714" w:author="User" w:date="2012-11-14T17:10:00Z">
        <w:r>
          <w:rPr>
            <w:b/>
            <w:color w:val="000000"/>
            <w:sz w:val="24"/>
            <w:szCs w:val="24"/>
            <w:lang w:val="uk-UA" w:eastAsia="en-US"/>
          </w:rPr>
        </w:r>
      </w:del>
    </w:p>
    <w:p>
      <w:pPr>
        <w:pStyle w:val="Normal"/>
        <w:widowControl/>
        <w:suppressAutoHyphens w:val="false"/>
        <w:bidi w:val="0"/>
        <w:jc w:val="both"/>
        <w:rPr>
          <w:color w:val="000000"/>
          <w:sz w:val="24"/>
          <w:szCs w:val="24"/>
          <w:lang w:val="uk-UA"/>
          <w:del w:id="10717" w:author="User" w:date="2012-11-14T17:10:00Z"/>
        </w:rPr>
      </w:pPr>
      <w:del w:id="10716" w:author="User" w:date="2012-11-14T17:10:00Z">
        <w:r>
          <w:rPr>
            <w:color w:val="000000"/>
            <w:sz w:val="24"/>
            <w:szCs w:val="24"/>
            <w:lang w:val="uk-UA"/>
          </w:rPr>
          <w:delText>6. Розвиток людського ресурсу та соціальна захищеність населення</w:delText>
        </w:r>
      </w:del>
    </w:p>
    <w:p>
      <w:pPr>
        <w:pStyle w:val="Normal"/>
        <w:widowControl/>
        <w:suppressAutoHyphens w:val="false"/>
        <w:bidi w:val="0"/>
        <w:jc w:val="both"/>
        <w:rPr>
          <w:del w:id="10719" w:author="User" w:date="2012-11-14T17:10:00Z"/>
        </w:rPr>
      </w:pPr>
      <w:del w:id="10718" w:author="User" w:date="2012-11-14T17:10:00Z">
        <w:r>
          <w:rPr/>
        </w:r>
      </w:del>
    </w:p>
    <w:p>
      <w:pPr>
        <w:pStyle w:val="Normal"/>
        <w:widowControl/>
        <w:suppressAutoHyphens w:val="false"/>
        <w:bidi w:val="0"/>
        <w:jc w:val="both"/>
        <w:rPr>
          <w:del w:id="10721" w:author="User" w:date="2012-11-14T17:10:00Z"/>
        </w:rPr>
      </w:pPr>
      <w:del w:id="10720" w:author="User" w:date="2012-11-14T17:10:00Z">
        <w:r>
          <w:rPr/>
          <w:delText>6.1.  Ринок праці, зайнятість населення</w:delText>
        </w:r>
      </w:del>
    </w:p>
    <w:p>
      <w:pPr>
        <w:pStyle w:val="Normal"/>
        <w:widowControl/>
        <w:suppressAutoHyphens w:val="false"/>
        <w:bidi w:val="0"/>
        <w:jc w:val="both"/>
        <w:rPr>
          <w:color w:val="000000"/>
          <w:lang w:val="uk-UA" w:eastAsia="en-US"/>
          <w:del w:id="10723" w:author="User" w:date="2012-11-14T17:10:00Z"/>
        </w:rPr>
      </w:pPr>
      <w:del w:id="10722" w:author="User" w:date="2012-11-14T17:10:00Z">
        <w:r>
          <w:rPr>
            <w:color w:val="000000"/>
            <w:lang w:val="uk-UA" w:eastAsia="en-US"/>
          </w:rPr>
        </w:r>
      </w:del>
    </w:p>
    <w:p>
      <w:pPr>
        <w:pStyle w:val="Normal"/>
        <w:widowControl/>
        <w:suppressAutoHyphens w:val="false"/>
        <w:bidi w:val="0"/>
        <w:jc w:val="both"/>
        <w:rPr>
          <w:color w:val="000000"/>
          <w:del w:id="10725" w:author="User" w:date="2012-11-14T17:10:00Z"/>
        </w:rPr>
      </w:pPr>
      <w:del w:id="10724" w:author="User" w:date="2012-11-14T17:10:00Z">
        <w:r>
          <w:rPr>
            <w:bCs/>
            <w:color w:val="000000"/>
          </w:rPr>
          <w:delText>З метою сприяння  зайнятості населення та забезпечення соціального захисту громадян від безробіття передбачаеться:</w:delText>
        </w:r>
      </w:del>
    </w:p>
    <w:p>
      <w:pPr>
        <w:pStyle w:val="Normal"/>
        <w:widowControl/>
        <w:numPr>
          <w:ilvl w:val="0"/>
          <w:numId w:val="0"/>
        </w:numPr>
        <w:suppressAutoHyphens w:val="false"/>
        <w:bidi w:val="0"/>
        <w:spacing w:before="0" w:after="0"/>
        <w:jc w:val="both"/>
        <w:rPr>
          <w:color w:val="000000"/>
          <w:lang w:val="uk-UA" w:eastAsia="en-US"/>
          <w:del w:id="10727" w:author="User" w:date="2012-11-14T17:10:00Z"/>
        </w:rPr>
      </w:pPr>
      <w:del w:id="10726" w:author="User" w:date="2012-11-14T17:10:00Z">
        <w:r>
          <w:rPr>
            <w:color w:val="000000"/>
            <w:lang w:val="uk-UA" w:eastAsia="en-US"/>
          </w:rPr>
          <w:delText>створення нових робочих місць;</w:delText>
        </w:r>
      </w:del>
    </w:p>
    <w:p>
      <w:pPr>
        <w:pStyle w:val="Normal"/>
        <w:widowControl/>
        <w:numPr>
          <w:ilvl w:val="0"/>
          <w:numId w:val="0"/>
        </w:numPr>
        <w:suppressAutoHyphens w:val="false"/>
        <w:bidi w:val="0"/>
        <w:spacing w:before="0" w:after="0"/>
        <w:jc w:val="both"/>
        <w:rPr>
          <w:color w:val="000000"/>
          <w:lang w:val="uk-UA" w:eastAsia="en-US"/>
          <w:del w:id="10729" w:author="User" w:date="2012-11-14T17:10:00Z"/>
        </w:rPr>
      </w:pPr>
      <w:del w:id="10728" w:author="User" w:date="2012-11-14T17:10:00Z">
        <w:r>
          <w:rPr>
            <w:color w:val="000000"/>
            <w:lang w:val="uk-UA" w:eastAsia="en-US"/>
          </w:rPr>
          <w:delText>посилення взаємодії з роботодавцями у вирішенні питань зайнятості населення;</w:delText>
        </w:r>
      </w:del>
    </w:p>
    <w:p>
      <w:pPr>
        <w:pStyle w:val="Normal"/>
        <w:widowControl/>
        <w:numPr>
          <w:ilvl w:val="0"/>
          <w:numId w:val="0"/>
        </w:numPr>
        <w:suppressAutoHyphens w:val="false"/>
        <w:bidi w:val="0"/>
        <w:spacing w:before="0" w:after="0"/>
        <w:jc w:val="both"/>
        <w:rPr>
          <w:del w:id="10731" w:author="User" w:date="2012-11-14T17:10:00Z"/>
        </w:rPr>
      </w:pPr>
      <w:del w:id="10730" w:author="User" w:date="2012-11-14T17:10:00Z">
        <w:r>
          <w:rPr>
            <w:color w:val="000000"/>
            <w:lang w:val="uk-UA" w:eastAsia="en-US"/>
          </w:rPr>
          <w:delText>перепідготовки незайнятого населення за професіями, що користуються попитом на ринку праці, перш за все під конкретні робочі місця за замовленням роботодавців;</w:delText>
        </w:r>
      </w:del>
    </w:p>
    <w:p>
      <w:pPr>
        <w:pStyle w:val="Normal"/>
        <w:widowControl/>
        <w:numPr>
          <w:ilvl w:val="0"/>
          <w:numId w:val="0"/>
        </w:numPr>
        <w:suppressAutoHyphens w:val="false"/>
        <w:bidi w:val="0"/>
        <w:spacing w:before="0" w:after="0"/>
        <w:jc w:val="both"/>
        <w:rPr>
          <w:color w:val="000000"/>
          <w:lang w:val="uk-UA" w:eastAsia="en-US"/>
          <w:del w:id="10733" w:author="User" w:date="2012-11-14T17:10:00Z"/>
        </w:rPr>
      </w:pPr>
      <w:del w:id="10732" w:author="User" w:date="2012-11-14T17:10:00Z">
        <w:r>
          <w:rPr>
            <w:color w:val="000000"/>
            <w:lang w:val="uk-UA" w:eastAsia="en-US"/>
          </w:rPr>
          <w:delText>сприяння розвитку підприємницької діяльності та самостійній зайнятості населення;</w:delText>
        </w:r>
      </w:del>
    </w:p>
    <w:p>
      <w:pPr>
        <w:pStyle w:val="Normal"/>
        <w:widowControl/>
        <w:numPr>
          <w:ilvl w:val="0"/>
          <w:numId w:val="0"/>
        </w:numPr>
        <w:suppressAutoHyphens w:val="false"/>
        <w:bidi w:val="0"/>
        <w:spacing w:before="0" w:after="0"/>
        <w:jc w:val="both"/>
        <w:rPr>
          <w:del w:id="10735" w:author="User" w:date="2012-11-14T17:10:00Z"/>
        </w:rPr>
      </w:pPr>
      <w:del w:id="10734" w:author="User" w:date="2012-11-14T17:10:00Z">
        <w:r>
          <w:rPr>
            <w:color w:val="000000"/>
            <w:lang w:val="uk-UA" w:eastAsia="en-US"/>
          </w:rPr>
          <w:delText>реалізація гарантій щодо працевлаштування громадян, які потребують соціального захисту та не здатні на рівних конкурувати на ринку праці;</w:delText>
        </w:r>
      </w:del>
    </w:p>
    <w:p>
      <w:pPr>
        <w:pStyle w:val="Normal"/>
        <w:widowControl/>
        <w:numPr>
          <w:ilvl w:val="0"/>
          <w:numId w:val="0"/>
        </w:numPr>
        <w:suppressAutoHyphens w:val="false"/>
        <w:bidi w:val="0"/>
        <w:spacing w:before="0" w:after="0"/>
        <w:jc w:val="both"/>
        <w:rPr>
          <w:del w:id="10737" w:author="User" w:date="2012-11-14T17:10:00Z"/>
        </w:rPr>
      </w:pPr>
      <w:del w:id="10736" w:author="User" w:date="2012-11-14T17:10:00Z">
        <w:r>
          <w:rPr>
            <w:color w:val="000000"/>
            <w:lang w:val="uk-UA" w:eastAsia="en-US"/>
          </w:rPr>
          <w:delText>розширення форм та підвищення якості надання соціальних послуг зареєстрованим безробітним;</w:delText>
        </w:r>
      </w:del>
    </w:p>
    <w:p>
      <w:pPr>
        <w:pStyle w:val="Normal"/>
        <w:widowControl/>
        <w:numPr>
          <w:ilvl w:val="0"/>
          <w:numId w:val="0"/>
        </w:numPr>
        <w:suppressAutoHyphens w:val="false"/>
        <w:bidi w:val="0"/>
        <w:jc w:val="both"/>
        <w:rPr>
          <w:del w:id="10739" w:author="User" w:date="2012-11-14T17:10:00Z"/>
        </w:rPr>
      </w:pPr>
      <w:del w:id="10738" w:author="User" w:date="2012-11-14T17:10:00Z">
        <w:r>
          <w:rPr>
            <w:color w:val="000000"/>
            <w:lang w:val="uk-UA" w:eastAsia="en-US"/>
          </w:rPr>
          <w:delText>сприяння легалізації праці, виявленню фактів неформальних трудових відносин і забезпеченню відповідного оформлення стосунків з найманими працівниками.</w:delText>
        </w:r>
      </w:del>
    </w:p>
    <w:p>
      <w:pPr>
        <w:pStyle w:val="Normal"/>
        <w:widowControl/>
        <w:suppressAutoHyphens w:val="false"/>
        <w:bidi w:val="0"/>
        <w:ind w:hanging="0"/>
        <w:jc w:val="both"/>
        <w:rPr>
          <w:color w:val="000000"/>
          <w:lang w:val="uk-UA" w:eastAsia="en-US"/>
          <w:del w:id="10741" w:author="User" w:date="2012-11-14T17:10:00Z"/>
        </w:rPr>
      </w:pPr>
      <w:del w:id="10740" w:author="User" w:date="2012-11-14T17:10:00Z">
        <w:r>
          <w:rPr>
            <w:color w:val="000000"/>
            <w:lang w:val="uk-UA" w:eastAsia="en-US"/>
          </w:rPr>
        </w:r>
      </w:del>
    </w:p>
    <w:p>
      <w:pPr>
        <w:pStyle w:val="Normal"/>
        <w:widowControl/>
        <w:suppressAutoHyphens w:val="false"/>
        <w:bidi w:val="0"/>
        <w:ind w:hanging="0"/>
        <w:jc w:val="both"/>
        <w:rPr>
          <w:del w:id="10743" w:author="User" w:date="2012-11-14T17:10:00Z"/>
        </w:rPr>
      </w:pPr>
      <w:del w:id="10742" w:author="User" w:date="2012-11-14T17:10:00Z">
        <w:r>
          <w:rPr>
            <w:color w:val="000000"/>
            <w:lang w:val="uk-UA" w:eastAsia="en-US"/>
          </w:rPr>
          <w:delText>Заходи фінансуватимуться за рахунок коштів Фонду загальнообов’язкового державного соціального страхування України на випадок безробіття, коштів підприємств.</w:delText>
        </w:r>
      </w:del>
    </w:p>
    <w:p>
      <w:pPr>
        <w:pStyle w:val="Normal"/>
        <w:widowControl/>
        <w:suppressAutoHyphens w:val="false"/>
        <w:bidi w:val="0"/>
        <w:spacing w:before="0" w:after="0"/>
        <w:jc w:val="both"/>
        <w:rPr>
          <w:color w:val="000000"/>
          <w:lang w:val="uk-UA" w:eastAsia="en-US"/>
          <w:del w:id="10745" w:author="User" w:date="2012-11-14T17:10:00Z"/>
        </w:rPr>
      </w:pPr>
      <w:del w:id="10744" w:author="User" w:date="2012-11-14T17:10:00Z">
        <w:r>
          <w:rPr>
            <w:color w:val="000000"/>
            <w:lang w:val="uk-UA" w:eastAsia="en-US"/>
          </w:rPr>
          <w:delText>Активними заходами сприяння зайнятості буде охоплено 675 осіб, створено 550 нових робочих місць.</w:delText>
        </w:r>
      </w:del>
    </w:p>
    <w:p>
      <w:pPr>
        <w:pStyle w:val="Normal"/>
        <w:widowControl/>
        <w:suppressAutoHyphens w:val="false"/>
        <w:bidi w:val="0"/>
        <w:jc w:val="both"/>
        <w:rPr>
          <w:color w:val="000000"/>
          <w:lang w:val="uk-UA" w:eastAsia="en-US"/>
          <w:del w:id="10747" w:author="User" w:date="2012-11-14T17:10:00Z"/>
        </w:rPr>
      </w:pPr>
      <w:del w:id="10746" w:author="User" w:date="2012-11-14T17:10:00Z">
        <w:r>
          <w:rPr>
            <w:color w:val="000000"/>
            <w:lang w:val="uk-UA" w:eastAsia="en-US"/>
          </w:rPr>
        </w:r>
      </w:del>
    </w:p>
    <w:p>
      <w:pPr>
        <w:pStyle w:val="Normal"/>
        <w:widowControl/>
        <w:suppressAutoHyphens w:val="false"/>
        <w:bidi w:val="0"/>
        <w:jc w:val="both"/>
        <w:rPr>
          <w:del w:id="10749" w:author="User" w:date="2012-11-14T17:10:00Z"/>
        </w:rPr>
      </w:pPr>
      <w:del w:id="10748" w:author="User" w:date="2012-11-14T17:10:00Z">
        <w:bookmarkStart w:id="2" w:name="__RefHeading___Toc130175725"/>
        <w:bookmarkEnd w:id="2"/>
        <w:r>
          <w:rPr/>
          <w:delText>6.2. Заробітна плата</w:delText>
        </w:r>
      </w:del>
    </w:p>
    <w:p>
      <w:pPr>
        <w:pStyle w:val="Normal"/>
        <w:widowControl/>
        <w:suppressAutoHyphens w:val="false"/>
        <w:bidi w:val="0"/>
        <w:jc w:val="both"/>
        <w:rPr>
          <w:color w:val="000000"/>
          <w:lang w:val="uk-UA"/>
          <w:del w:id="10751" w:author="User" w:date="2012-11-14T17:10:00Z"/>
        </w:rPr>
      </w:pPr>
      <w:del w:id="10750" w:author="User" w:date="2012-11-14T17:10:00Z">
        <w:r>
          <w:rPr>
            <w:color w:val="000000"/>
            <w:lang w:val="uk-UA"/>
          </w:rPr>
        </w:r>
      </w:del>
    </w:p>
    <w:p>
      <w:pPr>
        <w:pStyle w:val="Normal"/>
        <w:widowControl/>
        <w:suppressAutoHyphens w:val="false"/>
        <w:bidi w:val="0"/>
        <w:jc w:val="both"/>
        <w:rPr>
          <w:color w:val="000000"/>
          <w:lang w:val="uk-UA"/>
          <w:del w:id="10754" w:author="User" w:date="2012-11-14T17:10:00Z"/>
        </w:rPr>
      </w:pPr>
      <w:del w:id="10752" w:author="User" w:date="2012-11-14T17:10:00Z">
        <w:r>
          <w:rPr>
            <w:bCs/>
            <w:color w:val="000000"/>
            <w:lang w:val="uk-UA"/>
          </w:rPr>
          <w:delText>Для забезпечення</w:delText>
        </w:r>
      </w:del>
      <w:del w:id="10753" w:author="User" w:date="2012-11-14T17:10:00Z">
        <w:r>
          <w:rPr>
            <w:color w:val="000000"/>
            <w:lang w:val="uk-UA"/>
          </w:rPr>
          <w:delText xml:space="preserve"> своєчасної виплати заробітної плати – основного джерела доходів населення передбачається:</w:delText>
        </w:r>
      </w:del>
    </w:p>
    <w:p>
      <w:pPr>
        <w:pStyle w:val="Normal"/>
        <w:widowControl/>
        <w:numPr>
          <w:ilvl w:val="0"/>
          <w:numId w:val="0"/>
        </w:numPr>
        <w:suppressAutoHyphens w:val="false"/>
        <w:bidi w:val="0"/>
        <w:spacing w:before="0" w:after="0"/>
        <w:jc w:val="both"/>
        <w:rPr>
          <w:del w:id="10756" w:author="User" w:date="2012-11-14T17:10:00Z"/>
        </w:rPr>
      </w:pPr>
      <w:del w:id="10755" w:author="User" w:date="2012-11-14T17:10:00Z">
        <w:r>
          <w:rPr>
            <w:color w:val="000000"/>
            <w:lang w:val="uk-UA" w:eastAsia="en-US"/>
          </w:rPr>
          <w:delText>здійснення контролю за додержанням законодавства про оплату праці з метою забезпечення захисту права працівників на своєчасне отримання заробітної плати;</w:delText>
        </w:r>
      </w:del>
    </w:p>
    <w:p>
      <w:pPr>
        <w:pStyle w:val="Normal"/>
        <w:widowControl/>
        <w:numPr>
          <w:ilvl w:val="0"/>
          <w:numId w:val="0"/>
        </w:numPr>
        <w:suppressAutoHyphens w:val="false"/>
        <w:bidi w:val="0"/>
        <w:spacing w:before="0" w:after="0"/>
        <w:jc w:val="both"/>
        <w:rPr>
          <w:del w:id="10758" w:author="User" w:date="2012-11-14T17:10:00Z"/>
        </w:rPr>
      </w:pPr>
      <w:del w:id="10757" w:author="User" w:date="2012-11-14T17:10:00Z">
        <w:r>
          <w:rPr>
            <w:color w:val="000000"/>
            <w:lang w:val="uk-UA" w:eastAsia="en-US"/>
          </w:rPr>
          <w:delText>забезпечення виконання положень Генеральної, галузевих і регіональної угоди,  умов колективних договорів з питань оплати праці в повному обсязі;</w:delText>
        </w:r>
      </w:del>
    </w:p>
    <w:p>
      <w:pPr>
        <w:pStyle w:val="Normal"/>
        <w:widowControl/>
        <w:numPr>
          <w:ilvl w:val="0"/>
          <w:numId w:val="0"/>
        </w:numPr>
        <w:suppressAutoHyphens w:val="false"/>
        <w:bidi w:val="0"/>
        <w:spacing w:before="0" w:after="0"/>
        <w:jc w:val="both"/>
        <w:rPr>
          <w:del w:id="10760" w:author="User" w:date="2012-11-14T17:10:00Z"/>
        </w:rPr>
      </w:pPr>
      <w:del w:id="10759" w:author="User" w:date="2012-11-14T17:10:00Z">
        <w:r>
          <w:rPr>
            <w:color w:val="000000"/>
            <w:lang w:val="uk-UA" w:eastAsia="en-US"/>
          </w:rPr>
          <w:delText>забезпечення взаэмодії всіх причетних служб, правоохоронних та контролюючих органів з метою недопущення виплати заробітної плати у розмірах менше мінімальної та погашення заборгованості з виплати.</w:delText>
        </w:r>
      </w:del>
    </w:p>
    <w:p>
      <w:pPr>
        <w:pStyle w:val="Normal"/>
        <w:widowControl/>
        <w:suppressAutoHyphens w:val="false"/>
        <w:bidi w:val="0"/>
        <w:spacing w:before="0" w:after="0"/>
        <w:jc w:val="both"/>
        <w:rPr>
          <w:color w:val="000000"/>
          <w:lang w:val="uk-UA" w:eastAsia="en-US"/>
          <w:del w:id="10778" w:author="User" w:date="2012-11-14T17:10:00Z"/>
        </w:rPr>
      </w:pPr>
      <w:del w:id="10761" w:author="User" w:date="2012-11-14T17:10:00Z">
        <w:r>
          <w:rPr>
            <w:color w:val="000000"/>
            <w:lang w:val="uk-UA" w:eastAsia="en-US"/>
          </w:rPr>
          <w:delText>За прогнозом середньомісячна заробітна плата робітників в галузях економіки зросте на 1,7</w:delText>
        </w:r>
      </w:del>
      <w:ins w:id="10762" w:author="Unknown" w:date="2009-12-02T11:16:00Z">
        <w:del w:id="10763" w:author="User" w:date="2012-11-14T17:10:00Z">
          <w:r>
            <w:rPr>
              <w:color w:val="000000"/>
              <w:lang w:val="uk-UA" w:eastAsia="en-US"/>
            </w:rPr>
            <w:delText>5,6</w:delText>
          </w:r>
        </w:del>
      </w:ins>
      <w:del w:id="10764" w:author="User" w:date="2012-11-14T17:10:00Z">
        <w:r>
          <w:rPr>
            <w:color w:val="000000"/>
            <w:lang w:val="uk-UA" w:eastAsia="en-US"/>
          </w:rPr>
          <w:delText xml:space="preserve"> % і складе 2269</w:delText>
        </w:r>
      </w:del>
      <w:ins w:id="10765" w:author="Unknown" w:date="2009-12-02T11:17:00Z">
        <w:del w:id="10766" w:author="User" w:date="2012-11-14T17:10:00Z">
          <w:r>
            <w:rPr>
              <w:color w:val="000000"/>
              <w:lang w:val="uk-UA" w:eastAsia="en-US"/>
            </w:rPr>
            <w:delText>358</w:delText>
          </w:r>
        </w:del>
      </w:ins>
      <w:del w:id="10767" w:author="User" w:date="2012-11-14T17:10:00Z">
        <w:r>
          <w:rPr>
            <w:color w:val="000000"/>
            <w:lang w:val="uk-UA" w:eastAsia="en-US"/>
          </w:rPr>
          <w:delText xml:space="preserve"> грн., фонд оплати праці збільшиться на </w:delText>
        </w:r>
      </w:del>
      <w:ins w:id="10768" w:author="Unknown" w:date="2009-12-02T11:17:00Z">
        <w:del w:id="10769" w:author="User" w:date="2012-11-14T17:10:00Z">
          <w:r>
            <w:rPr>
              <w:color w:val="000000"/>
              <w:lang w:val="uk-UA" w:eastAsia="en-US"/>
            </w:rPr>
            <w:delText>5</w:delText>
          </w:r>
        </w:del>
      </w:ins>
      <w:del w:id="10770" w:author="User" w:date="2012-11-14T17:10:00Z">
        <w:r>
          <w:rPr>
            <w:color w:val="000000"/>
            <w:lang w:val="uk-UA" w:eastAsia="en-US"/>
          </w:rPr>
          <w:delText>1,2</w:delText>
        </w:r>
      </w:del>
      <w:ins w:id="10771" w:author="Unknown" w:date="2009-12-02T11:17:00Z">
        <w:del w:id="10772" w:author="User" w:date="2012-11-14T17:10:00Z">
          <w:r>
            <w:rPr>
              <w:color w:val="000000"/>
              <w:lang w:val="uk-UA" w:eastAsia="en-US"/>
            </w:rPr>
            <w:delText>1</w:delText>
          </w:r>
        </w:del>
      </w:ins>
      <w:del w:id="10773" w:author="User" w:date="2012-11-14T17:10:00Z">
        <w:r>
          <w:rPr>
            <w:color w:val="000000"/>
            <w:lang w:val="uk-UA" w:eastAsia="en-US"/>
          </w:rPr>
          <w:delText xml:space="preserve">% і складе </w:delText>
        </w:r>
      </w:del>
      <w:del w:id="10774" w:author="User" w:date="2012-11-14T17:10:00Z">
        <w:r>
          <w:rPr>
            <w:color w:val="000000"/>
            <w:lang w:val="uk-UA"/>
          </w:rPr>
          <w:delText>334352</w:delText>
        </w:r>
      </w:del>
      <w:ins w:id="10775" w:author="Unknown" w:date="2009-12-02T11:17:00Z">
        <w:del w:id="10776" w:author="User" w:date="2012-11-14T17:10:00Z">
          <w:r>
            <w:rPr>
              <w:color w:val="000000"/>
              <w:lang w:val="uk-UA"/>
            </w:rPr>
            <w:delText>47237</w:delText>
          </w:r>
        </w:del>
      </w:ins>
      <w:del w:id="10777" w:author="User" w:date="2012-11-14T17:10:00Z">
        <w:r>
          <w:rPr>
            <w:color w:val="000000"/>
            <w:lang w:val="uk-UA"/>
          </w:rPr>
          <w:delText xml:space="preserve"> тис. грн..</w:delText>
        </w:r>
      </w:del>
    </w:p>
    <w:p>
      <w:pPr>
        <w:pStyle w:val="Normal"/>
        <w:widowControl/>
        <w:suppressAutoHyphens w:val="false"/>
        <w:bidi w:val="0"/>
        <w:spacing w:before="0" w:after="0"/>
        <w:jc w:val="both"/>
        <w:rPr>
          <w:del w:id="10780" w:author="User" w:date="2012-11-14T17:10:00Z"/>
        </w:rPr>
      </w:pPr>
      <w:del w:id="10779" w:author="User" w:date="2012-11-14T17:10:00Z">
        <w:r>
          <w:rPr>
            <w:color w:val="000000"/>
            <w:lang w:val="uk-UA"/>
          </w:rPr>
          <w:delText>6.3. Пенсійне забезпечення</w:delText>
        </w:r>
      </w:del>
    </w:p>
    <w:p>
      <w:pPr>
        <w:pStyle w:val="Normal"/>
        <w:widowControl/>
        <w:suppressAutoHyphens w:val="false"/>
        <w:bidi w:val="0"/>
        <w:spacing w:before="0" w:after="0"/>
        <w:jc w:val="both"/>
        <w:rPr>
          <w:color w:val="000000"/>
          <w:lang w:val="uk-UA" w:eastAsia="en-US"/>
          <w:del w:id="10782" w:author="User" w:date="2012-11-14T17:10:00Z"/>
        </w:rPr>
      </w:pPr>
      <w:del w:id="10781" w:author="User" w:date="2012-11-14T17:10:00Z">
        <w:r>
          <w:rPr>
            <w:color w:val="000000"/>
            <w:lang w:val="uk-UA" w:eastAsia="en-US"/>
          </w:rPr>
        </w:r>
      </w:del>
    </w:p>
    <w:p>
      <w:pPr>
        <w:pStyle w:val="Normal"/>
        <w:widowControl/>
        <w:suppressAutoHyphens w:val="false"/>
        <w:bidi w:val="0"/>
        <w:spacing w:before="0" w:after="0"/>
        <w:ind w:hanging="0"/>
        <w:jc w:val="both"/>
        <w:rPr>
          <w:color w:val="000000"/>
          <w:lang w:val="uk-UA" w:eastAsia="en-US"/>
          <w:del w:id="10785" w:author="User" w:date="2012-11-14T17:10:00Z"/>
        </w:rPr>
      </w:pPr>
      <w:del w:id="10783" w:author="User" w:date="2012-11-14T17:10:00Z">
        <w:r>
          <w:rPr>
            <w:bCs/>
            <w:color w:val="000000"/>
            <w:lang w:val="uk-UA" w:eastAsia="en-US"/>
          </w:rPr>
          <w:delText xml:space="preserve">Для забезпечення </w:delText>
        </w:r>
      </w:del>
      <w:del w:id="10784" w:author="User" w:date="2012-11-14T17:10:00Z">
        <w:r>
          <w:rPr>
            <w:color w:val="000000"/>
            <w:lang w:val="uk-UA" w:eastAsia="en-US"/>
          </w:rPr>
          <w:delText xml:space="preserve">  своєчасної та в повному обсязі виплати призначених пенсій та допомог планується:</w:delText>
        </w:r>
      </w:del>
    </w:p>
    <w:p>
      <w:pPr>
        <w:pStyle w:val="Normal"/>
        <w:widowControl/>
        <w:suppressAutoHyphens w:val="false"/>
        <w:bidi w:val="0"/>
        <w:spacing w:before="0" w:after="0"/>
        <w:ind w:hanging="0"/>
        <w:jc w:val="both"/>
        <w:rPr>
          <w:color w:val="000000"/>
          <w:lang w:val="uk-UA" w:eastAsia="en-US"/>
          <w:del w:id="10787" w:author="User" w:date="2012-11-14T17:10:00Z"/>
        </w:rPr>
      </w:pPr>
      <w:del w:id="10786" w:author="User" w:date="2012-11-14T17:10:00Z">
        <w:r>
          <w:rPr>
            <w:color w:val="000000"/>
            <w:lang w:val="uk-UA" w:eastAsia="en-US"/>
          </w:rPr>
        </w:r>
      </w:del>
    </w:p>
    <w:p>
      <w:pPr>
        <w:pStyle w:val="Normal"/>
        <w:widowControl/>
        <w:numPr>
          <w:ilvl w:val="0"/>
          <w:numId w:val="0"/>
        </w:numPr>
        <w:suppressAutoHyphens w:val="false"/>
        <w:bidi w:val="0"/>
        <w:spacing w:before="0" w:after="0"/>
        <w:jc w:val="both"/>
        <w:rPr>
          <w:del w:id="10789" w:author="User" w:date="2012-11-14T17:10:00Z"/>
        </w:rPr>
      </w:pPr>
      <w:del w:id="10788" w:author="User" w:date="2012-11-14T17:10:00Z">
        <w:r>
          <w:rPr/>
          <w:delText>проведення перерахунків пенсій відповідно до чинного законодавства ;</w:delText>
        </w:r>
      </w:del>
    </w:p>
    <w:p>
      <w:pPr>
        <w:pStyle w:val="Normal"/>
        <w:widowControl/>
        <w:numPr>
          <w:ilvl w:val="0"/>
          <w:numId w:val="0"/>
        </w:numPr>
        <w:suppressAutoHyphens w:val="false"/>
        <w:bidi w:val="0"/>
        <w:spacing w:before="0" w:after="0"/>
        <w:jc w:val="both"/>
        <w:rPr>
          <w:del w:id="10791" w:author="User" w:date="2012-11-14T17:10:00Z"/>
        </w:rPr>
      </w:pPr>
      <w:del w:id="10790" w:author="User" w:date="2012-11-14T17:10:00Z">
        <w:r>
          <w:rPr>
            <w:color w:val="000000"/>
            <w:lang w:val="uk-UA" w:eastAsia="en-US"/>
          </w:rPr>
          <w:delText>забезпечення виконання плану надходжень власних коштів до бюджету Пенсійного фонду;</w:delText>
        </w:r>
      </w:del>
    </w:p>
    <w:p>
      <w:pPr>
        <w:pStyle w:val="Normal"/>
        <w:widowControl/>
        <w:numPr>
          <w:ilvl w:val="0"/>
          <w:numId w:val="0"/>
        </w:numPr>
        <w:suppressAutoHyphens w:val="false"/>
        <w:bidi w:val="0"/>
        <w:spacing w:before="0" w:after="0"/>
        <w:jc w:val="both"/>
        <w:rPr>
          <w:color w:val="000000"/>
          <w:lang w:val="uk-UA" w:eastAsia="en-US"/>
          <w:del w:id="10793" w:author="User" w:date="2012-11-14T17:10:00Z"/>
        </w:rPr>
      </w:pPr>
      <w:del w:id="10792" w:author="User" w:date="2012-11-14T17:10:00Z">
        <w:r>
          <w:rPr>
            <w:color w:val="000000"/>
            <w:lang w:val="uk-UA" w:eastAsia="en-US"/>
          </w:rPr>
          <w:delText>забезпечення зменшення недоїмки по страхових внесках, пені та штрафних санкціях;</w:delText>
        </w:r>
      </w:del>
    </w:p>
    <w:p>
      <w:pPr>
        <w:pStyle w:val="Normal"/>
        <w:widowControl/>
        <w:numPr>
          <w:ilvl w:val="0"/>
          <w:numId w:val="0"/>
        </w:numPr>
        <w:suppressAutoHyphens w:val="false"/>
        <w:bidi w:val="0"/>
        <w:spacing w:before="0" w:after="0"/>
        <w:jc w:val="both"/>
        <w:rPr>
          <w:del w:id="10795" w:author="User" w:date="2012-11-14T17:10:00Z"/>
        </w:rPr>
      </w:pPr>
      <w:del w:id="10794" w:author="User" w:date="2012-11-14T17:10:00Z">
        <w:r>
          <w:rPr>
            <w:color w:val="000000"/>
            <w:lang w:val="uk-UA" w:eastAsia="en-US"/>
          </w:rPr>
          <w:delText>здійснення контролю за додержанням пенсійного законодавства, своєчасністю і повнотою виплати пенсій та грошової допомоги, цільовим використанням коштів Пенсійного фонду України;</w:delText>
        </w:r>
      </w:del>
    </w:p>
    <w:p>
      <w:pPr>
        <w:pStyle w:val="Normal"/>
        <w:widowControl/>
        <w:numPr>
          <w:ilvl w:val="0"/>
          <w:numId w:val="0"/>
        </w:numPr>
        <w:suppressAutoHyphens w:val="false"/>
        <w:bidi w:val="0"/>
        <w:spacing w:before="0" w:after="0"/>
        <w:jc w:val="both"/>
        <w:rPr>
          <w:color w:val="000000"/>
          <w:lang w:val="uk-UA" w:eastAsia="en-US"/>
          <w:del w:id="10797" w:author="User" w:date="2012-11-14T17:10:00Z"/>
        </w:rPr>
      </w:pPr>
      <w:del w:id="10796" w:author="User" w:date="2012-11-14T17:10:00Z">
        <w:r>
          <w:rPr>
            <w:color w:val="000000"/>
            <w:lang w:val="uk-UA" w:eastAsia="en-US"/>
          </w:rPr>
          <w:delText>здійснення перевірок підприємств з питань виплати мінімальної заробітної плати;</w:delText>
        </w:r>
      </w:del>
    </w:p>
    <w:p>
      <w:pPr>
        <w:pStyle w:val="Normal"/>
        <w:widowControl/>
        <w:numPr>
          <w:ilvl w:val="0"/>
          <w:numId w:val="0"/>
        </w:numPr>
        <w:suppressAutoHyphens w:val="false"/>
        <w:bidi w:val="0"/>
        <w:spacing w:before="0" w:after="0"/>
        <w:jc w:val="both"/>
        <w:rPr>
          <w:del w:id="10799" w:author="User" w:date="2012-11-14T17:10:00Z"/>
        </w:rPr>
      </w:pPr>
      <w:del w:id="10798" w:author="User" w:date="2012-11-14T17:10:00Z">
        <w:r>
          <w:rPr>
            <w:color w:val="000000"/>
            <w:lang w:val="uk-UA" w:eastAsia="en-US"/>
          </w:rPr>
          <w:delText>проведення роз’яснувальної роботи через засоби  масової інформації серед населення і роботодавців щодо добровольної участі у системі загальнообов’язкового державного пенсійного страхування;</w:delText>
        </w:r>
      </w:del>
    </w:p>
    <w:p>
      <w:pPr>
        <w:pStyle w:val="Normal"/>
        <w:widowControl/>
        <w:numPr>
          <w:ilvl w:val="0"/>
          <w:numId w:val="0"/>
        </w:numPr>
        <w:suppressAutoHyphens w:val="false"/>
        <w:bidi w:val="0"/>
        <w:spacing w:before="0" w:after="0"/>
        <w:jc w:val="both"/>
        <w:rPr>
          <w:color w:val="000000"/>
          <w:lang w:val="uk-UA" w:eastAsia="en-US"/>
          <w:del w:id="10801" w:author="User" w:date="2012-11-14T17:10:00Z"/>
        </w:rPr>
      </w:pPr>
      <w:del w:id="10800" w:author="User" w:date="2012-11-14T17:10:00Z">
        <w:r>
          <w:rPr>
            <w:color w:val="000000"/>
            <w:lang w:val="uk-UA" w:eastAsia="en-US"/>
          </w:rPr>
          <w:delText>створення умов для поступового переходу на виплату пенсій через пенсійні рахунки в установах банків;</w:delText>
        </w:r>
      </w:del>
    </w:p>
    <w:p>
      <w:pPr>
        <w:pStyle w:val="Normal"/>
        <w:widowControl/>
        <w:suppressAutoHyphens w:val="false"/>
        <w:bidi w:val="0"/>
        <w:spacing w:before="0" w:after="0"/>
        <w:jc w:val="both"/>
        <w:rPr>
          <w:color w:val="000000"/>
          <w:lang w:val="uk-UA" w:eastAsia="en-US"/>
          <w:del w:id="10803" w:author="User" w:date="2012-11-14T17:10:00Z"/>
        </w:rPr>
      </w:pPr>
      <w:del w:id="10802" w:author="User" w:date="2012-11-14T17:10:00Z">
        <w:r>
          <w:rPr>
            <w:color w:val="000000"/>
            <w:lang w:val="uk-UA" w:eastAsia="en-US"/>
          </w:rPr>
          <w:delText>Реалізація заходів передбачає зростання середнього розміру пенсій до 1150 грн. або на 2,4%.</w:delText>
        </w:r>
      </w:del>
    </w:p>
    <w:p>
      <w:pPr>
        <w:pStyle w:val="Normal"/>
        <w:widowControl/>
        <w:suppressAutoHyphens w:val="false"/>
        <w:bidi w:val="0"/>
        <w:spacing w:before="0" w:after="0"/>
        <w:ind w:hanging="0"/>
        <w:jc w:val="both"/>
        <w:rPr>
          <w:del w:id="10805" w:author="User" w:date="2012-11-14T17:10:00Z"/>
        </w:rPr>
      </w:pPr>
      <w:del w:id="10804" w:author="User" w:date="2012-11-14T17:10:00Z">
        <w:r>
          <w:rPr>
            <w:color w:val="000000"/>
            <w:lang w:val="uk-UA" w:eastAsia="en-US"/>
          </w:rPr>
          <w:delText>Заходи фінансуватимуться за рахунок коштів Пенсійного фонду України, державного бюджету, фондів обов'язкового державного соціального страхування, підприємств.</w:delText>
        </w:r>
      </w:del>
    </w:p>
    <w:p>
      <w:pPr>
        <w:pStyle w:val="Normal"/>
        <w:widowControl/>
        <w:suppressAutoHyphens w:val="false"/>
        <w:bidi w:val="0"/>
        <w:spacing w:before="0" w:after="0"/>
        <w:ind w:hanging="0"/>
        <w:jc w:val="both"/>
        <w:rPr>
          <w:color w:val="000000"/>
          <w:lang w:val="uk-UA" w:eastAsia="en-US"/>
          <w:del w:id="10807" w:author="User" w:date="2012-11-14T17:10:00Z"/>
        </w:rPr>
      </w:pPr>
      <w:del w:id="10806" w:author="User" w:date="2012-11-14T17:10:00Z">
        <w:r>
          <w:rPr>
            <w:color w:val="000000"/>
            <w:lang w:val="uk-UA" w:eastAsia="en-US"/>
          </w:rPr>
        </w:r>
      </w:del>
    </w:p>
    <w:p>
      <w:pPr>
        <w:pStyle w:val="Normal"/>
        <w:widowControl/>
        <w:suppressAutoHyphens w:val="false"/>
        <w:bidi w:val="0"/>
        <w:spacing w:before="0" w:after="0"/>
        <w:jc w:val="both"/>
        <w:rPr>
          <w:color w:val="000000"/>
          <w:lang w:val="uk-UA" w:eastAsia="en-US"/>
          <w:del w:id="10809" w:author="User" w:date="2012-11-14T17:10:00Z"/>
        </w:rPr>
      </w:pPr>
      <w:del w:id="10808" w:author="User" w:date="2012-11-14T17:10:00Z">
        <w:r>
          <w:rPr>
            <w:color w:val="000000"/>
            <w:lang w:val="uk-UA" w:eastAsia="en-US"/>
          </w:rPr>
        </w:r>
      </w:del>
    </w:p>
    <w:p>
      <w:pPr>
        <w:pStyle w:val="Normal"/>
        <w:widowControl/>
        <w:suppressAutoHyphens w:val="false"/>
        <w:bidi w:val="0"/>
        <w:spacing w:before="0" w:after="0"/>
        <w:jc w:val="both"/>
        <w:rPr>
          <w:del w:id="10811" w:author="User" w:date="2012-11-14T17:10:00Z"/>
        </w:rPr>
      </w:pPr>
      <w:del w:id="10810" w:author="User" w:date="2012-11-14T17:10:00Z">
        <w:r>
          <w:rPr>
            <w:b/>
            <w:color w:val="000000"/>
            <w:lang w:val="uk-UA"/>
          </w:rPr>
          <w:delText>6.4. Охорона здоров’я населення</w:delText>
        </w:r>
      </w:del>
    </w:p>
    <w:p>
      <w:pPr>
        <w:pStyle w:val="Normal"/>
        <w:widowControl/>
        <w:suppressAutoHyphens w:val="false"/>
        <w:bidi w:val="0"/>
        <w:spacing w:before="0" w:after="0"/>
        <w:jc w:val="both"/>
        <w:rPr>
          <w:b/>
          <w:b/>
          <w:color w:val="000000"/>
          <w:lang w:val="uk-UA"/>
          <w:del w:id="10813" w:author="User" w:date="2012-11-14T17:10:00Z"/>
        </w:rPr>
      </w:pPr>
      <w:del w:id="10812" w:author="User" w:date="2012-11-14T17:10:00Z">
        <w:r>
          <w:rPr>
            <w:b/>
            <w:color w:val="000000"/>
            <w:lang w:val="uk-UA"/>
          </w:rPr>
        </w:r>
      </w:del>
    </w:p>
    <w:p>
      <w:pPr>
        <w:pStyle w:val="Normal"/>
        <w:widowControl/>
        <w:suppressAutoHyphens w:val="false"/>
        <w:bidi w:val="0"/>
        <w:spacing w:before="0" w:after="0"/>
        <w:jc w:val="both"/>
        <w:rPr>
          <w:color w:val="000000"/>
          <w:lang w:val="uk-UA" w:eastAsia="en-US"/>
          <w:del w:id="10816" w:author="User" w:date="2012-11-14T17:10:00Z"/>
        </w:rPr>
      </w:pPr>
      <w:del w:id="10814" w:author="User" w:date="2012-11-14T17:10:00Z">
        <w:r>
          <w:rPr>
            <w:color w:val="000000"/>
            <w:lang w:val="uk-UA"/>
          </w:rPr>
          <w:delText xml:space="preserve">З метою </w:delText>
        </w:r>
      </w:del>
      <w:del w:id="10815" w:author="User" w:date="2012-11-14T17:10:00Z">
        <w:r>
          <w:rPr>
            <w:color w:val="000000"/>
            <w:lang w:val="uk-UA" w:eastAsia="en-US"/>
          </w:rPr>
          <w:delText>забезпечення доступної кваліфікованої медичної допомоги громадянам міста, попередження і зниження захворюваності, збереження і зміцненя здоров’я населення передбачаються наступні заходи:</w:delText>
        </w:r>
      </w:del>
    </w:p>
    <w:p>
      <w:pPr>
        <w:pStyle w:val="Normal"/>
        <w:widowControl/>
        <w:suppressAutoHyphens w:val="false"/>
        <w:bidi w:val="0"/>
        <w:spacing w:before="0" w:after="0"/>
        <w:jc w:val="both"/>
        <w:rPr>
          <w:b/>
          <w:b/>
          <w:bCs/>
          <w:color w:val="000000"/>
          <w:lang w:val="uk-UA" w:eastAsia="en-US"/>
          <w:del w:id="10818" w:author="User" w:date="2012-11-14T17:10:00Z"/>
        </w:rPr>
      </w:pPr>
      <w:del w:id="10817" w:author="User" w:date="2012-11-14T17:10:00Z">
        <w:r>
          <w:rPr>
            <w:b/>
            <w:bCs/>
            <w:color w:val="000000"/>
            <w:lang w:val="uk-UA" w:eastAsia="en-US"/>
          </w:rPr>
        </w:r>
      </w:del>
    </w:p>
    <w:p>
      <w:pPr>
        <w:pStyle w:val="Normal"/>
        <w:widowControl/>
        <w:numPr>
          <w:ilvl w:val="0"/>
          <w:numId w:val="0"/>
        </w:numPr>
        <w:suppressAutoHyphens w:val="false"/>
        <w:bidi w:val="0"/>
        <w:spacing w:before="0" w:after="0"/>
        <w:jc w:val="both"/>
        <w:rPr>
          <w:color w:val="000000"/>
          <w:lang w:val="uk-UA" w:eastAsia="en-US"/>
          <w:del w:id="10820" w:author="User" w:date="2012-11-14T17:10:00Z"/>
        </w:rPr>
      </w:pPr>
      <w:del w:id="10819" w:author="User" w:date="2012-11-14T17:10:00Z">
        <w:r>
          <w:rPr>
            <w:color w:val="000000"/>
            <w:lang w:val="uk-UA" w:eastAsia="en-US"/>
          </w:rPr>
          <w:delText>забезпечення доступності та покращення якості медичної допомоги;</w:delText>
        </w:r>
      </w:del>
    </w:p>
    <w:p>
      <w:pPr>
        <w:pStyle w:val="Normal"/>
        <w:widowControl/>
        <w:numPr>
          <w:ilvl w:val="0"/>
          <w:numId w:val="0"/>
        </w:numPr>
        <w:suppressAutoHyphens w:val="false"/>
        <w:bidi w:val="0"/>
        <w:spacing w:before="0" w:after="0"/>
        <w:jc w:val="both"/>
        <w:rPr>
          <w:color w:val="000000"/>
          <w:lang w:val="uk-UA" w:eastAsia="en-US"/>
          <w:del w:id="10822" w:author="User" w:date="2012-11-14T17:10:00Z"/>
        </w:rPr>
      </w:pPr>
      <w:del w:id="10821" w:author="User" w:date="2012-11-14T17:10:00Z">
        <w:r>
          <w:rPr>
            <w:color w:val="000000"/>
            <w:lang w:val="uk-UA" w:eastAsia="en-US"/>
          </w:rPr>
          <w:delText>поліпшення медико-соціального обслуговування інвалідів, ветеранів війни і праці;</w:delText>
        </w:r>
      </w:del>
    </w:p>
    <w:p>
      <w:pPr>
        <w:pStyle w:val="Normal"/>
        <w:widowControl/>
        <w:numPr>
          <w:ilvl w:val="0"/>
          <w:numId w:val="0"/>
        </w:numPr>
        <w:suppressAutoHyphens w:val="false"/>
        <w:bidi w:val="0"/>
        <w:spacing w:before="0" w:after="0"/>
        <w:jc w:val="both"/>
        <w:rPr>
          <w:color w:val="000000"/>
          <w:lang w:val="uk-UA" w:eastAsia="en-US"/>
          <w:del w:id="10824" w:author="User" w:date="2012-11-14T17:10:00Z"/>
        </w:rPr>
      </w:pPr>
      <w:del w:id="10823" w:author="User" w:date="2012-11-14T17:10:00Z">
        <w:r>
          <w:rPr>
            <w:color w:val="000000"/>
            <w:lang w:val="uk-UA" w:eastAsia="en-US"/>
          </w:rPr>
          <w:delText>зміцнення матеріально-технічного стану закладів охорони здоров’я;</w:delText>
        </w:r>
      </w:del>
    </w:p>
    <w:p>
      <w:pPr>
        <w:pStyle w:val="Normal"/>
        <w:widowControl/>
        <w:numPr>
          <w:ilvl w:val="0"/>
          <w:numId w:val="0"/>
        </w:numPr>
        <w:suppressAutoHyphens w:val="false"/>
        <w:bidi w:val="0"/>
        <w:spacing w:before="0" w:after="0"/>
        <w:jc w:val="both"/>
        <w:rPr>
          <w:color w:val="000000"/>
          <w:lang w:val="uk-UA" w:eastAsia="en-US"/>
          <w:del w:id="10826" w:author="User" w:date="2012-11-14T17:10:00Z"/>
        </w:rPr>
      </w:pPr>
      <w:del w:id="10825" w:author="User" w:date="2012-11-14T17:10:00Z">
        <w:r>
          <w:rPr>
            <w:color w:val="000000"/>
            <w:lang w:val="uk-UA" w:eastAsia="en-US"/>
          </w:rPr>
          <w:delText>впровадження сучасних технологій діагностики, профілактики, лікування;</w:delText>
        </w:r>
      </w:del>
    </w:p>
    <w:p>
      <w:pPr>
        <w:pStyle w:val="Normal"/>
        <w:widowControl/>
        <w:numPr>
          <w:ilvl w:val="0"/>
          <w:numId w:val="0"/>
        </w:numPr>
        <w:suppressAutoHyphens w:val="false"/>
        <w:bidi w:val="0"/>
        <w:spacing w:before="0" w:after="0"/>
        <w:jc w:val="both"/>
        <w:rPr>
          <w:del w:id="10830" w:author="User" w:date="2012-11-14T17:10:00Z"/>
        </w:rPr>
      </w:pPr>
      <w:del w:id="10827" w:author="User" w:date="2012-11-14T17:10:00Z">
        <w:r>
          <w:rPr>
            <w:color w:val="000000"/>
            <w:lang w:val="uk-UA" w:eastAsia="en-US"/>
          </w:rPr>
          <w:delText>забезпечення виконання заходів щодо профілактики, діагностики та лікування хворих на</w:delText>
        </w:r>
      </w:del>
      <w:del w:id="10828" w:author="User" w:date="2012-11-14T17:10:00Z">
        <w:r>
          <w:rPr>
            <w:lang w:val="uk-UA" w:eastAsia="en-US"/>
          </w:rPr>
          <w:delText xml:space="preserve"> </w:delText>
        </w:r>
      </w:del>
      <w:del w:id="10829" w:author="User" w:date="2012-11-14T17:10:00Z">
        <w:r>
          <w:rPr>
            <w:color w:val="000000"/>
            <w:lang w:val="uk-UA" w:eastAsia="en-US"/>
          </w:rPr>
          <w:delText>туберкульоз, ВІЛ-інфекцію, СНІД;</w:delText>
        </w:r>
      </w:del>
    </w:p>
    <w:p>
      <w:pPr>
        <w:pStyle w:val="Normal"/>
        <w:widowControl/>
        <w:numPr>
          <w:ilvl w:val="0"/>
          <w:numId w:val="0"/>
        </w:numPr>
        <w:suppressAutoHyphens w:val="false"/>
        <w:bidi w:val="0"/>
        <w:spacing w:before="0" w:after="0"/>
        <w:jc w:val="both"/>
        <w:rPr>
          <w:color w:val="000000"/>
          <w:lang w:val="uk-UA" w:eastAsia="en-US"/>
          <w:del w:id="10832" w:author="User" w:date="2012-11-14T17:10:00Z"/>
        </w:rPr>
      </w:pPr>
      <w:del w:id="10831" w:author="User" w:date="2012-11-14T17:10:00Z">
        <w:r>
          <w:rPr>
            <w:color w:val="000000"/>
            <w:lang w:val="uk-UA" w:eastAsia="en-US"/>
          </w:rPr>
          <w:delText>реалізація заходів, спрямованих на поліпшення охорони здоров’я матері і дитини;</w:delText>
        </w:r>
      </w:del>
    </w:p>
    <w:p>
      <w:pPr>
        <w:pStyle w:val="Normal"/>
        <w:widowControl/>
        <w:numPr>
          <w:ilvl w:val="0"/>
          <w:numId w:val="0"/>
        </w:numPr>
        <w:suppressAutoHyphens w:val="false"/>
        <w:bidi w:val="0"/>
        <w:spacing w:before="0" w:after="0"/>
        <w:jc w:val="both"/>
        <w:rPr>
          <w:del w:id="10834" w:author="User" w:date="2012-11-14T17:10:00Z"/>
        </w:rPr>
      </w:pPr>
      <w:del w:id="10833" w:author="User" w:date="2012-11-14T17:10:00Z">
        <w:r>
          <w:rPr>
            <w:color w:val="000000"/>
            <w:lang w:val="uk-UA" w:eastAsia="en-US"/>
          </w:rPr>
          <w:delText>підвищення кваліфікації на курсах вдосконалення лікарів і середніх медичних працівників;</w:delText>
        </w:r>
      </w:del>
    </w:p>
    <w:p>
      <w:pPr>
        <w:pStyle w:val="Normal"/>
        <w:widowControl/>
        <w:numPr>
          <w:ilvl w:val="0"/>
          <w:numId w:val="0"/>
        </w:numPr>
        <w:suppressAutoHyphens w:val="false"/>
        <w:bidi w:val="0"/>
        <w:spacing w:before="0" w:after="0"/>
        <w:jc w:val="both"/>
        <w:rPr>
          <w:color w:val="000000"/>
          <w:lang w:val="uk-UA" w:eastAsia="en-US"/>
          <w:del w:id="10836" w:author="User" w:date="2012-11-14T17:10:00Z"/>
        </w:rPr>
      </w:pPr>
      <w:del w:id="10835" w:author="User" w:date="2012-11-14T17:10:00Z">
        <w:r>
          <w:rPr>
            <w:color w:val="000000"/>
            <w:lang w:val="uk-UA" w:eastAsia="en-US"/>
          </w:rPr>
          <w:delText>розвиток договорних відносин при наданні медичної допомоги в рамках єдиного медичного простору.</w:delText>
        </w:r>
      </w:del>
    </w:p>
    <w:p>
      <w:pPr>
        <w:pStyle w:val="Normal"/>
        <w:widowControl/>
        <w:suppressAutoHyphens w:val="false"/>
        <w:bidi w:val="0"/>
        <w:spacing w:before="0" w:after="0"/>
        <w:jc w:val="both"/>
        <w:rPr>
          <w:del w:id="10838" w:author="User" w:date="2012-11-14T17:10:00Z"/>
        </w:rPr>
      </w:pPr>
      <w:del w:id="10837" w:author="User" w:date="2012-11-14T17:10:00Z">
        <w:r>
          <w:rPr>
            <w:color w:val="000000"/>
            <w:lang w:val="uk-UA" w:eastAsia="en-US"/>
          </w:rPr>
          <w:delText>Заходи з охорони здоров’я населення будуть фінансуватися за рахунок коштів міського бюджета та позабюджетних коштів.</w:delText>
        </w:r>
      </w:del>
    </w:p>
    <w:p>
      <w:pPr>
        <w:pStyle w:val="Normal"/>
        <w:widowControl/>
        <w:suppressAutoHyphens w:val="false"/>
        <w:bidi w:val="0"/>
        <w:spacing w:before="0" w:after="0"/>
        <w:jc w:val="both"/>
        <w:rPr>
          <w:color w:val="000000"/>
          <w:lang w:val="uk-UA" w:eastAsia="en-US"/>
          <w:del w:id="10841" w:author="User" w:date="2012-11-14T17:10:00Z"/>
        </w:rPr>
      </w:pPr>
      <w:del w:id="10839" w:author="User" w:date="2012-11-14T17:10:00Z">
        <w:r>
          <w:rPr>
            <w:color w:val="000000"/>
            <w:lang w:val="uk-UA" w:eastAsia="en-US"/>
          </w:rPr>
          <w:delText xml:space="preserve">Продовжуватиметься реалізація міських програм: „Репродуктивне здоров’я нації на період до 2015 року”;  „Здоров’я нації” на 2009-2011 роки”; „Подолання епідемії туберкульозу в м. Ясинувата на 2007-2011 роки”; </w:delText>
        </w:r>
      </w:del>
      <w:del w:id="10840" w:author="User" w:date="2012-11-14T17:10:00Z">
        <w:r>
          <w:rPr>
            <w:bCs/>
            <w:color w:val="000000"/>
            <w:lang w:val="uk-UA"/>
          </w:rPr>
          <w:delText>Забезпечення профілактики ВІЛ-інфекції, лікування, догляду та підтримки ВІЛ-інфікованих і хворих на СНІД на 2009-2013 роки в м. Яснувата”.</w:delText>
        </w:r>
      </w:del>
    </w:p>
    <w:p>
      <w:pPr>
        <w:pStyle w:val="Normal"/>
        <w:widowControl/>
        <w:suppressAutoHyphens w:val="false"/>
        <w:bidi w:val="0"/>
        <w:spacing w:before="0" w:after="0"/>
        <w:jc w:val="both"/>
        <w:rPr>
          <w:color w:val="000000"/>
          <w:lang w:val="uk-UA" w:eastAsia="en-US"/>
          <w:del w:id="10843" w:author="User" w:date="2012-11-14T17:10:00Z"/>
        </w:rPr>
      </w:pPr>
      <w:del w:id="10842" w:author="User" w:date="2012-11-14T17:10:00Z">
        <w:r>
          <w:rPr>
            <w:color w:val="000000"/>
            <w:lang w:val="uk-UA" w:eastAsia="en-US"/>
          </w:rPr>
          <w:delText>Передбачається скорочення середнього терміну перебування хворих на ліжку на 0,5 дні; зниження рівня смертності від туберкульозу на 50%; забезпечення інсулінами хворих на цукровий діабет в повному обсязі; за потребою 100% вакцинація за епідемічними показниками, недопущення материнської смертності.</w:delText>
        </w:r>
      </w:del>
    </w:p>
    <w:p>
      <w:pPr>
        <w:pStyle w:val="Normal"/>
        <w:widowControl/>
        <w:suppressAutoHyphens w:val="false"/>
        <w:bidi w:val="0"/>
        <w:spacing w:before="0" w:after="0"/>
        <w:jc w:val="both"/>
        <w:rPr>
          <w:del w:id="10845" w:author="User" w:date="2012-11-14T17:10:00Z"/>
        </w:rPr>
      </w:pPr>
      <w:del w:id="10844" w:author="User" w:date="2012-11-14T17:10:00Z">
        <w:r>
          <w:rPr/>
        </w:r>
      </w:del>
    </w:p>
    <w:p>
      <w:pPr>
        <w:pStyle w:val="Normal"/>
        <w:widowControl/>
        <w:suppressAutoHyphens w:val="false"/>
        <w:bidi w:val="0"/>
        <w:spacing w:before="0" w:after="0"/>
        <w:jc w:val="both"/>
        <w:rPr>
          <w:del w:id="10847" w:author="User" w:date="2012-11-14T17:10:00Z"/>
        </w:rPr>
      </w:pPr>
      <w:del w:id="10846" w:author="User" w:date="2012-11-14T17:10:00Z">
        <w:r>
          <w:rPr>
            <w:color w:val="000000"/>
            <w:lang w:val="uk-UA"/>
          </w:rPr>
          <w:delText>6.5. Освіта</w:delText>
        </w:r>
      </w:del>
      <w:bookmarkEnd w:id="1"/>
    </w:p>
    <w:p>
      <w:pPr>
        <w:pStyle w:val="Normal"/>
        <w:widowControl/>
        <w:suppressAutoHyphens w:val="false"/>
        <w:bidi w:val="0"/>
        <w:spacing w:before="0" w:after="0"/>
        <w:jc w:val="both"/>
        <w:rPr>
          <w:del w:id="10849" w:author="User" w:date="2012-11-14T17:10:00Z"/>
        </w:rPr>
      </w:pPr>
      <w:del w:id="10848" w:author="User" w:date="2012-11-14T17:10:00Z">
        <w:r>
          <w:rPr/>
        </w:r>
      </w:del>
    </w:p>
    <w:p>
      <w:pPr>
        <w:pStyle w:val="Normal"/>
        <w:widowControl/>
        <w:suppressAutoHyphens w:val="false"/>
        <w:bidi w:val="0"/>
        <w:spacing w:before="0" w:after="0"/>
        <w:jc w:val="both"/>
        <w:rPr>
          <w:color w:val="000000"/>
          <w:lang w:val="uk-UA" w:eastAsia="en-US"/>
          <w:del w:id="10852" w:author="User" w:date="2012-11-14T17:10:00Z"/>
        </w:rPr>
      </w:pPr>
      <w:del w:id="10850" w:author="User" w:date="2012-11-14T17:10:00Z">
        <w:r>
          <w:rPr>
            <w:color w:val="000000"/>
            <w:lang w:val="uk-UA" w:eastAsia="en-US"/>
          </w:rPr>
          <w:delText>З</w:delText>
        </w:r>
      </w:del>
      <w:del w:id="10851" w:author="User" w:date="2012-11-14T17:10:00Z">
        <w:r>
          <w:rPr>
            <w:color w:val="000000"/>
            <w:lang w:val="uk-UA"/>
          </w:rPr>
          <w:delText>абезпечення  оптимальних  умов  для  одержання якісної  освіти, розвиток  та підтримка  творчої особистостості учнів здійснюватиметься за рахунок:</w:delText>
        </w:r>
      </w:del>
    </w:p>
    <w:p>
      <w:pPr>
        <w:pStyle w:val="Normal"/>
        <w:widowControl/>
        <w:numPr>
          <w:ilvl w:val="0"/>
          <w:numId w:val="0"/>
        </w:numPr>
        <w:suppressAutoHyphens w:val="false"/>
        <w:bidi w:val="0"/>
        <w:spacing w:before="0" w:after="0"/>
        <w:jc w:val="both"/>
        <w:rPr>
          <w:bCs/>
          <w:color w:val="000000"/>
          <w:lang w:val="uk-UA" w:eastAsia="en-US"/>
          <w:del w:id="10854" w:author="User" w:date="2012-11-14T17:10:00Z"/>
        </w:rPr>
      </w:pPr>
      <w:del w:id="10853" w:author="User" w:date="2012-11-14T17:10:00Z">
        <w:r>
          <w:rPr>
            <w:bCs/>
            <w:color w:val="000000"/>
            <w:lang w:val="uk-UA" w:eastAsia="en-US"/>
          </w:rPr>
          <w:delText>створення оптимальних умов для підвищення якості освіти і виховання, рівного доступу до здобуття якісної освіти;</w:delText>
        </w:r>
      </w:del>
    </w:p>
    <w:p>
      <w:pPr>
        <w:pStyle w:val="Normal"/>
        <w:widowControl/>
        <w:numPr>
          <w:ilvl w:val="0"/>
          <w:numId w:val="0"/>
        </w:numPr>
        <w:suppressAutoHyphens w:val="false"/>
        <w:bidi w:val="0"/>
        <w:spacing w:before="0" w:after="0"/>
        <w:jc w:val="both"/>
        <w:rPr>
          <w:bCs/>
          <w:color w:val="000000"/>
          <w:lang w:val="uk-UA" w:eastAsia="en-US"/>
          <w:del w:id="10856" w:author="User" w:date="2012-11-14T17:10:00Z"/>
        </w:rPr>
      </w:pPr>
      <w:del w:id="10855" w:author="User" w:date="2012-11-14T17:10:00Z">
        <w:r>
          <w:rPr>
            <w:bCs/>
            <w:color w:val="000000"/>
            <w:lang w:val="uk-UA" w:eastAsia="en-US"/>
          </w:rPr>
          <w:delText>охоплення дітей відповідного віку різними формами дошкільної та загальної середньої освіти;</w:delText>
        </w:r>
      </w:del>
    </w:p>
    <w:p>
      <w:pPr>
        <w:pStyle w:val="Normal"/>
        <w:widowControl/>
        <w:numPr>
          <w:ilvl w:val="0"/>
          <w:numId w:val="0"/>
        </w:numPr>
        <w:suppressAutoHyphens w:val="false"/>
        <w:bidi w:val="0"/>
        <w:spacing w:before="0" w:after="0"/>
        <w:jc w:val="both"/>
        <w:rPr>
          <w:b/>
          <w:b/>
          <w:bCs/>
          <w:color w:val="000000"/>
          <w:lang w:val="uk-UA" w:eastAsia="en-US"/>
          <w:del w:id="10858" w:author="User" w:date="2012-11-14T17:10:00Z"/>
        </w:rPr>
      </w:pPr>
      <w:del w:id="10857" w:author="User" w:date="2012-11-14T17:10:00Z">
        <w:r>
          <w:rPr>
            <w:bCs/>
            <w:color w:val="000000"/>
            <w:lang w:val="uk-UA" w:eastAsia="en-US"/>
          </w:rPr>
          <w:delText>організація профільного навчання;</w:delText>
        </w:r>
      </w:del>
    </w:p>
    <w:p>
      <w:pPr>
        <w:pStyle w:val="Normal"/>
        <w:widowControl/>
        <w:numPr>
          <w:ilvl w:val="0"/>
          <w:numId w:val="0"/>
        </w:numPr>
        <w:suppressAutoHyphens w:val="false"/>
        <w:bidi w:val="0"/>
        <w:spacing w:before="0" w:after="0"/>
        <w:jc w:val="both"/>
        <w:rPr>
          <w:b/>
          <w:b/>
          <w:bCs/>
          <w:color w:val="000000"/>
          <w:lang w:val="uk-UA" w:eastAsia="en-US"/>
          <w:del w:id="10860" w:author="User" w:date="2012-11-14T17:10:00Z"/>
        </w:rPr>
      </w:pPr>
      <w:del w:id="10859" w:author="User" w:date="2012-11-14T17:10:00Z">
        <w:r>
          <w:rPr>
            <w:bCs/>
            <w:color w:val="000000"/>
            <w:lang w:val="uk-UA" w:eastAsia="en-US"/>
          </w:rPr>
          <w:delText>сприяння розвитку та функціонуванню державної мови;</w:delText>
        </w:r>
      </w:del>
    </w:p>
    <w:p>
      <w:pPr>
        <w:pStyle w:val="Normal"/>
        <w:widowControl/>
        <w:numPr>
          <w:ilvl w:val="0"/>
          <w:numId w:val="0"/>
        </w:numPr>
        <w:suppressAutoHyphens w:val="false"/>
        <w:bidi w:val="0"/>
        <w:spacing w:before="0" w:after="0"/>
        <w:jc w:val="both"/>
        <w:rPr>
          <w:b/>
          <w:b/>
          <w:bCs/>
          <w:color w:val="000000"/>
          <w:lang w:val="uk-UA" w:eastAsia="en-US"/>
          <w:del w:id="10862" w:author="User" w:date="2012-11-14T17:10:00Z"/>
        </w:rPr>
      </w:pPr>
      <w:del w:id="10861" w:author="User" w:date="2012-11-14T17:10:00Z">
        <w:r>
          <w:rPr>
            <w:color w:val="000000"/>
            <w:lang w:val="uk-UA" w:eastAsia="en-US"/>
          </w:rPr>
          <w:delText>забезпечення соціального захисту учасників навчально-виховного процесу;</w:delText>
        </w:r>
      </w:del>
    </w:p>
    <w:p>
      <w:pPr>
        <w:pStyle w:val="Normal"/>
        <w:widowControl/>
        <w:numPr>
          <w:ilvl w:val="0"/>
          <w:numId w:val="0"/>
        </w:numPr>
        <w:suppressAutoHyphens w:val="false"/>
        <w:bidi w:val="0"/>
        <w:spacing w:before="0" w:after="0"/>
        <w:jc w:val="both"/>
        <w:rPr>
          <w:color w:val="000000"/>
          <w:lang w:val="uk-UA" w:eastAsia="en-US"/>
          <w:del w:id="10864" w:author="User" w:date="2012-11-14T17:10:00Z"/>
        </w:rPr>
      </w:pPr>
      <w:del w:id="10863" w:author="User" w:date="2012-11-14T17:10:00Z">
        <w:r>
          <w:rPr>
            <w:color w:val="000000"/>
            <w:lang w:val="uk-UA" w:eastAsia="en-US"/>
          </w:rPr>
          <w:delText>створення умов для розвитку творчих здібностей учнів – виплата стипендій міської ради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w:delText>
        </w:r>
      </w:del>
    </w:p>
    <w:p>
      <w:pPr>
        <w:pStyle w:val="Normal"/>
        <w:widowControl/>
        <w:numPr>
          <w:ilvl w:val="0"/>
          <w:numId w:val="0"/>
        </w:numPr>
        <w:suppressAutoHyphens w:val="false"/>
        <w:bidi w:val="0"/>
        <w:spacing w:before="0" w:after="0"/>
        <w:jc w:val="both"/>
        <w:rPr>
          <w:del w:id="10867" w:author="User" w:date="2012-11-14T17:10:00Z"/>
        </w:rPr>
      </w:pPr>
      <w:del w:id="10865" w:author="User" w:date="2012-11-14T17:10:00Z">
        <w:r>
          <w:rPr>
            <w:bCs/>
            <w:color w:val="000000"/>
            <w:lang w:val="uk-UA" w:eastAsia="en-US"/>
          </w:rPr>
          <w:delText xml:space="preserve">створення умов для </w:delText>
        </w:r>
      </w:del>
      <w:del w:id="10866" w:author="User" w:date="2012-11-14T17:10:00Z">
        <w:r>
          <w:rPr>
            <w:color w:val="000000"/>
            <w:lang w:val="uk-UA" w:eastAsia="en-US"/>
          </w:rPr>
          <w:delText>організація  в  дошкільних закладах  повноцінного  збалансованого  харчування;</w:delText>
        </w:r>
      </w:del>
    </w:p>
    <w:p>
      <w:pPr>
        <w:pStyle w:val="Normal"/>
        <w:widowControl/>
        <w:numPr>
          <w:ilvl w:val="0"/>
          <w:numId w:val="0"/>
        </w:numPr>
        <w:suppressAutoHyphens w:val="false"/>
        <w:bidi w:val="0"/>
        <w:spacing w:before="0" w:after="0"/>
        <w:jc w:val="both"/>
        <w:rPr>
          <w:color w:val="000000"/>
          <w:lang w:val="uk-UA" w:eastAsia="en-US"/>
          <w:del w:id="10869" w:author="User" w:date="2012-11-14T17:10:00Z"/>
        </w:rPr>
      </w:pPr>
      <w:del w:id="10868" w:author="User" w:date="2012-11-14T17:10:00Z">
        <w:r>
          <w:rPr>
            <w:color w:val="000000"/>
            <w:lang w:val="uk-UA" w:eastAsia="en-US"/>
          </w:rPr>
          <w:delText>впровадження інформаційно-комунікаційних технологій;</w:delText>
        </w:r>
      </w:del>
    </w:p>
    <w:p>
      <w:pPr>
        <w:pStyle w:val="Normal"/>
        <w:widowControl/>
        <w:numPr>
          <w:ilvl w:val="0"/>
          <w:numId w:val="0"/>
        </w:numPr>
        <w:suppressAutoHyphens w:val="false"/>
        <w:bidi w:val="0"/>
        <w:spacing w:before="0" w:after="0"/>
        <w:jc w:val="both"/>
        <w:rPr>
          <w:del w:id="10871" w:author="User" w:date="2012-11-14T17:10:00Z"/>
        </w:rPr>
      </w:pPr>
      <w:del w:id="10870" w:author="User" w:date="2012-11-14T17:10:00Z">
        <w:r>
          <w:rPr>
            <w:color w:val="000000"/>
            <w:lang w:val="uk-UA" w:eastAsia="en-US"/>
          </w:rPr>
          <w:delText>зміцненняння матеріально-технічної бази  закладів освіти.</w:delText>
        </w:r>
      </w:del>
    </w:p>
    <w:p>
      <w:pPr>
        <w:pStyle w:val="Normal"/>
        <w:widowControl/>
        <w:suppressAutoHyphens w:val="false"/>
        <w:bidi w:val="0"/>
        <w:spacing w:before="0" w:after="0"/>
        <w:ind w:hanging="0"/>
        <w:jc w:val="both"/>
        <w:rPr>
          <w:del w:id="10873" w:author="User" w:date="2012-11-14T17:10:00Z"/>
        </w:rPr>
      </w:pPr>
      <w:del w:id="10872" w:author="User" w:date="2012-11-14T17:10:00Z">
        <w:r>
          <w:rPr>
            <w:color w:val="000000"/>
            <w:lang w:val="uk-UA" w:eastAsia="en-US"/>
          </w:rPr>
          <w:delText>Фінансування заходів здійснюватиметься в межах бюджетних асигнувань, що передбачені в  міському бюджеті.</w:delText>
        </w:r>
      </w:del>
    </w:p>
    <w:p>
      <w:pPr>
        <w:pStyle w:val="Normal"/>
        <w:widowControl/>
        <w:suppressAutoHyphens w:val="false"/>
        <w:bidi w:val="0"/>
        <w:spacing w:before="0" w:after="0"/>
        <w:jc w:val="both"/>
        <w:rPr>
          <w:color w:val="000000"/>
          <w:lang w:val="uk-UA" w:eastAsia="en-US"/>
          <w:del w:id="10875" w:author="User" w:date="2012-11-14T17:10:00Z"/>
        </w:rPr>
      </w:pPr>
      <w:del w:id="10874" w:author="User" w:date="2012-11-14T17:10:00Z">
        <w:r>
          <w:rPr>
            <w:color w:val="000000"/>
            <w:lang w:val="uk-UA" w:eastAsia="en-US"/>
          </w:rPr>
          <w:delText>Забезпечуватиметься виконання міських програм:</w:delText>
        </w:r>
      </w:del>
    </w:p>
    <w:p>
      <w:pPr>
        <w:pStyle w:val="Normal"/>
        <w:widowControl/>
        <w:numPr>
          <w:ilvl w:val="0"/>
          <w:numId w:val="0"/>
        </w:numPr>
        <w:suppressAutoHyphens w:val="false"/>
        <w:bidi w:val="0"/>
        <w:spacing w:before="0" w:after="0"/>
        <w:jc w:val="both"/>
        <w:rPr>
          <w:color w:val="000000"/>
          <w:lang w:val="uk-UA" w:eastAsia="en-US"/>
          <w:del w:id="10877" w:author="User" w:date="2012-11-14T17:10:00Z"/>
        </w:rPr>
      </w:pPr>
      <w:del w:id="10876" w:author="User" w:date="2012-11-14T17:10:00Z">
        <w:r>
          <w:rPr>
            <w:color w:val="000000"/>
            <w:lang w:val="uk-UA" w:eastAsia="en-US"/>
          </w:rPr>
          <w:delText>Программа „Розвиток осіти в м. Ясинувата”  на 2006-2010 роки;</w:delText>
        </w:r>
      </w:del>
    </w:p>
    <w:p>
      <w:pPr>
        <w:pStyle w:val="Normal"/>
        <w:widowControl/>
        <w:numPr>
          <w:ilvl w:val="0"/>
          <w:numId w:val="0"/>
        </w:numPr>
        <w:suppressAutoHyphens w:val="false"/>
        <w:bidi w:val="0"/>
        <w:spacing w:before="0" w:after="0"/>
        <w:jc w:val="both"/>
        <w:rPr>
          <w:color w:val="000000"/>
          <w:lang w:val="uk-UA" w:eastAsia="en-US"/>
          <w:del w:id="10879" w:author="User" w:date="2012-11-14T17:10:00Z"/>
        </w:rPr>
      </w:pPr>
      <w:del w:id="10878" w:author="User" w:date="2012-11-14T17:10:00Z">
        <w:r>
          <w:rPr>
            <w:color w:val="000000"/>
            <w:lang w:val="uk-UA" w:eastAsia="en-US"/>
          </w:rPr>
          <w:delText>Програма „Вчитель” на 2004-2012 роки.</w:delText>
        </w:r>
      </w:del>
    </w:p>
    <w:p>
      <w:pPr>
        <w:pStyle w:val="Normal"/>
        <w:widowControl/>
        <w:suppressAutoHyphens w:val="false"/>
        <w:bidi w:val="0"/>
        <w:spacing w:before="0" w:after="0"/>
        <w:jc w:val="both"/>
        <w:rPr>
          <w:color w:val="000000"/>
          <w:lang w:val="uk-UA"/>
          <w:del w:id="10881" w:author="User" w:date="2012-11-14T17:10:00Z"/>
        </w:rPr>
      </w:pPr>
      <w:del w:id="10880" w:author="User" w:date="2012-11-14T17:10:00Z">
        <w:r>
          <w:rPr>
            <w:color w:val="000000"/>
            <w:lang w:val="uk-UA"/>
          </w:rPr>
          <w:delText>Передбачено довести питому вагу учнів, які навчаються українською мовою до 32%, забезпеченість підручниками учнів, загальноосвітніх шкіл не нижче ніж обласні показники, охопити гарячим харчуванням 76% учнів 1-11 класів, виплату обдарованим учням шкіл, міської школи мистецтв, дитячо-юнацької спортивної школи, професійно-технічних навчальних закладів, студентам будівельного технікуму 17 стипендій міської ради, поновити функціонування дошкільного закладу на 70 місць.</w:delText>
        </w:r>
      </w:del>
    </w:p>
    <w:p>
      <w:pPr>
        <w:pStyle w:val="Normal"/>
        <w:widowControl/>
        <w:suppressAutoHyphens w:val="false"/>
        <w:bidi w:val="0"/>
        <w:spacing w:before="0" w:after="0"/>
        <w:jc w:val="both"/>
        <w:rPr>
          <w:color w:val="000000"/>
          <w:lang w:val="uk-UA"/>
          <w:del w:id="10883" w:author="User" w:date="2012-11-14T17:10:00Z"/>
        </w:rPr>
      </w:pPr>
      <w:del w:id="10882" w:author="User" w:date="2012-11-14T17:10:00Z">
        <w:r>
          <w:rPr>
            <w:color w:val="000000"/>
            <w:lang w:val="uk-UA"/>
          </w:rPr>
        </w:r>
      </w:del>
    </w:p>
    <w:p>
      <w:pPr>
        <w:pStyle w:val="Normal"/>
        <w:widowControl/>
        <w:suppressAutoHyphens w:val="false"/>
        <w:bidi w:val="0"/>
        <w:spacing w:before="0" w:after="0"/>
        <w:jc w:val="both"/>
        <w:rPr>
          <w:del w:id="10885" w:author="User" w:date="2012-11-14T17:10:00Z"/>
        </w:rPr>
      </w:pPr>
      <w:del w:id="10884" w:author="User" w:date="2012-11-14T17:10:00Z">
        <w:r>
          <w:rPr/>
        </w:r>
      </w:del>
    </w:p>
    <w:p>
      <w:pPr>
        <w:pStyle w:val="Normal"/>
        <w:widowControl/>
        <w:suppressAutoHyphens w:val="false"/>
        <w:bidi w:val="0"/>
        <w:spacing w:before="0" w:after="0"/>
        <w:jc w:val="both"/>
        <w:rPr>
          <w:del w:id="10887" w:author="User" w:date="2012-11-14T17:10:00Z"/>
        </w:rPr>
      </w:pPr>
      <w:del w:id="10886" w:author="User" w:date="2012-11-14T17:10:00Z">
        <w:r>
          <w:rPr/>
        </w:r>
      </w:del>
    </w:p>
    <w:p>
      <w:pPr>
        <w:pStyle w:val="Normal"/>
        <w:widowControl/>
        <w:suppressAutoHyphens w:val="false"/>
        <w:bidi w:val="0"/>
        <w:spacing w:before="0" w:after="0"/>
        <w:jc w:val="both"/>
        <w:rPr>
          <w:del w:id="10889" w:author="User" w:date="2012-11-14T17:10:00Z"/>
        </w:rPr>
      </w:pPr>
      <w:del w:id="10888" w:author="User" w:date="2012-11-14T17:10:00Z">
        <w:r>
          <w:rPr>
            <w:color w:val="000000"/>
            <w:lang w:val="uk-UA"/>
          </w:rPr>
          <w:delText>6.6. Підтримка сім’ї, дітей та молоді</w:delText>
        </w:r>
      </w:del>
    </w:p>
    <w:p>
      <w:pPr>
        <w:pStyle w:val="Normal"/>
        <w:widowControl/>
        <w:suppressAutoHyphens w:val="false"/>
        <w:bidi w:val="0"/>
        <w:spacing w:before="0" w:after="0"/>
        <w:jc w:val="both"/>
        <w:rPr>
          <w:b/>
          <w:b/>
          <w:bCs/>
          <w:color w:val="000000"/>
          <w:lang w:val="uk-UA" w:eastAsia="en-US"/>
          <w:del w:id="10891" w:author="User" w:date="2012-11-14T17:10:00Z"/>
        </w:rPr>
      </w:pPr>
      <w:del w:id="10890" w:author="User" w:date="2012-11-14T17:10:00Z">
        <w:r>
          <w:rPr>
            <w:b/>
            <w:bCs/>
            <w:color w:val="000000"/>
            <w:lang w:val="uk-UA" w:eastAsia="en-US"/>
          </w:rPr>
        </w:r>
      </w:del>
    </w:p>
    <w:p>
      <w:pPr>
        <w:pStyle w:val="Normal"/>
        <w:widowControl/>
        <w:suppressAutoHyphens w:val="false"/>
        <w:bidi w:val="0"/>
        <w:spacing w:before="0" w:after="0"/>
        <w:jc w:val="both"/>
        <w:rPr>
          <w:color w:val="000000"/>
          <w:lang w:val="uk-UA" w:eastAsia="en-US"/>
          <w:del w:id="10893" w:author="User" w:date="2012-11-14T17:10:00Z"/>
        </w:rPr>
      </w:pPr>
      <w:del w:id="10892" w:author="User" w:date="2012-11-14T17:10:00Z">
        <w:r>
          <w:rPr>
            <w:color w:val="000000"/>
            <w:lang w:val="uk-UA" w:eastAsia="en-US"/>
          </w:rPr>
          <w:delText>Створення умов для соціального становлення та розвитку дітей і молоді, забезпечення їх прав і можливостей, зміцнення сім’ї, передбачається шляхом:</w:delText>
        </w:r>
      </w:del>
    </w:p>
    <w:p>
      <w:pPr>
        <w:pStyle w:val="Normal"/>
        <w:widowControl/>
        <w:numPr>
          <w:ilvl w:val="0"/>
          <w:numId w:val="0"/>
        </w:numPr>
        <w:suppressAutoHyphens w:val="false"/>
        <w:bidi w:val="0"/>
        <w:spacing w:before="0" w:after="0"/>
        <w:ind w:hanging="0"/>
        <w:jc w:val="both"/>
        <w:rPr>
          <w:b/>
          <w:b/>
          <w:bCs/>
          <w:color w:val="000000"/>
          <w:lang w:val="uk-UA" w:eastAsia="en-US"/>
          <w:del w:id="10895" w:author="User" w:date="2012-11-14T17:10:00Z"/>
        </w:rPr>
      </w:pPr>
      <w:del w:id="10894" w:author="User" w:date="2012-11-14T17:10:00Z">
        <w:r>
          <w:rPr>
            <w:color w:val="000000"/>
            <w:lang w:val="uk-UA" w:eastAsia="en-US"/>
          </w:rPr>
          <w:delText>забезпечення сприятливих умов життя, праці і відпочинку молоді та дітей;</w:delText>
        </w:r>
      </w:del>
    </w:p>
    <w:p>
      <w:pPr>
        <w:pStyle w:val="Normal"/>
        <w:widowControl/>
        <w:numPr>
          <w:ilvl w:val="0"/>
          <w:numId w:val="0"/>
        </w:numPr>
        <w:suppressAutoHyphens w:val="false"/>
        <w:bidi w:val="0"/>
        <w:spacing w:before="0" w:after="0"/>
        <w:ind w:hanging="0"/>
        <w:jc w:val="both"/>
        <w:rPr>
          <w:del w:id="10897" w:author="User" w:date="2012-11-14T17:10:00Z"/>
        </w:rPr>
      </w:pPr>
      <w:del w:id="10896" w:author="User" w:date="2012-11-14T17:10:00Z">
        <w:r>
          <w:rPr>
            <w:color w:val="000000"/>
            <w:lang w:val="uk-UA" w:eastAsia="en-US"/>
          </w:rPr>
          <w:delText>підвищення суспільної ролі сім’ї, як основи територіальної громади, популяризація сімейних форм виховання та усиновлення;</w:delText>
        </w:r>
      </w:del>
    </w:p>
    <w:p>
      <w:pPr>
        <w:pStyle w:val="Normal"/>
        <w:widowControl/>
        <w:numPr>
          <w:ilvl w:val="0"/>
          <w:numId w:val="0"/>
        </w:numPr>
        <w:suppressAutoHyphens w:val="false"/>
        <w:bidi w:val="0"/>
        <w:spacing w:before="0" w:after="0"/>
        <w:ind w:hanging="0"/>
        <w:jc w:val="both"/>
        <w:rPr>
          <w:color w:val="000000"/>
          <w:lang w:val="uk-UA" w:eastAsia="en-US"/>
          <w:del w:id="10899" w:author="User" w:date="2012-11-14T17:10:00Z"/>
        </w:rPr>
      </w:pPr>
      <w:del w:id="10898" w:author="User" w:date="2012-11-14T17:10:00Z">
        <w:r>
          <w:rPr>
            <w:color w:val="000000"/>
            <w:lang w:val="uk-UA" w:eastAsia="en-US"/>
          </w:rPr>
          <w:delText>попередження соціального сирітства; забезпечення сучасних умов і виховання дітей-сиріт та дітей, які позбавлені батьківського піклування в сімейному оточенні;</w:delText>
        </w:r>
      </w:del>
    </w:p>
    <w:p>
      <w:pPr>
        <w:pStyle w:val="Normal"/>
        <w:widowControl/>
        <w:numPr>
          <w:ilvl w:val="0"/>
          <w:numId w:val="0"/>
        </w:numPr>
        <w:suppressAutoHyphens w:val="false"/>
        <w:bidi w:val="0"/>
        <w:spacing w:before="0" w:after="0"/>
        <w:ind w:hanging="0"/>
        <w:jc w:val="both"/>
        <w:rPr>
          <w:color w:val="000000"/>
          <w:lang w:val="uk-UA" w:eastAsia="en-US"/>
          <w:del w:id="10901" w:author="User" w:date="2012-11-14T17:10:00Z"/>
        </w:rPr>
      </w:pPr>
      <w:del w:id="10900" w:author="User" w:date="2012-11-14T17:10:00Z">
        <w:r>
          <w:rPr>
            <w:color w:val="000000"/>
            <w:lang w:val="uk-UA" w:eastAsia="en-US"/>
          </w:rPr>
          <w:delText>підтримка інноваційної діяльності дітей та молоді;</w:delText>
        </w:r>
      </w:del>
    </w:p>
    <w:p>
      <w:pPr>
        <w:pStyle w:val="Normal"/>
        <w:widowControl/>
        <w:numPr>
          <w:ilvl w:val="0"/>
          <w:numId w:val="0"/>
        </w:numPr>
        <w:suppressAutoHyphens w:val="false"/>
        <w:bidi w:val="0"/>
        <w:spacing w:before="0" w:after="0"/>
        <w:ind w:hanging="0"/>
        <w:jc w:val="both"/>
        <w:rPr>
          <w:color w:val="000000"/>
          <w:lang w:val="uk-UA" w:eastAsia="en-US"/>
          <w:del w:id="10903" w:author="User" w:date="2012-11-14T17:10:00Z"/>
        </w:rPr>
      </w:pPr>
      <w:del w:id="10902" w:author="User" w:date="2012-11-14T17:10:00Z">
        <w:r>
          <w:rPr>
            <w:color w:val="000000"/>
            <w:lang w:val="uk-UA" w:eastAsia="en-US"/>
          </w:rPr>
          <w:delText>розвиток громадської активності та патріотичного виховання молоді;</w:delText>
        </w:r>
      </w:del>
    </w:p>
    <w:p>
      <w:pPr>
        <w:pStyle w:val="Normal"/>
        <w:widowControl/>
        <w:numPr>
          <w:ilvl w:val="0"/>
          <w:numId w:val="0"/>
        </w:numPr>
        <w:suppressAutoHyphens w:val="false"/>
        <w:bidi w:val="0"/>
        <w:spacing w:before="0" w:after="0"/>
        <w:ind w:hanging="0"/>
        <w:jc w:val="both"/>
        <w:rPr>
          <w:b/>
          <w:b/>
          <w:bCs/>
          <w:color w:val="000000"/>
          <w:lang w:val="uk-UA" w:eastAsia="en-US"/>
          <w:del w:id="10905" w:author="User" w:date="2012-11-14T17:10:00Z"/>
        </w:rPr>
      </w:pPr>
      <w:del w:id="10904" w:author="User" w:date="2012-11-14T17:10:00Z">
        <w:r>
          <w:rPr>
            <w:color w:val="000000"/>
            <w:lang w:val="uk-UA" w:eastAsia="en-US"/>
          </w:rPr>
          <w:delText>формування здорового способу життя дітей та молоді, підвищення рівня компетентності дітей та молоді в питаннях соціальної гігієни, профілактики соціально обумовлених захворювань;</w:delText>
        </w:r>
      </w:del>
    </w:p>
    <w:p>
      <w:pPr>
        <w:pStyle w:val="Normal"/>
        <w:widowControl/>
        <w:numPr>
          <w:ilvl w:val="0"/>
          <w:numId w:val="0"/>
        </w:numPr>
        <w:suppressAutoHyphens w:val="false"/>
        <w:bidi w:val="0"/>
        <w:spacing w:before="0" w:after="0"/>
        <w:ind w:hanging="0"/>
        <w:jc w:val="both"/>
        <w:rPr>
          <w:b/>
          <w:b/>
          <w:bCs/>
          <w:color w:val="000000"/>
          <w:lang w:val="uk-UA" w:eastAsia="en-US"/>
          <w:del w:id="10907" w:author="User" w:date="2012-11-14T17:10:00Z"/>
        </w:rPr>
      </w:pPr>
      <w:del w:id="10906" w:author="User" w:date="2012-11-14T17:10:00Z">
        <w:r>
          <w:rPr>
            <w:color w:val="000000"/>
            <w:lang w:val="uk-UA" w:eastAsia="en-US"/>
          </w:rPr>
          <w:delText>організація соціального захисту особистих, майнових та житлових прав дітей;</w:delText>
        </w:r>
      </w:del>
    </w:p>
    <w:p>
      <w:pPr>
        <w:pStyle w:val="Normal"/>
        <w:widowControl/>
        <w:numPr>
          <w:ilvl w:val="0"/>
          <w:numId w:val="0"/>
        </w:numPr>
        <w:suppressAutoHyphens w:val="false"/>
        <w:bidi w:val="0"/>
        <w:spacing w:before="0" w:after="0"/>
        <w:ind w:hanging="0"/>
        <w:jc w:val="both"/>
        <w:rPr>
          <w:b/>
          <w:b/>
          <w:bCs/>
          <w:color w:val="000000"/>
          <w:lang w:val="uk-UA" w:eastAsia="en-US"/>
          <w:del w:id="10909" w:author="User" w:date="2012-11-14T17:10:00Z"/>
        </w:rPr>
      </w:pPr>
      <w:del w:id="10908" w:author="User" w:date="2012-11-14T17:10:00Z">
        <w:r>
          <w:rPr>
            <w:color w:val="000000"/>
            <w:lang w:val="uk-UA" w:eastAsia="en-US"/>
          </w:rPr>
          <w:delText>профілактика негативних проявів у дитячому середовищі; зменшення кількості бездоглядних та безпритульних дітей.</w:delText>
        </w:r>
      </w:del>
    </w:p>
    <w:p>
      <w:pPr>
        <w:pStyle w:val="Normal"/>
        <w:widowControl/>
        <w:suppressAutoHyphens w:val="false"/>
        <w:bidi w:val="0"/>
        <w:spacing w:before="0" w:after="0"/>
        <w:jc w:val="both"/>
        <w:rPr>
          <w:b/>
          <w:b/>
          <w:bCs/>
          <w:color w:val="000000"/>
          <w:lang w:val="uk-UA" w:eastAsia="en-US"/>
          <w:del w:id="10911" w:author="User" w:date="2012-11-14T17:10:00Z"/>
        </w:rPr>
      </w:pPr>
      <w:del w:id="10910" w:author="User" w:date="2012-11-14T17:10:00Z">
        <w:r>
          <w:rPr>
            <w:b/>
            <w:bCs/>
            <w:color w:val="000000"/>
            <w:lang w:val="uk-UA" w:eastAsia="en-US"/>
          </w:rPr>
        </w:r>
      </w:del>
    </w:p>
    <w:p>
      <w:pPr>
        <w:pStyle w:val="Normal"/>
        <w:widowControl/>
        <w:suppressAutoHyphens w:val="false"/>
        <w:bidi w:val="0"/>
        <w:spacing w:before="0" w:after="0"/>
        <w:jc w:val="both"/>
        <w:rPr>
          <w:color w:val="000000"/>
          <w:lang w:val="uk-UA" w:eastAsia="en-US"/>
          <w:del w:id="10913" w:author="User" w:date="2012-11-14T17:10:00Z"/>
        </w:rPr>
      </w:pPr>
      <w:del w:id="10912" w:author="User" w:date="2012-11-14T17:10:00Z">
        <w:r>
          <w:rPr>
            <w:color w:val="000000"/>
            <w:lang w:val="uk-UA" w:eastAsia="en-US"/>
          </w:rPr>
          <w:delText>Заходи будуть фінансуватись з державного, обласного та міського бюджетів, в тому числі на виконання міських цільових програм:</w:delText>
        </w:r>
      </w:del>
    </w:p>
    <w:p>
      <w:pPr>
        <w:pStyle w:val="Normal"/>
        <w:widowControl/>
        <w:numPr>
          <w:ilvl w:val="0"/>
          <w:numId w:val="0"/>
        </w:numPr>
        <w:suppressAutoHyphens w:val="false"/>
        <w:bidi w:val="0"/>
        <w:spacing w:before="0" w:after="0"/>
        <w:jc w:val="both"/>
        <w:rPr>
          <w:del w:id="10915" w:author="User" w:date="2012-11-14T17:10:00Z"/>
        </w:rPr>
      </w:pPr>
      <w:del w:id="10914" w:author="User" w:date="2012-11-14T17:10:00Z">
        <w:r>
          <w:rPr>
            <w:color w:val="000000"/>
            <w:lang w:val="uk-UA" w:eastAsia="en-US"/>
          </w:rPr>
          <w:delText>Міська програма відпочинку та оздоровлення дітей, учнівської та студентської молоді;</w:delText>
        </w:r>
      </w:del>
    </w:p>
    <w:p>
      <w:pPr>
        <w:pStyle w:val="Normal"/>
        <w:widowControl/>
        <w:numPr>
          <w:ilvl w:val="0"/>
          <w:numId w:val="0"/>
        </w:numPr>
        <w:suppressAutoHyphens w:val="false"/>
        <w:bidi w:val="0"/>
        <w:spacing w:before="0" w:after="0"/>
        <w:jc w:val="both"/>
        <w:rPr>
          <w:del w:id="10917" w:author="User" w:date="2012-11-14T17:10:00Z"/>
        </w:rPr>
      </w:pPr>
      <w:del w:id="10916" w:author="User" w:date="2012-11-14T17:10:00Z">
        <w:r>
          <w:rPr>
            <w:color w:val="000000"/>
            <w:lang w:val="uk-UA" w:eastAsia="en-US"/>
          </w:rPr>
          <w:delText>Комплексна міська програма з реалізації державної політики стосовно дітей, сім’ї молоді та жінок „Молодь. Сім’я. Діти” та жінок на 2009-2012 роки;</w:delText>
        </w:r>
      </w:del>
    </w:p>
    <w:p>
      <w:pPr>
        <w:pStyle w:val="Normal"/>
        <w:widowControl/>
        <w:numPr>
          <w:ilvl w:val="0"/>
          <w:numId w:val="0"/>
        </w:numPr>
        <w:suppressAutoHyphens w:val="false"/>
        <w:bidi w:val="0"/>
        <w:spacing w:before="0" w:after="0"/>
        <w:jc w:val="both"/>
        <w:rPr>
          <w:color w:val="000000"/>
          <w:lang w:val="uk-UA" w:eastAsia="en-US"/>
          <w:del w:id="10919" w:author="User" w:date="2012-11-14T17:10:00Z"/>
        </w:rPr>
      </w:pPr>
      <w:del w:id="10918" w:author="User" w:date="2012-11-14T17:10:00Z">
        <w:r>
          <w:rPr>
            <w:color w:val="000000"/>
            <w:lang w:val="uk-UA" w:eastAsia="en-US"/>
          </w:rPr>
          <w:delText>Міська програма „Молодіжний інформаційний прес-бюлетень „Точка зору” на 2008-2011 роки;</w:delText>
        </w:r>
      </w:del>
    </w:p>
    <w:p>
      <w:pPr>
        <w:pStyle w:val="Normal"/>
        <w:widowControl/>
        <w:numPr>
          <w:ilvl w:val="0"/>
          <w:numId w:val="0"/>
        </w:numPr>
        <w:suppressAutoHyphens w:val="false"/>
        <w:bidi w:val="0"/>
        <w:spacing w:before="0" w:after="0"/>
        <w:jc w:val="both"/>
        <w:rPr>
          <w:color w:val="000000"/>
          <w:lang w:val="uk-UA" w:eastAsia="en-US"/>
          <w:del w:id="10921" w:author="User" w:date="2012-11-14T17:10:00Z"/>
        </w:rPr>
      </w:pPr>
      <w:del w:id="10920" w:author="User" w:date="2012-11-14T17:10:00Z">
        <w:r>
          <w:rPr>
            <w:color w:val="000000"/>
            <w:lang w:val="uk-UA" w:eastAsia="en-US"/>
          </w:rPr>
          <w:delText>Міська программа попередження дитячої безоглядності та безпритульності на 2008-2010 роки.</w:delText>
        </w:r>
      </w:del>
    </w:p>
    <w:p>
      <w:pPr>
        <w:pStyle w:val="Normal"/>
        <w:widowControl/>
        <w:suppressAutoHyphens w:val="false"/>
        <w:bidi w:val="0"/>
        <w:spacing w:before="0" w:after="0"/>
        <w:jc w:val="both"/>
        <w:rPr>
          <w:color w:val="000000"/>
          <w:lang w:val="uk-UA" w:eastAsia="en-US"/>
          <w:del w:id="10923" w:author="User" w:date="2012-11-14T17:10:00Z"/>
        </w:rPr>
      </w:pPr>
      <w:del w:id="10922" w:author="User" w:date="2012-11-14T17:10:00Z">
        <w:r>
          <w:rPr>
            <w:color w:val="000000"/>
            <w:lang w:val="uk-UA" w:eastAsia="en-US"/>
          </w:rPr>
        </w:r>
      </w:del>
    </w:p>
    <w:p>
      <w:pPr>
        <w:pStyle w:val="Normal"/>
        <w:widowControl/>
        <w:suppressAutoHyphens w:val="false"/>
        <w:bidi w:val="0"/>
        <w:spacing w:before="0" w:after="0"/>
        <w:jc w:val="both"/>
        <w:rPr>
          <w:color w:val="000000"/>
          <w:lang w:val="uk-UA" w:eastAsia="en-US"/>
          <w:del w:id="10925" w:author="User" w:date="2012-11-14T17:10:00Z"/>
        </w:rPr>
      </w:pPr>
      <w:del w:id="10924" w:author="User" w:date="2012-11-14T17:10:00Z">
        <w:r>
          <w:rPr>
            <w:color w:val="000000"/>
            <w:lang w:val="uk-UA" w:eastAsia="en-US"/>
          </w:rPr>
        </w:r>
      </w:del>
    </w:p>
    <w:p>
      <w:pPr>
        <w:pStyle w:val="Normal"/>
        <w:widowControl/>
        <w:suppressAutoHyphens w:val="false"/>
        <w:bidi w:val="0"/>
        <w:spacing w:before="0" w:after="0"/>
        <w:jc w:val="both"/>
        <w:rPr>
          <w:b/>
          <w:b/>
          <w:color w:val="000000"/>
          <w:lang w:val="uk-UA"/>
          <w:del w:id="10927" w:author="User" w:date="2012-11-14T17:10:00Z"/>
        </w:rPr>
      </w:pPr>
      <w:del w:id="10926" w:author="User" w:date="2012-11-14T17:10:00Z">
        <w:r>
          <w:rPr>
            <w:b/>
            <w:color w:val="000000"/>
            <w:lang w:val="uk-UA"/>
          </w:rPr>
          <w:delText>6.7. Культура, туризм</w:delText>
        </w:r>
      </w:del>
    </w:p>
    <w:p>
      <w:pPr>
        <w:pStyle w:val="Normal"/>
        <w:widowControl/>
        <w:suppressAutoHyphens w:val="false"/>
        <w:bidi w:val="0"/>
        <w:spacing w:before="0" w:after="0"/>
        <w:jc w:val="both"/>
        <w:rPr>
          <w:b/>
          <w:b/>
          <w:color w:val="000000"/>
          <w:lang w:val="uk-UA"/>
          <w:del w:id="10929" w:author="User" w:date="2012-11-14T17:10:00Z"/>
        </w:rPr>
      </w:pPr>
      <w:del w:id="10928" w:author="User" w:date="2012-11-14T17:10:00Z">
        <w:r>
          <w:rPr>
            <w:b/>
            <w:color w:val="000000"/>
            <w:lang w:val="uk-UA"/>
          </w:rPr>
        </w:r>
      </w:del>
    </w:p>
    <w:p>
      <w:pPr>
        <w:pStyle w:val="Normal"/>
        <w:widowControl/>
        <w:suppressAutoHyphens w:val="false"/>
        <w:bidi w:val="0"/>
        <w:spacing w:before="0" w:after="0"/>
        <w:jc w:val="both"/>
        <w:rPr>
          <w:del w:id="10931" w:author="User" w:date="2012-11-14T17:10:00Z"/>
        </w:rPr>
      </w:pPr>
      <w:del w:id="10930" w:author="User" w:date="2012-11-14T17:10:00Z">
        <w:r>
          <w:rPr/>
        </w:r>
      </w:del>
    </w:p>
    <w:p>
      <w:pPr>
        <w:pStyle w:val="Normal"/>
        <w:widowControl/>
        <w:suppressAutoHyphens w:val="false"/>
        <w:bidi w:val="0"/>
        <w:spacing w:before="0" w:after="0"/>
        <w:ind w:hanging="0"/>
        <w:jc w:val="both"/>
        <w:rPr>
          <w:color w:val="000000"/>
          <w:lang w:val="uk-UA" w:eastAsia="en-US"/>
          <w:del w:id="10934" w:author="User" w:date="2012-11-14T17:10:00Z"/>
        </w:rPr>
      </w:pPr>
      <w:del w:id="10932" w:author="User" w:date="2012-11-14T17:10:00Z">
        <w:r>
          <w:rPr>
            <w:bCs/>
            <w:color w:val="000000"/>
            <w:lang w:val="uk-UA" w:eastAsia="en-US"/>
          </w:rPr>
          <w:delText>Для</w:delText>
        </w:r>
      </w:del>
      <w:del w:id="10933" w:author="User" w:date="2012-11-14T17:10:00Z">
        <w:r>
          <w:rPr>
            <w:color w:val="000000"/>
            <w:lang w:val="uk-UA" w:eastAsia="en-US"/>
          </w:rPr>
          <w:delText xml:space="preserve"> збереження і розвитку національної культурної спадщини, підвищення культурно-освітнього рівня населення, організації дозвілля визначені основні заходи:</w:delText>
        </w:r>
      </w:del>
    </w:p>
    <w:p>
      <w:pPr>
        <w:pStyle w:val="Normal"/>
        <w:widowControl/>
        <w:suppressAutoHyphens w:val="false"/>
        <w:bidi w:val="0"/>
        <w:spacing w:before="0" w:after="0"/>
        <w:ind w:hanging="0"/>
        <w:jc w:val="both"/>
        <w:rPr>
          <w:color w:val="000000"/>
          <w:lang w:val="uk-UA" w:eastAsia="en-US"/>
          <w:del w:id="10936" w:author="User" w:date="2012-11-14T17:10:00Z"/>
        </w:rPr>
      </w:pPr>
      <w:del w:id="10935" w:author="User" w:date="2012-11-14T17:10:00Z">
        <w:r>
          <w:rPr>
            <w:color w:val="000000"/>
            <w:lang w:val="uk-UA" w:eastAsia="en-US"/>
          </w:rPr>
        </w:r>
      </w:del>
    </w:p>
    <w:p>
      <w:pPr>
        <w:pStyle w:val="Normal"/>
        <w:widowControl/>
        <w:numPr>
          <w:ilvl w:val="0"/>
          <w:numId w:val="0"/>
        </w:numPr>
        <w:suppressAutoHyphens w:val="false"/>
        <w:bidi w:val="0"/>
        <w:spacing w:before="0" w:after="0"/>
        <w:jc w:val="both"/>
        <w:rPr>
          <w:color w:val="000000"/>
          <w:lang w:val="uk-UA" w:eastAsia="en-US"/>
          <w:del w:id="10938" w:author="User" w:date="2012-11-14T17:10:00Z"/>
        </w:rPr>
      </w:pPr>
      <w:del w:id="10937" w:author="User" w:date="2012-11-14T17:10:00Z">
        <w:r>
          <w:rPr>
            <w:color w:val="000000"/>
            <w:lang w:val="uk-UA" w:eastAsia="en-US"/>
          </w:rPr>
          <w:delText>збереження закладів культури;</w:delText>
        </w:r>
      </w:del>
    </w:p>
    <w:p>
      <w:pPr>
        <w:pStyle w:val="Normal"/>
        <w:widowControl/>
        <w:numPr>
          <w:ilvl w:val="0"/>
          <w:numId w:val="0"/>
        </w:numPr>
        <w:suppressAutoHyphens w:val="false"/>
        <w:bidi w:val="0"/>
        <w:spacing w:before="0" w:after="0"/>
        <w:jc w:val="both"/>
        <w:rPr>
          <w:color w:val="000000"/>
          <w:lang w:val="uk-UA" w:eastAsia="en-US"/>
          <w:del w:id="10940" w:author="User" w:date="2012-11-14T17:10:00Z"/>
        </w:rPr>
      </w:pPr>
      <w:del w:id="10939" w:author="User" w:date="2012-11-14T17:10:00Z">
        <w:r>
          <w:rPr>
            <w:color w:val="000000"/>
            <w:lang w:val="uk-UA" w:eastAsia="en-US"/>
          </w:rPr>
          <w:delText>підтримка творчої молоді;</w:delText>
        </w:r>
      </w:del>
    </w:p>
    <w:p>
      <w:pPr>
        <w:pStyle w:val="Normal"/>
        <w:widowControl/>
        <w:numPr>
          <w:ilvl w:val="0"/>
          <w:numId w:val="0"/>
        </w:numPr>
        <w:suppressAutoHyphens w:val="false"/>
        <w:bidi w:val="0"/>
        <w:spacing w:before="0" w:after="0"/>
        <w:jc w:val="both"/>
        <w:rPr>
          <w:color w:val="000000"/>
          <w:lang w:val="uk-UA" w:eastAsia="en-US"/>
          <w:del w:id="10942" w:author="User" w:date="2012-11-14T17:10:00Z"/>
        </w:rPr>
      </w:pPr>
      <w:del w:id="10941" w:author="User" w:date="2012-11-14T17:10:00Z">
        <w:r>
          <w:rPr>
            <w:color w:val="000000"/>
            <w:lang w:val="uk-UA" w:eastAsia="en-US"/>
          </w:rPr>
          <w:delText>збереження та охорона культурної спадщини;</w:delText>
        </w:r>
      </w:del>
    </w:p>
    <w:p>
      <w:pPr>
        <w:pStyle w:val="Normal"/>
        <w:widowControl/>
        <w:numPr>
          <w:ilvl w:val="0"/>
          <w:numId w:val="0"/>
        </w:numPr>
        <w:suppressAutoHyphens w:val="false"/>
        <w:bidi w:val="0"/>
        <w:spacing w:before="0" w:after="0"/>
        <w:jc w:val="both"/>
        <w:rPr>
          <w:del w:id="10944" w:author="User" w:date="2012-11-14T17:10:00Z"/>
        </w:rPr>
      </w:pPr>
      <w:del w:id="10943" w:author="User" w:date="2012-11-14T17:10:00Z">
        <w:r>
          <w:rPr>
            <w:color w:val="000000"/>
            <w:lang w:val="uk-UA" w:eastAsia="en-US"/>
          </w:rPr>
          <w:delText>удосконалення інформаційно-бібліотечної системи міста;</w:delText>
        </w:r>
      </w:del>
    </w:p>
    <w:p>
      <w:pPr>
        <w:pStyle w:val="Normal"/>
        <w:widowControl/>
        <w:numPr>
          <w:ilvl w:val="0"/>
          <w:numId w:val="0"/>
        </w:numPr>
        <w:suppressAutoHyphens w:val="false"/>
        <w:bidi w:val="0"/>
        <w:spacing w:before="0" w:after="0"/>
        <w:jc w:val="both"/>
        <w:rPr>
          <w:color w:val="000000"/>
          <w:lang w:val="uk-UA" w:eastAsia="en-US"/>
          <w:del w:id="10946" w:author="User" w:date="2012-11-14T17:10:00Z"/>
        </w:rPr>
      </w:pPr>
      <w:del w:id="10945" w:author="User" w:date="2012-11-14T17:10:00Z">
        <w:r>
          <w:rPr>
            <w:color w:val="000000"/>
            <w:lang w:val="uk-UA" w:eastAsia="en-US"/>
          </w:rPr>
          <w:delText>поповнення бібліотечних фондів новими надходженнями;</w:delText>
        </w:r>
      </w:del>
    </w:p>
    <w:p>
      <w:pPr>
        <w:pStyle w:val="Normal"/>
        <w:widowControl/>
        <w:numPr>
          <w:ilvl w:val="0"/>
          <w:numId w:val="0"/>
        </w:numPr>
        <w:suppressAutoHyphens w:val="false"/>
        <w:bidi w:val="0"/>
        <w:spacing w:before="0" w:after="0"/>
        <w:jc w:val="both"/>
        <w:rPr>
          <w:del w:id="10948" w:author="User" w:date="2012-11-14T17:10:00Z"/>
        </w:rPr>
      </w:pPr>
      <w:del w:id="10947" w:author="User" w:date="2012-11-14T17:10:00Z">
        <w:r>
          <w:rPr>
            <w:color w:val="000000"/>
            <w:lang w:val="uk-UA" w:eastAsia="en-US"/>
          </w:rPr>
          <w:delText>удосконалення учбово-виховного  процесу та ліцензування школи мистецтв;</w:delText>
        </w:r>
      </w:del>
    </w:p>
    <w:p>
      <w:pPr>
        <w:pStyle w:val="Normal"/>
        <w:widowControl/>
        <w:numPr>
          <w:ilvl w:val="0"/>
          <w:numId w:val="0"/>
        </w:numPr>
        <w:suppressAutoHyphens w:val="false"/>
        <w:bidi w:val="0"/>
        <w:spacing w:before="0" w:after="0"/>
        <w:jc w:val="both"/>
        <w:rPr>
          <w:color w:val="000000"/>
          <w:lang w:val="uk-UA" w:eastAsia="en-US"/>
          <w:del w:id="10950" w:author="User" w:date="2012-11-14T17:10:00Z"/>
        </w:rPr>
      </w:pPr>
      <w:del w:id="10949" w:author="User" w:date="2012-11-14T17:10:00Z">
        <w:r>
          <w:rPr>
            <w:color w:val="000000"/>
            <w:lang w:val="uk-UA" w:eastAsia="en-US"/>
          </w:rPr>
          <w:delText>проведення заходів до державних, народних свят,</w:delText>
        </w:r>
      </w:del>
    </w:p>
    <w:p>
      <w:pPr>
        <w:pStyle w:val="Normal"/>
        <w:widowControl/>
        <w:suppressAutoHyphens w:val="false"/>
        <w:bidi w:val="0"/>
        <w:spacing w:before="0" w:after="0"/>
        <w:jc w:val="both"/>
        <w:rPr>
          <w:del w:id="10952" w:author="User" w:date="2012-11-14T17:10:00Z"/>
        </w:rPr>
      </w:pPr>
      <w:del w:id="10951" w:author="User" w:date="2012-11-14T17:10:00Z">
        <w:r>
          <w:rPr/>
          <w:delText>Фінансування заходів здійснюватиметься за рахунок коштів міського бюджету, а також інщіх джерел, які не заборонені законодавством.</w:delText>
        </w:r>
      </w:del>
    </w:p>
    <w:p>
      <w:pPr>
        <w:pStyle w:val="Normal"/>
        <w:widowControl/>
        <w:suppressAutoHyphens w:val="false"/>
        <w:bidi w:val="0"/>
        <w:spacing w:before="0" w:after="0"/>
        <w:jc w:val="both"/>
        <w:rPr>
          <w:color w:val="000000"/>
          <w:lang w:val="uk-UA" w:eastAsia="en-US"/>
          <w:del w:id="10954" w:author="User" w:date="2012-11-14T17:10:00Z"/>
        </w:rPr>
      </w:pPr>
      <w:del w:id="10953" w:author="User" w:date="2012-11-14T17:10:00Z">
        <w:r>
          <w:rPr>
            <w:color w:val="000000"/>
            <w:lang w:val="uk-UA" w:eastAsia="en-US"/>
          </w:rPr>
          <w:delText>Передбачається доповнити книжковий фонд до 85,5 тис. екз., збільшити кількість читачів на 0%, на 0 % збільшити кількість мешканців, залучених до участі у культурно-масових заходах.</w:delText>
        </w:r>
      </w:del>
    </w:p>
    <w:p>
      <w:pPr>
        <w:pStyle w:val="Normal"/>
        <w:widowControl/>
        <w:suppressAutoHyphens w:val="false"/>
        <w:bidi w:val="0"/>
        <w:spacing w:lineRule="auto" w:line="240" w:before="0" w:after="0"/>
        <w:jc w:val="both"/>
        <w:rPr>
          <w:color w:val="000000"/>
          <w:lang w:val="uk-UA" w:eastAsia="en-US"/>
          <w:del w:id="10956" w:author="User" w:date="2012-11-14T17:10:00Z"/>
        </w:rPr>
      </w:pPr>
      <w:del w:id="10955" w:author="User" w:date="2012-11-14T17:10:00Z">
        <w:r>
          <w:rPr>
            <w:color w:val="000000"/>
            <w:lang w:val="uk-UA" w:eastAsia="en-US"/>
          </w:rPr>
        </w:r>
      </w:del>
    </w:p>
    <w:p>
      <w:pPr>
        <w:pStyle w:val="Normal"/>
        <w:widowControl/>
        <w:suppressAutoHyphens w:val="false"/>
        <w:bidi w:val="0"/>
        <w:spacing w:before="0" w:after="0"/>
        <w:jc w:val="both"/>
        <w:rPr>
          <w:del w:id="10958" w:author="User" w:date="2012-11-14T17:10:00Z"/>
        </w:rPr>
      </w:pPr>
      <w:del w:id="10957" w:author="User" w:date="2012-11-14T17:10:00Z">
        <w:r>
          <w:rPr>
            <w:color w:val="000000"/>
            <w:lang w:val="uk-UA"/>
          </w:rPr>
          <w:delText>6.8. Фізичне виховання та спорт</w:delText>
        </w:r>
      </w:del>
    </w:p>
    <w:p>
      <w:pPr>
        <w:pStyle w:val="Normal"/>
        <w:widowControl/>
        <w:suppressAutoHyphens w:val="false"/>
        <w:bidi w:val="0"/>
        <w:spacing w:before="0" w:after="0"/>
        <w:jc w:val="both"/>
        <w:rPr>
          <w:color w:val="000000"/>
          <w:lang w:val="uk-UA"/>
          <w:del w:id="10960" w:author="User" w:date="2012-11-14T17:10:00Z"/>
        </w:rPr>
      </w:pPr>
      <w:del w:id="10959" w:author="User" w:date="2012-11-14T17:10:00Z">
        <w:r>
          <w:rPr>
            <w:color w:val="000000"/>
            <w:lang w:val="uk-UA"/>
          </w:rPr>
        </w:r>
      </w:del>
    </w:p>
    <w:p>
      <w:pPr>
        <w:pStyle w:val="Normal"/>
        <w:widowControl/>
        <w:suppressAutoHyphens w:val="false"/>
        <w:bidi w:val="0"/>
        <w:spacing w:before="0" w:after="0"/>
        <w:jc w:val="both"/>
        <w:rPr>
          <w:color w:val="000000"/>
          <w:lang w:val="uk-UA" w:eastAsia="en-US"/>
          <w:del w:id="10962" w:author="User" w:date="2012-11-14T17:10:00Z"/>
        </w:rPr>
      </w:pPr>
      <w:del w:id="10961" w:author="User" w:date="2012-11-14T17:10:00Z">
        <w:r>
          <w:rPr>
            <w:color w:val="000000"/>
            <w:lang w:val="uk-UA" w:eastAsia="en-US"/>
          </w:rPr>
          <w:delText>З метою створення умов для залучення населення, в першу чергу молоді, до фізичного виховання, культивації здорового способу життя намічено:</w:delText>
        </w:r>
      </w:del>
    </w:p>
    <w:p>
      <w:pPr>
        <w:pStyle w:val="Normal"/>
        <w:widowControl/>
        <w:numPr>
          <w:ilvl w:val="0"/>
          <w:numId w:val="0"/>
        </w:numPr>
        <w:suppressAutoHyphens w:val="false"/>
        <w:bidi w:val="0"/>
        <w:spacing w:before="0" w:after="0"/>
        <w:jc w:val="both"/>
        <w:rPr>
          <w:color w:val="000000"/>
          <w:del w:id="10964" w:author="User" w:date="2012-11-14T17:10:00Z"/>
        </w:rPr>
      </w:pPr>
      <w:del w:id="10963" w:author="User" w:date="2012-11-14T17:10:00Z">
        <w:r>
          <w:rPr>
            <w:color w:val="000000"/>
          </w:rPr>
          <w:delText>проведення міських спортивно-масових заходів;</w:delText>
        </w:r>
      </w:del>
    </w:p>
    <w:p>
      <w:pPr>
        <w:pStyle w:val="Normal"/>
        <w:widowControl/>
        <w:numPr>
          <w:ilvl w:val="0"/>
          <w:numId w:val="0"/>
        </w:numPr>
        <w:suppressAutoHyphens w:val="false"/>
        <w:bidi w:val="0"/>
        <w:spacing w:before="0" w:after="0"/>
        <w:jc w:val="both"/>
        <w:rPr>
          <w:color w:val="000000"/>
          <w:del w:id="10966" w:author="User" w:date="2012-11-14T17:10:00Z"/>
        </w:rPr>
      </w:pPr>
      <w:del w:id="10965" w:author="User" w:date="2012-11-14T17:10:00Z">
        <w:r>
          <w:rPr>
            <w:color w:val="000000"/>
          </w:rPr>
          <w:delText>участь міських збірних команд у обласних, Всеукраїнських та міжнародних змаганнях;</w:delText>
        </w:r>
      </w:del>
    </w:p>
    <w:p>
      <w:pPr>
        <w:pStyle w:val="Normal"/>
        <w:widowControl/>
        <w:numPr>
          <w:ilvl w:val="0"/>
          <w:numId w:val="0"/>
        </w:numPr>
        <w:suppressAutoHyphens w:val="false"/>
        <w:bidi w:val="0"/>
        <w:spacing w:before="0" w:after="0"/>
        <w:jc w:val="both"/>
        <w:rPr>
          <w:color w:val="000000"/>
          <w:del w:id="10968" w:author="User" w:date="2012-11-14T17:10:00Z"/>
        </w:rPr>
      </w:pPr>
      <w:del w:id="10967" w:author="User" w:date="2012-11-14T17:10:00Z">
        <w:r>
          <w:rPr>
            <w:color w:val="000000"/>
          </w:rPr>
          <w:delText>укріплення матеріально-спортивної бази міської дитячо-юнацької спортивної школи для проведення учбово-тренувального процесу;</w:delText>
        </w:r>
      </w:del>
    </w:p>
    <w:p>
      <w:pPr>
        <w:pStyle w:val="Normal"/>
        <w:widowControl/>
        <w:numPr>
          <w:ilvl w:val="0"/>
          <w:numId w:val="0"/>
        </w:numPr>
        <w:suppressAutoHyphens w:val="false"/>
        <w:bidi w:val="0"/>
        <w:spacing w:before="0" w:after="0"/>
        <w:jc w:val="both"/>
        <w:rPr>
          <w:color w:val="000000"/>
          <w:del w:id="10970" w:author="User" w:date="2012-11-14T17:10:00Z"/>
        </w:rPr>
      </w:pPr>
      <w:del w:id="10969" w:author="User" w:date="2012-11-14T17:10:00Z">
        <w:r>
          <w:rPr>
            <w:color w:val="000000"/>
          </w:rPr>
          <w:delText>проведення змагань та показових виступів з боротьби дзюдо, вільної боротьби, боксу, регбі, футболу;</w:delText>
        </w:r>
      </w:del>
    </w:p>
    <w:p>
      <w:pPr>
        <w:pStyle w:val="Normal"/>
        <w:widowControl/>
        <w:numPr>
          <w:ilvl w:val="0"/>
          <w:numId w:val="0"/>
        </w:numPr>
        <w:suppressAutoHyphens w:val="false"/>
        <w:bidi w:val="0"/>
        <w:spacing w:before="0" w:after="0"/>
        <w:jc w:val="both"/>
        <w:rPr>
          <w:del w:id="10972" w:author="User" w:date="2012-11-14T17:10:00Z"/>
        </w:rPr>
      </w:pPr>
      <w:del w:id="10971" w:author="User" w:date="2012-11-14T17:10:00Z">
        <w:r>
          <w:rPr>
            <w:color w:val="000000"/>
          </w:rPr>
          <w:delText>участь вихованців дитячо-юнацької спортивної школи у складі збірних команд міста в обласних змаганнях, Всеукраїнських та міжнародних змаганнях;</w:delText>
        </w:r>
      </w:del>
    </w:p>
    <w:p>
      <w:pPr>
        <w:pStyle w:val="Normal"/>
        <w:widowControl/>
        <w:numPr>
          <w:ilvl w:val="0"/>
          <w:numId w:val="0"/>
        </w:numPr>
        <w:suppressAutoHyphens w:val="false"/>
        <w:bidi w:val="0"/>
        <w:spacing w:before="0" w:after="0"/>
        <w:jc w:val="both"/>
        <w:rPr>
          <w:color w:val="000000"/>
          <w:del w:id="10974" w:author="User" w:date="2012-11-14T17:10:00Z"/>
        </w:rPr>
      </w:pPr>
      <w:del w:id="10973" w:author="User" w:date="2012-11-14T17:10:00Z">
        <w:r>
          <w:rPr>
            <w:color w:val="000000"/>
          </w:rPr>
          <w:delText>передача здібних учнів на навчання до Донецького вищого училища Олімпійського резерву ім.. С. Бубки;</w:delText>
        </w:r>
      </w:del>
    </w:p>
    <w:p>
      <w:pPr>
        <w:pStyle w:val="Normal"/>
        <w:widowControl/>
        <w:numPr>
          <w:ilvl w:val="0"/>
          <w:numId w:val="0"/>
        </w:numPr>
        <w:suppressAutoHyphens w:val="false"/>
        <w:bidi w:val="0"/>
        <w:spacing w:before="0" w:after="0"/>
        <w:jc w:val="both"/>
        <w:rPr>
          <w:color w:val="000000"/>
          <w:del w:id="10976" w:author="User" w:date="2012-11-14T17:10:00Z"/>
        </w:rPr>
      </w:pPr>
      <w:del w:id="10975" w:author="User" w:date="2012-11-14T17:10:00Z">
        <w:r>
          <w:rPr>
            <w:color w:val="000000"/>
          </w:rPr>
          <w:delText>впровадження ефективної фізкультурно-масової роботи за місцем проживання та в місцях масового відпочинку населення;</w:delText>
        </w:r>
      </w:del>
    </w:p>
    <w:p>
      <w:pPr>
        <w:pStyle w:val="Normal"/>
        <w:widowControl/>
        <w:numPr>
          <w:ilvl w:val="0"/>
          <w:numId w:val="0"/>
        </w:numPr>
        <w:suppressAutoHyphens w:val="false"/>
        <w:bidi w:val="0"/>
        <w:spacing w:before="0" w:after="0"/>
        <w:jc w:val="both"/>
        <w:rPr>
          <w:del w:id="10978" w:author="User" w:date="2012-11-14T17:10:00Z"/>
        </w:rPr>
      </w:pPr>
      <w:del w:id="10977" w:author="User" w:date="2012-11-14T17:10:00Z">
        <w:r>
          <w:rPr>
            <w:color w:val="000000"/>
          </w:rPr>
          <w:delText>сприяння утриманню спортивних майданчиків зі штучним покриттям та майданчиків з тренажерним обладнанням у належному стані, закріплення їх за підприємствами та іншими суб’єктами господарської діяльності.</w:delText>
        </w:r>
      </w:del>
    </w:p>
    <w:p>
      <w:pPr>
        <w:pStyle w:val="Normal"/>
        <w:widowControl/>
        <w:suppressAutoHyphens w:val="false"/>
        <w:bidi w:val="0"/>
        <w:spacing w:before="0" w:after="0"/>
        <w:jc w:val="both"/>
        <w:rPr>
          <w:del w:id="10980" w:author="User" w:date="2012-11-14T17:10:00Z"/>
        </w:rPr>
      </w:pPr>
      <w:del w:id="10979" w:author="User" w:date="2012-11-14T17:10:00Z">
        <w:r>
          <w:rPr>
            <w:color w:val="000000"/>
            <w:lang w:val="uk-UA"/>
          </w:rPr>
          <w:delText>Фінансування заходів плануються здійснювати за рахунок коштів із міського бюджетів, коштів підприємств та інших джерел фінансування.</w:delText>
        </w:r>
      </w:del>
    </w:p>
    <w:p>
      <w:pPr>
        <w:pStyle w:val="Normal"/>
        <w:widowControl/>
        <w:suppressAutoHyphens w:val="false"/>
        <w:bidi w:val="0"/>
        <w:spacing w:before="0" w:after="0"/>
        <w:jc w:val="both"/>
        <w:rPr>
          <w:color w:val="000000"/>
          <w:lang w:val="uk-UA"/>
          <w:del w:id="10988" w:author="User" w:date="2012-11-14T17:10:00Z"/>
        </w:rPr>
      </w:pPr>
      <w:del w:id="10981" w:author="User" w:date="2012-11-14T17:10:00Z">
        <w:r>
          <w:rPr>
            <w:color w:val="000000"/>
            <w:lang w:val="uk-UA"/>
          </w:rPr>
          <w:delText>Передбачається збільшити</w:delText>
        </w:r>
      </w:del>
      <w:del w:id="10982" w:author="User" w:date="2012-11-14T17:10:00Z">
        <w:r>
          <w:rPr>
            <w:color w:val="000000"/>
          </w:rPr>
          <w:delText xml:space="preserve"> чисельност</w:delText>
        </w:r>
      </w:del>
      <w:del w:id="10983" w:author="User" w:date="2012-11-14T17:10:00Z">
        <w:r>
          <w:rPr>
            <w:color w:val="000000"/>
            <w:lang w:val="uk-UA"/>
          </w:rPr>
          <w:delText>ь</w:delText>
        </w:r>
      </w:del>
      <w:del w:id="10984" w:author="User" w:date="2012-11-14T17:10:00Z">
        <w:r>
          <w:rPr>
            <w:color w:val="000000"/>
          </w:rPr>
          <w:delText xml:space="preserve"> населення, яке систематично займається фізкультурою і спортом на 2%;</w:delText>
        </w:r>
      </w:del>
      <w:del w:id="10985" w:author="User" w:date="2012-11-14T17:10:00Z">
        <w:r>
          <w:rPr>
            <w:color w:val="000000"/>
            <w:lang w:val="uk-UA"/>
          </w:rPr>
          <w:delText xml:space="preserve"> додатково залучити до спортивно-масових змагань 0,3 тис. осіб,</w:delText>
        </w:r>
      </w:del>
      <w:del w:id="10986" w:author="User" w:date="2012-11-14T17:10:00Z">
        <w:r>
          <w:rPr>
            <w:color w:val="000000"/>
          </w:rPr>
          <w:delText xml:space="preserve"> </w:delText>
        </w:r>
      </w:del>
      <w:del w:id="10987" w:author="User" w:date="2012-11-14T17:10:00Z">
        <w:r>
          <w:rPr>
            <w:color w:val="000000"/>
            <w:lang w:val="uk-UA"/>
          </w:rPr>
          <w:delText>до занять фізичною культурою і спортом додатково залучити 2% дітей і підлітків.</w:delText>
        </w:r>
      </w:del>
    </w:p>
    <w:p>
      <w:pPr>
        <w:pStyle w:val="Normal"/>
        <w:widowControl/>
        <w:suppressAutoHyphens w:val="false"/>
        <w:bidi w:val="0"/>
        <w:spacing w:before="0" w:after="0"/>
        <w:jc w:val="both"/>
        <w:rPr>
          <w:del w:id="10990" w:author="User" w:date="2012-11-14T17:10:00Z"/>
        </w:rPr>
      </w:pPr>
      <w:del w:id="10989" w:author="User" w:date="2012-11-14T17:10:00Z">
        <w:r>
          <w:rPr/>
        </w:r>
      </w:del>
    </w:p>
    <w:p>
      <w:pPr>
        <w:pStyle w:val="Normal"/>
        <w:widowControl/>
        <w:suppressAutoHyphens w:val="false"/>
        <w:bidi w:val="0"/>
        <w:spacing w:before="0" w:after="0"/>
        <w:jc w:val="both"/>
        <w:rPr>
          <w:lang w:val="uk-UA"/>
          <w:del w:id="10992" w:author="User" w:date="2012-11-14T17:10:00Z"/>
        </w:rPr>
      </w:pPr>
      <w:del w:id="10991" w:author="User" w:date="2012-11-14T17:10:00Z">
        <w:r>
          <w:rPr>
            <w:lang w:val="uk-UA"/>
          </w:rPr>
        </w:r>
      </w:del>
    </w:p>
    <w:p>
      <w:pPr>
        <w:pStyle w:val="Normal"/>
        <w:widowControl/>
        <w:suppressAutoHyphens w:val="false"/>
        <w:bidi w:val="0"/>
        <w:spacing w:before="0" w:after="0"/>
        <w:jc w:val="both"/>
        <w:rPr>
          <w:del w:id="10994" w:author="User" w:date="2012-11-14T17:10:00Z"/>
        </w:rPr>
      </w:pPr>
      <w:del w:id="10993" w:author="User" w:date="2012-11-14T17:10:00Z">
        <w:r>
          <w:rPr>
            <w:color w:val="000000"/>
            <w:lang w:val="uk-UA"/>
          </w:rPr>
          <w:delText>6.9. Соціальний захист</w:delText>
        </w:r>
      </w:del>
    </w:p>
    <w:p>
      <w:pPr>
        <w:pStyle w:val="Normal"/>
        <w:widowControl/>
        <w:suppressAutoHyphens w:val="false"/>
        <w:bidi w:val="0"/>
        <w:spacing w:before="0" w:after="0"/>
        <w:jc w:val="both"/>
        <w:rPr>
          <w:color w:val="000000"/>
          <w:lang w:val="uk-UA"/>
          <w:del w:id="10996" w:author="User" w:date="2012-11-14T17:10:00Z"/>
        </w:rPr>
      </w:pPr>
      <w:del w:id="10995" w:author="User" w:date="2012-11-14T17:10:00Z">
        <w:r>
          <w:rPr>
            <w:color w:val="000000"/>
            <w:lang w:val="uk-UA"/>
          </w:rPr>
        </w:r>
      </w:del>
    </w:p>
    <w:p>
      <w:pPr>
        <w:pStyle w:val="Normal"/>
        <w:widowControl/>
        <w:suppressAutoHyphens w:val="false"/>
        <w:bidi w:val="0"/>
        <w:spacing w:before="0" w:after="0"/>
        <w:jc w:val="both"/>
        <w:rPr>
          <w:color w:val="000000"/>
          <w:lang w:val="uk-UA"/>
          <w:del w:id="10998" w:author="User" w:date="2012-11-14T17:10:00Z"/>
        </w:rPr>
      </w:pPr>
      <w:del w:id="10997" w:author="User" w:date="2012-11-14T17:10:00Z">
        <w:r>
          <w:rPr>
            <w:color w:val="000000"/>
            <w:lang w:val="uk-UA"/>
          </w:rPr>
          <w:delText>З метою забезпечення матеріальної підтримки малозабезпечених сімей, сімей з дітьми, дітей інвалідів, дітей сиріт та дітей, позбавлених батьківського піклування, пенсіонерів, ветеранів війни та праці, осіб з обмеженими фізичними можливостями планується:</w:delText>
        </w:r>
      </w:del>
    </w:p>
    <w:p>
      <w:pPr>
        <w:pStyle w:val="Normal"/>
        <w:widowControl/>
        <w:numPr>
          <w:ilvl w:val="0"/>
          <w:numId w:val="0"/>
        </w:numPr>
        <w:suppressAutoHyphens w:val="false"/>
        <w:bidi w:val="0"/>
        <w:spacing w:before="0" w:after="0"/>
        <w:jc w:val="both"/>
        <w:rPr>
          <w:del w:id="11000" w:author="User" w:date="2012-11-14T17:10:00Z"/>
        </w:rPr>
      </w:pPr>
      <w:del w:id="10999" w:author="User" w:date="2012-11-14T17:10:00Z">
        <w:r>
          <w:rPr>
            <w:color w:val="000000"/>
            <w:lang w:val="uk-UA" w:eastAsia="en-US"/>
          </w:rPr>
          <w:delText>забезпечення розширення переліку видів соціальних послуг, що надаються   одиноким непрацездатним громадянам, малозабезпеченим верствам населення територіальним центром соціального обслуговування пенсіонерів та одиноких непрацездатних громадян;</w:delText>
        </w:r>
      </w:del>
    </w:p>
    <w:p>
      <w:pPr>
        <w:pStyle w:val="Normal"/>
        <w:widowControl/>
        <w:numPr>
          <w:ilvl w:val="0"/>
          <w:numId w:val="0"/>
        </w:numPr>
        <w:suppressAutoHyphens w:val="false"/>
        <w:bidi w:val="0"/>
        <w:spacing w:before="0" w:after="0"/>
        <w:jc w:val="both"/>
        <w:rPr>
          <w:del w:id="11002" w:author="User" w:date="2012-11-14T17:10:00Z"/>
        </w:rPr>
      </w:pPr>
      <w:del w:id="11001" w:author="User" w:date="2012-11-14T17:10:00Z">
        <w:r>
          <w:rPr>
            <w:color w:val="000000"/>
            <w:lang w:val="uk-UA" w:eastAsia="en-US"/>
          </w:rPr>
          <w:delText>поліпшення умов утримання пенсіонерів та одиноких непрацездатних громадян у територіальному центрі;</w:delText>
        </w:r>
      </w:del>
    </w:p>
    <w:p>
      <w:pPr>
        <w:pStyle w:val="Normal"/>
        <w:widowControl/>
        <w:numPr>
          <w:ilvl w:val="0"/>
          <w:numId w:val="0"/>
        </w:numPr>
        <w:suppressAutoHyphens w:val="false"/>
        <w:bidi w:val="0"/>
        <w:spacing w:before="0" w:after="0"/>
        <w:jc w:val="both"/>
        <w:rPr>
          <w:color w:val="000000"/>
          <w:lang w:val="uk-UA" w:eastAsia="en-US"/>
          <w:del w:id="11004" w:author="User" w:date="2012-11-14T17:10:00Z"/>
        </w:rPr>
      </w:pPr>
      <w:del w:id="11003" w:author="User" w:date="2012-11-14T17:10:00Z">
        <w:r>
          <w:rPr>
            <w:color w:val="000000"/>
            <w:lang w:val="uk-UA" w:eastAsia="en-US"/>
          </w:rPr>
          <w:delText>забезпечення своєчасності виплати соціальних допомог;</w:delText>
        </w:r>
      </w:del>
    </w:p>
    <w:p>
      <w:pPr>
        <w:pStyle w:val="Normal"/>
        <w:widowControl/>
        <w:numPr>
          <w:ilvl w:val="0"/>
          <w:numId w:val="0"/>
        </w:numPr>
        <w:suppressAutoHyphens w:val="false"/>
        <w:bidi w:val="0"/>
        <w:spacing w:before="0" w:after="0"/>
        <w:jc w:val="both"/>
        <w:rPr>
          <w:color w:val="000000"/>
          <w:lang w:val="uk-UA" w:eastAsia="en-US"/>
          <w:del w:id="11006" w:author="User" w:date="2012-11-14T17:10:00Z"/>
        </w:rPr>
      </w:pPr>
      <w:del w:id="11005" w:author="User" w:date="2012-11-14T17:10:00Z">
        <w:r>
          <w:rPr>
            <w:color w:val="000000"/>
            <w:lang w:val="uk-UA" w:eastAsia="en-US"/>
          </w:rPr>
          <w:delText>продовження роботи щодо поповнення Єдиного державного автоматизованого реєстру осіб, які мають право на пільги;</w:delText>
        </w:r>
      </w:del>
    </w:p>
    <w:p>
      <w:pPr>
        <w:pStyle w:val="Normal"/>
        <w:widowControl/>
        <w:numPr>
          <w:ilvl w:val="0"/>
          <w:numId w:val="0"/>
        </w:numPr>
        <w:suppressAutoHyphens w:val="false"/>
        <w:bidi w:val="0"/>
        <w:spacing w:before="0" w:after="0"/>
        <w:jc w:val="both"/>
        <w:rPr>
          <w:color w:val="000000"/>
          <w:lang w:val="uk-UA" w:eastAsia="en-US"/>
          <w:del w:id="11008" w:author="User" w:date="2012-11-14T17:10:00Z"/>
        </w:rPr>
      </w:pPr>
      <w:del w:id="11007" w:author="User" w:date="2012-11-14T17:10:00Z">
        <w:r>
          <w:rPr>
            <w:color w:val="000000"/>
            <w:lang w:val="uk-UA" w:eastAsia="en-US"/>
          </w:rPr>
          <w:delText>продовження запровадження механізму надання всіх видів соціальної допомоги за єдиною технологією прийому громадян:</w:delText>
        </w:r>
      </w:del>
    </w:p>
    <w:p>
      <w:pPr>
        <w:pStyle w:val="Normal"/>
        <w:widowControl/>
        <w:numPr>
          <w:ilvl w:val="0"/>
          <w:numId w:val="0"/>
        </w:numPr>
        <w:suppressAutoHyphens w:val="false"/>
        <w:bidi w:val="0"/>
        <w:spacing w:before="0" w:after="0"/>
        <w:jc w:val="both"/>
        <w:rPr>
          <w:color w:val="000000"/>
          <w:lang w:val="uk-UA" w:eastAsia="en-US"/>
          <w:del w:id="11010" w:author="User" w:date="2012-11-14T17:10:00Z"/>
        </w:rPr>
      </w:pPr>
      <w:del w:id="11009" w:author="User" w:date="2012-11-14T17:10:00Z">
        <w:r>
          <w:rPr>
            <w:color w:val="000000"/>
            <w:lang w:val="uk-UA" w:eastAsia="en-US"/>
          </w:rPr>
          <w:delText>проведення заходів, приурочених до Дня Чорнобильської катастрофи, Дня людини похилого віку, Дня інвалідів;</w:delText>
        </w:r>
      </w:del>
    </w:p>
    <w:p>
      <w:pPr>
        <w:pStyle w:val="Normal"/>
        <w:widowControl/>
        <w:numPr>
          <w:ilvl w:val="0"/>
          <w:numId w:val="0"/>
        </w:numPr>
        <w:suppressAutoHyphens w:val="false"/>
        <w:bidi w:val="0"/>
        <w:spacing w:before="0" w:after="0"/>
        <w:jc w:val="both"/>
        <w:rPr>
          <w:color w:val="000000"/>
          <w:lang w:val="uk-UA" w:eastAsia="en-US"/>
          <w:del w:id="11012" w:author="User" w:date="2012-11-14T17:10:00Z"/>
        </w:rPr>
      </w:pPr>
      <w:del w:id="11011" w:author="User" w:date="2012-11-14T17:10:00Z">
        <w:r>
          <w:rPr>
            <w:color w:val="000000"/>
            <w:lang w:val="uk-UA" w:eastAsia="en-US"/>
          </w:rPr>
          <w:delText>надання матеріальної допомоги громадянам, які опинились в скрутних матеріальних і титтєвих умовах.</w:delText>
        </w:r>
      </w:del>
    </w:p>
    <w:p>
      <w:pPr>
        <w:pStyle w:val="Normal"/>
        <w:widowControl/>
        <w:suppressAutoHyphens w:val="false"/>
        <w:bidi w:val="0"/>
        <w:spacing w:before="0" w:after="0"/>
        <w:ind w:hanging="0"/>
        <w:jc w:val="both"/>
        <w:rPr>
          <w:del w:id="11014" w:author="User" w:date="2012-11-14T17:10:00Z"/>
        </w:rPr>
      </w:pPr>
      <w:del w:id="11013" w:author="User" w:date="2012-11-14T17:10:00Z">
        <w:r>
          <w:rPr>
            <w:color w:val="000000"/>
            <w:lang w:val="uk-UA" w:eastAsia="en-US"/>
          </w:rPr>
          <w:delText>Заходи фінансуватимуться за рахунок коштів державного бюджету, місцевих бюджетів, благодійної грошової та натуральної адресної допомоги.</w:delText>
        </w:r>
      </w:del>
    </w:p>
    <w:p>
      <w:pPr>
        <w:pStyle w:val="Normal"/>
        <w:widowControl/>
        <w:suppressAutoHyphens w:val="false"/>
        <w:bidi w:val="0"/>
        <w:spacing w:before="0" w:after="0"/>
        <w:ind w:hanging="0"/>
        <w:jc w:val="both"/>
        <w:rPr>
          <w:color w:val="000000"/>
          <w:lang w:val="uk-UA" w:eastAsia="en-US"/>
          <w:del w:id="11016" w:author="User" w:date="2012-11-14T17:10:00Z"/>
        </w:rPr>
      </w:pPr>
      <w:del w:id="11015" w:author="User" w:date="2012-11-14T17:10:00Z">
        <w:r>
          <w:rPr>
            <w:color w:val="000000"/>
            <w:lang w:val="uk-UA" w:eastAsia="en-US"/>
          </w:rPr>
          <w:delText>Реалізація заходів сприятиме більш якісному і своєчасному обслуговуванню незахищених верст населення, спрощенню процедури одержання соціальних допомог.</w:delText>
        </w:r>
      </w:del>
    </w:p>
    <w:p>
      <w:pPr>
        <w:pStyle w:val="Normal"/>
        <w:widowControl/>
        <w:suppressAutoHyphens w:val="false"/>
        <w:bidi w:val="0"/>
        <w:spacing w:before="0" w:after="0"/>
        <w:jc w:val="both"/>
        <w:rPr>
          <w:color w:val="000000"/>
          <w:lang w:val="uk-UA" w:eastAsia="en-US"/>
          <w:del w:id="11018" w:author="User" w:date="2012-11-14T17:10:00Z"/>
        </w:rPr>
      </w:pPr>
      <w:del w:id="11017" w:author="User" w:date="2012-11-14T17:10:00Z">
        <w:r>
          <w:rPr>
            <w:color w:val="000000"/>
            <w:lang w:val="uk-UA" w:eastAsia="en-US"/>
          </w:rPr>
        </w:r>
      </w:del>
    </w:p>
    <w:p>
      <w:pPr>
        <w:pStyle w:val="Normal"/>
        <w:widowControl/>
        <w:suppressAutoHyphens w:val="false"/>
        <w:bidi w:val="0"/>
        <w:spacing w:before="0" w:after="0"/>
        <w:jc w:val="both"/>
        <w:rPr>
          <w:b/>
          <w:b/>
          <w:bCs/>
          <w:color w:val="000000"/>
          <w:lang w:val="uk-UA"/>
          <w:del w:id="11020" w:author="User" w:date="2012-11-14T17:10:00Z"/>
        </w:rPr>
      </w:pPr>
      <w:del w:id="11019" w:author="User" w:date="2012-11-14T17:10:00Z">
        <w:r>
          <w:rPr>
            <w:b/>
            <w:bCs/>
            <w:color w:val="000000"/>
            <w:lang w:val="uk-UA"/>
          </w:rPr>
          <w:delText>6.10. Житлове будівництво</w:delText>
        </w:r>
      </w:del>
    </w:p>
    <w:p>
      <w:pPr>
        <w:pStyle w:val="Normal"/>
        <w:widowControl/>
        <w:suppressAutoHyphens w:val="false"/>
        <w:bidi w:val="0"/>
        <w:spacing w:before="0" w:after="0"/>
        <w:jc w:val="both"/>
        <w:rPr>
          <w:del w:id="11022" w:author="User" w:date="2012-11-14T17:10:00Z"/>
        </w:rPr>
      </w:pPr>
      <w:del w:id="11021" w:author="User" w:date="2012-11-14T17:10:00Z">
        <w:r>
          <w:rPr/>
        </w:r>
      </w:del>
    </w:p>
    <w:p>
      <w:pPr>
        <w:pStyle w:val="Normal"/>
        <w:widowControl/>
        <w:suppressAutoHyphens w:val="false"/>
        <w:bidi w:val="0"/>
        <w:spacing w:before="0" w:after="0"/>
        <w:ind w:hanging="0"/>
        <w:jc w:val="both"/>
        <w:rPr>
          <w:color w:val="000000"/>
          <w:lang w:val="uk-UA" w:eastAsia="en-US"/>
          <w:del w:id="11025" w:author="User" w:date="2012-11-14T17:10:00Z"/>
        </w:rPr>
      </w:pPr>
      <w:del w:id="11023" w:author="User" w:date="2012-11-14T17:10:00Z">
        <w:r>
          <w:rPr>
            <w:bCs/>
            <w:color w:val="000000"/>
            <w:lang w:val="uk-UA" w:eastAsia="en-US"/>
          </w:rPr>
          <w:delText>Для  забезпечення житлом населення</w:delText>
        </w:r>
      </w:del>
      <w:del w:id="11024" w:author="User" w:date="2012-11-14T17:10:00Z">
        <w:r>
          <w:rPr>
            <w:color w:val="000000"/>
            <w:lang w:val="uk-UA" w:eastAsia="en-US"/>
          </w:rPr>
          <w:delText xml:space="preserve">  планується:</w:delText>
        </w:r>
      </w:del>
    </w:p>
    <w:p>
      <w:pPr>
        <w:pStyle w:val="Normal"/>
        <w:widowControl/>
        <w:numPr>
          <w:ilvl w:val="0"/>
          <w:numId w:val="0"/>
        </w:numPr>
        <w:suppressAutoHyphens w:val="false"/>
        <w:bidi w:val="0"/>
        <w:spacing w:before="0" w:after="0"/>
        <w:jc w:val="both"/>
        <w:rPr>
          <w:color w:val="000000"/>
          <w:lang w:val="uk-UA" w:eastAsia="en-US"/>
          <w:del w:id="11027" w:author="User" w:date="2012-11-14T17:10:00Z"/>
        </w:rPr>
      </w:pPr>
      <w:del w:id="11026" w:author="User" w:date="2012-11-14T17:10:00Z">
        <w:r>
          <w:rPr>
            <w:color w:val="000000"/>
            <w:lang w:val="uk-UA" w:eastAsia="en-US"/>
          </w:rPr>
          <w:delText>продовження будівництва нового 9-ти поверхового житлового будинку в кварталі 103 площею 7000 кв.м та недобудованого житлового будинка № 17 у мікрорайоні № 3 площею 8620 кв.м.;</w:delText>
        </w:r>
      </w:del>
    </w:p>
    <w:p>
      <w:pPr>
        <w:pStyle w:val="Normal"/>
        <w:widowControl/>
        <w:numPr>
          <w:ilvl w:val="0"/>
          <w:numId w:val="0"/>
        </w:numPr>
        <w:suppressAutoHyphens w:val="false"/>
        <w:bidi w:val="0"/>
        <w:spacing w:before="0" w:after="0"/>
        <w:jc w:val="both"/>
        <w:rPr>
          <w:del w:id="11029" w:author="User" w:date="2012-11-14T17:10:00Z"/>
        </w:rPr>
      </w:pPr>
      <w:del w:id="11028" w:author="User" w:date="2012-11-14T17:10:00Z">
        <w:r>
          <w:rPr>
            <w:color w:val="000000"/>
            <w:lang w:val="uk-UA" w:eastAsia="en-US"/>
          </w:rPr>
          <w:delText>створення житлового фонду соціального призначення  - 10% житлового фонду 9-ти поверхового житлового будинку в кварталі 103 буде спрямовано під житло соціального призначення.</w:delText>
        </w:r>
      </w:del>
    </w:p>
    <w:p>
      <w:pPr>
        <w:pStyle w:val="Normal"/>
        <w:widowControl/>
        <w:suppressAutoHyphens w:val="false"/>
        <w:bidi w:val="0"/>
        <w:spacing w:before="0" w:after="0"/>
        <w:jc w:val="both"/>
        <w:rPr>
          <w:del w:id="11031" w:author="User" w:date="2012-11-14T17:10:00Z"/>
        </w:rPr>
      </w:pPr>
      <w:del w:id="11030" w:author="User" w:date="2012-11-14T17:10:00Z">
        <w:r>
          <w:rPr>
            <w:color w:val="000000"/>
            <w:lang w:val="uk-UA" w:eastAsia="en-US"/>
          </w:rPr>
          <w:delText>Генеральним планом міста передбачені території для багатоповерхового житлового будівництва в мікрорайоні „Новий” площею 20 га, для будинків садибного типу в кварталі „Северний” площею 12,5 га.</w:delText>
        </w:r>
      </w:del>
    </w:p>
    <w:p>
      <w:pPr>
        <w:pStyle w:val="Normal"/>
        <w:widowControl/>
        <w:suppressAutoHyphens w:val="false"/>
        <w:bidi w:val="0"/>
        <w:spacing w:before="0" w:after="0"/>
        <w:jc w:val="both"/>
        <w:rPr>
          <w:del w:id="11033" w:author="User" w:date="2012-11-14T17:10:00Z"/>
        </w:rPr>
      </w:pPr>
      <w:del w:id="11032" w:author="User" w:date="2012-11-14T17:10:00Z">
        <w:r>
          <w:rPr>
            <w:color w:val="000000"/>
            <w:lang w:val="uk-UA" w:eastAsia="en-US"/>
          </w:rPr>
          <w:delText>Під будівництво житлових будинків та житла соціального призначення  у мікрорайоні № 3 передбачена резервна територія 0,78 га для будівництва 3-х багатоповерхових житлових будинків.</w:delText>
        </w:r>
      </w:del>
    </w:p>
    <w:p>
      <w:pPr>
        <w:pStyle w:val="Normal"/>
        <w:widowControl/>
        <w:suppressAutoHyphens w:val="false"/>
        <w:bidi w:val="0"/>
        <w:spacing w:before="0" w:after="0"/>
        <w:jc w:val="both"/>
        <w:rPr>
          <w:color w:val="000000"/>
          <w:lang w:val="uk-UA" w:eastAsia="en-US"/>
          <w:del w:id="11035" w:author="User" w:date="2012-11-14T17:10:00Z"/>
        </w:rPr>
      </w:pPr>
      <w:del w:id="11034" w:author="User" w:date="2012-11-14T17:10:00Z">
        <w:r>
          <w:rPr>
            <w:color w:val="000000"/>
            <w:lang w:val="uk-UA" w:eastAsia="en-US"/>
          </w:rPr>
          <w:delText>Індивідуальними забудовниками планується побудувати та ввести в експлуатацію 1500 кв. м. житла.</w:delText>
        </w:r>
      </w:del>
    </w:p>
    <w:p>
      <w:pPr>
        <w:pStyle w:val="Normal"/>
        <w:widowControl/>
        <w:suppressAutoHyphens w:val="false"/>
        <w:bidi w:val="0"/>
        <w:spacing w:before="0" w:after="0"/>
        <w:jc w:val="both"/>
        <w:rPr>
          <w:color w:val="000000"/>
          <w:lang w:val="uk-UA"/>
          <w:del w:id="11038" w:author="User" w:date="2012-11-14T17:10:00Z"/>
        </w:rPr>
      </w:pPr>
      <w:del w:id="11036" w:author="User" w:date="2012-11-14T17:10:00Z">
        <w:r>
          <w:rPr>
            <w:bCs/>
            <w:color w:val="000000"/>
            <w:lang w:val="uk-UA"/>
          </w:rPr>
          <w:delText xml:space="preserve">Обсяг інвестицій у житлове будівництво становитиме 8,9 млн. грн. </w:delText>
        </w:r>
      </w:del>
      <w:del w:id="11037" w:author="User" w:date="2012-11-14T17:10:00Z">
        <w:r>
          <w:rPr>
            <w:color w:val="000000"/>
            <w:lang w:val="uk-UA"/>
          </w:rPr>
          <w:delText>Фінансове забезпечення буде здійснюватись за рахунок  коштів населення, власних коштів підприємств.</w:delText>
        </w:r>
      </w:del>
    </w:p>
    <w:p>
      <w:pPr>
        <w:pStyle w:val="Normal"/>
        <w:widowControl/>
        <w:suppressAutoHyphens w:val="false"/>
        <w:bidi w:val="0"/>
        <w:spacing w:before="0" w:after="0"/>
        <w:ind w:hanging="0"/>
        <w:jc w:val="both"/>
        <w:rPr>
          <w:del w:id="11040" w:author="User" w:date="2012-11-14T17:10:00Z"/>
        </w:rPr>
      </w:pPr>
      <w:del w:id="11039" w:author="User" w:date="2012-11-14T17:10:00Z">
        <w:r>
          <w:rPr>
            <w:color w:val="000000"/>
            <w:lang w:val="uk-UA"/>
          </w:rPr>
          <w:delText>У зв’язку з впливом фінансової кризи будівництво житла для громадян, які потребують поліпшення житлових умов відповідно до законодавства, зокрема шляхом реалізації спеціальних програм забезпечення житлом соціально незахищених громадян, реконструкція існуючих житлових будинків а також переобладнання нежитлових будинків у жилі за рахунок коштів міського бюджету не передбачається.</w:delText>
        </w:r>
      </w:del>
    </w:p>
    <w:p>
      <w:pPr>
        <w:pStyle w:val="Normal"/>
        <w:widowControl/>
        <w:suppressAutoHyphens w:val="false"/>
        <w:bidi w:val="0"/>
        <w:spacing w:before="0" w:after="0"/>
        <w:ind w:hanging="0"/>
        <w:jc w:val="both"/>
        <w:rPr>
          <w:color w:val="000000"/>
          <w:lang w:val="uk-UA"/>
          <w:del w:id="11042" w:author="User" w:date="2012-11-14T17:10:00Z"/>
        </w:rPr>
      </w:pPr>
      <w:del w:id="11041" w:author="User" w:date="2012-11-14T17:10:00Z">
        <w:r>
          <w:rPr>
            <w:color w:val="000000"/>
            <w:lang w:val="uk-UA"/>
          </w:rPr>
        </w:r>
      </w:del>
    </w:p>
    <w:p>
      <w:pPr>
        <w:pStyle w:val="Normal"/>
        <w:widowControl/>
        <w:suppressAutoHyphens w:val="false"/>
        <w:bidi w:val="0"/>
        <w:spacing w:before="0" w:after="0"/>
        <w:jc w:val="both"/>
        <w:rPr>
          <w:b/>
          <w:b/>
          <w:color w:val="000000"/>
          <w:lang w:val="uk-UA"/>
          <w:del w:id="11044" w:author="User" w:date="2012-11-14T17:10:00Z"/>
        </w:rPr>
      </w:pPr>
      <w:del w:id="11043" w:author="User" w:date="2012-11-14T17:10:00Z">
        <w:r>
          <w:rPr>
            <w:b/>
            <w:color w:val="000000"/>
            <w:lang w:val="uk-UA"/>
          </w:rPr>
          <w:delText>6.11. Житлово-комунальне господарство</w:delText>
        </w:r>
      </w:del>
    </w:p>
    <w:p>
      <w:pPr>
        <w:pStyle w:val="Normal"/>
        <w:widowControl/>
        <w:suppressAutoHyphens w:val="false"/>
        <w:bidi w:val="0"/>
        <w:spacing w:before="0" w:after="0"/>
        <w:jc w:val="both"/>
        <w:rPr>
          <w:del w:id="11046" w:author="User" w:date="2012-11-14T17:10:00Z"/>
        </w:rPr>
      </w:pPr>
      <w:del w:id="11045" w:author="User" w:date="2012-11-14T17:10:00Z">
        <w:r>
          <w:rPr/>
        </w:r>
      </w:del>
    </w:p>
    <w:p>
      <w:pPr>
        <w:pStyle w:val="Normal"/>
        <w:widowControl/>
        <w:suppressAutoHyphens w:val="false"/>
        <w:bidi w:val="0"/>
        <w:spacing w:before="0" w:after="0"/>
        <w:jc w:val="both"/>
        <w:rPr>
          <w:color w:val="000000"/>
          <w:sz w:val="24"/>
          <w:szCs w:val="24"/>
          <w:del w:id="11054" w:author="User" w:date="2012-11-14T17:10:00Z"/>
        </w:rPr>
      </w:pPr>
      <w:del w:id="11047" w:author="User" w:date="2012-11-14T17:10:00Z">
        <w:r>
          <w:rPr>
            <w:color w:val="000000"/>
            <w:sz w:val="24"/>
            <w:szCs w:val="24"/>
            <w:lang w:val="uk-UA"/>
          </w:rPr>
          <w:delText>Житлово-</w:delText>
        </w:r>
      </w:del>
      <w:del w:id="11048" w:author="User" w:date="2012-11-14T17:10:00Z">
        <w:r>
          <w:rPr>
            <w:color w:val="000000"/>
            <w:sz w:val="24"/>
            <w:szCs w:val="24"/>
          </w:rPr>
          <w:delText>комунальн</w:delText>
        </w:r>
      </w:del>
      <w:del w:id="11049" w:author="User" w:date="2012-11-14T17:10:00Z">
        <w:r>
          <w:rPr>
            <w:color w:val="000000"/>
            <w:sz w:val="24"/>
            <w:szCs w:val="24"/>
            <w:lang w:val="uk-UA"/>
          </w:rPr>
          <w:delText>имі</w:delText>
        </w:r>
      </w:del>
      <w:del w:id="11050" w:author="User" w:date="2012-11-14T17:10:00Z">
        <w:r>
          <w:rPr>
            <w:color w:val="000000"/>
            <w:sz w:val="24"/>
            <w:szCs w:val="24"/>
          </w:rPr>
          <w:delText xml:space="preserve"> послуг</w:delText>
        </w:r>
      </w:del>
      <w:del w:id="11051" w:author="User" w:date="2012-11-14T17:10:00Z">
        <w:r>
          <w:rPr>
            <w:color w:val="000000"/>
            <w:sz w:val="24"/>
            <w:szCs w:val="24"/>
            <w:lang w:val="uk-UA"/>
          </w:rPr>
          <w:delText>и</w:delText>
        </w:r>
      </w:del>
      <w:del w:id="11052" w:author="User" w:date="2012-11-14T17:10:00Z">
        <w:r>
          <w:rPr>
            <w:color w:val="000000"/>
            <w:sz w:val="24"/>
            <w:szCs w:val="24"/>
          </w:rPr>
          <w:delText xml:space="preserve"> населенн</w:delText>
        </w:r>
      </w:del>
      <w:del w:id="11053" w:author="User" w:date="2012-11-14T17:10:00Z">
        <w:r>
          <w:rPr>
            <w:color w:val="000000"/>
            <w:sz w:val="24"/>
            <w:szCs w:val="24"/>
            <w:lang w:val="uk-UA"/>
          </w:rPr>
          <w:delText>ю міста надають:</w:delText>
        </w:r>
      </w:del>
    </w:p>
    <w:p>
      <w:pPr>
        <w:pStyle w:val="Normal"/>
        <w:widowControl/>
        <w:numPr>
          <w:ilvl w:val="0"/>
          <w:numId w:val="0"/>
        </w:numPr>
        <w:suppressAutoHyphens w:val="false"/>
        <w:bidi w:val="0"/>
        <w:spacing w:before="0" w:after="0"/>
        <w:jc w:val="both"/>
        <w:rPr>
          <w:del w:id="11056" w:author="User" w:date="2012-11-14T17:10:00Z"/>
        </w:rPr>
      </w:pPr>
      <w:del w:id="11055" w:author="User" w:date="2012-11-14T17:10:00Z">
        <w:r>
          <w:rPr>
            <w:color w:val="000000"/>
            <w:sz w:val="24"/>
            <w:szCs w:val="24"/>
          </w:rPr>
          <w:delText>комунальне підприємство „Об’єднання житлово-комунального господарства Ясинуватської міської ради”;</w:delText>
        </w:r>
      </w:del>
    </w:p>
    <w:p>
      <w:pPr>
        <w:pStyle w:val="Normal"/>
        <w:widowControl/>
        <w:numPr>
          <w:ilvl w:val="0"/>
          <w:numId w:val="0"/>
        </w:numPr>
        <w:suppressAutoHyphens w:val="false"/>
        <w:bidi w:val="0"/>
        <w:spacing w:before="0" w:after="0"/>
        <w:jc w:val="both"/>
        <w:rPr>
          <w:del w:id="11058" w:author="User" w:date="2012-11-14T17:10:00Z"/>
        </w:rPr>
      </w:pPr>
      <w:del w:id="11057" w:author="User" w:date="2012-11-14T17:10:00Z">
        <w:r>
          <w:rPr/>
          <w:delText>виробниче управління водопровідно-каналізаційного господарства міської ради;</w:delText>
        </w:r>
      </w:del>
    </w:p>
    <w:p>
      <w:pPr>
        <w:pStyle w:val="Normal"/>
        <w:widowControl/>
        <w:numPr>
          <w:ilvl w:val="0"/>
          <w:numId w:val="0"/>
        </w:numPr>
        <w:suppressAutoHyphens w:val="false"/>
        <w:bidi w:val="0"/>
        <w:spacing w:before="0" w:after="0"/>
        <w:jc w:val="both"/>
        <w:rPr>
          <w:del w:id="11060" w:author="User" w:date="2012-11-14T17:10:00Z"/>
        </w:rPr>
      </w:pPr>
      <w:del w:id="11059" w:author="User" w:date="2012-11-14T17:10:00Z">
        <w:r>
          <w:rPr>
            <w:color w:val="000000"/>
            <w:sz w:val="24"/>
            <w:szCs w:val="24"/>
          </w:rPr>
          <w:delText>виробнича одиниця “Ясинувататепломережа” обласного управління комунальних підприємств “Донецьктеплокомуненерго”;</w:delText>
        </w:r>
      </w:del>
    </w:p>
    <w:p>
      <w:pPr>
        <w:pStyle w:val="Normal"/>
        <w:widowControl/>
        <w:numPr>
          <w:ilvl w:val="0"/>
          <w:numId w:val="0"/>
        </w:numPr>
        <w:suppressAutoHyphens w:val="false"/>
        <w:bidi w:val="0"/>
        <w:spacing w:before="0" w:after="0"/>
        <w:jc w:val="both"/>
        <w:rPr>
          <w:color w:val="000000"/>
          <w:sz w:val="24"/>
          <w:szCs w:val="24"/>
          <w:del w:id="11063" w:author="User" w:date="2012-11-14T17:10:00Z"/>
        </w:rPr>
      </w:pPr>
      <w:del w:id="11061" w:author="User" w:date="2012-11-14T17:10:00Z">
        <w:r>
          <w:rPr>
            <w:color w:val="000000"/>
            <w:sz w:val="24"/>
            <w:szCs w:val="24"/>
          </w:rPr>
          <w:delText>Ясинуватське управління по газифікації та газопостачанню</w:delText>
        </w:r>
      </w:del>
      <w:del w:id="11062" w:author="User" w:date="2012-11-14T17:10:00Z">
        <w:r>
          <w:rPr>
            <w:color w:val="000000"/>
            <w:sz w:val="24"/>
            <w:szCs w:val="24"/>
            <w:lang w:val="uk-UA"/>
          </w:rPr>
          <w:delText>.</w:delText>
        </w:r>
      </w:del>
    </w:p>
    <w:p>
      <w:pPr>
        <w:pStyle w:val="Normal"/>
        <w:widowControl/>
        <w:suppressAutoHyphens w:val="false"/>
        <w:bidi w:val="0"/>
        <w:spacing w:before="0" w:after="0"/>
        <w:jc w:val="both"/>
        <w:rPr>
          <w:del w:id="11065" w:author="User" w:date="2012-11-14T17:10:00Z"/>
        </w:rPr>
      </w:pPr>
      <w:del w:id="11064" w:author="User" w:date="2012-11-14T17:10:00Z">
        <w:r>
          <w:rPr/>
        </w:r>
      </w:del>
    </w:p>
    <w:p>
      <w:pPr>
        <w:pStyle w:val="Normal"/>
        <w:widowControl/>
        <w:suppressAutoHyphens w:val="false"/>
        <w:bidi w:val="0"/>
        <w:spacing w:before="0" w:after="0"/>
        <w:jc w:val="both"/>
        <w:rPr>
          <w:del w:id="11068" w:author="User" w:date="2012-11-14T17:10:00Z"/>
        </w:rPr>
      </w:pPr>
      <w:del w:id="11066" w:author="User" w:date="2012-11-14T17:10:00Z">
        <w:r>
          <w:rPr>
            <w:bCs/>
            <w:color w:val="000000"/>
          </w:rPr>
          <w:delText>З метою</w:delText>
        </w:r>
      </w:del>
      <w:del w:id="11067" w:author="User" w:date="2012-11-14T17:10:00Z">
        <w:r>
          <w:rPr>
            <w:color w:val="000000"/>
          </w:rPr>
          <w:delText xml:space="preserve"> забезпечення населення житлово-комунальними послугами належного рівня та якості передбачається:</w:delText>
        </w:r>
      </w:del>
    </w:p>
    <w:p>
      <w:pPr>
        <w:pStyle w:val="Normal"/>
        <w:widowControl/>
        <w:suppressAutoHyphens w:val="false"/>
        <w:bidi w:val="0"/>
        <w:spacing w:before="0" w:after="0"/>
        <w:jc w:val="both"/>
        <w:rPr>
          <w:del w:id="11070" w:author="User" w:date="2012-11-14T17:10:00Z"/>
        </w:rPr>
      </w:pPr>
      <w:del w:id="11069" w:author="User" w:date="2012-11-14T17:10:00Z">
        <w:r>
          <w:rPr/>
        </w:r>
      </w:del>
    </w:p>
    <w:p>
      <w:pPr>
        <w:pStyle w:val="Normal"/>
        <w:widowControl/>
        <w:numPr>
          <w:ilvl w:val="0"/>
          <w:numId w:val="0"/>
        </w:numPr>
        <w:suppressAutoHyphens w:val="false"/>
        <w:bidi w:val="0"/>
        <w:spacing w:before="0" w:after="0"/>
        <w:jc w:val="both"/>
        <w:rPr>
          <w:del w:id="11072" w:author="User" w:date="2012-11-14T17:10:00Z"/>
        </w:rPr>
      </w:pPr>
      <w:del w:id="11071" w:author="User" w:date="2012-11-14T17:10:00Z">
        <w:r>
          <w:rPr>
            <w:color w:val="000000"/>
          </w:rPr>
          <w:delText>створення умов і системи залучення інвестицій у житлово-комунальне господарство, розвиток альтернативних форм керування житловим господарством – створення 12 об’єднань співвласників багатоквартирних будинків;</w:delText>
        </w:r>
      </w:del>
    </w:p>
    <w:p>
      <w:pPr>
        <w:pStyle w:val="Normal"/>
        <w:widowControl/>
        <w:numPr>
          <w:ilvl w:val="0"/>
          <w:numId w:val="0"/>
        </w:numPr>
        <w:suppressAutoHyphens w:val="false"/>
        <w:bidi w:val="0"/>
        <w:spacing w:before="0" w:after="0"/>
        <w:jc w:val="both"/>
        <w:rPr>
          <w:del w:id="11074" w:author="User" w:date="2012-11-14T17:10:00Z"/>
        </w:rPr>
      </w:pPr>
      <w:del w:id="11073" w:author="User" w:date="2012-11-14T17:10:00Z">
        <w:r>
          <w:rPr/>
          <w:delText>підвищення рівня відшкодування тарифами витрат підприємств на житлово-комунальні послуги та рівня сплати споживачами за надані житлово-комунальні послуги;</w:delText>
        </w:r>
      </w:del>
    </w:p>
    <w:p>
      <w:pPr>
        <w:pStyle w:val="Normal"/>
        <w:widowControl/>
        <w:numPr>
          <w:ilvl w:val="0"/>
          <w:numId w:val="0"/>
        </w:numPr>
        <w:suppressAutoHyphens w:val="false"/>
        <w:bidi w:val="0"/>
        <w:spacing w:before="0" w:after="0"/>
        <w:jc w:val="both"/>
        <w:rPr>
          <w:del w:id="11076" w:author="User" w:date="2012-11-14T17:10:00Z"/>
        </w:rPr>
      </w:pPr>
      <w:del w:id="11075" w:author="User" w:date="2012-11-14T17:10:00Z">
        <w:r>
          <w:rPr/>
          <w:delText>капітальний ремонт житлового фонду;</w:delText>
        </w:r>
      </w:del>
    </w:p>
    <w:p>
      <w:pPr>
        <w:pStyle w:val="Normal"/>
        <w:widowControl/>
        <w:numPr>
          <w:ilvl w:val="0"/>
          <w:numId w:val="0"/>
        </w:numPr>
        <w:suppressAutoHyphens w:val="false"/>
        <w:bidi w:val="0"/>
        <w:spacing w:before="0" w:after="0"/>
        <w:jc w:val="both"/>
        <w:rPr>
          <w:del w:id="11078" w:author="User" w:date="2012-11-14T17:10:00Z"/>
        </w:rPr>
      </w:pPr>
      <w:del w:id="11077" w:author="User" w:date="2012-11-14T17:10:00Z">
        <w:r>
          <w:rPr>
            <w:color w:val="000000"/>
          </w:rPr>
          <w:delText>реконструкція каналізаційних та водопровідних насосних станцій з заміною насосного обладнання на менш енергоємне;</w:delText>
        </w:r>
      </w:del>
    </w:p>
    <w:p>
      <w:pPr>
        <w:pStyle w:val="Normal"/>
        <w:widowControl/>
        <w:numPr>
          <w:ilvl w:val="0"/>
          <w:numId w:val="0"/>
        </w:numPr>
        <w:suppressAutoHyphens w:val="false"/>
        <w:bidi w:val="0"/>
        <w:spacing w:before="0" w:after="0"/>
        <w:jc w:val="both"/>
        <w:rPr>
          <w:del w:id="11080" w:author="User" w:date="2012-11-14T17:10:00Z"/>
        </w:rPr>
      </w:pPr>
      <w:del w:id="11079" w:author="User" w:date="2012-11-14T17:10:00Z">
        <w:r>
          <w:rPr/>
          <w:delText>капітальний ремонт водопровідних та каналізаційних мереж;</w:delText>
        </w:r>
      </w:del>
    </w:p>
    <w:p>
      <w:pPr>
        <w:pStyle w:val="Normal"/>
        <w:widowControl/>
        <w:numPr>
          <w:ilvl w:val="0"/>
          <w:numId w:val="0"/>
        </w:numPr>
        <w:suppressAutoHyphens w:val="false"/>
        <w:bidi w:val="0"/>
        <w:spacing w:before="0" w:after="0"/>
        <w:jc w:val="both"/>
        <w:rPr>
          <w:del w:id="11082" w:author="User" w:date="2012-11-14T17:10:00Z"/>
        </w:rPr>
      </w:pPr>
      <w:del w:id="11081" w:author="User" w:date="2012-11-14T17:10:00Z">
        <w:r>
          <w:rPr>
            <w:color w:val="000000"/>
          </w:rPr>
          <w:delText>реконструкція котелень із заміною котлів на біль ефективні;</w:delText>
        </w:r>
      </w:del>
    </w:p>
    <w:p>
      <w:pPr>
        <w:pStyle w:val="Normal"/>
        <w:widowControl/>
        <w:numPr>
          <w:ilvl w:val="0"/>
          <w:numId w:val="0"/>
        </w:numPr>
        <w:suppressAutoHyphens w:val="false"/>
        <w:bidi w:val="0"/>
        <w:spacing w:before="0" w:after="0"/>
        <w:jc w:val="both"/>
        <w:rPr>
          <w:del w:id="11084" w:author="User" w:date="2012-11-14T17:10:00Z"/>
        </w:rPr>
      </w:pPr>
      <w:del w:id="11083" w:author="User" w:date="2012-11-14T17:10:00Z">
        <w:r>
          <w:rPr/>
          <w:delText>впровадження енергозберігаючих заходів.</w:delText>
        </w:r>
      </w:del>
    </w:p>
    <w:p>
      <w:pPr>
        <w:pStyle w:val="Normal"/>
        <w:widowControl/>
        <w:suppressAutoHyphens w:val="false"/>
        <w:bidi w:val="0"/>
        <w:spacing w:before="0" w:after="0"/>
        <w:jc w:val="both"/>
        <w:rPr>
          <w:del w:id="11086" w:author="User" w:date="2012-11-14T17:10:00Z"/>
        </w:rPr>
      </w:pPr>
      <w:del w:id="11085" w:author="User" w:date="2012-11-14T17:10:00Z">
        <w:r>
          <w:rPr/>
        </w:r>
      </w:del>
    </w:p>
    <w:p>
      <w:pPr>
        <w:pStyle w:val="Normal"/>
        <w:widowControl/>
        <w:suppressAutoHyphens w:val="false"/>
        <w:bidi w:val="0"/>
        <w:spacing w:before="0" w:after="0"/>
        <w:jc w:val="both"/>
        <w:rPr>
          <w:del w:id="11088" w:author="User" w:date="2012-11-14T17:10:00Z"/>
        </w:rPr>
      </w:pPr>
      <w:del w:id="11087" w:author="User" w:date="2012-11-14T17:10:00Z">
        <w:r>
          <w:rPr>
            <w:color w:val="000000"/>
            <w:lang w:val="uk-UA"/>
          </w:rPr>
          <w:delText>Фінансування заходів здійснюватиметься за рахунок бюджетних коштів і коштів підприємств.</w:delText>
        </w:r>
      </w:del>
    </w:p>
    <w:p>
      <w:pPr>
        <w:pStyle w:val="Normal"/>
        <w:widowControl/>
        <w:suppressAutoHyphens w:val="false"/>
        <w:bidi w:val="0"/>
        <w:spacing w:before="0" w:after="0"/>
        <w:jc w:val="both"/>
        <w:rPr>
          <w:del w:id="11094" w:author="User" w:date="2012-11-14T17:10:00Z"/>
        </w:rPr>
      </w:pPr>
      <w:del w:id="11089" w:author="User" w:date="2012-11-14T17:10:00Z">
        <w:r>
          <w:rPr>
            <w:bCs/>
            <w:color w:val="000000"/>
          </w:rPr>
          <w:delText>Передбачається  скоро</w:delText>
        </w:r>
      </w:del>
      <w:del w:id="11090" w:author="User" w:date="2012-11-14T17:10:00Z">
        <w:r>
          <w:rPr>
            <w:color w:val="000000"/>
          </w:rPr>
          <w:delText xml:space="preserve">чення витрат енергоносіїв – електричної енергії на 173 тис. кВт/год, природного газу на 75 тис. куб. м   на суму 163 тис. грн.; </w:delText>
        </w:r>
      </w:del>
      <w:del w:id="11091" w:author="User" w:date="2012-11-14T17:10:00Z">
        <w:r>
          <w:rPr>
            <w:bCs/>
            <w:color w:val="000000"/>
          </w:rPr>
          <w:delText xml:space="preserve">доведення рівня оплати житлово-комунальних послуг  та рівня відшкодування </w:delText>
        </w:r>
      </w:del>
      <w:del w:id="11092" w:author="User" w:date="2012-11-14T17:10:00Z">
        <w:r>
          <w:rPr>
            <w:color w:val="000000"/>
          </w:rPr>
          <w:delText xml:space="preserve">виробничих витрат підприємств за рахунок доходів від надання житлово-комунальних послуг </w:delText>
        </w:r>
      </w:del>
      <w:del w:id="11093" w:author="User" w:date="2012-11-14T17:10:00Z">
        <w:r>
          <w:rPr>
            <w:bCs/>
            <w:color w:val="000000"/>
          </w:rPr>
          <w:delText>до 100%.</w:delText>
        </w:r>
      </w:del>
    </w:p>
    <w:p>
      <w:pPr>
        <w:pStyle w:val="Normal"/>
        <w:widowControl/>
        <w:suppressAutoHyphens w:val="false"/>
        <w:bidi w:val="0"/>
        <w:spacing w:before="0" w:after="0"/>
        <w:jc w:val="both"/>
        <w:rPr>
          <w:del w:id="11096" w:author="User" w:date="2012-11-14T17:10:00Z"/>
        </w:rPr>
      </w:pPr>
      <w:del w:id="11095" w:author="User" w:date="2012-11-14T17:10:00Z">
        <w:r>
          <w:rPr/>
        </w:r>
      </w:del>
    </w:p>
    <w:p>
      <w:pPr>
        <w:pStyle w:val="Normal"/>
        <w:widowControl/>
        <w:suppressAutoHyphens w:val="false"/>
        <w:bidi w:val="0"/>
        <w:spacing w:before="0" w:after="0"/>
        <w:jc w:val="both"/>
        <w:rPr>
          <w:del w:id="11098" w:author="User" w:date="2012-11-14T17:10:00Z"/>
        </w:rPr>
      </w:pPr>
      <w:del w:id="11097" w:author="User" w:date="2012-11-14T17:10:00Z">
        <w:r>
          <w:rPr/>
        </w:r>
      </w:del>
    </w:p>
    <w:p>
      <w:pPr>
        <w:pStyle w:val="Normal"/>
        <w:widowControl/>
        <w:suppressAutoHyphens w:val="false"/>
        <w:bidi w:val="0"/>
        <w:spacing w:before="0" w:after="0"/>
        <w:jc w:val="both"/>
        <w:rPr>
          <w:del w:id="11100" w:author="User" w:date="2012-11-14T17:10:00Z"/>
        </w:rPr>
      </w:pPr>
      <w:del w:id="11099" w:author="User" w:date="2012-11-14T17:10:00Z">
        <w:r>
          <w:rPr>
            <w:color w:val="000000"/>
            <w:lang w:val="uk-UA"/>
          </w:rPr>
          <w:delText>6.12. Розвиток інформаційного простору</w:delText>
        </w:r>
      </w:del>
    </w:p>
    <w:p>
      <w:pPr>
        <w:pStyle w:val="Normal"/>
        <w:widowControl/>
        <w:suppressAutoHyphens w:val="false"/>
        <w:bidi w:val="0"/>
        <w:spacing w:before="0" w:after="0"/>
        <w:ind w:hanging="0"/>
        <w:jc w:val="both"/>
        <w:rPr>
          <w:b/>
          <w:b/>
          <w:bCs/>
          <w:color w:val="000000"/>
          <w:lang w:val="uk-UA" w:eastAsia="en-US"/>
          <w:del w:id="11102" w:author="User" w:date="2012-11-14T17:10:00Z"/>
        </w:rPr>
      </w:pPr>
      <w:del w:id="11101" w:author="User" w:date="2012-11-14T17:10:00Z">
        <w:r>
          <w:rPr>
            <w:b/>
            <w:bCs/>
            <w:color w:val="000000"/>
            <w:lang w:val="uk-UA" w:eastAsia="en-US"/>
          </w:rPr>
        </w:r>
      </w:del>
    </w:p>
    <w:p>
      <w:pPr>
        <w:pStyle w:val="Normal"/>
        <w:widowControl/>
        <w:suppressAutoHyphens w:val="false"/>
        <w:bidi w:val="0"/>
        <w:spacing w:before="0" w:after="0"/>
        <w:jc w:val="both"/>
        <w:rPr>
          <w:color w:val="000000"/>
          <w:lang w:val="uk-UA" w:eastAsia="en-US"/>
          <w:del w:id="11106" w:author="User" w:date="2012-11-14T17:10:00Z"/>
        </w:rPr>
      </w:pPr>
      <w:del w:id="11103" w:author="User" w:date="2012-11-14T17:10:00Z">
        <w:r>
          <w:rPr>
            <w:bCs/>
            <w:color w:val="000000"/>
            <w:lang w:val="uk-UA" w:eastAsia="en-US"/>
          </w:rPr>
          <w:delText>З метою</w:delText>
        </w:r>
      </w:del>
      <w:del w:id="11104" w:author="User" w:date="2012-11-14T17:10:00Z">
        <w:r>
          <w:rPr>
            <w:b/>
            <w:bCs/>
            <w:color w:val="000000"/>
            <w:lang w:val="uk-UA" w:eastAsia="en-US"/>
          </w:rPr>
          <w:delText xml:space="preserve"> </w:delText>
        </w:r>
      </w:del>
      <w:del w:id="11105" w:author="User" w:date="2012-11-14T17:10:00Z">
        <w:r>
          <w:rPr>
            <w:color w:val="000000"/>
            <w:lang w:val="uk-UA" w:eastAsia="en-US"/>
          </w:rPr>
          <w:delText>подальшого розвитку інформаційної інфраструктури міста Яснувата, спрямованої на отримання достовірної інформації з політичних, економічних та соціальних питань, формування надійної системи зворотного зв’язку передбачається:</w:delText>
        </w:r>
      </w:del>
    </w:p>
    <w:p>
      <w:pPr>
        <w:pStyle w:val="Normal"/>
        <w:widowControl/>
        <w:numPr>
          <w:ilvl w:val="0"/>
          <w:numId w:val="0"/>
        </w:numPr>
        <w:suppressAutoHyphens w:val="false"/>
        <w:bidi w:val="0"/>
        <w:spacing w:before="0" w:after="0"/>
        <w:jc w:val="both"/>
        <w:rPr>
          <w:del w:id="11108" w:author="User" w:date="2012-11-14T17:10:00Z"/>
        </w:rPr>
      </w:pPr>
      <w:del w:id="11107" w:author="User" w:date="2012-11-14T17:10:00Z">
        <w:r>
          <w:rPr>
            <w:color w:val="000000"/>
            <w:lang w:val="uk-UA" w:eastAsia="en-US"/>
          </w:rPr>
          <w:delText>забезпечення прозорості при формуванні економічної та соціальної політики місцевими органами виконавчої влади та органами місцевого самоврядування;</w:delText>
        </w:r>
      </w:del>
    </w:p>
    <w:p>
      <w:pPr>
        <w:pStyle w:val="Normal"/>
        <w:widowControl/>
        <w:numPr>
          <w:ilvl w:val="0"/>
          <w:numId w:val="0"/>
        </w:numPr>
        <w:suppressAutoHyphens w:val="false"/>
        <w:bidi w:val="0"/>
        <w:spacing w:before="0" w:after="0"/>
        <w:jc w:val="both"/>
        <w:rPr>
          <w:color w:val="000000"/>
          <w:lang w:val="uk-UA" w:eastAsia="en-US"/>
          <w:del w:id="11110" w:author="User" w:date="2012-11-14T17:10:00Z"/>
        </w:rPr>
      </w:pPr>
      <w:del w:id="11109" w:author="User" w:date="2012-11-14T17:10:00Z">
        <w:r>
          <w:rPr>
            <w:color w:val="000000"/>
            <w:lang w:val="uk-UA" w:eastAsia="en-US"/>
          </w:rPr>
          <w:delText>налагодження системи постійного забезпечення засобів масової інформації соціальною інформацією про хід ходу  реалізації актів Президента України, Кабінету Міністрів України, спрямованих на поліпшення соціально-економічної ситуації в країні;</w:delText>
        </w:r>
      </w:del>
    </w:p>
    <w:p>
      <w:pPr>
        <w:pStyle w:val="Normal"/>
        <w:widowControl/>
        <w:numPr>
          <w:ilvl w:val="0"/>
          <w:numId w:val="0"/>
        </w:numPr>
        <w:suppressAutoHyphens w:val="false"/>
        <w:bidi w:val="0"/>
        <w:spacing w:before="0" w:after="0"/>
        <w:jc w:val="both"/>
        <w:rPr>
          <w:del w:id="11112" w:author="User" w:date="2012-11-14T17:10:00Z"/>
        </w:rPr>
      </w:pPr>
      <w:del w:id="11111" w:author="User" w:date="2012-11-14T17:10:00Z">
        <w:r>
          <w:rPr>
            <w:color w:val="000000"/>
            <w:lang w:val="uk-UA" w:eastAsia="en-US"/>
          </w:rPr>
          <w:delText>забезпечення відкритого опублікування статистичної інформації про явища та процеси, що відбуваються в економічній, соціальній, культурній та інших сферах життя;</w:delText>
        </w:r>
      </w:del>
    </w:p>
    <w:p>
      <w:pPr>
        <w:pStyle w:val="Normal"/>
        <w:widowControl/>
        <w:numPr>
          <w:ilvl w:val="0"/>
          <w:numId w:val="0"/>
        </w:numPr>
        <w:suppressAutoHyphens w:val="false"/>
        <w:bidi w:val="0"/>
        <w:spacing w:before="0" w:after="0"/>
        <w:jc w:val="both"/>
        <w:rPr>
          <w:color w:val="000000"/>
          <w:lang w:val="uk-UA" w:eastAsia="en-US"/>
          <w:del w:id="11114" w:author="User" w:date="2012-11-14T17:10:00Z"/>
        </w:rPr>
      </w:pPr>
      <w:del w:id="11113" w:author="User" w:date="2012-11-14T17:10:00Z">
        <w:r>
          <w:rPr>
            <w:color w:val="000000"/>
            <w:lang w:val="uk-UA" w:eastAsia="en-US"/>
          </w:rPr>
          <w:delText>забезпечення відкритого діалогу громадськості з органами місцевої влади на шпальтах місцевих засобів масової інформації;</w:delText>
        </w:r>
      </w:del>
    </w:p>
    <w:p>
      <w:pPr>
        <w:pStyle w:val="Normal"/>
        <w:widowControl/>
        <w:numPr>
          <w:ilvl w:val="0"/>
          <w:numId w:val="0"/>
        </w:numPr>
        <w:suppressAutoHyphens w:val="false"/>
        <w:bidi w:val="0"/>
        <w:spacing w:before="0" w:after="0"/>
        <w:jc w:val="both"/>
        <w:rPr>
          <w:color w:val="000000"/>
          <w:lang w:val="uk-UA" w:eastAsia="en-US"/>
          <w:del w:id="11116" w:author="User" w:date="2012-11-14T17:10:00Z"/>
        </w:rPr>
      </w:pPr>
      <w:del w:id="11115" w:author="User" w:date="2012-11-14T17:10:00Z">
        <w:r>
          <w:rPr>
            <w:color w:val="000000"/>
            <w:lang w:val="uk-UA" w:eastAsia="en-US"/>
          </w:rPr>
          <w:delText>поширення офіційної інформації на офіційному сайті виконкому Ясинуватської міської ради, створення  нових актуальних розділів.</w:delText>
        </w:r>
      </w:del>
    </w:p>
    <w:p>
      <w:pPr>
        <w:pStyle w:val="Normal"/>
        <w:widowControl/>
        <w:suppressAutoHyphens w:val="false"/>
        <w:bidi w:val="0"/>
        <w:spacing w:before="0" w:after="0"/>
        <w:jc w:val="both"/>
        <w:rPr>
          <w:del w:id="11118" w:author="User" w:date="2012-11-14T17:10:00Z"/>
        </w:rPr>
      </w:pPr>
      <w:del w:id="11117" w:author="User" w:date="2012-11-14T17:10:00Z">
        <w:r>
          <w:rPr/>
        </w:r>
      </w:del>
    </w:p>
    <w:p>
      <w:pPr>
        <w:pStyle w:val="21"/>
        <w:widowControl w:val="false"/>
        <w:autoSpaceDE w:val="false"/>
        <w:ind w:firstLine="708"/>
        <w:jc w:val="center"/>
        <w:rPr>
          <w:color w:val="000000"/>
          <w:lang w:val="ru-RU"/>
          <w:del w:id="11120" w:author="User" w:date="2012-11-14T17:10:00Z"/>
        </w:rPr>
      </w:pPr>
      <w:del w:id="11119" w:author="User" w:date="2012-11-14T17:10:00Z">
        <w:r>
          <w:rPr>
            <w:color w:val="000000"/>
            <w:lang w:val="ru-RU"/>
          </w:rPr>
        </w:r>
      </w:del>
    </w:p>
    <w:p>
      <w:pPr>
        <w:pStyle w:val="Normal"/>
        <w:widowControl w:val="false"/>
        <w:autoSpaceDE w:val="false"/>
        <w:ind w:firstLine="708"/>
        <w:jc w:val="center"/>
        <w:rPr>
          <w:color w:val="000000"/>
          <w:lang w:val="ru-RU"/>
          <w:del w:id="11122" w:author="User" w:date="2012-11-14T17:10:00Z"/>
        </w:rPr>
      </w:pPr>
      <w:del w:id="11121" w:author="User" w:date="2012-11-14T17:10:00Z">
        <w:r>
          <w:rPr>
            <w:color w:val="000000"/>
            <w:lang w:val="ru-RU"/>
          </w:rPr>
        </w:r>
      </w:del>
    </w:p>
    <w:p>
      <w:pPr>
        <w:pStyle w:val="Heading2"/>
        <w:jc w:val="center"/>
        <w:rPr>
          <w:del w:id="11124" w:author="User" w:date="2012-11-14T17:10:00Z"/>
        </w:rPr>
      </w:pPr>
      <w:del w:id="11123" w:author="User" w:date="2012-11-14T17:10:00Z">
        <w:r>
          <w:rPr>
            <w:color w:val="000000"/>
            <w:sz w:val="24"/>
            <w:szCs w:val="24"/>
            <w:lang w:val="uk-UA"/>
          </w:rPr>
          <w:delText>7. Забезпечення безпечної життєдіяльності людини</w:delText>
        </w:r>
      </w:del>
    </w:p>
    <w:p>
      <w:pPr>
        <w:pStyle w:val="Normal"/>
        <w:jc w:val="center"/>
        <w:rPr>
          <w:color w:val="000000"/>
          <w:sz w:val="24"/>
          <w:szCs w:val="24"/>
          <w:lang w:val="uk-UA"/>
          <w:del w:id="11126" w:author="User" w:date="2012-11-14T17:10:00Z"/>
        </w:rPr>
      </w:pPr>
      <w:del w:id="11125" w:author="User" w:date="2012-11-14T17:10:00Z">
        <w:r>
          <w:rPr>
            <w:color w:val="000000"/>
            <w:sz w:val="24"/>
            <w:szCs w:val="24"/>
            <w:lang w:val="uk-UA"/>
          </w:rPr>
        </w:r>
      </w:del>
    </w:p>
    <w:p>
      <w:pPr>
        <w:pStyle w:val="Normal"/>
        <w:jc w:val="center"/>
        <w:rPr>
          <w:del w:id="11128" w:author="User" w:date="2012-11-14T17:10:00Z"/>
        </w:rPr>
      </w:pPr>
      <w:del w:id="11127" w:author="User" w:date="2012-11-14T17:10:00Z">
        <w:r>
          <w:rPr>
            <w:b/>
            <w:color w:val="000000"/>
            <w:lang w:val="uk-UA"/>
          </w:rPr>
          <w:delText>7.1. Забезпечення законності та правопорядку</w:delText>
        </w:r>
      </w:del>
    </w:p>
    <w:p>
      <w:pPr>
        <w:pStyle w:val="Normal"/>
        <w:jc w:val="center"/>
        <w:rPr>
          <w:b/>
          <w:b/>
          <w:color w:val="000000"/>
          <w:lang w:val="uk-UA"/>
          <w:del w:id="11130" w:author="User" w:date="2012-11-14T17:10:00Z"/>
        </w:rPr>
      </w:pPr>
      <w:del w:id="11129" w:author="User" w:date="2012-11-14T17:10:00Z">
        <w:r>
          <w:rPr>
            <w:b/>
            <w:color w:val="000000"/>
            <w:lang w:val="uk-UA"/>
          </w:rPr>
        </w:r>
      </w:del>
    </w:p>
    <w:p>
      <w:pPr>
        <w:pStyle w:val="Normal"/>
        <w:ind w:firstLine="709"/>
        <w:jc w:val="center"/>
        <w:rPr>
          <w:del w:id="11132" w:author="User" w:date="2012-11-14T17:10:00Z"/>
        </w:rPr>
      </w:pPr>
      <w:del w:id="11131" w:author="User" w:date="2012-11-14T17:10:00Z">
        <w:r>
          <w:rPr>
            <w:color w:val="000000"/>
            <w:lang w:val="uk-UA" w:eastAsia="en-US"/>
          </w:rPr>
          <w:delText>Дії правоохоронних органів міста будуть спрямовані на забезпечення  особистої безпеки громадян, захист їх прав, свобод і законних  інтересів, запобігання  правопорушенням, надійній охороні  і  забезпеченню  громадського  порядку.</w:delText>
        </w:r>
      </w:del>
    </w:p>
    <w:p>
      <w:pPr>
        <w:pStyle w:val="Normal"/>
        <w:spacing w:before="120" w:after="120"/>
        <w:ind w:firstLine="709"/>
        <w:jc w:val="center"/>
        <w:rPr>
          <w:bCs/>
          <w:color w:val="000000"/>
          <w:lang w:val="uk-UA" w:eastAsia="en-US"/>
          <w:del w:id="11134" w:author="User" w:date="2012-11-14T17:10:00Z"/>
        </w:rPr>
      </w:pPr>
      <w:del w:id="11133" w:author="User" w:date="2012-11-14T17:10:00Z">
        <w:r>
          <w:rPr>
            <w:bCs/>
            <w:color w:val="000000"/>
            <w:lang w:val="uk-UA" w:eastAsia="en-US"/>
          </w:rPr>
          <w:delText>З метою реалізації поставленних завдань плануються наступні заходи щодо:</w:delText>
        </w:r>
      </w:del>
    </w:p>
    <w:p>
      <w:pPr>
        <w:pStyle w:val="Normal"/>
        <w:widowControl w:val="false"/>
        <w:numPr>
          <w:ilvl w:val="0"/>
          <w:numId w:val="25"/>
        </w:numPr>
        <w:shd w:fill="FFFFFF" w:val="clear"/>
        <w:tabs>
          <w:tab w:val="clear" w:pos="708"/>
          <w:tab w:val="left" w:pos="998" w:leader="none"/>
        </w:tabs>
        <w:autoSpaceDE w:val="false"/>
        <w:spacing w:before="120" w:after="120"/>
        <w:jc w:val="center"/>
        <w:rPr>
          <w:del w:id="11136" w:author="User" w:date="2012-11-14T17:10:00Z"/>
        </w:rPr>
      </w:pPr>
      <w:del w:id="11135" w:author="User" w:date="2012-11-14T17:10:00Z">
        <w:r>
          <w:rPr>
            <w:color w:val="000000"/>
            <w:spacing w:val="-2"/>
            <w:lang w:val="uk-UA" w:eastAsia="en-US"/>
          </w:rPr>
          <w:delText>дотримання та захисту  конституційних прав  громадян;</w:delText>
        </w:r>
      </w:del>
    </w:p>
    <w:p>
      <w:pPr>
        <w:pStyle w:val="Normal"/>
        <w:widowControl w:val="false"/>
        <w:numPr>
          <w:ilvl w:val="0"/>
          <w:numId w:val="25"/>
        </w:numPr>
        <w:shd w:fill="FFFFFF" w:val="clear"/>
        <w:tabs>
          <w:tab w:val="clear" w:pos="708"/>
          <w:tab w:val="left" w:pos="998" w:leader="none"/>
        </w:tabs>
        <w:autoSpaceDE w:val="false"/>
        <w:spacing w:before="120" w:after="120"/>
        <w:jc w:val="center"/>
        <w:rPr>
          <w:del w:id="11139" w:author="User" w:date="2012-11-14T17:10:00Z"/>
        </w:rPr>
      </w:pPr>
      <w:del w:id="11137" w:author="User" w:date="2012-11-14T17:10:00Z">
        <w:r>
          <w:rPr>
            <w:color w:val="000000"/>
            <w:lang w:val="uk-UA" w:eastAsia="en-US"/>
          </w:rPr>
          <w:delText>покращення  роботи зі зверненнями громадян</w:delText>
        </w:r>
      </w:del>
      <w:del w:id="11138" w:author="User" w:date="2012-11-14T17:10:00Z">
        <w:r>
          <w:rPr>
            <w:color w:val="000000"/>
            <w:spacing w:val="2"/>
            <w:lang w:val="uk-UA" w:eastAsia="en-US"/>
          </w:rPr>
          <w:delText>;</w:delText>
        </w:r>
      </w:del>
    </w:p>
    <w:p>
      <w:pPr>
        <w:pStyle w:val="Normal"/>
        <w:widowControl w:val="false"/>
        <w:numPr>
          <w:ilvl w:val="0"/>
          <w:numId w:val="25"/>
        </w:numPr>
        <w:shd w:fill="FFFFFF" w:val="clear"/>
        <w:tabs>
          <w:tab w:val="clear" w:pos="708"/>
          <w:tab w:val="left" w:pos="998" w:leader="none"/>
        </w:tabs>
        <w:autoSpaceDE w:val="false"/>
        <w:spacing w:before="120" w:after="120"/>
        <w:jc w:val="center"/>
        <w:rPr>
          <w:color w:val="000000"/>
          <w:spacing w:val="-21"/>
          <w:lang w:val="uk-UA" w:eastAsia="en-US"/>
          <w:del w:id="11141" w:author="User" w:date="2012-11-14T17:10:00Z"/>
        </w:rPr>
      </w:pPr>
      <w:del w:id="11140" w:author="User" w:date="2012-11-14T17:10:00Z">
        <w:r>
          <w:rPr>
            <w:color w:val="000000"/>
            <w:lang w:val="uk-UA" w:eastAsia="en-US"/>
          </w:rPr>
          <w:delText>підвищення рівня розкриття кримінальних злочинів  і притягнення  осіб, що іх скоїли,  до   відповідальності;</w:delText>
        </w:r>
      </w:del>
    </w:p>
    <w:p>
      <w:pPr>
        <w:pStyle w:val="Normal"/>
        <w:numPr>
          <w:ilvl w:val="0"/>
          <w:numId w:val="25"/>
        </w:numPr>
        <w:shd w:fill="FFFFFF" w:val="clear"/>
        <w:tabs>
          <w:tab w:val="clear" w:pos="708"/>
          <w:tab w:val="left" w:pos="0" w:leader="none"/>
        </w:tabs>
        <w:spacing w:before="120" w:after="120"/>
        <w:jc w:val="center"/>
        <w:rPr>
          <w:color w:val="000000"/>
          <w:spacing w:val="-17"/>
          <w:lang w:val="uk-UA" w:eastAsia="en-US"/>
          <w:del w:id="11143" w:author="User" w:date="2012-11-14T17:10:00Z"/>
        </w:rPr>
      </w:pPr>
      <w:del w:id="11142" w:author="User" w:date="2012-11-14T17:10:00Z">
        <w:r>
          <w:rPr>
            <w:color w:val="000000"/>
            <w:spacing w:val="-2"/>
            <w:lang w:val="uk-UA" w:eastAsia="en-US"/>
          </w:rPr>
          <w:delText>активізація дій  і профілактики роботи в боротьбі  з незаконним обігом наркотичних  засобів;</w:delText>
        </w:r>
      </w:del>
    </w:p>
    <w:p>
      <w:pPr>
        <w:pStyle w:val="Normal"/>
        <w:widowControl w:val="false"/>
        <w:numPr>
          <w:ilvl w:val="0"/>
          <w:numId w:val="25"/>
        </w:numPr>
        <w:shd w:fill="FFFFFF" w:val="clear"/>
        <w:tabs>
          <w:tab w:val="clear" w:pos="708"/>
          <w:tab w:val="left" w:pos="0" w:leader="none"/>
        </w:tabs>
        <w:autoSpaceDE w:val="false"/>
        <w:spacing w:before="120" w:after="120"/>
        <w:jc w:val="center"/>
        <w:rPr>
          <w:color w:val="000000"/>
          <w:lang w:val="uk-UA" w:eastAsia="en-US"/>
          <w:del w:id="11145" w:author="User" w:date="2012-11-14T17:10:00Z"/>
        </w:rPr>
      </w:pPr>
      <w:del w:id="11144" w:author="User" w:date="2012-11-14T17:10:00Z">
        <w:r>
          <w:rPr>
            <w:color w:val="000000"/>
            <w:spacing w:val="4"/>
            <w:lang w:val="uk-UA" w:eastAsia="en-US"/>
          </w:rPr>
          <w:delText>пошук більш дієвих форм роботи з профілактики правопорушень серед неповнолітніх;</w:delText>
        </w:r>
      </w:del>
    </w:p>
    <w:p>
      <w:pPr>
        <w:pStyle w:val="Normal"/>
        <w:numPr>
          <w:ilvl w:val="0"/>
          <w:numId w:val="25"/>
        </w:numPr>
        <w:shd w:fill="FFFFFF" w:val="clear"/>
        <w:spacing w:before="120" w:after="120"/>
        <w:jc w:val="center"/>
        <w:rPr>
          <w:del w:id="11148" w:author="User" w:date="2012-11-14T17:10:00Z"/>
        </w:rPr>
      </w:pPr>
      <w:del w:id="11146" w:author="User" w:date="2012-11-14T17:10:00Z">
        <w:r>
          <w:rPr>
            <w:color w:val="000000"/>
            <w:spacing w:val="-1"/>
            <w:lang w:val="uk-UA" w:eastAsia="en-US"/>
          </w:rPr>
          <w:delText>вжиття додаткових заходів  щодо профілактики  та попередження  злочинів  проти особи</w:delText>
        </w:r>
      </w:del>
      <w:del w:id="11147" w:author="User" w:date="2012-11-14T17:10:00Z">
        <w:r>
          <w:rPr>
            <w:color w:val="000000"/>
            <w:spacing w:val="3"/>
            <w:lang w:val="uk-UA" w:eastAsia="en-US"/>
          </w:rPr>
          <w:delText>;</w:delText>
        </w:r>
      </w:del>
    </w:p>
    <w:p>
      <w:pPr>
        <w:pStyle w:val="Normal"/>
        <w:numPr>
          <w:ilvl w:val="0"/>
          <w:numId w:val="25"/>
        </w:numPr>
        <w:shd w:fill="FFFFFF" w:val="clear"/>
        <w:spacing w:before="120" w:after="120"/>
        <w:jc w:val="center"/>
        <w:rPr>
          <w:color w:val="000000"/>
          <w:spacing w:val="2"/>
          <w:lang w:val="uk-UA" w:eastAsia="en-US"/>
          <w:del w:id="11151" w:author="User" w:date="2012-11-14T17:10:00Z"/>
        </w:rPr>
      </w:pPr>
      <w:del w:id="11149" w:author="User" w:date="2012-11-14T17:10:00Z">
        <w:r>
          <w:rPr>
            <w:color w:val="000000"/>
            <w:spacing w:val="3"/>
            <w:lang w:val="uk-UA" w:eastAsia="en-US"/>
          </w:rPr>
          <w:delText>запровадження додаткових ефективних заходів щодо профілактики економічної злочинності, легалізації заробітної плати</w:delText>
        </w:r>
      </w:del>
      <w:del w:id="11150" w:author="User" w:date="2012-11-14T17:10:00Z">
        <w:r>
          <w:rPr>
            <w:color w:val="000000"/>
            <w:lang w:val="uk-UA" w:eastAsia="en-US"/>
          </w:rPr>
          <w:delText>;</w:delText>
        </w:r>
      </w:del>
    </w:p>
    <w:p>
      <w:pPr>
        <w:pStyle w:val="Normal"/>
        <w:numPr>
          <w:ilvl w:val="0"/>
          <w:numId w:val="25"/>
        </w:numPr>
        <w:shd w:fill="FFFFFF" w:val="clear"/>
        <w:spacing w:before="120" w:after="120"/>
        <w:jc w:val="center"/>
        <w:rPr>
          <w:color w:val="000000"/>
          <w:spacing w:val="2"/>
          <w:lang w:val="uk-UA" w:eastAsia="en-US"/>
          <w:del w:id="11153" w:author="User" w:date="2012-11-14T17:10:00Z"/>
        </w:rPr>
      </w:pPr>
      <w:del w:id="11152" w:author="User" w:date="2012-11-14T17:10:00Z">
        <w:r>
          <w:rPr>
            <w:color w:val="000000"/>
            <w:spacing w:val="2"/>
            <w:lang w:val="uk-UA" w:eastAsia="en-US"/>
          </w:rPr>
          <w:delText>підвищення громадської безпеки</w:delText>
        </w:r>
      </w:del>
    </w:p>
    <w:p>
      <w:pPr>
        <w:pStyle w:val="Normal"/>
        <w:shd w:fill="FFFFFF" w:val="clear"/>
        <w:ind w:firstLine="709"/>
        <w:jc w:val="center"/>
        <w:rPr>
          <w:del w:id="11158" w:author="User" w:date="2012-11-14T17:10:00Z"/>
        </w:rPr>
      </w:pPr>
      <w:del w:id="11154" w:author="User" w:date="2012-11-14T17:10:00Z">
        <w:r>
          <w:rPr>
            <w:color w:val="000000"/>
            <w:spacing w:val="2"/>
            <w:lang w:val="uk-UA" w:eastAsia="en-US"/>
          </w:rPr>
          <w:delText xml:space="preserve">Фінансування </w:delText>
        </w:r>
      </w:del>
      <w:del w:id="11155" w:author="User" w:date="2012-11-14T17:10:00Z">
        <w:r>
          <w:rPr>
            <w:color w:val="000000"/>
            <w:spacing w:val="-2"/>
            <w:lang w:val="uk-UA" w:eastAsia="en-US"/>
          </w:rPr>
          <w:delText xml:space="preserve">виконання міської програми «Правопорядок» і підтримки діяльності громадського формування з охорони громадського порядку </w:delText>
        </w:r>
      </w:del>
      <w:del w:id="11156" w:author="User" w:date="2012-11-14T17:10:00Z">
        <w:r>
          <w:rPr>
            <w:color w:val="000000"/>
            <w:spacing w:val="2"/>
            <w:lang w:val="uk-UA" w:eastAsia="en-US"/>
          </w:rPr>
          <w:delText xml:space="preserve">за рахунок </w:delText>
        </w:r>
      </w:del>
      <w:del w:id="11157" w:author="User" w:date="2012-11-14T17:10:00Z">
        <w:r>
          <w:rPr>
            <w:color w:val="000000"/>
            <w:spacing w:val="-2"/>
            <w:lang w:val="uk-UA" w:eastAsia="en-US"/>
          </w:rPr>
          <w:delText>міського  бюджету разглядатиметься при затвержденні бюджету на 2010 рік..</w:delText>
        </w:r>
      </w:del>
    </w:p>
    <w:p>
      <w:pPr>
        <w:pStyle w:val="Normal"/>
        <w:ind w:firstLine="709"/>
        <w:jc w:val="center"/>
        <w:rPr>
          <w:color w:val="000000"/>
          <w:spacing w:val="-2"/>
          <w:lang w:val="uk-UA" w:eastAsia="en-US"/>
          <w:del w:id="11160" w:author="User" w:date="2012-11-14T17:10:00Z"/>
        </w:rPr>
      </w:pPr>
      <w:del w:id="11159" w:author="User" w:date="2012-11-14T17:10:00Z">
        <w:r>
          <w:rPr>
            <w:color w:val="000000"/>
            <w:spacing w:val="-2"/>
            <w:lang w:val="uk-UA" w:eastAsia="en-US"/>
          </w:rPr>
        </w:r>
      </w:del>
    </w:p>
    <w:p>
      <w:pPr>
        <w:pStyle w:val="Normal"/>
        <w:jc w:val="center"/>
        <w:rPr>
          <w:b/>
          <w:b/>
          <w:lang w:val="uk-UA" w:eastAsia="en-US"/>
          <w:del w:id="11162" w:author="User" w:date="2012-11-14T17:10:00Z"/>
        </w:rPr>
      </w:pPr>
      <w:del w:id="11161" w:author="User" w:date="2012-11-14T17:10:00Z">
        <w:r>
          <w:rPr>
            <w:b/>
            <w:lang w:val="uk-UA" w:eastAsia="en-US"/>
          </w:rPr>
        </w:r>
      </w:del>
    </w:p>
    <w:p>
      <w:pPr>
        <w:pStyle w:val="Heading2"/>
        <w:jc w:val="center"/>
        <w:rPr>
          <w:del w:id="11164" w:author="User" w:date="2012-11-14T17:10:00Z"/>
        </w:rPr>
      </w:pPr>
      <w:del w:id="11163" w:author="User" w:date="2012-11-14T17:10:00Z">
        <w:r>
          <w:rPr>
            <w:color w:val="000000"/>
            <w:lang w:val="uk-UA"/>
          </w:rPr>
          <w:delText>7.2. Охорона навколишнього природного середовища</w:delText>
        </w:r>
      </w:del>
    </w:p>
    <w:p>
      <w:pPr>
        <w:pStyle w:val="Normal"/>
        <w:ind w:firstLine="709"/>
        <w:jc w:val="center"/>
        <w:rPr>
          <w:b/>
          <w:b/>
          <w:bCs/>
          <w:color w:val="000000"/>
          <w:lang w:val="uk-UA" w:eastAsia="en-US"/>
          <w:del w:id="11166" w:author="User" w:date="2012-11-14T17:10:00Z"/>
        </w:rPr>
      </w:pPr>
      <w:del w:id="11165" w:author="User" w:date="2012-11-14T17:10:00Z">
        <w:r>
          <w:rPr>
            <w:b/>
            <w:bCs/>
            <w:color w:val="000000"/>
            <w:lang w:val="uk-UA" w:eastAsia="en-US"/>
          </w:rPr>
        </w:r>
      </w:del>
    </w:p>
    <w:p>
      <w:pPr>
        <w:pStyle w:val="Normal"/>
        <w:ind w:firstLine="709"/>
        <w:jc w:val="center"/>
        <w:rPr>
          <w:del w:id="11170" w:author="User" w:date="2012-11-14T17:10:00Z"/>
        </w:rPr>
      </w:pPr>
      <w:del w:id="11167" w:author="User" w:date="2012-11-14T17:10:00Z">
        <w:r>
          <w:rPr>
            <w:bCs/>
            <w:color w:val="000000"/>
            <w:lang w:val="uk-UA" w:eastAsia="en-US"/>
          </w:rPr>
          <w:delText>З метою</w:delText>
        </w:r>
      </w:del>
      <w:del w:id="11168" w:author="User" w:date="2012-11-14T17:10:00Z">
        <w:r>
          <w:rPr>
            <w:b/>
            <w:bCs/>
            <w:color w:val="000000"/>
            <w:lang w:val="uk-UA" w:eastAsia="en-US"/>
          </w:rPr>
          <w:delText xml:space="preserve"> </w:delText>
        </w:r>
      </w:del>
      <w:del w:id="11169" w:author="User" w:date="2012-11-14T17:10:00Z">
        <w:r>
          <w:rPr>
            <w:color w:val="000000"/>
            <w:lang w:val="uk-UA" w:eastAsia="en-US"/>
          </w:rPr>
          <w:delText>забезпечення екологічної безпеки, стабілізації та поступового поліпшення стану навколишнього природного середовища передбачається:</w:delText>
        </w:r>
      </w:del>
    </w:p>
    <w:p>
      <w:pPr>
        <w:pStyle w:val="21"/>
        <w:widowControl w:val="false"/>
        <w:autoSpaceDE w:val="false"/>
        <w:ind w:hanging="0"/>
        <w:jc w:val="center"/>
        <w:rPr>
          <w:color w:val="000000"/>
          <w:lang w:val="uk-UA" w:eastAsia="en-US"/>
          <w:del w:id="11172" w:author="User" w:date="2012-11-14T17:10:00Z"/>
        </w:rPr>
      </w:pPr>
      <w:del w:id="11171" w:author="User" w:date="2012-11-14T17:10:00Z">
        <w:r>
          <w:rPr>
            <w:color w:val="000000"/>
            <w:lang w:val="uk-UA" w:eastAsia="en-US"/>
          </w:rPr>
        </w:r>
      </w:del>
    </w:p>
    <w:p>
      <w:pPr>
        <w:pStyle w:val="21"/>
        <w:widowControl w:val="false"/>
        <w:numPr>
          <w:ilvl w:val="0"/>
          <w:numId w:val="47"/>
        </w:numPr>
        <w:autoSpaceDE w:val="false"/>
        <w:jc w:val="center"/>
        <w:rPr>
          <w:color w:val="000000"/>
          <w:del w:id="11174" w:author="User" w:date="2012-11-14T17:10:00Z"/>
        </w:rPr>
      </w:pPr>
      <w:del w:id="11173" w:author="User" w:date="2012-11-14T17:10:00Z">
        <w:r>
          <w:rPr>
            <w:color w:val="000000"/>
          </w:rPr>
          <w:delText>реконструкція та розширення очисних каналізаційних споруд;</w:delText>
        </w:r>
      </w:del>
    </w:p>
    <w:p>
      <w:pPr>
        <w:pStyle w:val="21"/>
        <w:widowControl w:val="false"/>
        <w:numPr>
          <w:ilvl w:val="0"/>
          <w:numId w:val="47"/>
        </w:numPr>
        <w:autoSpaceDE w:val="false"/>
        <w:jc w:val="center"/>
        <w:rPr>
          <w:color w:val="000000"/>
          <w:del w:id="11176" w:author="User" w:date="2012-11-14T17:10:00Z"/>
        </w:rPr>
      </w:pPr>
      <w:del w:id="11175" w:author="User" w:date="2012-11-14T17:10:00Z">
        <w:r>
          <w:rPr>
            <w:color w:val="000000"/>
          </w:rPr>
          <w:delText>будівництво каналізаційного колектору;</w:delText>
        </w:r>
      </w:del>
    </w:p>
    <w:p>
      <w:pPr>
        <w:pStyle w:val="21"/>
        <w:widowControl w:val="false"/>
        <w:numPr>
          <w:ilvl w:val="0"/>
          <w:numId w:val="47"/>
        </w:numPr>
        <w:autoSpaceDE w:val="false"/>
        <w:jc w:val="center"/>
        <w:rPr>
          <w:color w:val="000000"/>
          <w:del w:id="11178" w:author="User" w:date="2012-11-14T17:10:00Z"/>
        </w:rPr>
      </w:pPr>
      <w:del w:id="11177" w:author="User" w:date="2012-11-14T17:10:00Z">
        <w:r>
          <w:rPr>
            <w:color w:val="000000"/>
          </w:rPr>
          <w:delText>поліпшення санітарного стану водоймищ;</w:delText>
        </w:r>
      </w:del>
    </w:p>
    <w:p>
      <w:pPr>
        <w:pStyle w:val="21"/>
        <w:widowControl w:val="false"/>
        <w:numPr>
          <w:ilvl w:val="0"/>
          <w:numId w:val="47"/>
        </w:numPr>
        <w:autoSpaceDE w:val="false"/>
        <w:jc w:val="center"/>
        <w:rPr>
          <w:del w:id="11180" w:author="User" w:date="2012-11-14T17:10:00Z"/>
        </w:rPr>
      </w:pPr>
      <w:del w:id="11179" w:author="User" w:date="2012-11-14T17:10:00Z">
        <w:r>
          <w:rPr>
            <w:color w:val="000000"/>
          </w:rPr>
          <w:delText>озеленення  міста;</w:delText>
        </w:r>
      </w:del>
    </w:p>
    <w:p>
      <w:pPr>
        <w:pStyle w:val="21"/>
        <w:widowControl w:val="false"/>
        <w:numPr>
          <w:ilvl w:val="0"/>
          <w:numId w:val="47"/>
        </w:numPr>
        <w:autoSpaceDE w:val="false"/>
        <w:jc w:val="center"/>
        <w:rPr>
          <w:del w:id="11182" w:author="User" w:date="2012-11-14T17:10:00Z"/>
        </w:rPr>
      </w:pPr>
      <w:del w:id="11181" w:author="User" w:date="2012-11-14T17:10:00Z">
        <w:r>
          <w:rPr>
            <w:color w:val="000000"/>
          </w:rPr>
          <w:delText>пропаганда охорони навколишнього природного середовища.</w:delText>
        </w:r>
      </w:del>
    </w:p>
    <w:p>
      <w:pPr>
        <w:pStyle w:val="TextBodyIndent"/>
        <w:spacing w:lineRule="auto" w:line="240" w:before="120" w:after="120"/>
        <w:ind w:firstLine="708"/>
        <w:jc w:val="center"/>
        <w:rPr>
          <w:color w:val="000000"/>
          <w:lang w:val="uk-UA"/>
          <w:del w:id="11184" w:author="User" w:date="2012-11-14T17:10:00Z"/>
        </w:rPr>
      </w:pPr>
      <w:del w:id="11183" w:author="User" w:date="2012-11-14T17:10:00Z">
        <w:r>
          <w:rPr>
            <w:color w:val="000000"/>
            <w:lang w:val="uk-UA"/>
          </w:rPr>
        </w:r>
      </w:del>
    </w:p>
    <w:p>
      <w:pPr>
        <w:pStyle w:val="TextBodyIndent"/>
        <w:spacing w:lineRule="auto" w:line="240" w:before="120" w:after="120"/>
        <w:ind w:firstLine="708"/>
        <w:jc w:val="center"/>
        <w:rPr>
          <w:del w:id="11186" w:author="User" w:date="2012-11-14T17:10:00Z"/>
        </w:rPr>
      </w:pPr>
      <w:del w:id="11185" w:author="User" w:date="2012-11-14T17:10:00Z">
        <w:r>
          <w:rPr>
            <w:color w:val="000000"/>
            <w:lang w:val="uk-UA"/>
          </w:rPr>
          <w:delText>Фінансування заходів щодо охорони навколишнього природного середовища передбачається здійснювати за рахунок коштів міського фонду охорони навколишнього середовища, коштів з обласного і міського бюджету, та коштів підприємств.</w:delText>
        </w:r>
      </w:del>
    </w:p>
    <w:p>
      <w:pPr>
        <w:pStyle w:val="21"/>
        <w:widowControl w:val="false"/>
        <w:autoSpaceDE w:val="false"/>
        <w:ind w:hanging="0"/>
        <w:jc w:val="center"/>
        <w:rPr>
          <w:color w:val="000000"/>
          <w:del w:id="11188" w:author="User" w:date="2012-11-14T17:10:00Z"/>
        </w:rPr>
      </w:pPr>
      <w:del w:id="11187" w:author="User" w:date="2012-11-14T17:10:00Z">
        <w:r>
          <w:rPr>
            <w:color w:val="000000"/>
          </w:rPr>
          <w:delText>В результаті реалізації заходів передбачається забезпечення нормативного очищення стічної води, зниження викидів шкідливих речовин в атмосферу.</w:delText>
        </w:r>
      </w:del>
    </w:p>
    <w:p>
      <w:pPr>
        <w:pStyle w:val="TextBody"/>
        <w:tabs>
          <w:tab w:val="clear" w:pos="708"/>
          <w:tab w:val="left" w:pos="2431" w:leader="none"/>
        </w:tabs>
        <w:spacing w:before="0" w:after="0"/>
        <w:ind w:firstLine="709"/>
        <w:jc w:val="center"/>
        <w:rPr>
          <w:color w:val="000000"/>
          <w:lang w:val="uk-UA"/>
          <w:del w:id="11190" w:author="User" w:date="2012-11-14T17:10:00Z"/>
        </w:rPr>
      </w:pPr>
      <w:del w:id="11189" w:author="User" w:date="2012-11-14T17:10:00Z">
        <w:r>
          <w:rPr>
            <w:color w:val="000000"/>
            <w:lang w:val="uk-UA"/>
          </w:rPr>
        </w:r>
      </w:del>
    </w:p>
    <w:p>
      <w:pPr>
        <w:pStyle w:val="Normal"/>
        <w:tabs>
          <w:tab w:val="clear" w:pos="708"/>
          <w:tab w:val="left" w:pos="2431" w:leader="none"/>
        </w:tabs>
        <w:spacing w:before="0" w:after="0"/>
        <w:ind w:firstLine="709"/>
        <w:jc w:val="center"/>
        <w:rPr>
          <w:lang w:val="uk-UA"/>
          <w:del w:id="11192" w:author="User" w:date="2012-11-14T17:10:00Z"/>
        </w:rPr>
      </w:pPr>
      <w:del w:id="11191" w:author="User" w:date="2012-11-14T17:10:00Z">
        <w:r>
          <w:rPr>
            <w:lang w:val="uk-UA"/>
          </w:rPr>
        </w:r>
      </w:del>
    </w:p>
    <w:p>
      <w:pPr>
        <w:pStyle w:val="Normal"/>
        <w:jc w:val="center"/>
        <w:rPr>
          <w:del w:id="11194" w:author="User" w:date="2012-11-14T17:10:00Z"/>
        </w:rPr>
      </w:pPr>
      <w:del w:id="11193" w:author="User" w:date="2012-11-14T17:10:00Z">
        <w:r>
          <w:rPr>
            <w:color w:val="000000"/>
            <w:lang w:val="uk-UA"/>
          </w:rPr>
          <w:delText>7.3. Захист населення і територій від надзвичайних ситуацій</w:delText>
        </w:r>
      </w:del>
    </w:p>
    <w:p>
      <w:pPr>
        <w:pStyle w:val="Normal"/>
        <w:ind w:firstLine="720"/>
        <w:jc w:val="center"/>
        <w:rPr>
          <w:b/>
          <w:b/>
          <w:bCs/>
          <w:color w:val="000000"/>
          <w:lang w:val="uk-UA" w:eastAsia="en-US"/>
          <w:del w:id="11196" w:author="User" w:date="2012-11-14T17:10:00Z"/>
        </w:rPr>
      </w:pPr>
      <w:del w:id="11195" w:author="User" w:date="2012-11-14T17:10:00Z">
        <w:r>
          <w:rPr>
            <w:b/>
            <w:bCs/>
            <w:color w:val="000000"/>
            <w:lang w:val="uk-UA" w:eastAsia="en-US"/>
          </w:rPr>
        </w:r>
      </w:del>
    </w:p>
    <w:p>
      <w:pPr>
        <w:pStyle w:val="Normal"/>
        <w:spacing w:before="0" w:after="120"/>
        <w:ind w:firstLine="709"/>
        <w:jc w:val="center"/>
        <w:rPr>
          <w:color w:val="000000"/>
          <w:lang w:val="uk-UA" w:eastAsia="en-US"/>
          <w:del w:id="11199" w:author="User" w:date="2012-11-14T17:10:00Z"/>
        </w:rPr>
      </w:pPr>
      <w:del w:id="11197" w:author="User" w:date="2012-11-14T17:10:00Z">
        <w:r>
          <w:rPr>
            <w:bCs/>
            <w:color w:val="000000"/>
            <w:lang w:val="uk-UA" w:eastAsia="en-US"/>
          </w:rPr>
          <w:delText>Для</w:delText>
        </w:r>
      </w:del>
      <w:del w:id="11198" w:author="User" w:date="2012-11-14T17:10:00Z">
        <w:r>
          <w:rPr>
            <w:color w:val="000000"/>
            <w:lang w:val="uk-UA" w:eastAsia="en-US"/>
          </w:rPr>
          <w:delText xml:space="preserve"> забезпечення належного рівня безпеки та захисту населення і територій від негативних наслідків надзвичайних ситуацій передбачається здійснення заходів у напрямках:</w:delText>
        </w:r>
      </w:del>
    </w:p>
    <w:p>
      <w:pPr>
        <w:pStyle w:val="21"/>
        <w:widowControl w:val="false"/>
        <w:numPr>
          <w:ilvl w:val="0"/>
          <w:numId w:val="46"/>
        </w:numPr>
        <w:autoSpaceDE w:val="false"/>
        <w:jc w:val="center"/>
        <w:rPr>
          <w:color w:val="000000"/>
          <w:del w:id="11201" w:author="User" w:date="2012-11-14T17:10:00Z"/>
        </w:rPr>
      </w:pPr>
      <w:del w:id="11200" w:author="User" w:date="2012-11-14T17:10:00Z">
        <w:r>
          <w:rPr>
            <w:color w:val="000000"/>
          </w:rPr>
          <w:delText>підвищення рівня захисту населення від надзвичайних ситуацій;</w:delText>
        </w:r>
      </w:del>
    </w:p>
    <w:p>
      <w:pPr>
        <w:pStyle w:val="21"/>
        <w:widowControl w:val="false"/>
        <w:numPr>
          <w:ilvl w:val="0"/>
          <w:numId w:val="46"/>
        </w:numPr>
        <w:autoSpaceDE w:val="false"/>
        <w:jc w:val="center"/>
        <w:rPr>
          <w:color w:val="000000"/>
          <w:del w:id="11203" w:author="User" w:date="2012-11-14T17:10:00Z"/>
        </w:rPr>
      </w:pPr>
      <w:del w:id="11202" w:author="User" w:date="2012-11-14T17:10:00Z">
        <w:r>
          <w:rPr>
            <w:color w:val="000000"/>
          </w:rPr>
          <w:delText>створення запасів матеріальних засобів для запобігання та реагування на надзвичайні ситуації;</w:delText>
        </w:r>
      </w:del>
    </w:p>
    <w:p>
      <w:pPr>
        <w:pStyle w:val="21"/>
        <w:widowControl w:val="false"/>
        <w:numPr>
          <w:ilvl w:val="0"/>
          <w:numId w:val="46"/>
        </w:numPr>
        <w:autoSpaceDE w:val="false"/>
        <w:jc w:val="center"/>
        <w:rPr>
          <w:color w:val="000000"/>
          <w:del w:id="11205" w:author="User" w:date="2012-11-14T17:10:00Z"/>
        </w:rPr>
      </w:pPr>
      <w:del w:id="11204" w:author="User" w:date="2012-11-14T17:10:00Z">
        <w:r>
          <w:rPr>
            <w:color w:val="000000"/>
          </w:rPr>
          <w:delText>розвиток на місцевому та об’єктному рівні регіональної інформаційно-аналітичної системи з надзвичайних ситуацій;</w:delText>
        </w:r>
      </w:del>
    </w:p>
    <w:p>
      <w:pPr>
        <w:pStyle w:val="21"/>
        <w:widowControl w:val="false"/>
        <w:numPr>
          <w:ilvl w:val="0"/>
          <w:numId w:val="46"/>
        </w:numPr>
        <w:autoSpaceDE w:val="false"/>
        <w:jc w:val="center"/>
        <w:rPr>
          <w:del w:id="11207" w:author="User" w:date="2012-11-14T17:10:00Z"/>
        </w:rPr>
      </w:pPr>
      <w:del w:id="11206" w:author="User" w:date="2012-11-14T17:10:00Z">
        <w:r>
          <w:rPr>
            <w:color w:val="000000"/>
          </w:rPr>
          <w:delText>модернізація систем зв’язку, оповіщення, управління при загрозі та виникненні надзвичайних ситуацій;</w:delText>
        </w:r>
      </w:del>
    </w:p>
    <w:p>
      <w:pPr>
        <w:pStyle w:val="21"/>
        <w:widowControl w:val="false"/>
        <w:numPr>
          <w:ilvl w:val="0"/>
          <w:numId w:val="46"/>
        </w:numPr>
        <w:autoSpaceDE w:val="false"/>
        <w:jc w:val="center"/>
        <w:rPr>
          <w:color w:val="000000"/>
          <w:del w:id="11209" w:author="User" w:date="2012-11-14T17:10:00Z"/>
        </w:rPr>
      </w:pPr>
      <w:del w:id="11208" w:author="User" w:date="2012-11-14T17:10:00Z">
        <w:r>
          <w:rPr>
            <w:color w:val="000000"/>
          </w:rPr>
          <w:delText>підготовка органів управління, спеціалістів з питань надзвичайних ситуацій.</w:delText>
        </w:r>
      </w:del>
    </w:p>
    <w:p>
      <w:pPr>
        <w:pStyle w:val="Normal"/>
        <w:tabs>
          <w:tab w:val="clear" w:pos="708"/>
          <w:tab w:val="left" w:pos="6945" w:leader="none"/>
        </w:tabs>
        <w:spacing w:before="120" w:after="120"/>
        <w:ind w:firstLine="720"/>
        <w:rPr>
          <w:color w:val="000000"/>
          <w:del w:id="11211" w:author="User" w:date="2012-11-14T17:10:00Z"/>
        </w:rPr>
      </w:pPr>
      <w:del w:id="11210" w:author="User" w:date="2012-11-14T17:10:00Z">
        <w:r>
          <w:rPr>
            <w:color w:val="000000"/>
          </w:rPr>
          <w:delText>Всього на здійснення зазначених заходів передбачається спрямувати 38,7 тис. грн., у тому числі з міського бюджету 25 тис. грн.</w:delText>
        </w:r>
      </w:del>
    </w:p>
    <w:p>
      <w:pPr>
        <w:pStyle w:val="Heading"/>
        <w:widowControl/>
        <w:tabs>
          <w:tab w:val="clear" w:pos="708"/>
          <w:tab w:val="left" w:pos="6945" w:leader="none"/>
        </w:tabs>
        <w:suppressAutoHyphens w:val="false"/>
        <w:bidi w:val="0"/>
        <w:spacing w:before="120" w:after="120"/>
        <w:ind w:firstLine="720"/>
        <w:jc w:val="center"/>
        <w:rPr>
          <w:color w:val="000000"/>
          <w:del w:id="11213" w:author="User" w:date="2012-11-14T17:10:00Z"/>
        </w:rPr>
      </w:pPr>
      <w:del w:id="11212" w:author="User" w:date="2012-11-14T17:10:00Z">
        <w:r>
          <w:rPr>
            <w:color w:val="000000"/>
          </w:rPr>
        </w:r>
      </w:del>
    </w:p>
    <w:p>
      <w:pPr>
        <w:pStyle w:val="Heading2"/>
        <w:jc w:val="center"/>
        <w:rPr>
          <w:color w:val="000000"/>
          <w:lang w:val="uk-UA"/>
          <w:del w:id="11215" w:author="User" w:date="2012-11-14T17:10:00Z"/>
        </w:rPr>
      </w:pPr>
      <w:del w:id="11214" w:author="User" w:date="2012-11-14T17:10:00Z">
        <w:r>
          <w:rPr>
            <w:color w:val="000000"/>
            <w:lang w:val="uk-UA"/>
          </w:rPr>
          <w:delText>7.4. Охорона праці</w:delText>
        </w:r>
      </w:del>
    </w:p>
    <w:p>
      <w:pPr>
        <w:pStyle w:val="Heading"/>
        <w:spacing w:before="120" w:after="120"/>
        <w:ind w:firstLine="720"/>
        <w:rPr>
          <w:del w:id="11221" w:author="User" w:date="2012-11-14T17:10:00Z"/>
        </w:rPr>
      </w:pPr>
      <w:ins w:id="11216" w:author="Unknown" w:date="2009-12-02T09:12:00Z">
        <w:del w:id="11217" w:author="User" w:date="2012-11-14T17:10:00Z">
          <w:r>
            <w:rPr>
              <w:bCs/>
              <w:color w:val="000000"/>
            </w:rPr>
            <w:delText>З метою</w:delText>
          </w:r>
        </w:del>
      </w:ins>
      <w:ins w:id="11218" w:author="Unknown" w:date="2009-12-02T09:12:00Z">
        <w:del w:id="11219" w:author="User" w:date="2012-11-14T17:10:00Z">
          <w:r>
            <w:rPr>
              <w:b/>
              <w:bCs/>
              <w:color w:val="000000"/>
            </w:rPr>
            <w:delText xml:space="preserve"> </w:delText>
          </w:r>
        </w:del>
      </w:ins>
      <w:del w:id="11220" w:author="User" w:date="2012-11-14T17:10:00Z">
        <w:r>
          <w:rPr>
            <w:color w:val="000000"/>
          </w:rPr>
          <w:delText>створення безпечних і здорових умов праці, зниження рівня аварійності та виробничого  травматизму,  збереження трудового потенціалу міста передбачається:</w:delText>
        </w:r>
      </w:del>
    </w:p>
    <w:p>
      <w:pPr>
        <w:pStyle w:val="Heading"/>
        <w:widowControl/>
        <w:numPr>
          <w:ilvl w:val="0"/>
          <w:numId w:val="0"/>
        </w:numPr>
        <w:suppressAutoHyphens w:val="false"/>
        <w:bidi w:val="0"/>
        <w:spacing w:before="120" w:after="120"/>
        <w:ind w:firstLine="720"/>
        <w:jc w:val="center"/>
        <w:rPr>
          <w:del w:id="11227" w:author="User" w:date="2012-11-14T17:10:00Z"/>
        </w:rPr>
      </w:pPr>
      <w:ins w:id="11222" w:author="Unknown" w:date="2009-12-02T09:12:00Z">
        <w:del w:id="11223" w:author="User" w:date="2012-11-14T17:10:00Z">
          <w:r>
            <w:rPr>
              <w:color w:val="000000"/>
            </w:rPr>
            <w:delText xml:space="preserve">забезпечення підвищення рівня промислової безпеки та охорони праці в галузях економіки, зокрема з безпечного ведення робіт </w:delText>
          </w:r>
        </w:del>
      </w:ins>
      <w:ins w:id="11224" w:author="Unknown" w:date="2009-12-02T09:12:00Z">
        <w:del w:id="11225" w:author="User" w:date="2012-11-14T17:10:00Z">
          <w:r>
            <w:rPr>
              <w:color w:val="000000"/>
              <w:lang w:val="ru-RU"/>
            </w:rPr>
            <w:delText xml:space="preserve"> на залізничному транспорті</w:delText>
          </w:r>
        </w:del>
      </w:ins>
      <w:del w:id="11226" w:author="User" w:date="2012-11-14T17:10:00Z">
        <w:r>
          <w:rPr>
            <w:color w:val="000000"/>
          </w:rPr>
          <w:delText>;</w:delText>
        </w:r>
      </w:del>
    </w:p>
    <w:p>
      <w:pPr>
        <w:pStyle w:val="Heading"/>
        <w:widowControl/>
        <w:numPr>
          <w:ilvl w:val="0"/>
          <w:numId w:val="0"/>
        </w:numPr>
        <w:suppressAutoHyphens w:val="false"/>
        <w:bidi w:val="0"/>
        <w:spacing w:before="120" w:after="120"/>
        <w:ind w:firstLine="720"/>
        <w:jc w:val="center"/>
        <w:rPr>
          <w:del w:id="11229" w:author="User" w:date="2012-11-14T17:10:00Z"/>
        </w:rPr>
      </w:pPr>
      <w:del w:id="11228" w:author="User" w:date="2012-11-14T17:10:00Z">
        <w:r>
          <w:rPr>
            <w:color w:val="000000"/>
          </w:rPr>
          <w:delText>посилення контролю за додержанням роботодавцями вимог законодавства про охорону праці на підприємствах усіх форм власності;</w:delText>
        </w:r>
      </w:del>
    </w:p>
    <w:p>
      <w:pPr>
        <w:pStyle w:val="Heading"/>
        <w:widowControl/>
        <w:numPr>
          <w:ilvl w:val="0"/>
          <w:numId w:val="0"/>
        </w:numPr>
        <w:suppressAutoHyphens w:val="false"/>
        <w:bidi w:val="0"/>
        <w:spacing w:before="120" w:after="120"/>
        <w:ind w:firstLine="720"/>
        <w:jc w:val="center"/>
        <w:rPr>
          <w:color w:val="000000"/>
          <w:del w:id="11231" w:author="User" w:date="2012-11-14T17:10:00Z"/>
        </w:rPr>
      </w:pPr>
      <w:del w:id="11230" w:author="User" w:date="2012-11-14T17:10:00Z">
        <w:r>
          <w:rPr>
            <w:color w:val="000000"/>
          </w:rPr>
          <w:delText>здійснення заходів щодо поліпшення стану забезпеченості працюючих спецодягом, спецвзуттям, засобами індивідуального та колективного захисту;</w:delText>
        </w:r>
      </w:del>
    </w:p>
    <w:p>
      <w:pPr>
        <w:pStyle w:val="Heading"/>
        <w:widowControl/>
        <w:numPr>
          <w:ilvl w:val="0"/>
          <w:numId w:val="0"/>
        </w:numPr>
        <w:suppressAutoHyphens w:val="false"/>
        <w:bidi w:val="0"/>
        <w:spacing w:before="120" w:after="120"/>
        <w:ind w:firstLine="720"/>
        <w:jc w:val="center"/>
        <w:rPr>
          <w:color w:val="000000"/>
          <w:del w:id="11233" w:author="User" w:date="2012-11-14T17:10:00Z"/>
        </w:rPr>
      </w:pPr>
      <w:del w:id="11232" w:author="User" w:date="2012-11-14T17:10:00Z">
        <w:r>
          <w:rPr>
            <w:color w:val="000000"/>
          </w:rPr>
          <w:delText>підвищення рівня якості медичних оглядів працівників, зайнятих на важких роботах і роботах зі шкідливими та небезпечними умовами праці;</w:delText>
        </w:r>
      </w:del>
    </w:p>
    <w:p>
      <w:pPr>
        <w:pStyle w:val="Heading"/>
        <w:widowControl/>
        <w:numPr>
          <w:ilvl w:val="0"/>
          <w:numId w:val="0"/>
        </w:numPr>
        <w:suppressAutoHyphens w:val="false"/>
        <w:bidi w:val="0"/>
        <w:spacing w:before="120" w:after="120"/>
        <w:ind w:firstLine="720"/>
        <w:jc w:val="center"/>
        <w:rPr>
          <w:del w:id="11235" w:author="User" w:date="2012-11-14T17:10:00Z"/>
        </w:rPr>
      </w:pPr>
      <w:del w:id="11234" w:author="User" w:date="2012-11-14T17:10:00Z">
        <w:r>
          <w:rPr>
            <w:color w:val="000000"/>
          </w:rPr>
          <w:delText>здійснення контролю  міською радою з питань безпечної життєдіяльності населення   за  виконанням  заходів по усуненню зауважень результатів комплексних перевірок на підприємствах міста.</w:delText>
        </w:r>
      </w:del>
    </w:p>
    <w:p>
      <w:pPr>
        <w:pStyle w:val="Heading"/>
        <w:widowControl/>
        <w:numPr>
          <w:ilvl w:val="0"/>
          <w:numId w:val="0"/>
        </w:numPr>
        <w:suppressAutoHyphens w:val="false"/>
        <w:bidi w:val="0"/>
        <w:spacing w:before="120" w:after="120"/>
        <w:ind w:firstLine="720"/>
        <w:jc w:val="center"/>
        <w:rPr>
          <w:del w:id="11241" w:author="User" w:date="2012-11-14T17:10:00Z"/>
        </w:rPr>
      </w:pPr>
      <w:ins w:id="11236" w:author="Unknown" w:date="2009-12-02T09:12:00Z">
        <w:del w:id="11237" w:author="User" w:date="2012-11-14T17:10:00Z">
          <w:r>
            <w:rPr>
              <w:bCs/>
              <w:color w:val="000000"/>
            </w:rPr>
            <w:delText>Реалізація заходів</w:delText>
          </w:r>
        </w:del>
      </w:ins>
      <w:ins w:id="11238" w:author="Unknown" w:date="2009-12-02T09:12:00Z">
        <w:del w:id="11239" w:author="User" w:date="2012-11-14T17:10:00Z">
          <w:r>
            <w:rPr>
              <w:b/>
              <w:bCs/>
              <w:color w:val="000000"/>
            </w:rPr>
            <w:delText xml:space="preserve"> </w:delText>
          </w:r>
        </w:del>
      </w:ins>
      <w:del w:id="11240" w:author="User" w:date="2012-11-14T17:10:00Z">
        <w:r>
          <w:rPr>
            <w:bCs/>
            <w:color w:val="000000"/>
          </w:rPr>
          <w:delText>з охорони праці сприятиме впровадженню системи охорони праці на підприємствах, організаціях та установах незалежно від форм власності та зниженню рівня виробничого травматизму.</w:delText>
        </w:r>
      </w:del>
    </w:p>
    <w:p>
      <w:pPr>
        <w:pStyle w:val="Normal"/>
        <w:tabs>
          <w:tab w:val="clear" w:pos="708"/>
          <w:tab w:val="left" w:pos="6945" w:leader="none"/>
        </w:tabs>
        <w:spacing w:before="120" w:after="120"/>
        <w:ind w:firstLine="720"/>
        <w:rPr>
          <w:bCs/>
          <w:color w:val="000000"/>
          <w:del w:id="11243" w:author="User" w:date="2012-11-14T17:10:00Z"/>
        </w:rPr>
      </w:pPr>
      <w:del w:id="11242" w:author="User" w:date="2012-11-14T17:10:00Z">
        <w:r>
          <w:rPr>
            <w:bCs/>
            <w:color w:val="000000"/>
          </w:rPr>
        </w:r>
      </w:del>
    </w:p>
    <w:p>
      <w:pPr>
        <w:pStyle w:val="Heading2"/>
        <w:jc w:val="center"/>
        <w:rPr>
          <w:color w:val="000000"/>
          <w:lang w:val="uk-UA"/>
          <w:del w:id="11245" w:author="User" w:date="2012-11-14T17:10:00Z"/>
        </w:rPr>
      </w:pPr>
      <w:del w:id="11244" w:author="User" w:date="2012-11-14T17:10:00Z">
        <w:r>
          <w:rPr>
            <w:color w:val="000000"/>
            <w:lang w:val="uk-UA"/>
          </w:rPr>
        </w:r>
      </w:del>
    </w:p>
    <w:p>
      <w:pPr>
        <w:pStyle w:val="Normal"/>
        <w:tabs>
          <w:tab w:val="clear" w:pos="708"/>
          <w:tab w:val="left" w:pos="3067" w:leader="none"/>
        </w:tabs>
        <w:jc w:val="center"/>
        <w:rPr>
          <w:b/>
          <w:b/>
          <w:color w:val="000000"/>
          <w:sz w:val="24"/>
          <w:szCs w:val="24"/>
          <w:lang w:val="uk-UA"/>
          <w:del w:id="11247" w:author="User" w:date="2012-11-14T17:10:00Z"/>
        </w:rPr>
      </w:pPr>
      <w:del w:id="11246" w:author="User" w:date="2012-11-14T17:10:00Z">
        <w:r>
          <w:rPr>
            <w:b/>
            <w:color w:val="000000"/>
            <w:sz w:val="24"/>
            <w:szCs w:val="24"/>
            <w:lang w:val="uk-UA"/>
          </w:rPr>
        </w:r>
      </w:del>
    </w:p>
    <w:p>
      <w:pPr>
        <w:pStyle w:val="Normal"/>
        <w:tabs>
          <w:tab w:val="clear" w:pos="708"/>
          <w:tab w:val="left" w:pos="3067" w:leader="none"/>
        </w:tabs>
        <w:jc w:val="center"/>
        <w:rPr>
          <w:del w:id="11253" w:author="User" w:date="2012-11-14T17:10:00Z"/>
        </w:rPr>
      </w:pPr>
      <w:del w:id="11248" w:author="User" w:date="2012-11-14T17:10:00Z">
        <w:r>
          <w:rPr>
            <w:b/>
            <w:lang w:val="uk-UA"/>
          </w:rPr>
          <w:delText>8</w:delText>
        </w:r>
      </w:del>
      <w:ins w:id="11249" w:author="FIN" w:date="2010-11-29T15:27:00Z">
        <w:del w:id="11250" w:author="User" w:date="2012-11-14T17:10:00Z">
          <w:r>
            <w:rPr>
              <w:b/>
              <w:color w:val="000000"/>
              <w:sz w:val="24"/>
              <w:szCs w:val="24"/>
              <w:lang w:val="uk-UA"/>
            </w:rPr>
            <w:delText>. Організаційн</w:delText>
          </w:r>
        </w:del>
      </w:ins>
      <w:del w:id="11251" w:author="User" w:date="2012-11-14T17:10:00Z">
        <w:r>
          <w:rPr>
            <w:b/>
            <w:lang w:val="uk-UA"/>
          </w:rPr>
          <w:delText>о-кадрове</w:delText>
        </w:r>
      </w:del>
      <w:del w:id="11252" w:author="User" w:date="2012-11-14T17:10:00Z">
        <w:r>
          <w:rPr>
            <w:b/>
            <w:color w:val="000000"/>
            <w:sz w:val="24"/>
            <w:szCs w:val="24"/>
            <w:lang w:val="uk-UA"/>
          </w:rPr>
          <w:delText xml:space="preserve"> забезпечення виконання Програми</w:delText>
        </w:r>
      </w:del>
    </w:p>
    <w:p>
      <w:pPr>
        <w:pStyle w:val="Normal"/>
        <w:widowControl/>
        <w:tabs>
          <w:tab w:val="clear" w:pos="708"/>
          <w:tab w:val="left" w:pos="3067" w:leader="none"/>
        </w:tabs>
        <w:suppressAutoHyphens w:val="false"/>
        <w:bidi w:val="0"/>
        <w:jc w:val="center"/>
        <w:rPr>
          <w:b/>
          <w:b/>
          <w:color w:val="000000"/>
          <w:sz w:val="24"/>
          <w:szCs w:val="24"/>
          <w:lang w:val="uk-UA"/>
          <w:del w:id="11255" w:author="User" w:date="2012-11-14T17:10:00Z"/>
        </w:rPr>
      </w:pPr>
      <w:del w:id="11254" w:author="User" w:date="2012-11-14T17:10:00Z">
        <w:r>
          <w:rPr>
            <w:b/>
            <w:color w:val="000000"/>
            <w:sz w:val="24"/>
            <w:szCs w:val="24"/>
            <w:lang w:val="uk-UA"/>
          </w:rPr>
        </w:r>
      </w:del>
    </w:p>
    <w:p>
      <w:pPr>
        <w:pStyle w:val="Normal"/>
        <w:widowControl/>
        <w:tabs>
          <w:tab w:val="clear" w:pos="708"/>
          <w:tab w:val="left" w:pos="3067" w:leader="none"/>
        </w:tabs>
        <w:suppressAutoHyphens w:val="false"/>
        <w:bidi w:val="0"/>
        <w:ind w:hanging="0"/>
        <w:jc w:val="center"/>
        <w:rPr>
          <w:lang w:val="uk-UA"/>
          <w:del w:id="11269" w:author="User" w:date="2012-11-14T17:10:00Z"/>
        </w:rPr>
      </w:pPr>
      <w:ins w:id="11256" w:author="FIN" w:date="2010-11-29T15:27:00Z">
        <w:del w:id="11257" w:author="User" w:date="2012-11-14T17:10:00Z">
          <w:r>
            <w:rPr>
              <w:lang w:val="uk-UA"/>
            </w:rPr>
            <w:delText>З метою подальшого вдосконалення діяльності виконавчих органів Ясинуватсько</w:delText>
          </w:r>
        </w:del>
      </w:ins>
      <w:del w:id="11258" w:author="User" w:date="2012-11-14T17:10:00Z">
        <w:r>
          <w:rPr>
            <w:lang w:val="uk-UA"/>
          </w:rPr>
          <w:delText>ї</w:delText>
        </w:r>
      </w:del>
      <w:ins w:id="11259" w:author="FIN" w:date="2010-11-29T15:27:00Z">
        <w:del w:id="11260" w:author="User" w:date="2012-11-14T17:10:00Z">
          <w:r>
            <w:rPr>
              <w:lang w:val="uk-UA"/>
            </w:rPr>
            <w:delText xml:space="preserve"> міської ради, створення належних умов для забезпечення ефективно</w:delText>
          </w:r>
        </w:del>
      </w:ins>
      <w:del w:id="11261" w:author="User" w:date="2012-11-14T17:10:00Z">
        <w:r>
          <w:rPr>
            <w:lang w:val="uk-UA"/>
          </w:rPr>
          <w:delText>ї</w:delText>
        </w:r>
      </w:del>
      <w:ins w:id="11262" w:author="FIN" w:date="2010-11-29T15:27:00Z">
        <w:del w:id="11263" w:author="User" w:date="2012-11-14T17:10:00Z">
          <w:r>
            <w:rPr>
              <w:lang w:val="uk-UA"/>
            </w:rPr>
            <w:delText xml:space="preserve"> </w:delText>
          </w:r>
        </w:del>
      </w:ins>
      <w:del w:id="11264" w:author="User" w:date="2012-11-14T17:10:00Z">
        <w:r>
          <w:rPr>
            <w:lang w:val="uk-UA"/>
          </w:rPr>
          <w:delText>реалізації заходів</w:delText>
        </w:r>
      </w:del>
      <w:ins w:id="11265" w:author="FIN" w:date="2010-11-29T15:27:00Z">
        <w:del w:id="11266" w:author="User" w:date="2012-11-14T17:10:00Z">
          <w:r>
            <w:rPr>
              <w:lang w:val="uk-UA"/>
            </w:rPr>
            <w:delText xml:space="preserve"> Програми економічного і соціального розвитку міста на 201</w:delText>
          </w:r>
        </w:del>
      </w:ins>
      <w:del w:id="11267" w:author="User" w:date="2012-11-14T17:10:00Z">
        <w:r>
          <w:rPr>
            <w:lang w:val="uk-UA"/>
          </w:rPr>
          <w:delText>2</w:delText>
        </w:r>
      </w:del>
      <w:del w:id="11268" w:author="User" w:date="2012-11-14T17:10:00Z">
        <w:r>
          <w:rPr>
            <w:lang w:val="uk-UA"/>
          </w:rPr>
          <w:delText xml:space="preserve"> рік, комплектування органів виконавчої влади висококваліфікованими фахівцями планується:</w:delText>
          <w:tab/>
        </w:r>
      </w:del>
    </w:p>
    <w:p>
      <w:pPr>
        <w:pStyle w:val="Normal"/>
        <w:widowControl/>
        <w:tabs>
          <w:tab w:val="clear" w:pos="708"/>
          <w:tab w:val="left" w:pos="3067" w:leader="none"/>
        </w:tabs>
        <w:suppressAutoHyphens w:val="false"/>
        <w:bidi w:val="0"/>
        <w:ind w:hanging="0"/>
        <w:jc w:val="center"/>
        <w:rPr>
          <w:lang w:val="uk-UA"/>
          <w:del w:id="11271" w:author="User" w:date="2012-11-14T17:10:00Z"/>
        </w:rPr>
      </w:pPr>
      <w:del w:id="11270" w:author="User" w:date="2012-11-14T17:10:00Z">
        <w:r>
          <w:rPr>
            <w:lang w:val="uk-UA"/>
          </w:rPr>
        </w:r>
      </w:del>
    </w:p>
    <w:p>
      <w:pPr>
        <w:pStyle w:val="Normal"/>
        <w:numPr>
          <w:ilvl w:val="0"/>
          <w:numId w:val="3"/>
        </w:numPr>
        <w:tabs>
          <w:tab w:val="clear" w:pos="708"/>
          <w:tab w:val="left" w:pos="0" w:leader="none"/>
        </w:tabs>
        <w:spacing w:before="0" w:after="120"/>
        <w:jc w:val="both"/>
        <w:rPr>
          <w:del w:id="11273" w:author="User" w:date="2012-11-14T17:10:00Z"/>
        </w:rPr>
      </w:pPr>
      <w:del w:id="11272" w:author="User" w:date="2012-11-14T17:10:00Z">
        <w:r>
          <w:rPr>
            <w:lang w:val="uk-UA"/>
          </w:rPr>
          <w:delText>поліпшення якості прийняття управлінських рішень;</w:delText>
        </w:r>
      </w:del>
    </w:p>
    <w:p>
      <w:pPr>
        <w:pStyle w:val="Normal"/>
        <w:numPr>
          <w:ilvl w:val="0"/>
          <w:numId w:val="3"/>
        </w:numPr>
        <w:tabs>
          <w:tab w:val="clear" w:pos="708"/>
          <w:tab w:val="left" w:pos="0" w:leader="none"/>
        </w:tabs>
        <w:spacing w:before="0" w:after="120"/>
        <w:jc w:val="both"/>
        <w:rPr>
          <w:lang w:val="uk-UA"/>
          <w:del w:id="11281" w:author="User" w:date="2012-11-14T17:10:00Z"/>
        </w:rPr>
      </w:pPr>
      <w:ins w:id="11274" w:author="FIN" w:date="2010-11-29T15:27:00Z">
        <w:del w:id="11275" w:author="User" w:date="2012-11-14T17:10:00Z">
          <w:r>
            <w:rPr>
              <w:lang w:val="uk-UA"/>
            </w:rPr>
            <w:delText>дотримання кваліфі</w:delText>
          </w:r>
        </w:del>
      </w:ins>
      <w:del w:id="11276" w:author="User" w:date="2012-11-14T17:10:00Z">
        <w:r>
          <w:rPr>
            <w:lang w:val="uk-UA"/>
          </w:rPr>
          <w:delText>ка</w:delText>
        </w:r>
      </w:del>
      <w:ins w:id="11277" w:author="FIN" w:date="2010-11-29T15:27:00Z">
        <w:del w:id="11278" w:author="User" w:date="2012-11-14T17:10:00Z">
          <w:r>
            <w:rPr>
              <w:lang w:val="uk-UA"/>
            </w:rPr>
            <w:delText>ційних вимог до кандидатів на службу в органах місцевого са</w:delText>
          </w:r>
        </w:del>
      </w:ins>
      <w:del w:id="11279" w:author="User" w:date="2012-11-14T17:10:00Z">
        <w:r>
          <w:rPr>
            <w:lang w:val="uk-UA"/>
          </w:rPr>
          <w:delText>м</w:delText>
        </w:r>
      </w:del>
      <w:del w:id="11280" w:author="User" w:date="2012-11-14T17:10:00Z">
        <w:r>
          <w:rPr>
            <w:lang w:val="uk-UA"/>
          </w:rPr>
          <w:delText>оврядування;</w:delText>
        </w:r>
      </w:del>
    </w:p>
    <w:p>
      <w:pPr>
        <w:pStyle w:val="Normal"/>
        <w:numPr>
          <w:ilvl w:val="0"/>
          <w:numId w:val="3"/>
        </w:numPr>
        <w:tabs>
          <w:tab w:val="clear" w:pos="708"/>
          <w:tab w:val="left" w:pos="0" w:leader="none"/>
        </w:tabs>
        <w:spacing w:before="0" w:after="120"/>
        <w:jc w:val="both"/>
        <w:rPr>
          <w:lang w:val="uk-UA"/>
          <w:del w:id="11283" w:author="User" w:date="2012-11-14T17:10:00Z"/>
        </w:rPr>
      </w:pPr>
      <w:del w:id="11282" w:author="User" w:date="2012-11-14T17:10:00Z">
        <w:r>
          <w:rPr>
            <w:lang w:val="uk-UA"/>
          </w:rPr>
          <w:delText>формування дієвого кадрового резерву на посади виконавчих органів міської ради;</w:delText>
        </w:r>
      </w:del>
    </w:p>
    <w:p>
      <w:pPr>
        <w:pStyle w:val="Normal"/>
        <w:numPr>
          <w:ilvl w:val="0"/>
          <w:numId w:val="3"/>
        </w:numPr>
        <w:tabs>
          <w:tab w:val="clear" w:pos="708"/>
          <w:tab w:val="left" w:pos="0" w:leader="none"/>
        </w:tabs>
        <w:spacing w:before="0" w:after="120"/>
        <w:jc w:val="both"/>
        <w:rPr>
          <w:lang w:val="uk-UA"/>
          <w:del w:id="11285" w:author="User" w:date="2012-11-14T17:10:00Z"/>
        </w:rPr>
      </w:pPr>
      <w:del w:id="11284" w:author="User" w:date="2012-11-14T17:10:00Z">
        <w:r>
          <w:rPr>
            <w:lang w:val="uk-UA"/>
          </w:rPr>
          <w:delText xml:space="preserve">створення умов для стимулювання службової кар’єри та розвитку особистості, </w:delText>
        </w:r>
      </w:del>
    </w:p>
    <w:p>
      <w:pPr>
        <w:pStyle w:val="Normal"/>
        <w:numPr>
          <w:ilvl w:val="0"/>
          <w:numId w:val="3"/>
        </w:numPr>
        <w:tabs>
          <w:tab w:val="clear" w:pos="708"/>
          <w:tab w:val="left" w:pos="0" w:leader="none"/>
        </w:tabs>
        <w:spacing w:before="0" w:after="120"/>
        <w:jc w:val="both"/>
        <w:rPr>
          <w:lang w:val="uk-UA"/>
          <w:del w:id="11290" w:author="User" w:date="2012-11-14T17:10:00Z"/>
        </w:rPr>
      </w:pPr>
      <w:ins w:id="11286" w:author="FIN" w:date="2010-11-29T15:27:00Z">
        <w:del w:id="11287" w:author="User" w:date="2012-11-14T17:10:00Z">
          <w:r>
            <w:rPr>
              <w:lang w:val="uk-UA"/>
            </w:rPr>
            <w:delText>підвищення професійного рівня кадрів шляхом організації якісної перепідготовки, стажування, навчання у вищих учбових закладах</w:delText>
          </w:r>
        </w:del>
      </w:ins>
      <w:del w:id="11288" w:author="User" w:date="2012-11-14T17:10:00Z">
        <w:r>
          <w:rPr>
            <w:lang w:val="uk-UA"/>
          </w:rPr>
          <w:delText xml:space="preserve"> і центрах перепідготовки та підвищення кваліфікації</w:delText>
        </w:r>
      </w:del>
      <w:del w:id="11289" w:author="User" w:date="2012-11-14T17:10:00Z">
        <w:r>
          <w:rPr>
            <w:lang w:val="uk-UA"/>
          </w:rPr>
          <w:delText>.</w:delText>
        </w:r>
      </w:del>
    </w:p>
    <w:p>
      <w:pPr>
        <w:pStyle w:val="Normal"/>
        <w:numPr>
          <w:ilvl w:val="0"/>
          <w:numId w:val="3"/>
        </w:numPr>
        <w:tabs>
          <w:tab w:val="clear" w:pos="708"/>
          <w:tab w:val="left" w:pos="0" w:leader="none"/>
        </w:tabs>
        <w:spacing w:before="0" w:after="120"/>
        <w:jc w:val="both"/>
        <w:rPr>
          <w:del w:id="11292" w:author="User" w:date="2012-11-14T17:10:00Z"/>
        </w:rPr>
      </w:pPr>
      <w:del w:id="11291" w:author="User" w:date="2012-11-14T17:10:00Z">
        <w:r>
          <w:rPr>
            <w:lang w:val="uk-UA"/>
          </w:rPr>
          <w:delText>забезпечення можливості вертикального, горизонтального, міжвідомчого переміщення посадових осіб;</w:delText>
        </w:r>
      </w:del>
    </w:p>
    <w:p>
      <w:pPr>
        <w:pStyle w:val="Normal"/>
        <w:numPr>
          <w:ilvl w:val="0"/>
          <w:numId w:val="3"/>
        </w:numPr>
        <w:tabs>
          <w:tab w:val="clear" w:pos="708"/>
          <w:tab w:val="left" w:pos="0" w:leader="none"/>
        </w:tabs>
        <w:spacing w:before="0" w:after="120"/>
        <w:jc w:val="both"/>
        <w:rPr>
          <w:lang w:val="uk-UA"/>
          <w:del w:id="11294" w:author="User" w:date="2012-11-14T17:10:00Z"/>
        </w:rPr>
      </w:pPr>
      <w:del w:id="11293" w:author="User" w:date="2012-11-14T17:10:00Z">
        <w:r>
          <w:rPr>
            <w:lang w:val="uk-UA"/>
          </w:rPr>
          <w:delText>посилення взаємодії міської ради, її виконавчих органів з підприємствами, організаціями та установами, підвищення ефективності їх діяльності;</w:delText>
        </w:r>
      </w:del>
    </w:p>
    <w:p>
      <w:pPr>
        <w:pStyle w:val="Normal"/>
        <w:widowControl/>
        <w:numPr>
          <w:ilvl w:val="0"/>
          <w:numId w:val="3"/>
        </w:numPr>
        <w:tabs>
          <w:tab w:val="clear" w:pos="708"/>
          <w:tab w:val="left" w:pos="0" w:leader="none"/>
        </w:tabs>
        <w:suppressAutoHyphens w:val="false"/>
        <w:bidi w:val="0"/>
        <w:spacing w:before="0" w:after="120"/>
        <w:jc w:val="both"/>
        <w:rPr>
          <w:lang w:val="uk-UA"/>
          <w:del w:id="11299" w:author="User" w:date="2012-11-14T17:10:00Z"/>
        </w:rPr>
      </w:pPr>
      <w:ins w:id="11295" w:author="FIN" w:date="2010-11-29T15:27:00Z">
        <w:del w:id="11296" w:author="User" w:date="2012-11-14T17:10:00Z">
          <w:r>
            <w:rPr>
              <w:lang w:val="uk-UA"/>
            </w:rPr>
            <w:delText>проведення  відкритих консультацій</w:delText>
          </w:r>
        </w:del>
      </w:ins>
      <w:del w:id="11297" w:author="User" w:date="2012-11-14T17:10:00Z">
        <w:r>
          <w:rPr>
            <w:lang w:val="uk-UA"/>
          </w:rPr>
          <w:delText xml:space="preserve"> посадовими особами органу місцевого самоврядування та представниками </w:delText>
        </w:r>
      </w:del>
      <w:del w:id="11298" w:author="User" w:date="2012-11-14T17:10:00Z">
        <w:r>
          <w:rPr>
            <w:lang w:val="uk-UA"/>
          </w:rPr>
          <w:delText xml:space="preserve"> органів виконавчої влади з представниками суб’єктів господарювання; </w:delText>
        </w:r>
      </w:del>
    </w:p>
    <w:p>
      <w:pPr>
        <w:pStyle w:val="Normal"/>
        <w:widowControl/>
        <w:numPr>
          <w:ilvl w:val="0"/>
          <w:numId w:val="3"/>
        </w:numPr>
        <w:tabs>
          <w:tab w:val="clear" w:pos="708"/>
          <w:tab w:val="left" w:pos="0" w:leader="none"/>
        </w:tabs>
        <w:suppressAutoHyphens w:val="false"/>
        <w:bidi w:val="0"/>
        <w:spacing w:before="0" w:after="120"/>
        <w:jc w:val="both"/>
        <w:rPr>
          <w:lang w:val="uk-UA"/>
          <w:del w:id="11301" w:author="User" w:date="2012-11-14T17:10:00Z"/>
        </w:rPr>
      </w:pPr>
      <w:del w:id="11300" w:author="User" w:date="2012-11-14T17:10:00Z">
        <w:r>
          <w:rPr>
            <w:lang w:val="uk-UA"/>
          </w:rPr>
        </w:r>
      </w:del>
    </w:p>
    <w:p>
      <w:pPr>
        <w:pStyle w:val="Normal"/>
        <w:numPr>
          <w:ilvl w:val="0"/>
          <w:numId w:val="3"/>
        </w:numPr>
        <w:tabs>
          <w:tab w:val="clear" w:pos="708"/>
          <w:tab w:val="left" w:pos="0" w:leader="none"/>
        </w:tabs>
        <w:spacing w:before="0" w:after="120"/>
        <w:jc w:val="both"/>
        <w:rPr>
          <w:del w:id="11303" w:author="User" w:date="2012-11-14T17:10:00Z"/>
        </w:rPr>
      </w:pPr>
      <w:del w:id="11302" w:author="User" w:date="2012-11-14T17:10:00Z">
        <w:r>
          <w:rPr>
            <w:lang w:val="uk-UA"/>
          </w:rPr>
          <w:delText>забезпечення контролю за здійсненням органами міської ради делегованих повноважень органів виконавчої влади;</w:delText>
        </w:r>
      </w:del>
    </w:p>
    <w:p>
      <w:pPr>
        <w:pStyle w:val="Normal"/>
        <w:numPr>
          <w:ilvl w:val="0"/>
          <w:numId w:val="3"/>
        </w:numPr>
        <w:tabs>
          <w:tab w:val="clear" w:pos="708"/>
          <w:tab w:val="left" w:pos="1090" w:leader="none"/>
        </w:tabs>
        <w:jc w:val="both"/>
        <w:rPr>
          <w:lang w:val="uk-UA"/>
          <w:del w:id="11309" w:author="User" w:date="2012-11-14T17:10:00Z"/>
        </w:rPr>
      </w:pPr>
      <w:del w:id="11304" w:author="User" w:date="2012-11-14T17:10:00Z">
        <w:r>
          <w:rPr>
            <w:lang w:val="uk-UA"/>
          </w:rPr>
          <w:delText xml:space="preserve">продовження суспільного діалогу та забезпечення прозорості прийняття управлінських рішень  між владними структурами та засобами </w:delText>
        </w:r>
      </w:del>
      <w:ins w:id="11305" w:author="FIN" w:date="2010-11-29T15:27:00Z">
        <w:del w:id="11306" w:author="User" w:date="2012-11-14T17:10:00Z">
          <w:r>
            <w:rPr>
              <w:lang w:val="uk-UA"/>
            </w:rPr>
            <w:delText xml:space="preserve"> масової інформації</w:delText>
          </w:r>
        </w:del>
      </w:ins>
      <w:del w:id="11307" w:author="User" w:date="2012-11-14T17:10:00Z">
        <w:r>
          <w:rPr>
            <w:lang w:val="uk-UA"/>
          </w:rPr>
          <w:delText>, громадськими організаціями</w:delText>
        </w:r>
      </w:del>
      <w:del w:id="11308" w:author="User" w:date="2012-11-14T17:10:00Z">
        <w:r>
          <w:rPr>
            <w:lang w:val="uk-UA"/>
          </w:rPr>
          <w:delText xml:space="preserve">; </w:delText>
        </w:r>
      </w:del>
    </w:p>
    <w:p>
      <w:pPr>
        <w:pStyle w:val="Normal"/>
        <w:numPr>
          <w:ilvl w:val="0"/>
          <w:numId w:val="3"/>
        </w:numPr>
        <w:tabs>
          <w:tab w:val="clear" w:pos="708"/>
          <w:tab w:val="left" w:pos="1090" w:leader="none"/>
        </w:tabs>
        <w:jc w:val="both"/>
        <w:rPr>
          <w:lang w:val="uk-UA"/>
          <w:del w:id="11311" w:author="User" w:date="2012-11-14T17:10:00Z"/>
        </w:rPr>
      </w:pPr>
      <w:del w:id="11310" w:author="User" w:date="2012-11-14T17:10:00Z">
        <w:r>
          <w:rPr>
            <w:lang w:val="uk-UA"/>
          </w:rPr>
          <w:delText>висвітлення у засобах масової інформації об’єктивних даних про економічну ситуацію в місті, законодавчу, нормативну базу тощо.</w:delText>
        </w:r>
      </w:del>
    </w:p>
    <w:p>
      <w:pPr>
        <w:pStyle w:val="Normal"/>
        <w:widowControl/>
        <w:numPr>
          <w:ilvl w:val="0"/>
          <w:numId w:val="3"/>
        </w:numPr>
        <w:tabs>
          <w:tab w:val="clear" w:pos="708"/>
          <w:tab w:val="left" w:pos="1090" w:leader="none"/>
        </w:tabs>
        <w:suppressAutoHyphens w:val="false"/>
        <w:bidi w:val="0"/>
        <w:jc w:val="both"/>
        <w:rPr>
          <w:lang w:val="uk-UA"/>
          <w:del w:id="11313" w:author="User" w:date="2012-11-14T17:10:00Z"/>
        </w:rPr>
      </w:pPr>
      <w:del w:id="11312" w:author="User" w:date="2012-11-14T17:10:00Z">
        <w:r>
          <w:rPr>
            <w:lang w:val="uk-UA"/>
          </w:rPr>
        </w:r>
      </w:del>
    </w:p>
    <w:p>
      <w:pPr>
        <w:pStyle w:val="Normal"/>
        <w:widowControl/>
        <w:numPr>
          <w:ilvl w:val="0"/>
          <w:numId w:val="3"/>
        </w:numPr>
        <w:tabs>
          <w:tab w:val="clear" w:pos="708"/>
          <w:tab w:val="left" w:pos="1090" w:leader="none"/>
        </w:tabs>
        <w:suppressAutoHyphens w:val="false"/>
        <w:bidi w:val="0"/>
        <w:jc w:val="both"/>
        <w:rPr>
          <w:sz w:val="24"/>
          <w:szCs w:val="24"/>
          <w:lang w:val="uk-UA"/>
          <w:del w:id="11318" w:author="User" w:date="2012-11-14T17:10:00Z"/>
        </w:rPr>
      </w:pPr>
      <w:ins w:id="11314" w:author="FIN" w:date="2010-11-29T15:27:00Z">
        <w:del w:id="11315" w:author="User" w:date="2012-11-14T17:10:00Z">
          <w:r>
            <w:rPr>
              <w:sz w:val="24"/>
              <w:szCs w:val="24"/>
              <w:lang w:val="uk-UA"/>
            </w:rPr>
            <w:delText>Контроль за ходом реалізації Програми економічного та соціального розвитку міста здійснює міська рада, відділи та управління</w:delText>
          </w:r>
        </w:del>
      </w:ins>
      <w:del w:id="11316" w:author="User" w:date="2012-11-14T17:10:00Z">
        <w:r>
          <w:rPr>
            <w:sz w:val="24"/>
            <w:szCs w:val="24"/>
            <w:lang w:val="uk-UA"/>
          </w:rPr>
          <w:delText xml:space="preserve"> виконкому міської ради</w:delText>
        </w:r>
      </w:del>
      <w:del w:id="11317" w:author="User" w:date="2012-11-14T17:10:00Z">
        <w:r>
          <w:rPr>
            <w:sz w:val="24"/>
            <w:szCs w:val="24"/>
            <w:lang w:val="uk-UA"/>
          </w:rPr>
          <w:delText>, які розробили відповідні розділи. Звіти про хід виконання Програми виносяться на розгляд міської ради та виконкому.</w:delText>
        </w:r>
      </w:del>
    </w:p>
    <w:p>
      <w:pPr>
        <w:pStyle w:val="Normal"/>
        <w:widowControl/>
        <w:numPr>
          <w:ilvl w:val="0"/>
          <w:numId w:val="3"/>
        </w:numPr>
        <w:tabs>
          <w:tab w:val="clear" w:pos="708"/>
          <w:tab w:val="left" w:pos="1090" w:leader="none"/>
        </w:tabs>
        <w:suppressAutoHyphens w:val="false"/>
        <w:bidi w:val="0"/>
        <w:jc w:val="both"/>
        <w:rPr>
          <w:del w:id="11320" w:author="User" w:date="2012-11-14T17:10:00Z"/>
        </w:rPr>
      </w:pPr>
      <w:del w:id="11319" w:author="User" w:date="2012-11-14T17:10:00Z">
        <w:r>
          <w:rPr>
            <w:sz w:val="24"/>
            <w:szCs w:val="24"/>
            <w:lang w:val="uk-UA"/>
          </w:rPr>
          <w:delText>Загальне керівництво роботою по реалізації Програми здійснює секретар міської ради, заступники міського голови з питань діяльності виконавчих органів  ради, керуючий справами виконкому.</w:delText>
        </w:r>
      </w:del>
    </w:p>
    <w:p>
      <w:pPr>
        <w:pStyle w:val="Normal"/>
        <w:widowControl/>
        <w:numPr>
          <w:ilvl w:val="0"/>
          <w:numId w:val="3"/>
        </w:numPr>
        <w:tabs>
          <w:tab w:val="clear" w:pos="708"/>
          <w:tab w:val="left" w:pos="1090" w:leader="none"/>
        </w:tabs>
        <w:suppressAutoHyphens w:val="false"/>
        <w:bidi w:val="0"/>
        <w:jc w:val="both"/>
        <w:rPr>
          <w:sz w:val="24"/>
          <w:szCs w:val="24"/>
          <w:lang w:val="uk-UA"/>
          <w:del w:id="11322" w:author="User" w:date="2012-11-14T17:10:00Z"/>
        </w:rPr>
      </w:pPr>
      <w:del w:id="11321" w:author="User" w:date="2012-11-14T17:10:00Z">
        <w:r>
          <w:rPr>
            <w:sz w:val="24"/>
            <w:szCs w:val="24"/>
            <w:lang w:val="uk-UA"/>
          </w:rPr>
          <w:delText>Хід виконання показників Програми розглядає Координаційна рада при виконкомі з питань вирішення проблем соціально-економічного розвитку міста.</w:delText>
        </w:r>
      </w:del>
    </w:p>
    <w:p>
      <w:pPr>
        <w:pStyle w:val="Normal"/>
        <w:jc w:val="center"/>
        <w:rPr>
          <w:b/>
          <w:b/>
          <w:sz w:val="24"/>
          <w:szCs w:val="24"/>
          <w:lang w:val="uk-UA"/>
          <w:del w:id="11324" w:author="User" w:date="2012-11-14T17:10:00Z"/>
        </w:rPr>
      </w:pPr>
      <w:del w:id="11323" w:author="User" w:date="2012-11-14T17:10:00Z">
        <w:r>
          <w:rPr>
            <w:b/>
            <w:sz w:val="24"/>
            <w:szCs w:val="24"/>
            <w:lang w:val="uk-UA"/>
          </w:rPr>
        </w:r>
      </w:del>
    </w:p>
    <w:p>
      <w:pPr>
        <w:pStyle w:val="Normal"/>
        <w:jc w:val="center"/>
        <w:rPr>
          <w:b/>
          <w:b/>
          <w:lang w:val="uk-UA"/>
          <w:del w:id="11326" w:author="User" w:date="2012-11-14T17:10:00Z"/>
        </w:rPr>
      </w:pPr>
      <w:del w:id="11325" w:author="User" w:date="2012-11-14T17:10:00Z">
        <w:r>
          <w:rPr>
            <w:b/>
            <w:lang w:val="uk-UA"/>
          </w:rPr>
        </w:r>
      </w:del>
    </w:p>
    <w:p>
      <w:pPr>
        <w:pStyle w:val="Normal"/>
        <w:jc w:val="center"/>
        <w:rPr>
          <w:b/>
          <w:b/>
          <w:lang w:val="uk-UA"/>
          <w:del w:id="11328" w:author="User" w:date="2012-11-14T17:10:00Z"/>
        </w:rPr>
      </w:pPr>
      <w:del w:id="11327" w:author="User" w:date="2012-11-14T17:10:00Z">
        <w:r>
          <w:rPr>
            <w:b/>
            <w:lang w:val="uk-UA"/>
          </w:rPr>
        </w:r>
      </w:del>
    </w:p>
    <w:p>
      <w:pPr>
        <w:pStyle w:val="Normal"/>
        <w:jc w:val="center"/>
        <w:rPr>
          <w:b/>
          <w:b/>
          <w:lang w:val="uk-UA"/>
          <w:del w:id="11330" w:author="User" w:date="2012-11-14T17:10:00Z"/>
        </w:rPr>
      </w:pPr>
      <w:del w:id="11329" w:author="User" w:date="2012-11-14T17:10:00Z">
        <w:r>
          <w:rPr>
            <w:b/>
            <w:lang w:val="uk-UA"/>
          </w:rPr>
        </w:r>
      </w:del>
    </w:p>
    <w:p>
      <w:pPr>
        <w:pStyle w:val="Normal"/>
        <w:jc w:val="center"/>
        <w:rPr>
          <w:b/>
          <w:b/>
          <w:lang w:val="uk-UA"/>
          <w:del w:id="11332" w:author="User" w:date="2012-11-14T17:10:00Z"/>
        </w:rPr>
      </w:pPr>
      <w:del w:id="11331" w:author="User" w:date="2012-11-14T17:10:00Z">
        <w:r>
          <w:rPr>
            <w:b/>
            <w:lang w:val="uk-UA"/>
          </w:rPr>
        </w:r>
      </w:del>
    </w:p>
    <w:p>
      <w:pPr>
        <w:pStyle w:val="Normal"/>
        <w:jc w:val="center"/>
        <w:rPr>
          <w:b/>
          <w:b/>
          <w:lang w:val="uk-UA"/>
          <w:del w:id="11334" w:author="User" w:date="2012-11-14T17:10:00Z"/>
        </w:rPr>
      </w:pPr>
      <w:del w:id="11333" w:author="User" w:date="2012-11-14T17:10:00Z">
        <w:r>
          <w:rPr>
            <w:b/>
            <w:lang w:val="uk-UA"/>
          </w:rPr>
        </w:r>
      </w:del>
    </w:p>
    <w:p>
      <w:pPr>
        <w:pStyle w:val="Normal"/>
        <w:jc w:val="center"/>
        <w:rPr>
          <w:b/>
          <w:b/>
          <w:lang w:val="uk-UA"/>
          <w:del w:id="11336" w:author="User" w:date="2012-11-14T17:10:00Z"/>
        </w:rPr>
      </w:pPr>
      <w:del w:id="11335" w:author="User" w:date="2012-11-14T17:10:00Z">
        <w:r>
          <w:rPr>
            <w:b/>
            <w:lang w:val="uk-UA"/>
          </w:rPr>
        </w:r>
      </w:del>
    </w:p>
    <w:p>
      <w:pPr>
        <w:pStyle w:val="Normal"/>
        <w:jc w:val="center"/>
        <w:rPr>
          <w:b/>
          <w:b/>
          <w:lang w:val="uk-UA"/>
          <w:del w:id="11338" w:author="User" w:date="2012-11-14T17:10:00Z"/>
        </w:rPr>
      </w:pPr>
      <w:del w:id="11337" w:author="User" w:date="2012-11-14T17:10:00Z">
        <w:r>
          <w:rPr>
            <w:b/>
            <w:lang w:val="uk-UA"/>
          </w:rPr>
        </w:r>
      </w:del>
    </w:p>
    <w:p>
      <w:pPr>
        <w:pStyle w:val="Normal"/>
        <w:jc w:val="center"/>
        <w:rPr>
          <w:b/>
          <w:b/>
          <w:lang w:val="uk-UA"/>
          <w:del w:id="11340" w:author="User" w:date="2012-11-14T17:10:00Z"/>
        </w:rPr>
      </w:pPr>
      <w:del w:id="11339" w:author="User" w:date="2012-11-14T17:10:00Z">
        <w:r>
          <w:rPr>
            <w:b/>
            <w:lang w:val="uk-UA"/>
          </w:rPr>
        </w:r>
      </w:del>
    </w:p>
    <w:p>
      <w:pPr>
        <w:pStyle w:val="Normal"/>
        <w:jc w:val="center"/>
        <w:rPr>
          <w:b/>
          <w:b/>
          <w:lang w:val="uk-UA"/>
          <w:del w:id="11342" w:author="User" w:date="2012-11-14T17:10:00Z"/>
        </w:rPr>
      </w:pPr>
      <w:del w:id="11341" w:author="User" w:date="2012-11-14T17:10:00Z">
        <w:r>
          <w:rPr>
            <w:b/>
            <w:lang w:val="uk-UA"/>
          </w:rPr>
        </w:r>
      </w:del>
    </w:p>
    <w:p>
      <w:pPr>
        <w:pStyle w:val="Normal"/>
        <w:jc w:val="center"/>
        <w:rPr>
          <w:b/>
          <w:b/>
          <w:lang w:val="uk-UA"/>
          <w:del w:id="11344" w:author="User" w:date="2012-11-14T17:10:00Z"/>
        </w:rPr>
      </w:pPr>
      <w:del w:id="11343" w:author="User" w:date="2012-11-14T17:10:00Z">
        <w:r>
          <w:rPr>
            <w:b/>
            <w:lang w:val="uk-UA"/>
          </w:rPr>
        </w:r>
      </w:del>
    </w:p>
    <w:p>
      <w:pPr>
        <w:pStyle w:val="Normal"/>
        <w:jc w:val="center"/>
        <w:rPr>
          <w:b/>
          <w:b/>
          <w:lang w:val="uk-UA"/>
          <w:del w:id="11346" w:author="User" w:date="2012-11-14T17:10:00Z"/>
        </w:rPr>
      </w:pPr>
      <w:del w:id="11345" w:author="User" w:date="2012-11-14T17:10:00Z">
        <w:r>
          <w:rPr>
            <w:b/>
            <w:lang w:val="uk-UA"/>
          </w:rPr>
        </w:r>
      </w:del>
    </w:p>
    <w:p>
      <w:pPr>
        <w:pStyle w:val="Normal"/>
        <w:jc w:val="center"/>
        <w:rPr>
          <w:b/>
          <w:b/>
          <w:lang w:val="uk-UA"/>
          <w:del w:id="11348" w:author="User" w:date="2012-11-14T17:10:00Z"/>
        </w:rPr>
      </w:pPr>
      <w:del w:id="11347" w:author="User" w:date="2012-11-14T17:10:00Z">
        <w:r>
          <w:rPr>
            <w:b/>
            <w:lang w:val="uk-UA"/>
          </w:rPr>
        </w:r>
      </w:del>
    </w:p>
    <w:p>
      <w:pPr>
        <w:pStyle w:val="Normal"/>
        <w:jc w:val="center"/>
        <w:rPr>
          <w:b/>
          <w:b/>
          <w:lang w:val="uk-UA"/>
          <w:del w:id="11350" w:author="User" w:date="2012-11-14T17:10:00Z"/>
        </w:rPr>
      </w:pPr>
      <w:del w:id="11349" w:author="User" w:date="2012-11-14T17:10:00Z">
        <w:r>
          <w:rPr>
            <w:b/>
            <w:lang w:val="uk-UA"/>
          </w:rPr>
        </w:r>
      </w:del>
    </w:p>
    <w:p>
      <w:pPr>
        <w:pStyle w:val="Normal"/>
        <w:jc w:val="center"/>
        <w:rPr>
          <w:b/>
          <w:b/>
          <w:lang w:val="uk-UA"/>
          <w:del w:id="11352" w:author="User" w:date="2012-11-14T17:10:00Z"/>
        </w:rPr>
      </w:pPr>
      <w:del w:id="11351" w:author="User" w:date="2012-11-14T17:10:00Z">
        <w:r>
          <w:rPr>
            <w:b/>
            <w:lang w:val="uk-UA"/>
          </w:rPr>
        </w:r>
      </w:del>
    </w:p>
    <w:p>
      <w:pPr>
        <w:pStyle w:val="Normal"/>
        <w:jc w:val="center"/>
        <w:rPr>
          <w:b/>
          <w:b/>
          <w:lang w:val="uk-UA"/>
          <w:del w:id="11354" w:author="User" w:date="2012-11-14T17:10:00Z"/>
        </w:rPr>
      </w:pPr>
      <w:del w:id="11353" w:author="User" w:date="2012-11-14T17:10:00Z">
        <w:r>
          <w:rPr>
            <w:b/>
            <w:lang w:val="uk-UA"/>
          </w:rPr>
        </w:r>
      </w:del>
    </w:p>
    <w:p>
      <w:pPr>
        <w:pStyle w:val="Normal"/>
        <w:jc w:val="center"/>
        <w:rPr>
          <w:b/>
          <w:b/>
          <w:lang w:val="uk-UA"/>
          <w:del w:id="11356" w:author="User" w:date="2012-11-14T17:10:00Z"/>
        </w:rPr>
      </w:pPr>
      <w:del w:id="11355" w:author="User" w:date="2012-11-14T17:10:00Z">
        <w:r>
          <w:rPr>
            <w:b/>
            <w:lang w:val="uk-UA"/>
          </w:rPr>
        </w:r>
      </w:del>
    </w:p>
    <w:p>
      <w:pPr>
        <w:pStyle w:val="Normal"/>
        <w:jc w:val="center"/>
        <w:rPr>
          <w:b/>
          <w:b/>
          <w:lang w:val="uk-UA"/>
          <w:del w:id="11358" w:author="User" w:date="2012-11-14T17:10:00Z"/>
        </w:rPr>
      </w:pPr>
      <w:del w:id="11357" w:author="User" w:date="2012-11-14T17:10:00Z">
        <w:r>
          <w:rPr>
            <w:b/>
            <w:lang w:val="uk-UA"/>
          </w:rPr>
        </w:r>
      </w:del>
    </w:p>
    <w:p>
      <w:pPr>
        <w:pStyle w:val="Normal"/>
        <w:jc w:val="center"/>
        <w:rPr>
          <w:b/>
          <w:b/>
          <w:lang w:val="uk-UA"/>
          <w:del w:id="11360" w:author="User" w:date="2012-11-14T17:10:00Z"/>
        </w:rPr>
      </w:pPr>
      <w:del w:id="11359" w:author="User" w:date="2012-11-14T17:10:00Z">
        <w:r>
          <w:rPr>
            <w:b/>
            <w:lang w:val="uk-UA"/>
          </w:rPr>
        </w:r>
      </w:del>
    </w:p>
    <w:p>
      <w:pPr>
        <w:pStyle w:val="Normal"/>
        <w:jc w:val="center"/>
        <w:rPr>
          <w:b/>
          <w:b/>
          <w:lang w:val="uk-UA"/>
          <w:del w:id="11362" w:author="User" w:date="2012-11-14T17:10:00Z"/>
        </w:rPr>
      </w:pPr>
      <w:del w:id="11361" w:author="User" w:date="2012-11-14T17:10:00Z">
        <w:r>
          <w:rPr>
            <w:b/>
            <w:lang w:val="uk-UA"/>
          </w:rPr>
        </w:r>
      </w:del>
    </w:p>
    <w:p>
      <w:pPr>
        <w:pStyle w:val="Normal"/>
        <w:jc w:val="center"/>
        <w:rPr>
          <w:b/>
          <w:b/>
          <w:lang w:val="uk-UA"/>
          <w:del w:id="11364" w:author="User" w:date="2012-11-14T17:10:00Z"/>
        </w:rPr>
      </w:pPr>
      <w:del w:id="11363" w:author="User" w:date="2012-11-14T17:10:00Z">
        <w:r>
          <w:rPr>
            <w:b/>
            <w:lang w:val="uk-UA"/>
          </w:rPr>
        </w:r>
      </w:del>
    </w:p>
    <w:p>
      <w:pPr>
        <w:pStyle w:val="Normal"/>
        <w:jc w:val="center"/>
        <w:rPr>
          <w:b/>
          <w:b/>
          <w:lang w:val="uk-UA"/>
          <w:del w:id="11366" w:author="User" w:date="2012-11-14T17:10:00Z"/>
        </w:rPr>
      </w:pPr>
      <w:del w:id="11365" w:author="User" w:date="2012-11-14T17:10:00Z">
        <w:r>
          <w:rPr>
            <w:b/>
            <w:lang w:val="uk-UA"/>
          </w:rPr>
        </w:r>
      </w:del>
    </w:p>
    <w:p>
      <w:pPr>
        <w:pStyle w:val="Normal"/>
        <w:jc w:val="center"/>
        <w:rPr>
          <w:b/>
          <w:b/>
          <w:lang w:val="uk-UA"/>
          <w:del w:id="11368" w:author="User" w:date="2012-11-14T17:10:00Z"/>
        </w:rPr>
      </w:pPr>
      <w:del w:id="11367" w:author="User" w:date="2012-11-14T17:10:00Z">
        <w:r>
          <w:rPr>
            <w:b/>
            <w:lang w:val="uk-UA"/>
          </w:rPr>
        </w:r>
      </w:del>
    </w:p>
    <w:p>
      <w:pPr>
        <w:pStyle w:val="Normal"/>
        <w:jc w:val="center"/>
        <w:rPr>
          <w:b/>
          <w:b/>
          <w:lang w:val="uk-UA"/>
          <w:del w:id="11370" w:author="User" w:date="2012-11-14T17:10:00Z"/>
        </w:rPr>
      </w:pPr>
      <w:del w:id="11369" w:author="User" w:date="2012-11-14T17:10:00Z">
        <w:r>
          <w:rPr>
            <w:b/>
            <w:lang w:val="uk-UA"/>
          </w:rPr>
        </w:r>
      </w:del>
    </w:p>
    <w:p>
      <w:pPr>
        <w:pStyle w:val="Normal"/>
        <w:jc w:val="center"/>
        <w:rPr>
          <w:b/>
          <w:b/>
          <w:lang w:val="uk-UA"/>
          <w:del w:id="11372" w:author="User" w:date="2012-11-14T17:10:00Z"/>
        </w:rPr>
      </w:pPr>
      <w:del w:id="11371" w:author="User" w:date="2012-11-14T17:10:00Z">
        <w:r>
          <w:rPr>
            <w:b/>
            <w:lang w:val="uk-UA"/>
          </w:rPr>
        </w:r>
      </w:del>
    </w:p>
    <w:p>
      <w:pPr>
        <w:pStyle w:val="Normal"/>
        <w:jc w:val="center"/>
        <w:rPr>
          <w:b/>
          <w:b/>
          <w:lang w:val="uk-UA"/>
          <w:del w:id="11374" w:author="User" w:date="2012-11-14T17:10:00Z"/>
        </w:rPr>
      </w:pPr>
      <w:del w:id="11373" w:author="User" w:date="2012-11-14T17:10:00Z">
        <w:r>
          <w:rPr>
            <w:b/>
            <w:lang w:val="uk-UA"/>
          </w:rPr>
        </w:r>
      </w:del>
    </w:p>
    <w:p>
      <w:pPr>
        <w:pStyle w:val="Normal"/>
        <w:jc w:val="center"/>
        <w:rPr>
          <w:b/>
          <w:b/>
          <w:lang w:val="uk-UA"/>
          <w:del w:id="11376" w:author="User" w:date="2012-11-14T17:10:00Z"/>
        </w:rPr>
      </w:pPr>
      <w:del w:id="11375" w:author="User" w:date="2012-11-14T17:10:00Z">
        <w:r>
          <w:rPr>
            <w:b/>
            <w:lang w:val="uk-UA"/>
          </w:rPr>
        </w:r>
      </w:del>
    </w:p>
    <w:p>
      <w:pPr>
        <w:pStyle w:val="Normal"/>
        <w:jc w:val="center"/>
        <w:rPr>
          <w:b/>
          <w:b/>
          <w:lang w:val="uk-UA"/>
          <w:del w:id="11378" w:author="User" w:date="2012-11-14T17:10:00Z"/>
        </w:rPr>
      </w:pPr>
      <w:del w:id="11377" w:author="User" w:date="2012-11-14T17:10:00Z">
        <w:r>
          <w:rPr>
            <w:b/>
            <w:lang w:val="uk-UA"/>
          </w:rPr>
        </w:r>
      </w:del>
    </w:p>
    <w:p>
      <w:pPr>
        <w:pStyle w:val="Normal"/>
        <w:jc w:val="center"/>
        <w:rPr>
          <w:b/>
          <w:b/>
          <w:lang w:val="uk-UA"/>
          <w:del w:id="11380" w:author="User" w:date="2012-11-14T17:10:00Z"/>
        </w:rPr>
      </w:pPr>
      <w:del w:id="11379" w:author="User" w:date="2012-11-14T17:10:00Z">
        <w:r>
          <w:rPr>
            <w:b/>
            <w:lang w:val="uk-UA"/>
          </w:rPr>
        </w:r>
      </w:del>
    </w:p>
    <w:p>
      <w:pPr>
        <w:pStyle w:val="Normal"/>
        <w:jc w:val="center"/>
        <w:rPr>
          <w:b/>
          <w:b/>
          <w:lang w:val="uk-UA"/>
          <w:del w:id="11382" w:author="User" w:date="2012-11-14T17:10:00Z"/>
        </w:rPr>
      </w:pPr>
      <w:del w:id="11381" w:author="User" w:date="2012-11-14T17:10:00Z">
        <w:r>
          <w:rPr>
            <w:b/>
            <w:lang w:val="uk-UA"/>
          </w:rPr>
        </w:r>
      </w:del>
    </w:p>
    <w:p>
      <w:pPr>
        <w:pStyle w:val="Normal"/>
        <w:jc w:val="center"/>
        <w:rPr>
          <w:b/>
          <w:b/>
          <w:lang w:val="uk-UA"/>
          <w:del w:id="11384" w:author="User" w:date="2012-11-14T17:10:00Z"/>
        </w:rPr>
      </w:pPr>
      <w:del w:id="11383" w:author="User" w:date="2012-11-14T17:10:00Z">
        <w:r>
          <w:rPr>
            <w:b/>
            <w:lang w:val="uk-UA"/>
          </w:rPr>
        </w:r>
      </w:del>
    </w:p>
    <w:p>
      <w:pPr>
        <w:pStyle w:val="Normal"/>
        <w:jc w:val="center"/>
        <w:rPr>
          <w:b/>
          <w:b/>
          <w:lang w:val="uk-UA"/>
          <w:del w:id="11386" w:author="User" w:date="2012-11-14T17:10:00Z"/>
        </w:rPr>
      </w:pPr>
      <w:del w:id="11385" w:author="User" w:date="2012-11-14T17:10:00Z">
        <w:r>
          <w:rPr>
            <w:b/>
            <w:lang w:val="uk-UA"/>
          </w:rPr>
        </w:r>
      </w:del>
    </w:p>
    <w:p>
      <w:pPr>
        <w:pStyle w:val="Normal"/>
        <w:jc w:val="center"/>
        <w:rPr>
          <w:b/>
          <w:b/>
          <w:lang w:val="uk-UA"/>
          <w:del w:id="11388" w:author="User" w:date="2012-11-14T17:10:00Z"/>
        </w:rPr>
      </w:pPr>
      <w:del w:id="11387" w:author="User" w:date="2012-11-14T17:10:00Z">
        <w:r>
          <w:rPr>
            <w:b/>
            <w:lang w:val="uk-UA"/>
          </w:rPr>
        </w:r>
      </w:del>
    </w:p>
    <w:p>
      <w:pPr>
        <w:pStyle w:val="Normal"/>
        <w:jc w:val="center"/>
        <w:rPr>
          <w:b/>
          <w:b/>
          <w:lang w:val="uk-UA"/>
          <w:del w:id="11390" w:author="User" w:date="2012-11-14T17:10:00Z"/>
        </w:rPr>
      </w:pPr>
      <w:del w:id="11389" w:author="User" w:date="2012-11-14T17:10:00Z">
        <w:r>
          <w:rPr>
            <w:b/>
            <w:lang w:val="uk-UA"/>
          </w:rPr>
        </w:r>
      </w:del>
    </w:p>
    <w:p>
      <w:pPr>
        <w:pStyle w:val="Normal"/>
        <w:jc w:val="center"/>
        <w:rPr>
          <w:b/>
          <w:b/>
          <w:lang w:val="uk-UA"/>
          <w:del w:id="11392" w:author="User" w:date="2012-11-14T17:10:00Z"/>
        </w:rPr>
      </w:pPr>
      <w:del w:id="11391" w:author="User" w:date="2012-11-14T17:10:00Z">
        <w:r>
          <w:rPr>
            <w:b/>
            <w:lang w:val="uk-UA"/>
          </w:rPr>
        </w:r>
      </w:del>
    </w:p>
    <w:p>
      <w:pPr>
        <w:pStyle w:val="Normal"/>
        <w:jc w:val="center"/>
        <w:rPr>
          <w:b/>
          <w:b/>
          <w:lang w:val="uk-UA"/>
          <w:del w:id="11394" w:author="User" w:date="2012-11-14T17:10:00Z"/>
        </w:rPr>
      </w:pPr>
      <w:del w:id="11393" w:author="User" w:date="2012-11-14T17:10:00Z">
        <w:r>
          <w:rPr>
            <w:b/>
            <w:lang w:val="uk-UA"/>
          </w:rPr>
        </w:r>
      </w:del>
    </w:p>
    <w:p>
      <w:pPr>
        <w:pStyle w:val="Normal"/>
        <w:jc w:val="center"/>
        <w:rPr>
          <w:b/>
          <w:b/>
          <w:lang w:val="uk-UA"/>
          <w:del w:id="11396" w:author="User" w:date="2012-11-14T17:10:00Z"/>
        </w:rPr>
      </w:pPr>
      <w:del w:id="11395" w:author="User" w:date="2012-11-14T17:10:00Z">
        <w:r>
          <w:rPr>
            <w:b/>
            <w:lang w:val="uk-UA"/>
          </w:rPr>
        </w:r>
      </w:del>
    </w:p>
    <w:p>
      <w:pPr>
        <w:pStyle w:val="Normal"/>
        <w:jc w:val="center"/>
        <w:rPr>
          <w:b/>
          <w:b/>
          <w:lang w:val="uk-UA"/>
          <w:del w:id="11398" w:author="User" w:date="2012-11-14T17:10:00Z"/>
        </w:rPr>
      </w:pPr>
      <w:del w:id="11397" w:author="User" w:date="2012-11-14T17:10:00Z">
        <w:r>
          <w:rPr>
            <w:b/>
            <w:lang w:val="uk-UA"/>
          </w:rPr>
        </w:r>
      </w:del>
    </w:p>
    <w:p>
      <w:pPr>
        <w:pStyle w:val="Normal"/>
        <w:jc w:val="center"/>
        <w:rPr>
          <w:b/>
          <w:b/>
          <w:lang w:val="uk-UA"/>
          <w:del w:id="11400" w:author="User" w:date="2012-11-14T17:10:00Z"/>
        </w:rPr>
      </w:pPr>
      <w:del w:id="11399" w:author="User" w:date="2012-11-14T17:10:00Z">
        <w:r>
          <w:rPr>
            <w:b/>
            <w:lang w:val="uk-UA"/>
          </w:rPr>
        </w:r>
      </w:del>
    </w:p>
    <w:p>
      <w:pPr>
        <w:pStyle w:val="Normal"/>
        <w:jc w:val="center"/>
        <w:rPr>
          <w:b/>
          <w:b/>
          <w:lang w:val="uk-UA"/>
          <w:del w:id="11402" w:author="User" w:date="2012-11-14T17:10:00Z"/>
        </w:rPr>
      </w:pPr>
      <w:del w:id="11401" w:author="User" w:date="2012-11-14T17:10:00Z">
        <w:r>
          <w:rPr>
            <w:b/>
            <w:lang w:val="uk-UA"/>
          </w:rPr>
        </w:r>
      </w:del>
    </w:p>
    <w:p>
      <w:pPr>
        <w:pStyle w:val="Normal"/>
        <w:jc w:val="center"/>
        <w:rPr>
          <w:b/>
          <w:b/>
          <w:lang w:val="uk-UA"/>
          <w:del w:id="11404" w:author="User" w:date="2012-11-14T17:10:00Z"/>
        </w:rPr>
      </w:pPr>
      <w:del w:id="11403" w:author="User" w:date="2012-11-14T17:10:00Z">
        <w:r>
          <w:rPr>
            <w:b/>
            <w:lang w:val="uk-UA"/>
          </w:rPr>
        </w:r>
      </w:del>
    </w:p>
    <w:p>
      <w:pPr>
        <w:pStyle w:val="Normal"/>
        <w:tabs>
          <w:tab w:val="clear" w:pos="708"/>
          <w:tab w:val="left" w:pos="3067" w:leader="none"/>
        </w:tabs>
        <w:jc w:val="center"/>
        <w:rPr>
          <w:del w:id="11407" w:author="FIN" w:date="2010-11-29T15:27:00Z"/>
        </w:rPr>
      </w:pPr>
      <w:del w:id="11405" w:author="FIN" w:date="2010-11-08T13:26:00Z">
        <w:r>
          <w:rPr>
            <w:sz w:val="28"/>
            <w:szCs w:val="28"/>
            <w:lang w:val="uk-UA"/>
          </w:rPr>
          <w:delText>8</w:delText>
        </w:r>
      </w:del>
      <w:del w:id="11406" w:author="FIN" w:date="2010-11-29T15:27:00Z">
        <w:r>
          <w:rPr>
            <w:sz w:val="28"/>
            <w:szCs w:val="28"/>
            <w:lang w:val="uk-UA"/>
          </w:rPr>
          <w:delText>. Організаційно-кадрове забезпечення виконання Програми</w:delText>
        </w:r>
      </w:del>
    </w:p>
    <w:p>
      <w:pPr>
        <w:pStyle w:val="Normal"/>
        <w:widowControl/>
        <w:tabs>
          <w:tab w:val="clear" w:pos="708"/>
          <w:tab w:val="left" w:pos="3067" w:leader="none"/>
        </w:tabs>
        <w:suppressAutoHyphens w:val="false"/>
        <w:bidi w:val="0"/>
        <w:jc w:val="center"/>
        <w:rPr>
          <w:del w:id="11409" w:author="FIN" w:date="2010-11-29T15:27:00Z"/>
        </w:rPr>
      </w:pPr>
      <w:del w:id="11408" w:author="FIN" w:date="2010-11-29T15:27:00Z">
        <w:r>
          <w:rPr/>
        </w:r>
      </w:del>
    </w:p>
    <w:p>
      <w:pPr>
        <w:pStyle w:val="Normal"/>
        <w:widowControl/>
        <w:tabs>
          <w:tab w:val="clear" w:pos="708"/>
          <w:tab w:val="left" w:pos="3067" w:leader="none"/>
        </w:tabs>
        <w:suppressAutoHyphens w:val="false"/>
        <w:bidi w:val="0"/>
        <w:jc w:val="center"/>
        <w:rPr>
          <w:sz w:val="28"/>
          <w:szCs w:val="28"/>
          <w:lang w:val="uk-UA"/>
          <w:del w:id="11411" w:author="FIN" w:date="2010-11-29T15:27:00Z"/>
        </w:rPr>
      </w:pPr>
      <w:del w:id="11410" w:author="FIN" w:date="2010-11-29T15:27:00Z">
        <w:r>
          <w:rPr>
            <w:sz w:val="28"/>
            <w:szCs w:val="28"/>
            <w:lang w:val="uk-UA"/>
          </w:rPr>
        </w:r>
      </w:del>
    </w:p>
    <w:p>
      <w:pPr>
        <w:pStyle w:val="Normal"/>
        <w:jc w:val="center"/>
        <w:rPr>
          <w:sz w:val="28"/>
          <w:szCs w:val="28"/>
          <w:lang w:val="uk-UA"/>
          <w:del w:id="11413" w:author="FIN" w:date="2010-11-29T15:27:00Z"/>
        </w:rPr>
      </w:pPr>
      <w:del w:id="11412" w:author="FIN" w:date="2010-11-29T15:27:00Z">
        <w:r>
          <w:rPr>
            <w:sz w:val="28"/>
            <w:szCs w:val="28"/>
            <w:lang w:val="uk-UA"/>
          </w:rPr>
        </w:r>
      </w:del>
    </w:p>
    <w:p>
      <w:pPr>
        <w:pStyle w:val="TextBody"/>
        <w:tabs>
          <w:tab w:val="clear" w:pos="708"/>
          <w:tab w:val="left" w:pos="0" w:leader="none"/>
        </w:tabs>
        <w:ind w:firstLine="709"/>
        <w:jc w:val="center"/>
        <w:rPr>
          <w:sz w:val="28"/>
          <w:szCs w:val="28"/>
          <w:lang w:val="uk-UA"/>
          <w:del w:id="11415" w:author="FIN" w:date="2010-11-29T15:27:00Z"/>
        </w:rPr>
      </w:pPr>
      <w:del w:id="11414" w:author="FIN" w:date="2010-11-29T15:27:00Z">
        <w:r>
          <w:rPr>
            <w:sz w:val="28"/>
            <w:szCs w:val="28"/>
            <w:lang w:val="uk-UA"/>
          </w:rPr>
          <w:delText>З метою подальшого вдосконалення діяльності виконавчих органів Ясинуватськой міської ради, спрямованої на виконання заходів Програми економічного і соціального розвитку міста на 2010 рік планується:</w:delText>
          <w:tab/>
        </w:r>
      </w:del>
    </w:p>
    <w:p>
      <w:pPr>
        <w:pStyle w:val="TextBody"/>
        <w:numPr>
          <w:ilvl w:val="0"/>
          <w:numId w:val="3"/>
        </w:numPr>
        <w:tabs>
          <w:tab w:val="clear" w:pos="708"/>
          <w:tab w:val="left" w:pos="0" w:leader="none"/>
        </w:tabs>
        <w:jc w:val="center"/>
        <w:rPr>
          <w:del w:id="11417" w:author="FIN" w:date="2010-11-29T15:27:00Z"/>
        </w:rPr>
      </w:pPr>
      <w:del w:id="11416" w:author="FIN" w:date="2010-11-29T15:27:00Z">
        <w:r>
          <w:rPr>
            <w:sz w:val="28"/>
            <w:szCs w:val="28"/>
            <w:lang w:val="uk-UA"/>
          </w:rPr>
          <w:delText>посилення взаємодії міської ради, її виконавчих органів з підприємствами, організаціями та установами, підвищення ефективності їх діяльності;</w:delText>
        </w:r>
      </w:del>
    </w:p>
    <w:p>
      <w:pPr>
        <w:pStyle w:val="TextBody"/>
        <w:numPr>
          <w:ilvl w:val="0"/>
          <w:numId w:val="3"/>
        </w:numPr>
        <w:tabs>
          <w:tab w:val="clear" w:pos="708"/>
          <w:tab w:val="left" w:pos="0" w:leader="none"/>
        </w:tabs>
        <w:jc w:val="center"/>
        <w:rPr>
          <w:del w:id="11419" w:author="FIN" w:date="2010-11-29T15:27:00Z"/>
        </w:rPr>
      </w:pPr>
      <w:del w:id="11418" w:author="FIN" w:date="2010-11-29T15:27:00Z">
        <w:r>
          <w:rPr>
            <w:sz w:val="28"/>
            <w:szCs w:val="28"/>
            <w:lang w:val="uk-UA"/>
          </w:rPr>
          <w:delText>поліпшення якості прийняття управлінських рішень.</w:delText>
        </w:r>
      </w:del>
    </w:p>
    <w:p>
      <w:pPr>
        <w:pStyle w:val="31"/>
        <w:ind w:left="0" w:firstLine="540"/>
        <w:jc w:val="center"/>
        <w:rPr>
          <w:del w:id="11421" w:author="FIN" w:date="2010-11-29T15:27:00Z"/>
        </w:rPr>
      </w:pPr>
      <w:del w:id="11420" w:author="FIN" w:date="2010-11-29T15:27:00Z">
        <w:r>
          <w:rPr>
            <w:sz w:val="28"/>
            <w:szCs w:val="28"/>
            <w:lang w:val="uk-UA"/>
          </w:rPr>
          <w:delText>Контроль за ходом реалізації Програми економічного та соціального розвитку міста здійснює міська рада, її відділи та управління, які розробили відповідні розділи. Звіти про хід виконання Програми виносяться на розгляд міської ради та виконкому.</w:delText>
        </w:r>
      </w:del>
    </w:p>
    <w:p>
      <w:pPr>
        <w:pStyle w:val="Normal"/>
        <w:ind w:firstLine="540"/>
        <w:jc w:val="center"/>
        <w:rPr>
          <w:del w:id="11423" w:author="FIN" w:date="2010-11-29T15:27:00Z"/>
        </w:rPr>
      </w:pPr>
      <w:del w:id="11422" w:author="FIN" w:date="2010-11-29T15:27:00Z">
        <w:r>
          <w:rPr>
            <w:sz w:val="28"/>
            <w:szCs w:val="28"/>
            <w:lang w:val="uk-UA"/>
          </w:rPr>
          <w:delText>Загальне керівництво роботою по реалізації Програми здійснює заступник міського голови з питань діяльності виконавчих органів ради</w:delText>
        </w:r>
      </w:del>
    </w:p>
    <w:p>
      <w:pPr>
        <w:pStyle w:val="31"/>
        <w:ind w:left="0" w:firstLine="540"/>
        <w:jc w:val="center"/>
        <w:rPr>
          <w:del w:id="11425" w:author="FIN" w:date="2010-11-29T15:27:00Z"/>
        </w:rPr>
      </w:pPr>
      <w:del w:id="11424" w:author="FIN" w:date="2010-11-29T15:27:00Z">
        <w:r>
          <w:rPr>
            <w:sz w:val="28"/>
            <w:szCs w:val="28"/>
            <w:lang w:val="uk-UA"/>
          </w:rPr>
          <w:delText>Керованість ходом реалізації Програми забезпечується включенням її заходів до планів і програм відповідних підприємств і організацій міста.</w:delText>
        </w:r>
      </w:del>
    </w:p>
    <w:p>
      <w:pPr>
        <w:pStyle w:val="21"/>
        <w:ind w:firstLine="540"/>
        <w:jc w:val="center"/>
        <w:rPr>
          <w:del w:id="11427" w:author="FIN" w:date="2010-11-29T15:27:00Z"/>
        </w:rPr>
      </w:pPr>
      <w:del w:id="11426" w:author="FIN" w:date="2010-11-29T15:27:00Z">
        <w:r>
          <w:rPr>
            <w:sz w:val="28"/>
            <w:szCs w:val="28"/>
          </w:rPr>
          <w:delText>Хід виконання показників Програми розглядає Координаційна рада при міськвиконкомі з питань вирішення проблем соціально-економічного розвитку міста.</w:delText>
        </w:r>
      </w:del>
    </w:p>
    <w:p>
      <w:pPr>
        <w:pStyle w:val="Normal"/>
        <w:tabs>
          <w:tab w:val="clear" w:pos="708"/>
          <w:tab w:val="left" w:pos="2581" w:leader="none"/>
        </w:tabs>
        <w:ind w:firstLine="872"/>
        <w:jc w:val="center"/>
        <w:rPr>
          <w:sz w:val="28"/>
          <w:szCs w:val="28"/>
          <w:lang w:val="uk-UA"/>
          <w:del w:id="11429" w:author="FIN" w:date="2010-11-29T15:27:00Z"/>
        </w:rPr>
      </w:pPr>
      <w:del w:id="11428"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31" w:author="FIN" w:date="2010-11-29T15:27:00Z"/>
        </w:rPr>
      </w:pPr>
      <w:del w:id="11430"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33" w:author="FIN" w:date="2010-11-29T15:27:00Z"/>
        </w:rPr>
      </w:pPr>
      <w:del w:id="11432"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35" w:author="FIN" w:date="2010-11-29T15:27:00Z"/>
        </w:rPr>
      </w:pPr>
      <w:del w:id="11434"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37" w:author="FIN" w:date="2010-11-29T15:27:00Z"/>
        </w:rPr>
      </w:pPr>
      <w:del w:id="11436"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39" w:author="FIN" w:date="2010-11-29T15:27:00Z"/>
        </w:rPr>
      </w:pPr>
      <w:del w:id="11438"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41" w:author="FIN" w:date="2010-11-29T15:27:00Z"/>
        </w:rPr>
      </w:pPr>
      <w:del w:id="11440"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43" w:author="FIN" w:date="2010-11-29T15:27:00Z"/>
        </w:rPr>
      </w:pPr>
      <w:del w:id="11442"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45" w:author="FIN" w:date="2010-11-29T15:27:00Z"/>
        </w:rPr>
      </w:pPr>
      <w:del w:id="11444"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47" w:author="FIN" w:date="2010-11-29T15:27:00Z"/>
        </w:rPr>
      </w:pPr>
      <w:del w:id="11446"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49" w:author="FIN" w:date="2010-11-29T15:27:00Z"/>
        </w:rPr>
      </w:pPr>
      <w:del w:id="11448"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51" w:author="FIN" w:date="2010-11-29T15:27:00Z"/>
        </w:rPr>
      </w:pPr>
      <w:del w:id="11450"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53" w:author="FIN" w:date="2010-11-29T15:27:00Z"/>
        </w:rPr>
      </w:pPr>
      <w:del w:id="11452"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55" w:author="FIN" w:date="2010-11-29T15:27:00Z"/>
        </w:rPr>
      </w:pPr>
      <w:del w:id="11454"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57" w:author="FIN" w:date="2010-11-29T15:27:00Z"/>
        </w:rPr>
      </w:pPr>
      <w:del w:id="11456"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59" w:author="FIN" w:date="2010-11-29T15:27:00Z"/>
        </w:rPr>
      </w:pPr>
      <w:del w:id="11458"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61" w:author="FIN" w:date="2010-11-29T15:27:00Z"/>
        </w:rPr>
      </w:pPr>
      <w:del w:id="11460"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63" w:author="FIN" w:date="2010-11-29T15:27:00Z"/>
        </w:rPr>
      </w:pPr>
      <w:del w:id="11462" w:author="FIN" w:date="2010-11-29T15:27:00Z">
        <w:r>
          <w:rPr>
            <w:sz w:val="28"/>
            <w:szCs w:val="28"/>
            <w:lang w:val="uk-UA"/>
          </w:rPr>
        </w:r>
      </w:del>
    </w:p>
    <w:p>
      <w:pPr>
        <w:pStyle w:val="Normal"/>
        <w:tabs>
          <w:tab w:val="clear" w:pos="708"/>
          <w:tab w:val="left" w:pos="2581" w:leader="none"/>
        </w:tabs>
        <w:ind w:firstLine="872"/>
        <w:jc w:val="center"/>
        <w:rPr>
          <w:sz w:val="28"/>
          <w:szCs w:val="28"/>
          <w:lang w:val="uk-UA"/>
          <w:del w:id="11465" w:author="FIN" w:date="2010-11-29T15:27:00Z"/>
        </w:rPr>
      </w:pPr>
      <w:del w:id="11464" w:author="FIN" w:date="2010-11-29T15:27:00Z">
        <w:r>
          <w:rPr>
            <w:sz w:val="28"/>
            <w:szCs w:val="28"/>
            <w:lang w:val="uk-UA"/>
          </w:rPr>
        </w:r>
      </w:del>
    </w:p>
    <w:p>
      <w:pPr>
        <w:pStyle w:val="Normal"/>
        <w:ind w:firstLine="872"/>
        <w:jc w:val="center"/>
        <w:rPr>
          <w:del w:id="11467" w:author="FIN" w:date="2010-11-29T15:27:00Z"/>
        </w:rPr>
      </w:pPr>
      <w:del w:id="11466" w:author="FIN" w:date="2010-11-29T15:27:00Z">
        <w:r>
          <w:rPr>
            <w:sz w:val="28"/>
            <w:szCs w:val="28"/>
            <w:lang w:val="uk-UA"/>
          </w:rPr>
          <w:delText>Організація управління ходом виконання Програми здійснюватиметься за схемою.</w:delText>
        </w:r>
      </w:del>
    </w:p>
    <w:p>
      <w:pPr>
        <w:pStyle w:val="Normal"/>
        <w:jc w:val="center"/>
        <w:rPr>
          <w:sz w:val="28"/>
          <w:szCs w:val="28"/>
          <w:lang w:val="uk-UA"/>
          <w:del w:id="11469" w:author="FIN" w:date="2010-11-29T15:27:00Z"/>
        </w:rPr>
      </w:pPr>
      <w:del w:id="11468" w:author="FIN" w:date="2010-11-29T15:27:00Z">
        <w:r>
          <w:rPr>
            <w:sz w:val="28"/>
            <w:szCs w:val="28"/>
            <w:lang w:val="uk-UA"/>
          </w:rPr>
        </w:r>
      </w:del>
    </w:p>
    <w:p>
      <w:pPr>
        <w:pStyle w:val="Normal"/>
        <w:jc w:val="center"/>
        <w:rPr>
          <w:sz w:val="28"/>
          <w:szCs w:val="28"/>
          <w:lang w:val="uk-UA"/>
          <w:del w:id="11471" w:author="FIN" w:date="2010-11-29T15:27:00Z"/>
        </w:rPr>
      </w:pPr>
      <w:del w:id="11470" w:author="FIN" w:date="2010-11-29T15:27:00Z">
        <w:r>
          <w:rPr>
            <w:sz w:val="28"/>
            <w:szCs w:val="28"/>
            <w:lang w:val="uk-UA"/>
          </w:rPr>
        </w:r>
      </w:del>
    </w:p>
    <w:p>
      <w:pPr>
        <w:pStyle w:val="Normal"/>
        <w:jc w:val="center"/>
        <w:rPr>
          <w:sz w:val="28"/>
          <w:szCs w:val="28"/>
          <w:lang w:val="uk-UA"/>
          <w:del w:id="11473" w:author="FIN" w:date="2010-11-29T15:27:00Z"/>
        </w:rPr>
      </w:pPr>
      <w:del w:id="11472" w:author="FIN" w:date="2010-11-29T15:27:00Z">
        <w:r>
          <w:rPr>
            <w:sz w:val="28"/>
            <w:szCs w:val="28"/>
            <w:lang w:val="uk-UA"/>
          </w:rPr>
        </w:r>
      </w:del>
    </w:p>
    <w:p>
      <w:pPr>
        <w:pStyle w:val="Normal"/>
        <w:jc w:val="center"/>
        <w:rPr>
          <w:sz w:val="28"/>
          <w:szCs w:val="28"/>
          <w:lang w:val="uk-UA"/>
          <w:del w:id="11475" w:author="FIN" w:date="2010-11-29T15:27:00Z"/>
        </w:rPr>
      </w:pPr>
      <w:del w:id="11474" w:author="FIN" w:date="2010-11-29T15:27:00Z">
        <w:r>
          <w:rPr>
            <w:sz w:val="28"/>
            <w:szCs w:val="28"/>
            <w:lang w:val="uk-UA"/>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8100</wp:posOffset>
                  </wp:positionV>
                  <wp:extent cx="4746625" cy="2743200"/>
                  <wp:effectExtent l="5080" t="114935" r="5080" b="5080"/>
                  <wp:wrapNone/>
                  <wp:docPr id="23" name=""/>
                  <a:graphic xmlns:a="http://schemas.openxmlformats.org/drawingml/2006/main">
                    <a:graphicData uri="http://schemas.microsoft.com/office/word/2010/wordprocessingGroup">
                      <wpg:wgp>
                        <wpg:cNvGrpSpPr/>
                        <wpg:grpSpPr>
                          <a:xfrm>
                            <a:off x="0" y="0"/>
                            <a:ext cx="4746600" cy="2743200"/>
                            <a:chOff x="0" y="0"/>
                            <a:chExt cx="4746600" cy="2743200"/>
                          </a:xfrm>
                        </wpg:grpSpPr>
                        <wps:wsp>
                          <wps:cNvSpPr/>
                          <wps:spPr>
                            <a:xfrm>
                              <a:off x="1877760" y="160200"/>
                              <a:ext cx="59040" cy="236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440"/>
                              <a:ext cx="1406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Постійні комісії</w:delText>
                                </w:r>
                              </w:p>
                            </w:txbxContent>
                          </wps:txbx>
                          <wps:bodyPr wrap="square" anchor="t">
                            <a:noAutofit/>
                          </wps:bodyPr>
                        </wps:wsp>
                        <wps:wsp>
                          <wps:cNvSpPr/>
                          <wps:spPr>
                            <a:xfrm>
                              <a:off x="469440" y="256680"/>
                              <a:ext cx="117000" cy="555480"/>
                            </a:xfrm>
                            <a:prstGeom prst="downArrow">
                              <a:avLst>
                                <a:gd name="adj1" fmla="val 50000"/>
                                <a:gd name="adj2" fmla="val 118692"/>
                              </a:avLst>
                            </a:prstGeom>
                            <a:solidFill>
                              <a:srgbClr val="ffffff"/>
                            </a:solidFill>
                            <a:ln w="9360">
                              <a:solidFill>
                                <a:srgbClr val="000000"/>
                              </a:solidFill>
                              <a:miter/>
                            </a:ln>
                          </wps:spPr>
                          <wps:style>
                            <a:lnRef idx="0"/>
                            <a:fillRef idx="0"/>
                            <a:effectRef idx="0"/>
                            <a:fontRef idx="minor"/>
                          </wps:style>
                          <wps:bodyPr/>
                        </wps:wsp>
                        <wps:wsp>
                          <wps:cNvSpPr/>
                          <wps:spPr>
                            <a:xfrm>
                              <a:off x="720" y="720"/>
                              <a:ext cx="140652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а рада</w:delText>
                                </w:r>
                              </w:p>
                            </w:txbxContent>
                          </wps:txbx>
                          <wps:bodyPr anchor="t">
                            <a:noAutofit/>
                          </wps:bodyPr>
                        </wps:wsp>
                        <wps:wsp>
                          <wps:cNvSpPr/>
                          <wps:spPr>
                            <a:xfrm>
                              <a:off x="1407240" y="52560"/>
                              <a:ext cx="1113120" cy="151200"/>
                            </a:xfrm>
                            <a:prstGeom prst="leftRightArrow">
                              <a:avLst>
                                <a:gd name="adj1" fmla="val 50000"/>
                                <a:gd name="adj2" fmla="val 146556"/>
                              </a:avLst>
                            </a:prstGeom>
                            <a:solidFill>
                              <a:srgbClr val="ffffff"/>
                            </a:solidFill>
                            <a:ln w="9360">
                              <a:solidFill>
                                <a:srgbClr val="000000"/>
                              </a:solidFill>
                              <a:miter/>
                            </a:ln>
                          </wps:spPr>
                          <wps:style>
                            <a:lnRef idx="0"/>
                            <a:fillRef idx="0"/>
                            <a:effectRef idx="0"/>
                            <a:fontRef idx="minor"/>
                          </wps:style>
                          <wps:bodyPr/>
                        </wps:wsp>
                        <wps:wsp>
                          <wps:cNvSpPr txBox="1"/>
                          <wps:spPr>
                            <a:xfrm>
                              <a:off x="2519640" y="0"/>
                              <a:ext cx="2168640" cy="30276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ий голова</w:delText>
                                </w:r>
                              </w:p>
                            </w:txbxContent>
                          </wps:txbx>
                          <wps:bodyPr wrap="square" anchor="t">
                            <a:noAutofit/>
                          </wps:bodyPr>
                        </wps:wsp>
                        <wps:wsp>
                          <wps:cNvSpPr/>
                          <wps:spPr>
                            <a:xfrm rot="16440600">
                              <a:off x="2149920" y="596160"/>
                              <a:ext cx="153720" cy="585360"/>
                            </a:xfrm>
                            <a:prstGeom prst="downArrow">
                              <a:avLst>
                                <a:gd name="adj1" fmla="val 50000"/>
                                <a:gd name="adj2" fmla="val 95199"/>
                              </a:avLst>
                            </a:prstGeom>
                            <a:solidFill>
                              <a:srgbClr val="ffffff"/>
                            </a:solidFill>
                            <a:ln w="9360">
                              <a:solidFill>
                                <a:srgbClr val="000000"/>
                              </a:solidFill>
                              <a:miter/>
                            </a:ln>
                          </wps:spPr>
                          <wps:style>
                            <a:lnRef idx="0"/>
                            <a:fillRef idx="0"/>
                            <a:effectRef idx="0"/>
                            <a:fontRef idx="minor"/>
                          </wps:style>
                          <wps:bodyPr/>
                        </wps:wsp>
                        <wps:wsp>
                          <wps:cNvSpPr txBox="1"/>
                          <wps:spPr>
                            <a:xfrm>
                              <a:off x="2519640" y="722160"/>
                              <a:ext cx="21686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Заступник міського голови</w:delText>
                                </w:r>
                              </w:p>
                            </w:txbxContent>
                          </wps:txbx>
                          <wps:bodyPr wrap="square" anchor="t">
                            <a:noAutofit/>
                          </wps:bodyPr>
                        </wps:wsp>
                        <wps:wsp>
                          <wps:cNvSpPr/>
                          <wps:spPr>
                            <a:xfrm rot="16440600">
                              <a:off x="2149920" y="1313640"/>
                              <a:ext cx="153720" cy="585360"/>
                            </a:xfrm>
                            <a:prstGeom prst="downArrow">
                              <a:avLst>
                                <a:gd name="adj1" fmla="val 50000"/>
                                <a:gd name="adj2" fmla="val 95199"/>
                              </a:avLst>
                            </a:prstGeom>
                            <a:solidFill>
                              <a:srgbClr val="ffffff"/>
                            </a:solidFill>
                            <a:ln w="9360">
                              <a:solidFill>
                                <a:srgbClr val="000000"/>
                              </a:solidFill>
                              <a:miter/>
                            </a:ln>
                          </wps:spPr>
                          <wps:style>
                            <a:lnRef idx="0"/>
                            <a:fillRef idx="0"/>
                            <a:effectRef idx="0"/>
                            <a:fontRef idx="minor"/>
                          </wps:style>
                          <wps:bodyPr/>
                        </wps:wsp>
                        <wps:wsp>
                          <wps:cNvSpPr/>
                          <wps:spPr>
                            <a:xfrm rot="16440600">
                              <a:off x="2149920" y="2224080"/>
                              <a:ext cx="153720" cy="585360"/>
                            </a:xfrm>
                            <a:prstGeom prst="downArrow">
                              <a:avLst>
                                <a:gd name="adj1" fmla="val 50000"/>
                                <a:gd name="adj2" fmla="val 95199"/>
                              </a:avLst>
                            </a:prstGeom>
                            <a:solidFill>
                              <a:srgbClr val="ffffff"/>
                            </a:solidFill>
                            <a:ln w="9360">
                              <a:solidFill>
                                <a:srgbClr val="000000"/>
                              </a:solidFill>
                              <a:miter/>
                            </a:ln>
                          </wps:spPr>
                          <wps:style>
                            <a:lnRef idx="0"/>
                            <a:fillRef idx="0"/>
                            <a:effectRef idx="0"/>
                            <a:fontRef idx="minor"/>
                          </wps:style>
                          <wps:bodyPr/>
                        </wps:wsp>
                        <wps:wsp>
                          <wps:cNvSpPr txBox="1"/>
                          <wps:spPr>
                            <a:xfrm>
                              <a:off x="2519640" y="2288520"/>
                              <a:ext cx="22269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Підприємства, організації, установи міста</w:delTex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9640" y="1473840"/>
                              <a:ext cx="2226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Виконавчі органи ради</w:delText>
                                </w:r>
                              </w:p>
                            </w:txbxContent>
                          </wps:txbx>
                          <wps:bodyPr wrap="square" anchor="t">
                            <a:noAutofit/>
                          </wps:bodyPr>
                        </wps:wsp>
                      </wpg:wgp>
                    </a:graphicData>
                  </a:graphic>
                </wp:anchor>
              </w:drawing>
            </mc:Choice>
            <mc:Fallback>
              <w:pict>
                <v:group id="shape_0" style="position:absolute;margin-left:36pt;margin-top:3pt;width:373.75pt;height:221.15pt" coordorigin="720,60" coordsize="7475,4423">
                  <v:rect id="shape_0" fillcolor="white" stroked="t" o:allowincell="f" style="position:absolute;left:3677;top:312;width:92;height:3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338;width:2214;height:47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Постійні комісії</w:delTex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59;top:464;width:183;height:874;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721;top:61;width:2214;height:4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а рада</w:delTex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36;top:143;width:1752;height:237;mso-wrap-style:none;v-text-anchor:middle" type="_x0000_t69">
                    <v:fill o:detectmouseclick="t" type="solid" color2="black"/>
                    <v:stroke color="black" weight="9360" joinstyle="miter" endcap="flat"/>
                    <w10:wrap type="none"/>
                  </v:shape>
                  <v:shape id="shape_0" fillcolor="white" stroked="f" o:allowincell="f" style="position:absolute;left:4688;top:60;width:3414;height:47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ий голова</w:delText>
                          </w:r>
                        </w:p>
                      </w:txbxContent>
                    </v:textbox>
                    <v:fill o:detectmouseclick="t" type="solid" color2="black"/>
                    <v:stroke color="#3465a4" joinstyle="round" endcap="flat"/>
                    <w10:wrap type="none"/>
                  </v:shape>
                  <v:shape id="shape_0" fillcolor="white" stroked="t" o:allowincell="f" style="position:absolute;left:4106;top:999;width:241;height:921;mso-wrap-style:none;v-text-anchor:middle;rotation:274" type="_x0000_t67">
                    <v:fill o:detectmouseclick="t" type="solid" color2="black"/>
                    <v:stroke color="black" weight="9360" joinstyle="miter" endcap="flat"/>
                    <w10:wrap type="none"/>
                  </v:shape>
                  <v:shape id="shape_0" fillcolor="white" stroked="t" o:allowincell="f" style="position:absolute;left:4688;top:1197;width:3414;height:47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Заступник міського голови</w:delText>
                          </w:r>
                        </w:p>
                      </w:txbxContent>
                    </v:textbox>
                    <v:fill o:detectmouseclick="t" type="solid" color2="black"/>
                    <v:stroke color="black" weight="9360" joinstyle="miter" endcap="flat"/>
                    <w10:wrap type="none"/>
                  </v:shape>
                  <v:shape id="shape_0" fillcolor="white" stroked="t" o:allowincell="f" style="position:absolute;left:4106;top:2129;width:241;height:921;mso-wrap-style:none;v-text-anchor:middle;rotation:274" type="_x0000_t67">
                    <v:fill o:detectmouseclick="t" type="solid" color2="black"/>
                    <v:stroke color="black" weight="9360" joinstyle="miter" endcap="flat"/>
                    <w10:wrap type="none"/>
                  </v:shape>
                  <v:shape id="shape_0" fillcolor="white" stroked="t" o:allowincell="f" style="position:absolute;left:4106;top:3563;width:241;height:921;mso-wrap-style:none;v-text-anchor:middle;rotation:274" type="_x0000_t67">
                    <v:fill o:detectmouseclick="t" type="solid" color2="black"/>
                    <v:stroke color="black" weight="9360" joinstyle="miter" endcap="flat"/>
                    <w10:wrap type="none"/>
                  </v:shape>
                  <v:shape id="shape_0" fillcolor="white" stroked="t" o:allowincell="f" style="position:absolute;left:4688;top:3664;width:3506;height:715;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Підприємства, організації, установи міста</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8;top:2381;width:3506;height:47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Виконавчі органи ради</w:delText>
                          </w:r>
                        </w:p>
                      </w:txbxContent>
                    </v:textbox>
                    <v:fill o:detectmouseclick="t" type="solid" color2="black"/>
                    <v:stroke color="black" weight="9360" joinstyle="miter" endcap="flat"/>
                    <w10:wrap type="none"/>
                  </v:shape>
                </v:group>
              </w:pict>
            </mc:Fallback>
          </mc:AlternateContent>
        </w:r>
      </w:del>
    </w:p>
    <w:p>
      <w:pPr>
        <w:pStyle w:val="Normal"/>
        <w:jc w:val="center"/>
        <w:rPr>
          <w:sz w:val="28"/>
          <w:szCs w:val="28"/>
          <w:lang w:val="uk-UA"/>
          <w:del w:id="11477" w:author="FIN" w:date="2010-11-29T15:27:00Z"/>
        </w:rPr>
      </w:pPr>
      <w:del w:id="11476" w:author="FIN" w:date="2010-11-29T15:27:00Z">
        <w:r>
          <w:rPr>
            <w:sz w:val="28"/>
            <w:szCs w:val="28"/>
            <w:lang w:val="uk-UA"/>
          </w:rPr>
        </w:r>
      </w:del>
    </w:p>
    <w:p>
      <w:pPr>
        <w:pStyle w:val="Normal"/>
        <w:jc w:val="center"/>
        <w:rPr>
          <w:sz w:val="28"/>
          <w:szCs w:val="28"/>
          <w:lang w:val="uk-UA"/>
          <w:del w:id="11479" w:author="FIN" w:date="2010-11-29T15:27:00Z"/>
        </w:rPr>
      </w:pPr>
      <w:del w:id="11478" w:author="FIN" w:date="2010-11-29T15:27:00Z">
        <w:r>
          <w:rPr>
            <w:sz w:val="28"/>
            <w:szCs w:val="28"/>
            <w:lang w:val="uk-UA"/>
          </w:rPr>
        </w:r>
      </w:del>
    </w:p>
    <w:p>
      <w:pPr>
        <w:pStyle w:val="Normal"/>
        <w:jc w:val="center"/>
        <w:rPr>
          <w:sz w:val="28"/>
          <w:szCs w:val="28"/>
          <w:lang w:val="uk-UA"/>
          <w:del w:id="11481" w:author="FIN" w:date="2010-11-29T15:27:00Z"/>
        </w:rPr>
      </w:pPr>
      <w:del w:id="11480" w:author="FIN" w:date="2010-11-29T15:27:00Z">
        <w:r>
          <w:rPr>
            <w:sz w:val="28"/>
            <w:szCs w:val="28"/>
            <w:lang w:val="uk-UA"/>
          </w:rPr>
        </w:r>
      </w:del>
    </w:p>
    <w:p>
      <w:pPr>
        <w:pStyle w:val="Normal"/>
        <w:jc w:val="center"/>
        <w:rPr>
          <w:sz w:val="28"/>
          <w:szCs w:val="28"/>
          <w:lang w:val="uk-UA"/>
          <w:del w:id="11483" w:author="FIN" w:date="2010-11-29T15:27:00Z"/>
        </w:rPr>
      </w:pPr>
      <w:del w:id="11482" w:author="FIN" w:date="2010-11-29T15:27:00Z">
        <w:r>
          <w:rPr>
            <w:sz w:val="28"/>
            <w:szCs w:val="28"/>
            <w:lang w:val="uk-UA"/>
          </w:rPr>
        </w:r>
      </w:del>
    </w:p>
    <w:p>
      <w:pPr>
        <w:pStyle w:val="Normal"/>
        <w:jc w:val="center"/>
        <w:rPr>
          <w:sz w:val="28"/>
          <w:szCs w:val="28"/>
          <w:lang w:val="uk-UA"/>
          <w:del w:id="11485" w:author="FIN" w:date="2010-11-29T15:27:00Z"/>
        </w:rPr>
      </w:pPr>
      <w:del w:id="11484" w:author="FIN" w:date="2010-11-29T15:27:00Z">
        <w:r>
          <w:rPr>
            <w:sz w:val="28"/>
            <w:szCs w:val="28"/>
            <w:lang w:val="uk-UA"/>
          </w:rPr>
        </w:r>
      </w:del>
    </w:p>
    <w:p>
      <w:pPr>
        <w:pStyle w:val="Normal"/>
        <w:jc w:val="center"/>
        <w:rPr>
          <w:sz w:val="28"/>
          <w:szCs w:val="28"/>
          <w:lang w:val="uk-UA"/>
          <w:del w:id="11487" w:author="FIN" w:date="2010-11-29T15:27:00Z"/>
        </w:rPr>
      </w:pPr>
      <w:del w:id="11486" w:author="FIN" w:date="2010-11-29T15:27:00Z">
        <w:r>
          <w:rPr>
            <w:sz w:val="28"/>
            <w:szCs w:val="28"/>
            <w:lang w:val="uk-UA"/>
          </w:rPr>
        </w:r>
      </w:del>
    </w:p>
    <w:p>
      <w:pPr>
        <w:pStyle w:val="Normal"/>
        <w:jc w:val="center"/>
        <w:rPr>
          <w:sz w:val="28"/>
          <w:szCs w:val="28"/>
          <w:lang w:val="uk-UA"/>
          <w:del w:id="11489" w:author="FIN" w:date="2010-11-29T15:27:00Z"/>
        </w:rPr>
      </w:pPr>
      <w:del w:id="11488" w:author="FIN" w:date="2010-11-29T15:27:00Z">
        <w:r>
          <w:rPr>
            <w:sz w:val="28"/>
            <w:szCs w:val="28"/>
            <w:lang w:val="uk-UA"/>
          </w:rPr>
        </w:r>
      </w:del>
    </w:p>
    <w:p>
      <w:pPr>
        <w:pStyle w:val="Normal"/>
        <w:jc w:val="center"/>
        <w:rPr>
          <w:sz w:val="28"/>
          <w:szCs w:val="28"/>
          <w:lang w:val="uk-UA"/>
          <w:del w:id="11491" w:author="FIN" w:date="2010-11-29T15:27:00Z"/>
        </w:rPr>
      </w:pPr>
      <w:del w:id="11490" w:author="FIN" w:date="2010-11-29T15:27:00Z">
        <w:r>
          <w:rPr>
            <w:sz w:val="28"/>
            <w:szCs w:val="28"/>
            <w:lang w:val="uk-UA"/>
          </w:rPr>
        </w:r>
      </w:del>
    </w:p>
    <w:p>
      <w:pPr>
        <w:pStyle w:val="Normal"/>
        <w:jc w:val="center"/>
        <w:rPr>
          <w:sz w:val="28"/>
          <w:szCs w:val="28"/>
          <w:lang w:val="uk-UA"/>
          <w:del w:id="11493" w:author="FIN" w:date="2010-11-29T15:27:00Z"/>
        </w:rPr>
      </w:pPr>
      <w:del w:id="11492" w:author="FIN" w:date="2010-11-29T15:27:00Z">
        <w:r>
          <w:rPr>
            <w:sz w:val="28"/>
            <w:szCs w:val="28"/>
            <w:lang w:val="uk-UA"/>
          </w:rPr>
        </w:r>
      </w:del>
    </w:p>
    <w:p>
      <w:pPr>
        <w:pStyle w:val="Normal"/>
        <w:jc w:val="center"/>
        <w:rPr>
          <w:sz w:val="28"/>
          <w:szCs w:val="28"/>
          <w:lang w:val="uk-UA"/>
          <w:del w:id="11495" w:author="FIN" w:date="2010-11-29T15:27:00Z"/>
        </w:rPr>
      </w:pPr>
      <w:del w:id="11494" w:author="FIN" w:date="2010-11-29T15:27:00Z">
        <w:r>
          <w:rPr>
            <w:sz w:val="28"/>
            <w:szCs w:val="28"/>
            <w:lang w:val="uk-UA"/>
          </w:rPr>
        </w:r>
      </w:del>
    </w:p>
    <w:p>
      <w:pPr>
        <w:pStyle w:val="Normal"/>
        <w:jc w:val="center"/>
        <w:rPr>
          <w:sz w:val="28"/>
          <w:szCs w:val="28"/>
          <w:lang w:val="uk-UA"/>
          <w:del w:id="11497" w:author="FIN" w:date="2010-11-29T15:27:00Z"/>
        </w:rPr>
      </w:pPr>
      <w:del w:id="11496" w:author="FIN" w:date="2010-11-29T15:27:00Z">
        <w:r>
          <w:rPr>
            <w:sz w:val="28"/>
            <w:szCs w:val="28"/>
            <w:lang w:val="uk-UA"/>
          </w:rPr>
        </w:r>
      </w:del>
    </w:p>
    <w:p>
      <w:pPr>
        <w:pStyle w:val="Normal"/>
        <w:jc w:val="center"/>
        <w:rPr>
          <w:sz w:val="28"/>
          <w:szCs w:val="28"/>
          <w:lang w:val="uk-UA"/>
          <w:del w:id="11499" w:author="FIN" w:date="2010-11-29T15:27:00Z"/>
        </w:rPr>
      </w:pPr>
      <w:del w:id="11498" w:author="FIN" w:date="2010-11-29T15:27:00Z">
        <w:r>
          <w:rPr>
            <w:sz w:val="28"/>
            <w:szCs w:val="28"/>
            <w:lang w:val="uk-UA"/>
          </w:rPr>
        </w:r>
      </w:del>
    </w:p>
    <w:p>
      <w:pPr>
        <w:pStyle w:val="Normal"/>
        <w:jc w:val="center"/>
        <w:rPr>
          <w:sz w:val="28"/>
          <w:szCs w:val="28"/>
          <w:lang w:val="uk-UA"/>
          <w:del w:id="11501" w:author="FIN" w:date="2010-11-29T15:27:00Z"/>
        </w:rPr>
      </w:pPr>
      <w:del w:id="1150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03" w:author="FIN" w:date="2010-11-29T15:27:00Z"/>
        </w:rPr>
      </w:pPr>
      <w:del w:id="1150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05" w:author="FIN" w:date="2010-11-29T15:27:00Z"/>
        </w:rPr>
      </w:pPr>
      <w:del w:id="1150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07" w:author="FIN" w:date="2010-11-29T15:27:00Z"/>
        </w:rPr>
      </w:pPr>
      <w:del w:id="1150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09" w:author="FIN" w:date="2010-11-29T15:27:00Z"/>
        </w:rPr>
      </w:pPr>
      <w:del w:id="1150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11" w:author="FIN" w:date="2010-11-29T15:27:00Z"/>
        </w:rPr>
      </w:pPr>
      <w:del w:id="1151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13" w:author="FIN" w:date="2010-11-29T15:27:00Z"/>
        </w:rPr>
      </w:pPr>
      <w:del w:id="1151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15" w:author="FIN" w:date="2010-11-29T15:27:00Z"/>
        </w:rPr>
      </w:pPr>
      <w:del w:id="11514" w:author="FIN" w:date="2010-11-29T15:27:00Z">
        <w:r>
          <w:rPr>
            <w:sz w:val="28"/>
            <w:szCs w:val="28"/>
            <w:lang w:val="uk-UA"/>
          </w:rPr>
          <w:delText>На період виконання Програми буде встановлено схему звітів:</w:delText>
        </w:r>
      </w:del>
    </w:p>
    <w:p>
      <w:pPr>
        <w:pStyle w:val="Normal"/>
        <w:tabs>
          <w:tab w:val="clear" w:pos="708"/>
          <w:tab w:val="left" w:pos="975" w:leader="none"/>
        </w:tabs>
        <w:ind w:firstLine="872"/>
        <w:jc w:val="center"/>
        <w:rPr>
          <w:sz w:val="28"/>
          <w:szCs w:val="28"/>
          <w:lang w:val="uk-UA"/>
          <w:del w:id="11517" w:author="FIN" w:date="2010-11-29T15:27:00Z"/>
        </w:rPr>
      </w:pPr>
      <w:del w:id="1151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19" w:author="FIN" w:date="2010-11-29T15:27:00Z"/>
        </w:rPr>
      </w:pPr>
      <w:del w:id="1151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21" w:author="FIN" w:date="2010-11-29T15:27:00Z"/>
        </w:rPr>
      </w:pPr>
      <w:del w:id="11520" w:author="FIN" w:date="2010-11-29T15:27:00Z">
        <w:r>
          <w:rPr>
            <w:sz w:val="28"/>
            <w:szCs w:val="28"/>
            <w:lang w:val="uk-UA"/>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37795</wp:posOffset>
                  </wp:positionV>
                  <wp:extent cx="5945505" cy="3656965"/>
                  <wp:effectExtent l="635" t="115570" r="115570" b="0"/>
                  <wp:wrapNone/>
                  <wp:docPr id="24" name=""/>
                  <a:graphic xmlns:a="http://schemas.openxmlformats.org/drawingml/2006/main">
                    <a:graphicData uri="http://schemas.microsoft.com/office/word/2010/wordprocessingGroup">
                      <wpg:wgp>
                        <wpg:cNvGrpSpPr/>
                        <wpg:grpSpPr>
                          <a:xfrm>
                            <a:off x="0" y="0"/>
                            <a:ext cx="5945400" cy="3656880"/>
                            <a:chOff x="0" y="0"/>
                            <a:chExt cx="5945400" cy="3656880"/>
                          </a:xfrm>
                        </wpg:grpSpPr>
                        <wps:wsp>
                          <wps:cNvSpPr/>
                          <wps:spPr>
                            <a:xfrm>
                              <a:off x="3427560" y="217080"/>
                              <a:ext cx="69840" cy="32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3920"/>
                              <a:ext cx="1678320" cy="64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Засідання постійних комісій</w:delText>
                                </w:r>
                              </w:p>
                            </w:txbxContent>
                          </wps:txbx>
                          <wps:bodyPr anchor="t">
                            <a:noAutofit/>
                          </wps:bodyPr>
                        </wps:wsp>
                        <wps:wsp>
                          <wps:cNvSpPr/>
                          <wps:spPr>
                            <a:xfrm>
                              <a:off x="0" y="754560"/>
                              <a:ext cx="1678320" cy="42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Сесія </w:delText>
                                </w:r>
                              </w:p>
                            </w:txbxContent>
                          </wps:txbx>
                          <wps:bodyPr anchor="t">
                            <a:noAutofit/>
                          </wps:bodyPr>
                        </wps:wsp>
                        <wps:wsp>
                          <wps:cNvSpPr/>
                          <wps:spPr>
                            <a:xfrm flipV="1" rot="15960000">
                              <a:off x="1989720" y="512280"/>
                              <a:ext cx="215280" cy="698400"/>
                            </a:xfrm>
                            <a:prstGeom prst="downArrow">
                              <a:avLst>
                                <a:gd name="adj1" fmla="val 50000"/>
                                <a:gd name="adj2" fmla="val 81104"/>
                              </a:avLst>
                            </a:prstGeom>
                            <a:solidFill>
                              <a:srgbClr val="ffffff"/>
                            </a:solidFill>
                            <a:ln w="9360">
                              <a:solidFill>
                                <a:srgbClr val="000000"/>
                              </a:solidFill>
                              <a:miter/>
                            </a:ln>
                          </wps:spPr>
                          <wps:style>
                            <a:lnRef idx="0"/>
                            <a:fillRef idx="0"/>
                            <a:effectRef idx="0"/>
                            <a:fontRef idx="minor"/>
                          </wps:style>
                          <wps:bodyPr/>
                        </wps:wsp>
                        <wps:wsp>
                          <wps:cNvSpPr/>
                          <wps:spPr>
                            <a:xfrm rot="16440600">
                              <a:off x="3774960" y="3056760"/>
                              <a:ext cx="214560" cy="768960"/>
                            </a:xfrm>
                            <a:prstGeom prst="downArrow">
                              <a:avLst>
                                <a:gd name="adj1" fmla="val 50000"/>
                                <a:gd name="adj2" fmla="val 89597"/>
                              </a:avLst>
                            </a:prstGeom>
                            <a:solidFill>
                              <a:srgbClr val="ffffff"/>
                            </a:solidFill>
                            <a:ln w="9360">
                              <a:solidFill>
                                <a:srgbClr val="000000"/>
                              </a:solidFill>
                              <a:miter/>
                            </a:ln>
                          </wps:spPr>
                          <wps:style>
                            <a:lnRef idx="0"/>
                            <a:fillRef idx="0"/>
                            <a:effectRef idx="0"/>
                            <a:fontRef idx="minor"/>
                          </wps:style>
                          <wps:bodyPr/>
                        </wps:wsp>
                        <wps:wsp>
                          <wps:cNvSpPr/>
                          <wps:spPr>
                            <a:xfrm rot="16440600">
                              <a:off x="3774960" y="582120"/>
                              <a:ext cx="214560" cy="768960"/>
                            </a:xfrm>
                            <a:prstGeom prst="downArrow">
                              <a:avLst>
                                <a:gd name="adj1" fmla="val 50000"/>
                                <a:gd name="adj2" fmla="val 89597"/>
                              </a:avLst>
                            </a:prstGeom>
                            <a:solidFill>
                              <a:srgbClr val="ffffff"/>
                            </a:solidFill>
                            <a:ln w="9360">
                              <a:solidFill>
                                <a:srgbClr val="000000"/>
                              </a:solidFill>
                              <a:miter/>
                            </a:ln>
                          </wps:spPr>
                          <wps:style>
                            <a:lnRef idx="0"/>
                            <a:fillRef idx="0"/>
                            <a:effectRef idx="0"/>
                            <a:fontRef idx="minor"/>
                          </wps:style>
                          <wps:bodyPr/>
                        </wps:wsp>
                        <wps:wsp>
                          <wps:cNvSpPr/>
                          <wps:spPr>
                            <a:xfrm>
                              <a:off x="4267080" y="713880"/>
                              <a:ext cx="1678320" cy="537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Засідання виконкому </w:delText>
                                </w:r>
                              </w:p>
                            </w:txbxContent>
                          </wps:txbx>
                          <wps:bodyPr anchor="t">
                            <a:noAutofit/>
                          </wps:bodyPr>
                        </wps:wsp>
                        <wps:wsp>
                          <wps:cNvSpPr/>
                          <wps:spPr>
                            <a:xfrm rot="16440600">
                              <a:off x="3774960" y="1444680"/>
                              <a:ext cx="214560" cy="768960"/>
                            </a:xfrm>
                            <a:prstGeom prst="downArrow">
                              <a:avLst>
                                <a:gd name="adj1" fmla="val 50000"/>
                                <a:gd name="adj2" fmla="val 89597"/>
                              </a:avLst>
                            </a:prstGeom>
                            <a:solidFill>
                              <a:srgbClr val="ffffff"/>
                            </a:solidFill>
                            <a:ln w="9360">
                              <a:solidFill>
                                <a:srgbClr val="000000"/>
                              </a:solidFill>
                              <a:miter/>
                            </a:ln>
                          </wps:spPr>
                          <wps:style>
                            <a:lnRef idx="0"/>
                            <a:fillRef idx="0"/>
                            <a:effectRef idx="0"/>
                            <a:fontRef idx="minor"/>
                          </wps:style>
                          <wps:bodyPr/>
                        </wps:wsp>
                        <wps:wsp>
                          <wps:cNvSpPr/>
                          <wps:spPr>
                            <a:xfrm flipV="1" rot="15960000">
                              <a:off x="1989720" y="1479960"/>
                              <a:ext cx="215280" cy="698400"/>
                            </a:xfrm>
                            <a:prstGeom prst="downArrow">
                              <a:avLst>
                                <a:gd name="adj1" fmla="val 50000"/>
                                <a:gd name="adj2" fmla="val 81104"/>
                              </a:avLst>
                            </a:prstGeom>
                            <a:solidFill>
                              <a:srgbClr val="ffffff"/>
                            </a:solidFill>
                            <a:ln w="9360">
                              <a:solidFill>
                                <a:srgbClr val="000000"/>
                              </a:solidFill>
                              <a:miter/>
                            </a:ln>
                          </wps:spPr>
                          <wps:style>
                            <a:lnRef idx="0"/>
                            <a:fillRef idx="0"/>
                            <a:effectRef idx="0"/>
                            <a:fontRef idx="minor"/>
                          </wps:style>
                          <wps:bodyPr/>
                        </wps:wsp>
                        <wps:wsp>
                          <wps:cNvSpPr/>
                          <wps:spPr>
                            <a:xfrm>
                              <a:off x="2448000" y="188640"/>
                              <a:ext cx="69840" cy="166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58240" cy="42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а</w:delText>
                                </w:r>
                                <w:r>
                                  <w:rPr>
                                    <w:kern w:val="2"/>
                                    <w:sz w:val="24"/>
                                    <w:szCs w:val="28"/>
                                    <w:outline/>
                                    <w:rFonts w:ascii="Times New Roman" w:hAnsi="Times New Roman" w:eastAsia="Times New Roman" w:cs="Times New Roman"/>
                                    <w:color w:val="auto"/>
                                    <w:lang w:val="uk-UA" w:bidi="ar-SA"/>
                                  </w:rPr>
                                  <w:delText xml:space="preserve"> </w:delText>
                                </w:r>
                                <w:r>
                                  <w:rPr>
                                    <w:kern w:val="2"/>
                                    <w:sz w:val="24"/>
                                    <w:szCs w:val="28"/>
                                    <w:b/>
                                    <w:rFonts w:ascii="Times New Roman" w:hAnsi="Times New Roman" w:eastAsia="Times New Roman" w:cs="Times New Roman"/>
                                    <w:color w:val="auto"/>
                                    <w:lang w:val="uk-UA" w:bidi="ar-SA"/>
                                  </w:rPr>
                                  <w:delText>рада</w:delText>
                                </w:r>
                              </w:p>
                            </w:txbxContent>
                          </wps:txbx>
                          <wps:bodyPr anchor="t">
                            <a:noAutofit/>
                          </wps:bodyPr>
                        </wps:wsp>
                        <wps:wsp>
                          <wps:cNvSpPr/>
                          <wps:spPr>
                            <a:xfrm>
                              <a:off x="2658240" y="138960"/>
                              <a:ext cx="629280" cy="214560"/>
                            </a:xfrm>
                            <a:prstGeom prst="leftRightArrow">
                              <a:avLst>
                                <a:gd name="adj1" fmla="val 50000"/>
                                <a:gd name="adj2" fmla="val 58386"/>
                              </a:avLst>
                            </a:prstGeom>
                            <a:solidFill>
                              <a:srgbClr val="ffffff"/>
                            </a:solidFill>
                            <a:ln w="9360">
                              <a:solidFill>
                                <a:srgbClr val="000000"/>
                              </a:solidFill>
                              <a:miter/>
                            </a:ln>
                          </wps:spPr>
                          <wps:style>
                            <a:lnRef idx="0"/>
                            <a:fillRef idx="0"/>
                            <a:effectRef idx="0"/>
                            <a:fontRef idx="minor"/>
                          </wps:style>
                          <wps:bodyPr/>
                        </wps:wsp>
                        <wps:wsp>
                          <wps:cNvSpPr/>
                          <wps:spPr>
                            <a:xfrm>
                              <a:off x="3287520" y="28080"/>
                              <a:ext cx="2658240" cy="42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виконком</w:delText>
                                </w:r>
                              </w:p>
                            </w:txbxContent>
                          </wps:txbx>
                          <wps:bodyPr anchor="t">
                            <a:noAutofit/>
                          </wps:bodyPr>
                        </wps:wsp>
                        <wps:wsp>
                          <wps:cNvSpPr/>
                          <wps:spPr>
                            <a:xfrm>
                              <a:off x="4267080" y="3227040"/>
                              <a:ext cx="1678320" cy="42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Апаратні наради</w:delText>
                                </w:r>
                              </w:p>
                            </w:txbxContent>
                          </wps:txbx>
                          <wps:bodyPr anchor="t">
                            <a:noAutofit/>
                          </wps:bodyPr>
                        </wps:wsp>
                        <wps:wsp>
                          <wps:cNvSpPr/>
                          <wps:spPr>
                            <a:xfrm rot="16440600">
                              <a:off x="3774960" y="2412360"/>
                              <a:ext cx="214560" cy="768960"/>
                            </a:xfrm>
                            <a:prstGeom prst="downArrow">
                              <a:avLst>
                                <a:gd name="adj1" fmla="val 50000"/>
                                <a:gd name="adj2" fmla="val 89597"/>
                              </a:avLst>
                            </a:prstGeom>
                            <a:solidFill>
                              <a:srgbClr val="ffffff"/>
                            </a:solidFill>
                            <a:ln w="9360">
                              <a:solidFill>
                                <a:srgbClr val="000000"/>
                              </a:solidFill>
                              <a:miter/>
                            </a:ln>
                          </wps:spPr>
                          <wps:style>
                            <a:lnRef idx="0"/>
                            <a:fillRef idx="0"/>
                            <a:effectRef idx="0"/>
                            <a:fontRef idx="minor"/>
                          </wps:style>
                          <wps:bodyPr/>
                        </wps:wsp>
                        <wps:wsp>
                          <wps:cNvSpPr/>
                          <wps:spPr>
                            <a:xfrm>
                              <a:off x="4267080" y="1506960"/>
                              <a:ext cx="1678320" cy="859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Засідання координаційної ради </w:delText>
                                </w:r>
                              </w:p>
                            </w:txbxContent>
                          </wps:txbx>
                          <wps:bodyPr anchor="t">
                            <a:noAutofit/>
                          </wps:bodyPr>
                        </wps:wsp>
                        <wps:wsp>
                          <wps:cNvSpPr/>
                          <wps:spPr>
                            <a:xfrm>
                              <a:off x="4267080" y="2581920"/>
                              <a:ext cx="1678320" cy="42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Галузеві наради</w:delText>
                                </w:r>
                              </w:p>
                            </w:txbxContent>
                          </wps:txbx>
                          <wps:bodyPr anchor="t">
                            <a:noAutofit/>
                          </wps:bodyPr>
                        </wps:wsp>
                      </wpg:wgp>
                    </a:graphicData>
                  </a:graphic>
                </wp:anchor>
              </w:drawing>
            </mc:Choice>
            <mc:Fallback>
              <w:pict>
                <v:group id="shape_0" style="position:absolute;margin-left:-9pt;margin-top:10.85pt;width:468.15pt;height:301.2pt" coordorigin="-180,217" coordsize="9363,6024">
                  <v:rect id="shape_0" fillcolor="white" stroked="t" o:allowincell="f" style="position:absolute;left:5217;top:559;width:109;height:5096;mso-wrap-style:none;v-text-anchor:middle">
                    <v:fill o:detectmouseclick="t" type="solid" color2="black"/>
                    <v:stroke color="black" weight="9360" joinstyle="miter" endcap="flat"/>
                    <w10:wrap type="none"/>
                  </v:rect>
                  <v:shape id="shape_0" fillcolor="white" stroked="f" o:allowincell="f" style="position:absolute;left:-180;top:2554;width:2642;height:1014;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Засідання постійних комісій</w:delText>
                          </w:r>
                        </w:p>
                      </w:txbxContent>
                    </v:textbox>
                    <v:fill o:detectmouseclick="t" type="solid" color2="black"/>
                    <v:stroke color="#3465a4" joinstyle="round" endcap="flat"/>
                    <w10:wrap type="none"/>
                  </v:shape>
                  <v:shape id="shape_0" fillcolor="white" stroked="f" o:allowincell="f" style="position:absolute;left:-180;top:1405;width:2642;height:6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Сесія </w:delText>
                          </w:r>
                        </w:p>
                      </w:txbxContent>
                    </v:textbox>
                    <v:fill o:detectmouseclick="t" type="solid" color2="black"/>
                    <v:stroke color="#3465a4" joinstyle="round" endcap="flat"/>
                    <w10:wrap type="none"/>
                  </v:shape>
                  <v:shape id="shape_0" fillcolor="white" stroked="t" o:allowincell="f" style="position:absolute;left:2953;top:1024;width:338;height:1099;flip:y;mso-wrap-style:none;v-text-anchor:middle;rotation:94" type="_x0000_t67">
                    <v:fill o:detectmouseclick="t" type="solid" color2="black"/>
                    <v:stroke color="black" weight="9360" joinstyle="miter" endcap="flat"/>
                    <w10:wrap type="none"/>
                  </v:shape>
                  <v:shape id="shape_0" fillcolor="white" stroked="t" o:allowincell="f" style="position:absolute;left:5764;top:5032;width:337;height:1210;mso-wrap-style:none;v-text-anchor:middle;rotation:274" type="_x0000_t67">
                    <v:fill o:detectmouseclick="t" type="solid" color2="black"/>
                    <v:stroke color="black" weight="9360" joinstyle="miter" endcap="flat"/>
                    <w10:wrap type="none"/>
                  </v:shape>
                  <v:shape id="shape_0" fillcolor="white" stroked="t" o:allowincell="f" style="position:absolute;left:5764;top:1135;width:337;height:1210;mso-wrap-style:none;v-text-anchor:middle;rotation:274" type="_x0000_t67">
                    <v:fill o:detectmouseclick="t" type="solid" color2="black"/>
                    <v:stroke color="black" weight="9360" joinstyle="miter" endcap="flat"/>
                    <w10:wrap type="none"/>
                  </v:shape>
                  <v:shape id="shape_0" fillcolor="white" stroked="f" o:allowincell="f" style="position:absolute;left:6540;top:1341;width:2642;height:845;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Засідання виконкому </w:delText>
                          </w:r>
                        </w:p>
                      </w:txbxContent>
                    </v:textbox>
                    <v:fill o:detectmouseclick="t" type="solid" color2="black"/>
                    <v:stroke color="#3465a4" joinstyle="round" endcap="flat"/>
                    <w10:wrap type="none"/>
                  </v:shape>
                  <v:shape id="shape_0" fillcolor="white" stroked="t" o:allowincell="f" style="position:absolute;left:5764;top:2493;width:337;height:1210;mso-wrap-style:none;v-text-anchor:middle;rotation:274" type="_x0000_t67">
                    <v:fill o:detectmouseclick="t" type="solid" color2="black"/>
                    <v:stroke color="black" weight="9360" joinstyle="miter" endcap="flat"/>
                    <w10:wrap type="none"/>
                  </v:shape>
                  <v:shape id="shape_0" fillcolor="white" stroked="t" o:allowincell="f" style="position:absolute;left:2953;top:2548;width:338;height:1099;flip:y;mso-wrap-style:none;v-text-anchor:middle;rotation:94" type="_x0000_t67">
                    <v:fill o:detectmouseclick="t" type="solid" color2="black"/>
                    <v:stroke color="black" weight="9360" joinstyle="miter" endcap="flat"/>
                    <w10:wrap type="none"/>
                  </v:shape>
                  <v:rect id="shape_0" fillcolor="white" stroked="t" o:allowincell="f" style="position:absolute;left:3675;top:514;width:109;height:2624;mso-wrap-style:none;v-text-anchor:middle">
                    <v:fill o:detectmouseclick="t" type="solid" color2="black"/>
                    <v:stroke color="black" weight="9360" joinstyle="miter" endcap="flat"/>
                    <w10:wrap type="none"/>
                  </v:rect>
                  <v:shape id="shape_0" fillcolor="white" stroked="f" o:allowincell="f" style="position:absolute;left:-180;top:217;width:4185;height:6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а</w:delText>
                          </w:r>
                          <w:r>
                            <w:rPr>
                              <w:kern w:val="2"/>
                              <w:sz w:val="24"/>
                              <w:szCs w:val="28"/>
                              <w:outline/>
                              <w:rFonts w:ascii="Times New Roman" w:hAnsi="Times New Roman" w:eastAsia="Times New Roman" w:cs="Times New Roman"/>
                              <w:color w:val="auto"/>
                              <w:lang w:val="uk-UA" w:bidi="ar-SA"/>
                            </w:rPr>
                            <w:delText xml:space="preserve"> </w:delText>
                          </w:r>
                          <w:r>
                            <w:rPr>
                              <w:kern w:val="2"/>
                              <w:sz w:val="24"/>
                              <w:szCs w:val="28"/>
                              <w:b/>
                              <w:rFonts w:ascii="Times New Roman" w:hAnsi="Times New Roman" w:eastAsia="Times New Roman" w:cs="Times New Roman"/>
                              <w:color w:val="auto"/>
                              <w:lang w:val="uk-UA" w:bidi="ar-SA"/>
                            </w:rPr>
                            <w:delText>рада</w:delText>
                          </w:r>
                        </w:p>
                      </w:txbxContent>
                    </v:textbox>
                    <v:fill o:detectmouseclick="t" type="solid" color2="black"/>
                    <v:stroke color="#3465a4" joinstyle="round" endcap="flat"/>
                    <w10:wrap type="none"/>
                  </v:shape>
                  <v:shape id="shape_0" fillcolor="white" stroked="t" o:allowincell="f" style="position:absolute;left:4006;top:436;width:990;height:337;mso-wrap-style:none;v-text-anchor:middle" type="_x0000_t69">
                    <v:fill o:detectmouseclick="t" type="solid" color2="black"/>
                    <v:stroke color="black" weight="9360" joinstyle="miter" endcap="flat"/>
                    <w10:wrap type="none"/>
                  </v:shape>
                  <v:shape id="shape_0" fillcolor="white" stroked="f" o:allowincell="f" style="position:absolute;left:4997;top:261;width:4185;height:6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Міськвиконком</w:delText>
                          </w:r>
                        </w:p>
                      </w:txbxContent>
                    </v:textbox>
                    <v:fill o:detectmouseclick="t" type="solid" color2="black"/>
                    <v:stroke color="#3465a4" joinstyle="round" endcap="flat"/>
                    <w10:wrap type="none"/>
                  </v:shape>
                  <v:shape id="shape_0" fillcolor="white" stroked="f" o:allowincell="f" style="position:absolute;left:6540;top:5299;width:2642;height:6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Апаратні наради</w:delText>
                          </w:r>
                        </w:p>
                      </w:txbxContent>
                    </v:textbox>
                    <v:fill o:detectmouseclick="t" type="solid" color2="black"/>
                    <v:stroke color="#3465a4" joinstyle="round" endcap="flat"/>
                    <w10:wrap type="none"/>
                  </v:shape>
                  <v:shape id="shape_0" fillcolor="white" stroked="t" o:allowincell="f" style="position:absolute;left:5764;top:4017;width:337;height:1210;mso-wrap-style:none;v-text-anchor:middle;rotation:274" type="_x0000_t67">
                    <v:fill o:detectmouseclick="t" type="solid" color2="black"/>
                    <v:stroke color="black" weight="9360" joinstyle="miter" endcap="flat"/>
                    <w10:wrap type="none"/>
                  </v:shape>
                  <v:shape id="shape_0" fillcolor="white" stroked="f" o:allowincell="f" style="position:absolute;left:6540;top:2590;width:2642;height:1353;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 xml:space="preserve">Засідання координаційної ради </w:delText>
                          </w:r>
                        </w:p>
                      </w:txbxContent>
                    </v:textbox>
                    <v:fill o:detectmouseclick="t" type="solid" color2="black"/>
                    <v:stroke color="#3465a4" joinstyle="round" endcap="flat"/>
                    <w10:wrap type="none"/>
                  </v:shape>
                  <v:shape id="shape_0" fillcolor="white" stroked="f" o:allowincell="f" style="position:absolute;left:6540;top:4283;width:2642;height:676;mso-wrap-style:square;v-text-anchor:top" type="_x0000_t109">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delText>Галузеві наради</w:delText>
                          </w:r>
                        </w:p>
                      </w:txbxContent>
                    </v:textbox>
                    <v:fill o:detectmouseclick="t" type="solid" color2="black"/>
                    <v:stroke color="#3465a4" joinstyle="round" endcap="flat"/>
                    <w10:wrap type="none"/>
                  </v:shape>
                </v:group>
              </w:pict>
            </mc:Fallback>
          </mc:AlternateContent>
        </w:r>
      </w:del>
    </w:p>
    <w:p>
      <w:pPr>
        <w:pStyle w:val="Normal"/>
        <w:tabs>
          <w:tab w:val="clear" w:pos="708"/>
          <w:tab w:val="left" w:pos="975" w:leader="none"/>
        </w:tabs>
        <w:ind w:firstLine="872"/>
        <w:jc w:val="center"/>
        <w:rPr>
          <w:sz w:val="28"/>
          <w:szCs w:val="28"/>
          <w:lang w:val="uk-UA"/>
          <w:del w:id="11523" w:author="FIN" w:date="2010-11-29T15:27:00Z"/>
        </w:rPr>
      </w:pPr>
      <w:del w:id="1152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25" w:author="FIN" w:date="2010-11-29T15:27:00Z"/>
        </w:rPr>
      </w:pPr>
      <w:del w:id="1152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27" w:author="FIN" w:date="2010-11-29T15:27:00Z"/>
        </w:rPr>
      </w:pPr>
      <w:del w:id="1152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29" w:author="FIN" w:date="2010-11-29T15:27:00Z"/>
        </w:rPr>
      </w:pPr>
      <w:del w:id="1152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31" w:author="FIN" w:date="2010-11-29T15:27:00Z"/>
        </w:rPr>
      </w:pPr>
      <w:del w:id="1153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33" w:author="FIN" w:date="2010-11-29T15:27:00Z"/>
        </w:rPr>
      </w:pPr>
      <w:del w:id="1153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35" w:author="FIN" w:date="2010-11-29T15:27:00Z"/>
        </w:rPr>
      </w:pPr>
      <w:del w:id="1153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37" w:author="FIN" w:date="2010-11-29T15:27:00Z"/>
        </w:rPr>
      </w:pPr>
      <w:del w:id="1153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39" w:author="FIN" w:date="2010-11-29T15:27:00Z"/>
        </w:rPr>
      </w:pPr>
      <w:del w:id="1153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41" w:author="FIN" w:date="2010-11-29T15:27:00Z"/>
        </w:rPr>
      </w:pPr>
      <w:del w:id="1154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43" w:author="FIN" w:date="2010-11-29T15:27:00Z"/>
        </w:rPr>
      </w:pPr>
      <w:del w:id="1154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45" w:author="FIN" w:date="2010-11-29T15:27:00Z"/>
        </w:rPr>
      </w:pPr>
      <w:del w:id="1154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47" w:author="FIN" w:date="2010-11-29T15:27:00Z"/>
        </w:rPr>
      </w:pPr>
      <w:del w:id="1154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49" w:author="FIN" w:date="2010-11-29T15:27:00Z"/>
        </w:rPr>
      </w:pPr>
      <w:del w:id="1154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51" w:author="FIN" w:date="2010-11-29T15:27:00Z"/>
        </w:rPr>
      </w:pPr>
      <w:del w:id="1155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53" w:author="FIN" w:date="2010-11-29T15:27:00Z"/>
        </w:rPr>
      </w:pPr>
      <w:del w:id="1155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55" w:author="FIN" w:date="2010-11-29T15:27:00Z"/>
        </w:rPr>
      </w:pPr>
      <w:del w:id="1155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57" w:author="FIN" w:date="2010-11-29T15:27:00Z"/>
        </w:rPr>
      </w:pPr>
      <w:del w:id="11556"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59" w:author="FIN" w:date="2010-11-29T15:27:00Z"/>
        </w:rPr>
      </w:pPr>
      <w:del w:id="11558"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61" w:author="FIN" w:date="2010-11-29T15:27:00Z"/>
        </w:rPr>
      </w:pPr>
      <w:del w:id="11560"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63" w:author="FIN" w:date="2010-11-29T15:27:00Z"/>
        </w:rPr>
      </w:pPr>
      <w:del w:id="11562"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65" w:author="FIN" w:date="2010-11-29T15:27:00Z"/>
        </w:rPr>
      </w:pPr>
      <w:del w:id="11564" w:author="FIN" w:date="2010-11-29T15:27:00Z">
        <w:r>
          <w:rPr>
            <w:sz w:val="28"/>
            <w:szCs w:val="28"/>
            <w:lang w:val="uk-UA"/>
          </w:rPr>
        </w:r>
      </w:del>
    </w:p>
    <w:p>
      <w:pPr>
        <w:pStyle w:val="Normal"/>
        <w:tabs>
          <w:tab w:val="clear" w:pos="708"/>
          <w:tab w:val="left" w:pos="975" w:leader="none"/>
        </w:tabs>
        <w:ind w:firstLine="872"/>
        <w:jc w:val="center"/>
        <w:rPr>
          <w:sz w:val="28"/>
          <w:szCs w:val="28"/>
          <w:lang w:val="uk-UA"/>
          <w:del w:id="11567" w:author="FIN" w:date="2010-11-29T15:27:00Z"/>
        </w:rPr>
      </w:pPr>
      <w:del w:id="11566" w:author="FIN" w:date="2010-11-29T15:27:00Z">
        <w:r>
          <w:rPr>
            <w:sz w:val="28"/>
            <w:szCs w:val="28"/>
            <w:lang w:val="uk-UA"/>
          </w:rPr>
        </w:r>
      </w:del>
    </w:p>
    <w:p>
      <w:pPr>
        <w:pStyle w:val="Normal"/>
        <w:tabs>
          <w:tab w:val="clear" w:pos="708"/>
          <w:tab w:val="left" w:pos="975" w:leader="none"/>
        </w:tabs>
        <w:ind w:firstLine="872"/>
        <w:jc w:val="center"/>
        <w:rPr>
          <w:del w:id="11569" w:author="FIN" w:date="2010-11-29T15:27:00Z"/>
        </w:rPr>
      </w:pPr>
      <w:del w:id="11568" w:author="FIN" w:date="2010-11-29T15:27:00Z">
        <w:r>
          <w:rPr>
            <w:sz w:val="28"/>
            <w:szCs w:val="28"/>
            <w:lang w:val="uk-UA"/>
          </w:rPr>
          <w:delText>Для створення належних умов з організаційного забезпечення виконання Програми планується провести ряд заходів щодо удосконалення та підвищення ефективності системи державного управління у місті:</w:delText>
        </w:r>
      </w:del>
    </w:p>
    <w:p>
      <w:pPr>
        <w:pStyle w:val="Normal"/>
        <w:numPr>
          <w:ilvl w:val="0"/>
          <w:numId w:val="13"/>
        </w:numPr>
        <w:tabs>
          <w:tab w:val="clear" w:pos="708"/>
          <w:tab w:val="left" w:pos="1090" w:leader="none"/>
        </w:tabs>
        <w:jc w:val="center"/>
        <w:rPr>
          <w:del w:id="11571" w:author="FIN" w:date="2010-11-29T15:27:00Z"/>
        </w:rPr>
      </w:pPr>
      <w:del w:id="11570" w:author="FIN" w:date="2010-11-29T15:27:00Z">
        <w:r>
          <w:rPr>
            <w:sz w:val="28"/>
            <w:szCs w:val="28"/>
            <w:lang w:val="uk-UA"/>
          </w:rPr>
          <w:delText xml:space="preserve">продовження суспільного діалогу та забезпечення прозорості прийняття управлінських рішень, співпраці між владними структурами та засобами масової інформації, громадськими організаціями; </w:delText>
        </w:r>
      </w:del>
    </w:p>
    <w:p>
      <w:pPr>
        <w:pStyle w:val="Normal"/>
        <w:numPr>
          <w:ilvl w:val="0"/>
          <w:numId w:val="13"/>
        </w:numPr>
        <w:tabs>
          <w:tab w:val="clear" w:pos="708"/>
          <w:tab w:val="left" w:pos="1090" w:leader="none"/>
        </w:tabs>
        <w:jc w:val="center"/>
        <w:rPr>
          <w:del w:id="11573" w:author="FIN" w:date="2010-11-29T15:27:00Z"/>
        </w:rPr>
      </w:pPr>
      <w:del w:id="11572" w:author="FIN" w:date="2010-11-29T15:27:00Z">
        <w:r>
          <w:rPr>
            <w:sz w:val="28"/>
            <w:szCs w:val="28"/>
            <w:lang w:val="uk-UA"/>
          </w:rPr>
          <w:delText xml:space="preserve">відкриті консультації органів виконавчої влади з представниками суб’єктів господарювання; </w:delText>
        </w:r>
      </w:del>
    </w:p>
    <w:p>
      <w:pPr>
        <w:pStyle w:val="Normal"/>
        <w:numPr>
          <w:ilvl w:val="0"/>
          <w:numId w:val="13"/>
        </w:numPr>
        <w:tabs>
          <w:tab w:val="clear" w:pos="708"/>
          <w:tab w:val="left" w:pos="1090" w:leader="none"/>
        </w:tabs>
        <w:jc w:val="center"/>
        <w:rPr>
          <w:del w:id="11575" w:author="FIN" w:date="2010-11-29T15:27:00Z"/>
        </w:rPr>
      </w:pPr>
      <w:del w:id="11574" w:author="FIN" w:date="2010-11-29T15:27:00Z">
        <w:r>
          <w:rPr>
            <w:sz w:val="28"/>
            <w:szCs w:val="28"/>
            <w:lang w:val="uk-UA"/>
          </w:rPr>
          <w:delText>висвітлення у засобах масової інформації об’єктивних даних про економічну ситуацію у місті, законодавчу, нормативну базу тощо.</w:delText>
        </w:r>
      </w:del>
    </w:p>
    <w:p>
      <w:pPr>
        <w:pStyle w:val="Normal"/>
        <w:tabs>
          <w:tab w:val="clear" w:pos="708"/>
          <w:tab w:val="left" w:pos="0" w:leader="none"/>
        </w:tabs>
        <w:ind w:firstLine="900"/>
        <w:jc w:val="center"/>
        <w:rPr>
          <w:del w:id="11577" w:author="FIN" w:date="2010-11-29T15:27:00Z"/>
        </w:rPr>
      </w:pPr>
      <w:del w:id="11576" w:author="FIN" w:date="2010-11-29T15:27:00Z">
        <w:r>
          <w:rPr>
            <w:sz w:val="28"/>
            <w:szCs w:val="28"/>
            <w:lang w:val="uk-UA"/>
          </w:rPr>
          <w:delText>Зазначені завдання потребують залучення до системи управління енергійних компетентних та ініціативних кадрів, які здатні вирішувати проблеми сьогодення.</w:delText>
        </w:r>
      </w:del>
    </w:p>
    <w:p>
      <w:pPr>
        <w:pStyle w:val="Normal"/>
        <w:tabs>
          <w:tab w:val="clear" w:pos="708"/>
          <w:tab w:val="left" w:pos="0" w:leader="none"/>
        </w:tabs>
        <w:ind w:firstLine="900"/>
        <w:jc w:val="center"/>
        <w:rPr>
          <w:del w:id="11579" w:author="FIN" w:date="2010-11-29T15:27:00Z"/>
        </w:rPr>
      </w:pPr>
      <w:del w:id="11578" w:author="FIN" w:date="2010-11-29T15:27:00Z">
        <w:r>
          <w:rPr>
            <w:sz w:val="28"/>
            <w:szCs w:val="28"/>
            <w:lang w:val="uk-UA"/>
          </w:rPr>
          <w:delText>Протягом 2010 року буде удосконалюватись практика відбору, підготовки, перепідготовки та підвищення кваліфікації кадрів, а саме:</w:delText>
        </w:r>
      </w:del>
    </w:p>
    <w:p>
      <w:pPr>
        <w:pStyle w:val="Normal"/>
        <w:numPr>
          <w:ilvl w:val="0"/>
          <w:numId w:val="13"/>
        </w:numPr>
        <w:tabs>
          <w:tab w:val="clear" w:pos="708"/>
          <w:tab w:val="left" w:pos="-109" w:leader="none"/>
          <w:tab w:val="left" w:pos="763" w:leader="none"/>
        </w:tabs>
        <w:ind w:left="0" w:firstLine="360"/>
        <w:jc w:val="center"/>
        <w:rPr>
          <w:del w:id="11581" w:author="FIN" w:date="2010-11-29T15:27:00Z"/>
        </w:rPr>
      </w:pPr>
      <w:del w:id="11580" w:author="FIN" w:date="2010-11-29T15:27:00Z">
        <w:r>
          <w:rPr>
            <w:sz w:val="28"/>
            <w:szCs w:val="28"/>
            <w:lang w:val="uk-UA"/>
          </w:rPr>
          <w:delText>дотримання кваліфікаційних вимог до кандидатів на службу в органах місцевого самоврядування;</w:delText>
        </w:r>
      </w:del>
    </w:p>
    <w:p>
      <w:pPr>
        <w:pStyle w:val="Normal"/>
        <w:numPr>
          <w:ilvl w:val="0"/>
          <w:numId w:val="13"/>
        </w:numPr>
        <w:tabs>
          <w:tab w:val="clear" w:pos="708"/>
          <w:tab w:val="left" w:pos="-109" w:leader="none"/>
          <w:tab w:val="left" w:pos="763" w:leader="none"/>
        </w:tabs>
        <w:ind w:left="0" w:firstLine="360"/>
        <w:jc w:val="center"/>
        <w:rPr>
          <w:del w:id="11583" w:author="FIN" w:date="2010-11-29T15:27:00Z"/>
        </w:rPr>
      </w:pPr>
      <w:del w:id="11582" w:author="FIN" w:date="2010-11-29T15:27:00Z">
        <w:r>
          <w:rPr>
            <w:sz w:val="28"/>
            <w:szCs w:val="28"/>
            <w:lang w:val="uk-UA"/>
          </w:rPr>
          <w:delText>формування дієвого кадрового резерву на посади посадових осіб апарату ради та її виконавчих органів;</w:delText>
        </w:r>
      </w:del>
    </w:p>
    <w:p>
      <w:pPr>
        <w:pStyle w:val="Normal"/>
        <w:numPr>
          <w:ilvl w:val="0"/>
          <w:numId w:val="13"/>
        </w:numPr>
        <w:tabs>
          <w:tab w:val="clear" w:pos="708"/>
          <w:tab w:val="left" w:pos="-109" w:leader="none"/>
          <w:tab w:val="left" w:pos="763" w:leader="none"/>
        </w:tabs>
        <w:ind w:left="0" w:firstLine="360"/>
        <w:jc w:val="center"/>
        <w:rPr>
          <w:del w:id="11585" w:author="FIN" w:date="2010-11-29T15:27:00Z"/>
        </w:rPr>
      </w:pPr>
      <w:del w:id="11584" w:author="FIN" w:date="2010-11-29T15:27:00Z">
        <w:r>
          <w:rPr>
            <w:sz w:val="28"/>
            <w:szCs w:val="28"/>
            <w:lang w:val="uk-UA"/>
          </w:rPr>
          <w:delText>організація безперервного процесу якісної професійної перепідготовки кадрів шляхом навчання у вищих учбових закладах, центрі підвищення кваліфікації, стажування;</w:delText>
        </w:r>
      </w:del>
    </w:p>
    <w:p>
      <w:pPr>
        <w:pStyle w:val="Normal"/>
        <w:numPr>
          <w:ilvl w:val="0"/>
          <w:numId w:val="13"/>
        </w:numPr>
        <w:tabs>
          <w:tab w:val="clear" w:pos="708"/>
          <w:tab w:val="left" w:pos="-109" w:leader="none"/>
          <w:tab w:val="left" w:pos="763" w:leader="none"/>
        </w:tabs>
        <w:ind w:left="0" w:firstLine="360"/>
        <w:jc w:val="center"/>
        <w:rPr>
          <w:del w:id="11587" w:author="FIN" w:date="2010-11-29T15:27:00Z"/>
        </w:rPr>
      </w:pPr>
      <w:del w:id="11586" w:author="FIN" w:date="2010-11-29T15:27:00Z">
        <w:r>
          <w:rPr>
            <w:sz w:val="28"/>
            <w:szCs w:val="28"/>
            <w:lang w:val="uk-UA"/>
          </w:rPr>
          <w:delText>забезпечення можливості вертикального, горизонтального, міжвідомчого переміщення посадових осіб;</w:delText>
        </w:r>
      </w:del>
    </w:p>
    <w:p>
      <w:pPr>
        <w:pStyle w:val="Normal"/>
        <w:numPr>
          <w:ilvl w:val="0"/>
          <w:numId w:val="13"/>
        </w:numPr>
        <w:tabs>
          <w:tab w:val="clear" w:pos="708"/>
          <w:tab w:val="left" w:pos="-109" w:leader="none"/>
          <w:tab w:val="left" w:pos="763" w:leader="none"/>
        </w:tabs>
        <w:ind w:left="0" w:firstLine="360"/>
        <w:jc w:val="center"/>
        <w:rPr>
          <w:sz w:val="28"/>
          <w:szCs w:val="28"/>
          <w:lang w:val="uk-UA"/>
          <w:del w:id="11589" w:author="FIN" w:date="2010-11-29T15:27:00Z"/>
        </w:rPr>
      </w:pPr>
      <w:del w:id="11588" w:author="FIN" w:date="2010-11-29T15:27:00Z">
        <w:r>
          <w:rPr>
            <w:sz w:val="28"/>
            <w:szCs w:val="28"/>
            <w:lang w:val="uk-UA"/>
          </w:rPr>
          <w:delText>створення умов для стимулювання службової кар’єри, розвитку особистості; заохочення прагнення до отримання додаткової управлінської або спрямованої для служби освіти;</w:delText>
        </w:r>
      </w:del>
    </w:p>
    <w:p>
      <w:pPr>
        <w:pStyle w:val="Normal"/>
        <w:numPr>
          <w:ilvl w:val="0"/>
          <w:numId w:val="13"/>
        </w:numPr>
        <w:tabs>
          <w:tab w:val="clear" w:pos="708"/>
          <w:tab w:val="left" w:pos="-109" w:leader="none"/>
          <w:tab w:val="left" w:pos="763" w:leader="none"/>
        </w:tabs>
        <w:ind w:left="0" w:firstLine="360"/>
        <w:jc w:val="center"/>
        <w:rPr>
          <w:del w:id="11591" w:author="FIN" w:date="2010-11-29T15:27:00Z"/>
        </w:rPr>
      </w:pPr>
      <w:del w:id="11590" w:author="FIN" w:date="2010-11-29T15:27:00Z">
        <w:r>
          <w:rPr>
            <w:sz w:val="28"/>
            <w:szCs w:val="28"/>
            <w:lang w:val="uk-UA"/>
          </w:rPr>
          <w:delText>залучення до служби в органах місцевого самоврядування випускників вищих навчальних закладів, перспективних молодих спеціалістів організацій, підприємств та закладів міста.</w:delText>
        </w:r>
      </w:del>
    </w:p>
    <w:p>
      <w:pPr>
        <w:pStyle w:val="Normal"/>
        <w:jc w:val="center"/>
        <w:rPr>
          <w:sz w:val="28"/>
          <w:szCs w:val="28"/>
          <w:lang w:val="uk-UA"/>
          <w:ins w:id="11593" w:author="Customer" w:date="2012-12-14T08:16:00Z"/>
        </w:rPr>
      </w:pPr>
      <w:ins w:id="11592" w:author="Customer" w:date="2012-12-14T08:16:00Z">
        <w:r>
          <w:rPr>
            <w:sz w:val="28"/>
            <w:szCs w:val="28"/>
            <w:lang w:val="uk-UA"/>
          </w:rPr>
        </w:r>
      </w:ins>
    </w:p>
    <w:p>
      <w:pPr>
        <w:pStyle w:val="Normal"/>
        <w:jc w:val="center"/>
        <w:rPr>
          <w:sz w:val="28"/>
          <w:szCs w:val="28"/>
          <w:lang w:val="uk-UA"/>
          <w:ins w:id="11595" w:author="Customer" w:date="2012-12-14T08:16:00Z"/>
        </w:rPr>
      </w:pPr>
      <w:ins w:id="11594" w:author="Customer" w:date="2012-12-14T08:16:00Z">
        <w:r>
          <w:rPr>
            <w:sz w:val="28"/>
            <w:szCs w:val="28"/>
            <w:lang w:val="uk-UA"/>
          </w:rPr>
        </w:r>
      </w:ins>
    </w:p>
    <w:p>
      <w:pPr>
        <w:pStyle w:val="Normal"/>
        <w:jc w:val="center"/>
        <w:rPr>
          <w:sz w:val="28"/>
          <w:szCs w:val="28"/>
          <w:lang w:val="uk-UA"/>
          <w:ins w:id="11597" w:author="Customer" w:date="2012-12-14T08:16:00Z"/>
        </w:rPr>
      </w:pPr>
      <w:ins w:id="11596" w:author="Customer" w:date="2012-12-14T08:16:00Z">
        <w:r>
          <w:rPr>
            <w:sz w:val="28"/>
            <w:szCs w:val="28"/>
            <w:lang w:val="uk-UA"/>
          </w:rPr>
        </w:r>
      </w:ins>
    </w:p>
    <w:p>
      <w:pPr>
        <w:pStyle w:val="Normal"/>
        <w:jc w:val="center"/>
        <w:rPr>
          <w:sz w:val="28"/>
          <w:szCs w:val="28"/>
          <w:lang w:val="uk-UA"/>
          <w:ins w:id="11599" w:author="Customer" w:date="2012-12-14T08:16:00Z"/>
        </w:rPr>
      </w:pPr>
      <w:ins w:id="11598" w:author="Customer" w:date="2012-12-14T08:16:00Z">
        <w:r>
          <w:rPr>
            <w:sz w:val="28"/>
            <w:szCs w:val="28"/>
            <w:lang w:val="uk-UA"/>
          </w:rPr>
        </w:r>
      </w:ins>
    </w:p>
    <w:p>
      <w:pPr>
        <w:pStyle w:val="Normal"/>
        <w:jc w:val="center"/>
        <w:rPr>
          <w:sz w:val="28"/>
          <w:szCs w:val="28"/>
          <w:lang w:val="uk-UA"/>
          <w:ins w:id="11601" w:author="Customer" w:date="2012-12-14T08:16:00Z"/>
        </w:rPr>
      </w:pPr>
      <w:ins w:id="11600" w:author="Customer" w:date="2012-12-14T08:16:00Z">
        <w:r>
          <w:rPr>
            <w:sz w:val="28"/>
            <w:szCs w:val="28"/>
            <w:lang w:val="uk-UA"/>
          </w:rPr>
        </w:r>
      </w:ins>
    </w:p>
    <w:p>
      <w:pPr>
        <w:pStyle w:val="Normal"/>
        <w:jc w:val="center"/>
        <w:rPr>
          <w:sz w:val="28"/>
          <w:szCs w:val="28"/>
          <w:lang w:val="uk-UA"/>
        </w:rPr>
      </w:pPr>
      <w:r>
        <w:rPr>
          <w:sz w:val="28"/>
          <w:szCs w:val="28"/>
          <w:lang w:val="uk-UA"/>
        </w:rPr>
      </w:r>
    </w:p>
    <w:sectPr>
      <w:footerReference w:type="default" r:id="rId28"/>
      <w:footerReference w:type="first" r:id="rId29"/>
      <w:type w:val="nextPage"/>
      <w:pgSz w:w="11906" w:h="16838"/>
      <w:pgMar w:left="1440" w:right="926" w:gutter="0" w:header="0" w:top="719"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w:date="2010-12-06T13:35: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579" w:author="Светлана" w:date="2012-12-13T09:49:00Z"/>
      </w:rPr>
    </w:pPr>
    <w:ins w:id="5578" w:author="Светлана" w:date="2012-12-13T09:49:00Z">
      <w:r>
        <w:rPr/>
        <w:fldChar w:fldCharType="begin"/>
      </w:r>
      <w:r>
        <w:rPr/>
        <w:instrText xml:space="preserve"> PAGE </w:instrText>
      </w:r>
      <w:r>
        <w:rPr/>
        <w:fldChar w:fldCharType="separate"/>
      </w:r>
      <w:r>
        <w:rPr/>
        <w:t>69</w:t>
      </w:r>
      <w:r>
        <w:rPr/>
        <w:fldChar w:fldCharType="end"/>
      </w:r>
    </w:ins>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20"/>
        </w:tabs>
        <w:ind w:left="1320" w:hanging="78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1552"/>
        </w:tabs>
        <w:ind w:left="1552" w:hanging="42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1852"/>
        </w:tabs>
        <w:ind w:left="1852"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212"/>
        </w:tabs>
        <w:ind w:left="2212" w:hanging="1080"/>
      </w:pPr>
    </w:lvl>
    <w:lvl w:ilvl="6">
      <w:start w:val="1"/>
      <w:numFmt w:val="decimal"/>
      <w:lvlText w:val="%1.%2.%3.%4.%5.%6.%7."/>
      <w:lvlJc w:val="left"/>
      <w:pPr>
        <w:tabs>
          <w:tab w:val="num" w:pos="2572"/>
        </w:tabs>
        <w:ind w:left="2572" w:hanging="1440"/>
      </w:pPr>
    </w:lvl>
    <w:lvl w:ilvl="7">
      <w:start w:val="1"/>
      <w:numFmt w:val="decimal"/>
      <w:lvlText w:val="%1.%2.%3.%4.%5.%6.%7.%8."/>
      <w:lvlJc w:val="left"/>
      <w:pPr>
        <w:tabs>
          <w:tab w:val="num" w:pos="2572"/>
        </w:tabs>
        <w:ind w:left="2572" w:hanging="1440"/>
      </w:pPr>
    </w:lvl>
    <w:lvl w:ilvl="8">
      <w:start w:val="1"/>
      <w:numFmt w:val="decimal"/>
      <w:lvlText w:val="%1.%2.%3.%4.%5.%6.%7.%8.%9."/>
      <w:lvlJc w:val="left"/>
      <w:pPr>
        <w:tabs>
          <w:tab w:val="num" w:pos="2932"/>
        </w:tabs>
        <w:ind w:left="2932" w:hanging="1800"/>
      </w:p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08"/>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u w:val="none"/>
    </w:rPr>
  </w:style>
  <w:style w:type="character" w:styleId="WW8Num75z1">
    <w:name w:val="WW8Num75z1"/>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 Знак Знак Знак1"/>
    <w:qFormat/>
    <w:rPr>
      <w:sz w:val="24"/>
      <w:szCs w:val="24"/>
      <w:lang w:val="uk-UA" w:bidi="ar-SA"/>
    </w:rPr>
  </w:style>
  <w:style w:type="character" w:styleId="Style9">
    <w:name w:val="Основной текст Знак Знак"/>
    <w:qFormat/>
    <w:rPr>
      <w:sz w:val="24"/>
      <w:szCs w:val="24"/>
      <w:lang w:val="ru-RU" w:bidi="ar-SA"/>
    </w:rPr>
  </w:style>
  <w:style w:type="character" w:styleId="Style10">
    <w:name w:val="Знак примечания"/>
    <w:qFormat/>
    <w:rPr>
      <w:sz w:val="16"/>
      <w:szCs w:val="16"/>
    </w:rPr>
  </w:style>
  <w:style w:type="character" w:styleId="Style11">
    <w:name w:val=" Знак Знак Знак"/>
    <w:qFormat/>
    <w:rPr>
      <w:sz w:val="24"/>
      <w:szCs w:val="24"/>
      <w:lang w:val="uk-UA" w:bidi="ar-SA"/>
    </w:rPr>
  </w:style>
  <w:style w:type="character" w:styleId="11">
    <w:name w:val=" Знак Знак1"/>
    <w:basedOn w:val="Style9"/>
    <w:qFormat/>
    <w:rPr/>
  </w:style>
  <w:style w:type="character" w:styleId="FontStyle11">
    <w:name w:val="Font Style11"/>
    <w:qFormat/>
    <w:rPr>
      <w:rFonts w:ascii="Times New Roman" w:hAnsi="Times New Roman" w:cs="Times New Roman"/>
      <w:sz w:val="22"/>
    </w:rPr>
  </w:style>
  <w:style w:type="character" w:styleId="4">
    <w:name w:val=" Знак Знак4"/>
    <w:qFormat/>
    <w:rPr>
      <w:b/>
      <w:bCs/>
      <w:sz w:val="24"/>
      <w:szCs w:val="24"/>
    </w:rPr>
  </w:style>
  <w:style w:type="character" w:styleId="3">
    <w:name w:val=" Знак Знак3"/>
    <w:qFormat/>
    <w:rPr>
      <w:sz w:val="24"/>
      <w:szCs w:val="24"/>
    </w:rPr>
  </w:style>
  <w:style w:type="character" w:styleId="2">
    <w:name w:val=" Знак Знак2"/>
    <w:qFormat/>
    <w:rPr>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720"/>
      <w:jc w:val="both"/>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12">
    <w:name w:val="Обычный1"/>
    <w:qFormat/>
    <w:pPr>
      <w:widowControl/>
      <w:bidi w:val="0"/>
    </w:pPr>
    <w:rPr>
      <w:rFonts w:ascii="UkrainianBaltica;Courier New" w:hAnsi="UkrainianBaltica;Courier New" w:eastAsia="Times New Roman" w:cs="UkrainianBaltica;Courier New"/>
      <w:color w:val="auto"/>
      <w:sz w:val="24"/>
      <w:szCs w:val="24"/>
      <w:lang w:val="uk-UA" w:bidi="ar-SA" w:eastAsia="zh-CN"/>
    </w:rPr>
  </w:style>
  <w:style w:type="paragraph" w:styleId="Contents2">
    <w:name w:val="TOC 2"/>
    <w:basedOn w:val="Normal"/>
    <w:next w:val="Normal"/>
    <w:pPr>
      <w:tabs>
        <w:tab w:val="clear" w:pos="708"/>
        <w:tab w:val="right" w:pos="9540" w:leader="dot"/>
      </w:tabs>
    </w:pPr>
    <w:rPr>
      <w:b/>
      <w:bCs/>
      <w:lang w:val="uk-UA" w:eastAsia="en-US"/>
    </w:rPr>
  </w:style>
  <w:style w:type="paragraph" w:styleId="Contents1">
    <w:name w:val="TOC 1"/>
    <w:basedOn w:val="Normal"/>
    <w:next w:val="Normal"/>
    <w:pPr>
      <w:tabs>
        <w:tab w:val="clear" w:pos="708"/>
        <w:tab w:val="right" w:pos="9540" w:leader="dot"/>
      </w:tabs>
    </w:pPr>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Xl26">
    <w:name w:val="xl26"/>
    <w:basedOn w:val="Normal"/>
    <w:qFormat/>
    <w:pPr>
      <w:spacing w:before="280" w:after="280"/>
      <w:jc w:val="center"/>
    </w:pPr>
    <w:rPr/>
  </w:style>
  <w:style w:type="paragraph" w:styleId="22">
    <w:name w:val="Основной текст 2"/>
    <w:basedOn w:val="Normal"/>
    <w:qFormat/>
    <w:pPr>
      <w:spacing w:lineRule="auto" w:line="480" w:before="0" w:after="120"/>
    </w:pPr>
    <w:rPr/>
  </w:style>
  <w:style w:type="paragraph" w:styleId="Xl30">
    <w:name w:val="xl30"/>
    <w:basedOn w:val="Normal"/>
    <w:qFormat/>
    <w:pPr>
      <w:spacing w:before="100" w:after="100"/>
      <w:jc w:val="center"/>
    </w:pPr>
    <w:rPr/>
  </w:style>
  <w:style w:type="paragraph" w:styleId="Xl22">
    <w:name w:val="xl22"/>
    <w:basedOn w:val="Normal"/>
    <w:qFormat/>
    <w:pPr>
      <w:spacing w:before="100" w:after="100"/>
    </w:pPr>
    <w:rPr/>
  </w:style>
  <w:style w:type="paragraph" w:styleId="FR1">
    <w:name w:val="FR1"/>
    <w:qFormat/>
    <w:pPr>
      <w:widowControl w:val="false"/>
      <w:bidi w:val="0"/>
      <w:jc w:val="both"/>
    </w:pPr>
    <w:rPr>
      <w:rFonts w:ascii="Arial" w:hAnsi="Arial" w:eastAsia="Times New Roman" w:cs="Arial"/>
      <w:b/>
      <w:color w:val="auto"/>
      <w:sz w:val="2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Xl27">
    <w:name w:val="xl27"/>
    <w:basedOn w:val="Normal"/>
    <w:qFormat/>
    <w:pPr>
      <w:spacing w:before="100" w:after="100"/>
    </w:pPr>
    <w:rPr>
      <w:rFonts w:ascii="Arial" w:hAnsi="Arial" w:cs="Arial"/>
      <w:b/>
    </w:rPr>
  </w:style>
  <w:style w:type="paragraph" w:styleId="Style15">
    <w:name w:val="Стиль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Style25">
    <w:name w:val="Красная строка"/>
    <w:basedOn w:val="TextBody"/>
    <w:qFormat/>
    <w:pPr>
      <w:ind w:firstLine="210"/>
    </w:pPr>
    <w:rPr/>
  </w:style>
  <w:style w:type="paragraph" w:styleId="Xl84">
    <w:name w:val="xl84"/>
    <w:basedOn w:val="Normal"/>
    <w:qFormat/>
    <w:pPr>
      <w:pBdr>
        <w:bottom w:val="single" w:sz="4" w:space="0" w:color="000000"/>
        <w:right w:val="single" w:sz="8" w:space="0" w:color="000000"/>
      </w:pBd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2:00Z</dcterms:created>
  <dc:creator>Tosik</dc:creator>
  <dc:description/>
  <cp:keywords/>
  <dc:language>en-US</dc:language>
  <cp:lastModifiedBy>Ольга</cp:lastModifiedBy>
  <cp:lastPrinted>2012-12-13T09:52:00Z</cp:lastPrinted>
  <dcterms:modified xsi:type="dcterms:W3CDTF">2012-12-17T12:47:00Z</dcterms:modified>
  <cp:revision>1927</cp:revision>
  <dc:subject/>
  <dc:title>Зміст</dc:title>
</cp:coreProperties>
</file>